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8"/>
        <w:jc w:val="center"/>
        <w:rPr/>
      </w:pPr>
      <w:r>
        <w:rPr/>
      </w:r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716270" cy="1478915"/>
                <wp:effectExtent l="635" t="0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1478880"/>
                          <a:chOff x="0" y="0"/>
                          <a:chExt cx="5716440" cy="1478880"/>
                        </a:xfrm>
                      </wpg:grpSpPr>
                      <wps:wsp>
                        <wps:cNvSpPr/>
                        <wps:spPr>
                          <a:xfrm>
                            <a:off x="0" y="1476360"/>
                            <a:ext cx="57164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480" y="0"/>
                            <a:ext cx="52952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pt;width:450.05pt;height:116.4pt" coordorigin="0,186" coordsize="9001,2328">
                <v:line id="shape_0" from="0,2511" to="9001,2514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;top:186;width:8338;height:11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xian"/>
      <w:bookmarkStart w:id="1" w:name="hongtou"/>
      <w:bookmarkStart w:id="2" w:name="hongxian"/>
      <w:bookmarkStart w:id="3" w:name="hongtou"/>
      <w:bookmarkEnd w:id="2"/>
      <w:bookmarkEnd w:id="3"/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hanging="98"/>
        <w:jc w:val="center"/>
        <w:rPr/>
      </w:pPr>
      <w:bookmarkStart w:id="4" w:name="wenjianbiaohao"/>
      <w:r>
        <w:rPr>
          <w:rFonts w:ascii="仿宋_GB2312" w:hAnsi="仿宋_GB2312"/>
        </w:rPr>
        <w:t>文件编号</w:t>
      </w:r>
      <w:bookmarkEnd w:id="4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2690495</wp:posOffset>
                </wp:positionV>
                <wp:extent cx="5951220" cy="2971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297360"/>
                          <a:chOff x="0" y="0"/>
                          <a:chExt cx="5951160" cy="297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5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1.85pt;width:468.6pt;height:23.4pt" coordorigin="0,4237" coordsize="9372,468">
                <v:rect id="shape_0" stroked="f" o:allowincell="f" style="position:absolute;left:0;top:4237;width:9371;height:467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FangSong.GB2312;黑体"/>
          <w:kern w:val="0"/>
          <w:sz w:val="32"/>
          <w:szCs w:val="32"/>
        </w:rPr>
      </w:pPr>
      <w:bookmarkStart w:id="5" w:name="zhengwen"/>
      <w:r>
        <w:rPr>
          <w:rFonts w:ascii="仿宋_GB2312" w:hAnsi="仿宋_GB2312" w:cs="仿宋" w:eastAsia="仿宋_GB2312"/>
          <w:sz w:val="32"/>
          <w:szCs w:val="32"/>
        </w:rPr>
        <w:t>仁财社〔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42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FangSong.GB2312;黑体"/>
          <w:b/>
          <w:b/>
          <w:bCs/>
          <w:kern w:val="0"/>
          <w:sz w:val="44"/>
          <w:szCs w:val="44"/>
        </w:rPr>
      </w:pPr>
      <w:r>
        <w:rPr>
          <w:rFonts w:eastAsia="方正小标宋简体" w:cs="FangSong.GB2312;黑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kern w:val="0"/>
          <w:sz w:val="44"/>
          <w:szCs w:val="44"/>
        </w:rPr>
        <w:t>关于下达</w:t>
      </w:r>
      <w:r>
        <w:rPr>
          <w:rFonts w:eastAsia="方正小标宋简体" w:ascii="方正小标宋简体" w:hAnsi="方正小标宋简体"/>
          <w:b/>
          <w:bCs/>
          <w:kern w:val="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/>
          <w:bCs/>
          <w:kern w:val="0"/>
          <w:sz w:val="44"/>
          <w:szCs w:val="44"/>
        </w:rPr>
        <w:t>年中央财政城乡居民基本医疗保险补助资金（第二批）以及做好部分补助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kern w:val="0"/>
          <w:sz w:val="44"/>
          <w:szCs w:val="44"/>
        </w:rPr>
        <w:t>资金纳入直达资金管理的通知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仁化县医保局：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根据《关于下达</w:t>
      </w:r>
      <w:r>
        <w:rPr>
          <w:rFonts w:eastAsia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kern w:val="0"/>
          <w:sz w:val="32"/>
          <w:szCs w:val="32"/>
        </w:rPr>
        <w:t>年中央财政城乡居民基本医疗保险补助资金（第二批）以及做好部分补助资金纳入直达资金管理的通知》（韶财社〔</w:t>
      </w:r>
      <w:r>
        <w:rPr>
          <w:rFonts w:eastAsia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eastAsia="仿宋_GB2312"/>
          <w:kern w:val="0"/>
          <w:sz w:val="32"/>
          <w:szCs w:val="32"/>
        </w:rPr>
        <w:t>号），现下达你单位中央财政城乡居民基本医疗保险补助资金</w:t>
      </w:r>
      <w:r>
        <w:rPr>
          <w:rFonts w:eastAsia="仿宋_GB2312" w:ascii="仿宋_GB2312" w:hAnsi="仿宋_GB2312"/>
          <w:kern w:val="0"/>
          <w:sz w:val="32"/>
          <w:szCs w:val="32"/>
        </w:rPr>
        <w:t>141.18</w:t>
      </w:r>
      <w:r>
        <w:rPr>
          <w:rFonts w:ascii="仿宋_GB2312" w:hAnsi="仿宋_GB2312" w:eastAsia="仿宋_GB2312"/>
          <w:kern w:val="0"/>
          <w:sz w:val="32"/>
          <w:szCs w:val="32"/>
        </w:rPr>
        <w:t>万元（详见附件），支出列入“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2101202  </w:t>
      </w:r>
      <w:r>
        <w:rPr>
          <w:rFonts w:ascii="仿宋_GB2312" w:hAnsi="仿宋_GB2312" w:eastAsia="仿宋_GB2312"/>
          <w:kern w:val="0"/>
          <w:sz w:val="32"/>
          <w:szCs w:val="32"/>
        </w:rPr>
        <w:t>财政对城乡居民基本医疗保险基金的补助”一般公共预算科目。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请加强财政资金绩效管理，科学合理确定项目绩效目标，做好绩效管理各环节工作，确保资金发挥效益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left="1598" w:hanging="9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《关于下达</w:t>
      </w:r>
      <w:r>
        <w:rPr>
          <w:rFonts w:eastAsia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kern w:val="0"/>
          <w:sz w:val="32"/>
          <w:szCs w:val="32"/>
        </w:rPr>
        <w:t>年中央财政城乡居民基本医疗保险补助资金（第二批）以及做好部分补助资金纳入直达资金管理的通知》（韶财社〔</w:t>
      </w:r>
      <w:r>
        <w:rPr>
          <w:rFonts w:eastAsia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eastAsia="仿宋_GB2312"/>
          <w:kern w:val="0"/>
          <w:sz w:val="32"/>
          <w:szCs w:val="32"/>
        </w:rPr>
        <w:t>号）</w:t>
      </w:r>
    </w:p>
    <w:p>
      <w:pPr>
        <w:pStyle w:val="Normal"/>
        <w:autoSpaceDE w:val="false"/>
        <w:ind w:firstLine="64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4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55135</wp:posOffset>
                </wp:positionH>
                <wp:positionV relativeFrom="paragraph">
                  <wp:posOffset>-542290</wp:posOffset>
                </wp:positionV>
                <wp:extent cx="1511935" cy="1511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1280"/>
                          <a:chOff x="0" y="0"/>
                          <a:chExt cx="1512000" cy="1511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zMSD3KiDvLSPsUiftLR3vKiHxMh=sHDDoOB8AbGANXV0kOfzJODQuXzkDOmr2PyQFMiH4QB0ANSEBKSP3QSHsPjQELx0EQC=vLCQCMScELyc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xLBzvMxzwMB=fLSP5MC=5MSjfHBiJrayj0KS=sMeTz8pwuqWXJSvuT1kmalEzcWIkUFksYS3MBiwCa10vcWQkbjkPOiD4Lh3wMiftLB3wNCP7KzMuaWA0cFUxRU=9CPn7P18sbGUzYWIMPTMAYFQxOiECKSX4KScAKSH3KS=xKTHvOB8Ca10vcWQkbj0APzEjYGH9CPn7TFkiQWgzOh4mZVX7K0AoXzU3cC3MBiwPZVMWZVQzZC3zKiHwLC=vLCvuTFkiU1kjcFf9CPn7TFkiRFUoY1gzOiPtLiDvLC=vOB8PZVMHYVkmZGP9CPn7T1kmalUjP18tcFU3cC4MRTkET1oCPzE5R1cAczkBPVcITDI2PTMIPzEFRmcEPTEAPUkNdj4TSTDvQzMSbTcSRVHyQEEEPjIQUTEMQzk3P2oARjImSkYBPUkTPVsNSz0TZ2cNc0kDUkEQRzQDPjghQykoVUc2Y0IGaF4gVEInXjMBQFUWRlwiaj4rVSMVdVEXTiUIQTXwYDcnclMsaCAkTzIDXmjzbzkEdCAZPyQ3QzQAUzImSkYBPT0MQCAjQUDvQVcUREYoXjcrZjkESjIMUDEkQmbvdD4DPSEMUEU3SloAcz0DPlEFcyA4SU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IPlMTPzMAUyA2RGcYQEYRLFoBPlc2Ql8AUVwULEQHLmMnZ0ErcjYnRzsZXmcLUlcyTlD3Y2cHTUkDUkHvSzIBVTUFRFMTXl8Namc1X2ovPmb3VDHwXjknT1sGa1cN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j8TX2cMUFszSzQAZDImVWEVY2MHY0f3QTY2c0X0SGUBMUk4UyUYMh70SFj0Mko4YSUgT131VTcTSTHvQzISbEcFTTUDPjIQSTUpPWcNdjk2SVoAdD05PSIMQFrwSUQqdj8TPT4BY1swZFsoQyk2LDIATUUFPTEOPzEQQTEYcmUlaScWT1b1VlgwY1cVM2YIaWHzdSfxXTItdljyLyHzdF4Vc0DybjYWJ2MiNFo1Q2ICcDghJ2gDYEgRTmYtZkcRU1EERybzZSgyclgzaCQqRGTuQycCTDwHaGH4djQkMTPxdVQoXl4iXTs5S2cIRyACLjU2ZD0QS1o0aFwKaFg5UFQLMDr3RkgIcCEGUyUUMGMBdjMUZEclXT8SSVjvamEncDgiSD4YS1onMWM2JzExa2gCczPzNCD4NRsyQWYvdmQJMmUnbjUsRVDwUV4ZUDsPUzrqb0DuXmIlMTwmQCEZcSkUQmjubiAxXSghYUEwP1vxZzH2ciUZMDoUaWb1RWMnRlEidVQgUV8ZPkMGTlHuazoxPyc5NEEqQScMX0P3P2glUDwZZFkMTjgNY1LxTj8UdjQQcDsRTjcMVVgYLUkERWUzcEk4LRsCX0H2UFYjb0DwLFb8OSvuT1kmalUjP18tcFU3cC3MBiwSZVctXWQ0blUVXVw0YS4MRTkFdEEYRjsuVjknclMNPUEiP18IRTYzZjMCPlIIPzEQQWgCdjEJPlcUbjQmSTMGY0UASTL3QzMSbTcSRVHyQEEERDEgPVkBPzE5Sl0Qcz8DRSINLkjzSV0YMD8DXyEZUEU3VkcYdj05SWoZQzYpVloYLT0gPzMBQSQ2Y1cRRz0IRTQMbTEDPVcEPzEmNDgAPTkmRTEUajEQPTEAPlbySSEMczQQVToKa0oIZGYiSjEQQTYBTTE2VVoESD0AZzcALUUEPlgMP0DvMGgOUDDyPlcNUjIAaz0MQVQyXiIJZFICPjUgU1QvYDcFbzkESiUYaUY4XyIVZlQXRmAjRFsmTUgVLFEGNWkgVEH0RTUNcjwoc1cTREIqSFoEVT0BVTcALUUEPWc2TEHvTjQQTzIQYEcJb1EWSVcQLDU3STHzVDQTQSAMQEU3SkQELj0DPWcMQl8XQEQIdD0DVWcOQDTxSTQAcz0Fa2ciQDUNSTEyQzDwUTUBZCQEPTUMPUQpQUAMPSAGPSEUQTMBMDcXaikORDgiPj0QNGcDTUkDUkEQRDgmXUf4aDY5VFcIdDYTPUQBYz4VPjEuYTQEMzIUdEoTciPvZUoTNVMQQDUPSTDvQzDwUTUCdCQGUR8ZTDfwQjoMTkU2QWcYQEYQTTQHY2gOc0YMU0T2Jz4IaUTuVDUAc1cZNGcDTUkJR18ZRVg1Xz4ATTUBPkEAQFcYLDEMRTcJPV8GPjEOUFQURVcrSEkMQ0H4Llj4R0=3cSEpViMyXmQuMzouQEf0YlYNbh8yUWgXMFU5cx8hZSkMbSISPUYsVi=wYiEYUkgkQlT1ZTwvTDwVb2U0bzUOQ0UZNGgGblzxSEgQTSUxQiLvckcAUWYXVEo2QFU0biAUb2LwRyc2UScHPWXuXWANTWEmLWX4NT4vJ2YZUDT0aFIYZ1k5RV0lJ2ECMSktNGn0U0YNXjYxKzgAYz0BPTEGZlcmQmgMRTkBXkQAYjImSkYHTz0EQzQAU1cBT0YTTj0lXWkGTjMWNEcEa2ArcjEzUzM3QmI4QDEjPlcNUjgQMDUFY0EUYGgNcVbxYjL4dj8qRDQ3XzgVb1kFR0EgZTDv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VSUNdjE3S0LvMD0CQTcBZWAWP2ckPlY2TUgDPkgqcSQHaFoJXlwpbh8qcTwtbF4JM1wvR1YvY0oMczgQVTYKaEkVPUEMQTYAc0MMQDDySVoAdT0DQWoMQEk2S0QUdD8TSSUMPSAGP0MwQ0MIXiMDTTUBPkEUPTDzRTIATTIoJyTqXmQZRzQvaTcwPzIXcSgoXWYpSGoZazclSzwlYlIpQ1QXPjQkb0YhMmg5dT73XWMKLFQ1MzUNLVQFQxskSkoFVl8QbmYoSGk4JzbxVFkQYSb3XmMINGMkU2XyST32Z0AhRiIJcVQ3a2IMMzEmbkELVUQCQWgAMj71U0UwUzgNSiA1Y2I2aFMoL0UZXlwTZWcHSToSQkn4ayUIdTwSYWEGLFQ2byEmMj8HaWoDMDM0ZjULPUApdkfyLyY2TxstSyAtbSYGb0MYZGIVT1QrSV74VWH1dDP4cWPuZ2UATEYsMyEQVDvqckMzbmgzMTMuR0ggTTg0K1wtY1wSXjQuZWkEaGA5RiEvT1gqQjkZQmXqY10ySGYPdDMQUGM3dEA2SDX4SWQsQzk3QVLxPmoZQSUTST4CLGAFQUk3ZTYpUlcQZSXxLVoLVCQJdDgzSijxdDQXTz0YRTIGdjMCPUIiPzEQQWcjUDIoSUEyczMQVTQVTUEGQWcJQEQpQSUMQFMGPSEUQTMmc2cRLmg1VV0FbzkETmAZLlvvVUc2Y0DyaFkZVDo5VkcNLVMsaCAkTzIBYEgRa1HyRmAjRFsmTSH3cTwCPj0jQ0E0SUImczYmVTQVTUEDQDD4REIESjIIQjHwVV03bEk4PjQQUDUCQGciPTEoPVcBT1MBPTEAPTcDX2oUdjEJPlcUbjQmSTMGY0UASTDvQzMSbTcSRVHyQEEEPjEQUTEBRTcAUiAmbVcJcDbvM0Ygb1YFdCPxSTwDMUn3LFYpY13uPh8SSCYjcTwuX0IhTTctbjMGTCYydUU0XSYPdWcPLFYBTWPudmQGSTz0cWEiT0c4bWoyZykYNFUCTGgGQ2cIKx8jP0UlVSE2L0EESjk3VSkCTiXwRR8yNT03ZCUnPV4RPlMOUVQHcWIUNDQqYkn3UFgFYl8EQVf3LTrvS0Ylc0YJYCUwSVDqajL2Zx7zOSvuT1kmalEzcWIkUlErcVT9CPn7T1kmalUjSFUtY2QnOiD4MyX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iL1YC=3LiX2YifxYif3MyUkMSEkYiLyLyMjXVMlMiTw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2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2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2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05pt;margin-top:-42.7pt;width:119.05pt;height:119pt" coordorigin="6701,-854" coordsize="2381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01;top:-85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zMSD3KiDvLSPsUiftLR3vKiHxMh=sHDDoOB8AbGANXV0kOfzJODQuXzkDOmr2PyQFMiH4QB0ANSEBKSP3QSHsPjQELx0EQC=vLCQCMScELyc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xLBzvMxzwMB=fLSP5MC=5MSjfHBiJrayj0KS=sMeTz8pwuqWXJSvuT1kmalEzcWIkUFksYS3MBiwCa10vcWQkbjkPOiD4Lh3wMiftLB3wNCP7KzMuaWA0cFUxRU=9CPn7P18sbGUzYWIMPTMAYFQxOiECKSX4KScAKSH3KS=xKTHvOB8Ca10vcWQkbj0APzEjYGH9CPn7TFkiQWgzOh4mZVX7K0AoXzU3cC3MBiwPZVMWZVQzZC3zKiHwLC=vLCvuTFkiU1kjcFf9CPn7TFkiRFUoY1gzOiPtLiDvLC=vOB8PZVMHYVkmZGP9CPn7T1kmalUjP18tcFU3cC4MRTkET1oCPzE5R1cAczkBPVcITDI2PTMIPzEFRmcEPTEAPUkNdj4TSTDvQzMSbTcSRVHyQEEEPjIQUTEMQzk3P2oARjImSkYBPUkTPVsNSz0TZ2cNc0kDUkEQRzQDPjghQykoVUc2Y0IGaF4gVEInXjMBQFUWRlwiaj4rVSMVdVEXTiUIQTXwYDcnclMsaCAkTzIDXmjzbzkEdCAZPyQ3QzQAUzImSkYBPT0MQCAjQUDvQVcUREYoXjcrZjkESjIMUDEkQmbvdD4DPSEMUEU3SloAcz0DPlEFcyA4SU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IPlMTPzMAUyA2RGcYQEYRLFoBPlc2Ql8AUVwULEQHLmMnZ0ErcjYnRzsZXmcLUlcyTlD3Y2cHTUkDUkHvSzIBVTUFRFMTXl8Namc1X2ovPmb3VDHwXjknT1sGa1cN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j8TX2cMUFszSzQAZDImVWEVY2MHY0f3QTY2c0X0SGUBMUk4UyUYMh70SFj0Mko4YSUgT131VTcTSTHvQzISbEcFTTUDPjIQSTUpPWcNdjk2SVoAdD05PSIMQFrwSUQqdj8TPT4BY1swZFsoQyk2LDIATUUFPTEOPzEQQTEYcmUlaScWT1b1VlgwY1cVM2YIaWHzdSfxXTItdljyLyHzdF4Vc0DybjYWJ2MiNFo1Q2ICcDghJ2gDYEgRTmYtZkcRU1EERybzZSgyclgzaCQqRGTuQycCTDwHaGH4djQkMTPxdVQoXl4iXTs5S2cIRyACLjU2ZD0QS1o0aFwKaFg5UFQLMDr3RkgIcCEGUyUUMGMBdjMUZEclXT8SSVjvamEncDgiSD4YS1onMWM2JzExa2gCczPzNCD4NRsyQWYvdmQJMmUnbjUsRVDwUV4ZUDsPUzrqb0DuXmIlMTwmQCEZcSkUQmjubiAxXSghYUEwP1vxZzH2ciUZMDoUaWb1RWMnRlEidVQgUV8ZPkMGTlHuazoxPyc5NEEqQScMX0P3P2glUDwZZFkMTjgNY1LxTj8UdjQQcDsRTjcMVVgYLUkERWUzcEk4LRsCX0H2UFYjb0DwLFb8OSvuT1kmalUjP18tcFU3cC3MBiwSZVctXWQ0blUVXVw0YS4MRTkFdEEYRjsuVjknclMNPUEiP18IRTYzZjMCPlIIPzEQQWgCdjEJPlcUbjQmSTMGY0UASTL3QzMSbTcSRVHyQEEERDEgPVkBPzE5Sl0Qcz8DRSINLkjzSV0YMD8DXyEZUEU3VkcYdj05SWoZQzYpVloYLT0gPzMBQSQ2Y1cRRz0IRTQMbTEDPVcEPzEmNDgAPTkmRTEUajEQPTEAPlbySSEMczQQVToKa0oIZGYiSjEQQTYBTTE2VVoESD0AZzcALUUEPlgMP0DvMGgOUDDyPlcNUjIAaz0MQVQyXiIJZFICPjUgU1QvYDcFbzkESiUYaUY4XyIVZlQXRmAjRFsmTUgVLFEGNWkgVEH0RTUNcjwoc1cTREIqSFoEVT0BVTcALUUEPWc2TEHvTjQQTzIQYEcJb1EWSVcQLDU3STHzVDQTQSAMQEU3SkQELj0DPWcMQl8XQEQIdD0DVWcOQDTxSTQAcz0Fa2ciQDUNSTEyQzDwUTUBZCQEPTUMPUQpQUAMPSAGPSEUQTMBMDcXaikORDgiPj0QNGcDTUkDUkEQRDgmXUf4aDY5VFcIdDYTPUQBYz4VPjEuYTQEMzIUdEoTciPvZUoTNVMQQDUPSTDvQzDwUTUCdCQGUR8ZTDfwQjoMTkU2QWcYQEYQTTQHY2gOc0YMU0T2Jz4IaUTuVDUAc1cZNGcDTUkJR18ZRVg1Xz4ATTUBPkEAQFcYLDEMRTcJPV8GPjEOUFQURVcrSEkMQ0H4Llj4R0=3cSEpViMyXmQuMzouQEf0YlYNbh8yUWgXMFU5cx8hZSkMbSISPUYsVi=wYiEYUkgkQlT1ZTwvTDwVb2U0bzUOQ0UZNGgGblzxSEgQTSUxQiLvckcAUWYXVEo2QFU0biAUb2LwRyc2UScHPWXuXWANTWEmLWX4NT4vJ2YZUDT0aFIYZ1k5RV0lJ2ECMSktNGn0U0YNXjYxKzgAYz0BPTEGZlcmQmgMRTkBXkQAYjImSkYHTz0EQzQAU1cBT0YTTj0lXWkGTjMWNEcEa2ArcjEzUzM3QmI4QDEjPlcNUjgQMDUFY0EUYGgNcVbxYjL4dj8qRDQ3XzgVb1kFR0EgZTDv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VSUNdjE3S0LvMD0CQTcBZWAWP2ckPlY2TUgDPkgqcSQHaFoJXlwpbh8qcTwtbF4JM1wvR1YvY0oMczgQVTYKaEkVPUEMQTYAc0MMQDDySVoAdT0DQWoMQEk2S0QUdD8TSSUMPSAGP0MwQ0MIXiMDTTUBPkEUPTDzRTIATTIoJyTqXmQZRzQvaTcwPzIXcSgoXWYpSGoZazclSzwlYlIpQ1QXPjQkb0YhMmg5dT73XWMKLFQ1MzUNLVQFQxskSkoFVl8QbmYoSGk4JzbxVFkQYSb3XmMINGMkU2XyST32Z0AhRiIJcVQ3a2IMMzEmbkELVUQCQWgAMj71U0UwUzgNSiA1Y2I2aFMoL0UZXlwTZWcHSToSQkn4ayUIdTwSYWEGLFQ2byEmMj8HaWoDMDM0ZjULPUApdkfyLyY2TxstSyAtbSYGb0MYZGIVT1QrSV74VWH1dDP4cWPuZ2UATEYsMyEQVDvqckMzbmgzMTMuR0ggTTg0K1wtY1wSXjQuZWkEaGA5RiEvT1gqQjkZQmXqY10ySGYPdDMQUGM3dEA2SDX4SWQsQzk3QVLxPmoZQSUTST4CLGAFQUk3ZTYpUlcQZSXxLVoLVCQJdDgzSijxdDQXTz0YRTIGdjMCPUIiPzEQQWcjUDIoSUEyczMQVTQVTUEGQWcJQEQpQSUMQFMGPSEUQTMmc2cRLmg1VV0FbzkETmAZLlvvVUc2Y0DyaFkZVDo5VkcNLVMsaCAkTzIBYEgRa1HyRmAjRFsmTSH3cTwCPj0jQ0E0SUImczYmVTQVTUEDQDD4REIESjIIQjHwVV03bEk4PjQQUDUCQGciPTEoPVcBT1MBPTEAPTcDX2oUdjEJPlcUbjQmSTMGY0UASTDvQzMSbTcSRVHyQEEEPjEQUTEBRTcAUiAmbVcJcDbvM0Ygb1YFdCPxSTwDMUn3LFYpY13uPh8SSCYjcTwuX0IhTTctbjMGTCYydUU0XSYPdWcPLFYBTWPudmQGSTz0cWEiT0c4bWoyZykYNFUCTGgGQ2cIKx8jP0UlVSE2L0EESjk3VSkCTiXwRR8yNT03ZCUnPV4RPlMOUVQHcWIUNDQqYkn3UFgFYl8EQVf3LTrvS0Ylc0YJYCUwSVDqajL2Zx7zOSvuT1kmalEzcWIkUlErcVT9CPn7T1kmalUjSFUtY2QnOiD4MyX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iL1YC=3LiX2YifxYif3MyUkMSEkYiLyLyMjXVMlMiTw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2;top:-854;width:2379;height:2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702;top:-854;width:2379;height:2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702;top:-854;width:2379;height:2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702;top:-854;width:2379;height:23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eastAsia="仿宋_GB2312"/>
          <w:kern w:val="0"/>
          <w:sz w:val="32"/>
          <w:szCs w:val="32"/>
        </w:rPr>
        <w:t>仁化县财政局</w:t>
      </w:r>
    </w:p>
    <w:p>
      <w:pPr>
        <w:pStyle w:val="Normal"/>
        <w:autoSpaceDE w:val="false"/>
        <w:ind w:firstLine="64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32"/>
          <w:szCs w:val="32"/>
        </w:rPr>
      </w:pPr>
      <w:bookmarkStart w:id="6" w:name="zhengwen"/>
      <w:r>
        <w:rPr>
          <w:rFonts w:ascii="仿宋_GB2312" w:hAnsi="仿宋_GB2312" w:eastAsia="仿宋_GB2312"/>
          <w:kern w:val="0"/>
          <w:sz w:val="32"/>
          <w:szCs w:val="32"/>
        </w:rPr>
        <w:t>报送：县政府（党组成员陈喜年）。</w:t>
      </w:r>
      <w:bookmarkEnd w:id="6"/>
    </w:p>
    <w:sectPr>
      <w:footerReference w:type="default" r:id="rId12"/>
      <w:type w:val="continuous"/>
      <w:pgSz w:w="11906" w:h="16838"/>
      <w:pgMar w:left="1588" w:right="1474" w:gutter="0" w:header="0" w:top="209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cp:keywords/>
  <dc:language>en-US</dc:language>
  <cp:lastModifiedBy>林丽娟(收发员)</cp:lastModifiedBy>
  <cp:lastPrinted>2020-07-14T14:41:00Z</cp:lastPrinted>
  <dcterms:modified xsi:type="dcterms:W3CDTF">2020-07-14T06:40:00Z</dcterms:modified>
  <cp:revision>5</cp:revision>
  <dc:subject/>
  <dc:title/>
</cp:coreProperties>
</file>