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76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6"/>
          <w:szCs w:val="84"/>
        </w:rPr>
        <w:t>韶关市市场监督管理局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" w:hRule="atLeast"/>
        </w:trPr>
        <w:tc>
          <w:tcPr>
            <w:tcW w:w="924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252" w:hanging="0"/>
              <w:rPr>
                <w:rFonts w:eastAsia="华文宋体;宋体"/>
                <w:color w:val="FF0000"/>
                <w:sz w:val="18"/>
              </w:rPr>
            </w:pPr>
            <w:r>
              <w:rPr>
                <w:rFonts w:eastAsia="华文宋体;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简体;微软雅黑"/>
          <w:color w:val="FF0000"/>
          <w:sz w:val="52"/>
        </w:rPr>
      </w:pPr>
      <w:r>
        <w:rPr>
          <w:rFonts w:eastAsia="方正小标宋简体;微软雅黑"/>
          <w:color w:val="FF0000"/>
          <w:sz w:val="52"/>
        </w:rPr>
      </w:r>
    </w:p>
    <w:p>
      <w:pPr>
        <w:pStyle w:val="Normal"/>
        <w:spacing w:lineRule="exact" w:line="360"/>
        <w:rPr>
          <w:rFonts w:eastAsia="方正小标宋简体;微软雅黑"/>
          <w:color w:val="FF0000"/>
          <w:sz w:val="52"/>
        </w:rPr>
      </w:pPr>
      <w:r>
        <w:rPr>
          <w:rFonts w:eastAsia="方正小标宋简体;微软雅黑"/>
          <w:color w:val="FF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kern w:val="0"/>
          <w:sz w:val="44"/>
          <w:szCs w:val="44"/>
          <w:lang w:val="en"/>
        </w:rPr>
      </w:pPr>
      <w:bookmarkStart w:id="0" w:name="Text"/>
      <w:bookmarkEnd w:id="0"/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  <w:lang w:val="en" w:eastAsia="zh-CN"/>
        </w:rPr>
        <w:t>韶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  <w:lang w:val="en"/>
        </w:rPr>
        <w:t>关市市场监督管理局关于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  <w:lang w:val="e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  <w:lang w:val="en"/>
        </w:rPr>
        <w:t>民用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</w:rPr>
        <w:t>液化石油气质量监督抽查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  <w:lang w:val="en"/>
        </w:rPr>
        <w:t>的通报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36"/>
          <w:szCs w:val="36"/>
          <w:lang w:val="en"/>
        </w:rPr>
      </w:pPr>
      <w:r>
        <w:rPr>
          <w:rFonts w:ascii="仿宋" w:hAnsi="仿宋" w:cs="宋体" w:eastAsia="仿宋"/>
          <w:kern w:val="0"/>
          <w:sz w:val="36"/>
          <w:szCs w:val="36"/>
          <w:lang w:val="e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"/>
        </w:rPr>
        <w:t>各县（市、区）市场监管局，各液化石油气气瓶充装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"/>
        </w:rPr>
        <w:t>为有效提升民用液化石油气产品质量安全水平，保障广大人民群众生命和财产安全，我局委托广东省韶关市质量计量监督检测所，按照《韶关市市场监督管理局关于开展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"/>
        </w:rPr>
        <w:t>202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"/>
        </w:rPr>
        <w:t>年度民用液化石油气充装单位液化石油气质量监督抽查的通知》要求，对全市民用液化石油气气瓶充装单位液化石油气质量开展监督抽查。现将抽查情况通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val="en"/>
        </w:rPr>
        <w:t>　　一、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"/>
        </w:rPr>
        <w:t>全市取得《移动式压力容器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"/>
        </w:rPr>
        <w:t>/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"/>
        </w:rPr>
        <w:t>气瓶充装许可证》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民用</w:t>
      </w:r>
      <w:r>
        <w:rPr>
          <w:rStyle w:val="1Char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液化石油气气瓶充装单位共</w:t>
      </w:r>
      <w:r>
        <w:rPr>
          <w:rStyle w:val="1Char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6</w:t>
      </w:r>
      <w:r>
        <w:rPr>
          <w:rStyle w:val="1Char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"/>
        </w:rPr>
        <w:t>广东省韶关市质量计量监督检测所</w:t>
      </w:r>
      <w:r>
        <w:rPr>
          <w:rStyle w:val="1Char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有实际充装行为的</w:t>
      </w:r>
      <w:r>
        <w:rPr>
          <w:rStyle w:val="1Char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4</w:t>
      </w:r>
      <w:r>
        <w:rPr>
          <w:rStyle w:val="1Char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家充装单位共计</w:t>
      </w:r>
      <w:r>
        <w:rPr>
          <w:rStyle w:val="1Char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0</w:t>
      </w:r>
      <w:r>
        <w:rPr>
          <w:rStyle w:val="1Char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样品进行了监督抽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经检验，未检出不合格产品，不合格产品检出率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详情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72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二、检验依据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/>
        </w:rPr>
        <w:t>GB 11174—201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zh-CN"/>
        </w:rPr>
        <w:t>《液化石油气》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/>
        </w:rPr>
        <w:t>HG/T 3934—200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zh-CN"/>
        </w:rPr>
        <w:t>《二甲醚》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/>
        </w:rPr>
        <w:t>SH/T 0232-199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zh-CN"/>
        </w:rPr>
        <w:t>《液化石油气铜片腐蚀试验法》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/>
        </w:rPr>
        <w:t>SH/T 0125-199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zh-CN"/>
        </w:rPr>
        <w:t>《液化石油气硫化氢试验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zh-CN"/>
        </w:rPr>
        <w:t>乙酸铅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720"/>
        <w:jc w:val="left"/>
        <w:textAlignment w:val="auto"/>
        <w:rPr/>
      </w:pPr>
      <w:r>
        <w:rPr>
          <w:rStyle w:val="1Char1"/>
          <w:rFonts w:ascii="黑体" w:hAnsi="黑体" w:cs="宋体" w:eastAsia="黑体"/>
          <w:b w:val="false"/>
          <w:bCs w:val="false"/>
          <w:sz w:val="32"/>
          <w:szCs w:val="32"/>
        </w:rPr>
        <w:t>三、检验项目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55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检验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检验方法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二甲醚含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HG/T 3934—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铜片腐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SH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T 0232-1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硫化氢（乙酸铅法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SH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T 0125-1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7"/>
        <w:textAlignment w:val="auto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ascii="黑体" w:hAnsi="黑体" w:cs="宋体" w:eastAsia="黑体"/>
          <w:b w:val="false"/>
          <w:bCs w:val="false"/>
          <w:i w:val="false"/>
          <w:iCs w:val="false"/>
          <w:sz w:val="32"/>
          <w:szCs w:val="32"/>
          <w:lang w:val="zh-CN"/>
        </w:rPr>
        <w:t>四、判定原则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凡检出二甲醚含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%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，或铜片腐蚀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级，或硫化氢（乙酸铅法）检出“有”的，即判定该批次液化石油气抽查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val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下一步工作要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各液化石油气气瓶充装单位应继续加强对购进气体质量的检测，确保液化石油气产品质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年度民用液化石油气质量监督抽查结果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-675640</wp:posOffset>
                </wp:positionV>
                <wp:extent cx="1511300" cy="1511300"/>
                <wp:effectExtent l="0" t="0" r="0" b="3404494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QCL3QDEELB0EQSfyKSQDLjDsNCUBPR0FLCEBQSDvPSDwMjI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=sLSjfHCD1NiDvNiLv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kZQFc4VkQELUkTYyEYZkDvSTcMLz05PWcOUDU3SkQmdD05TSIOUFLzVm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scCEURmMVZ0MOL1jxL1bqU2AIYkQrZEoyRkQ4Y0cyS0bvVUEQcGISZ1PvQDkZLlklXlI1PyMlVEX4MVwZdSUocToWXl4jPTwJVT4uU2QtLjwIdh7uam=2Xh8QLzPvdTwYYmIAM1sUK1LqdD4qVV83ZmYUalDxZyYnRFX3UVUMRSgAc2PxNGYHLT4TXVEgPzoGZWoEUTk2bloxT1IoZScOST0jSiTzQzsuUjz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2.6pt;margin-top:-53.2pt;width:119pt;height:119pt" coordorigin="5652,-106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6;top:1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QCL3QDEELB0EQSfyKSQDLjDsNCUBPR0FLCEBQSDvPSDwMjI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=sLSjfHCD1NiDvNiLv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kZQFc4VkQELUkTYyEYZkDvSTcMLz05PWcOUDU3SkQmdD05TSIOUFLzVm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scCEURmMVZ0MOL1jxL1bqU2AIYkQrZEoyRkQ4Y0cyS0bvVUEQcGISZ1PvQDkZLlklXlI1PyMlVEX4MVwZdSUocToWXl4jPTwJVT4uU2QtLjwIdh7uam=2Xh8QLzPvdTwYYmIAM1sUK1LqdD4qVV83ZmYUalDxZyYnRFX3UVUMRSgAc2PxNGYHLT4TXVEgPzoGZWoEUTk2bloxT1IoZScOST0jSiTzQzsuUjz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652;top:-106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652;top:-106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52;top:-106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84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　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32"/>
          <w:lang w:val="en"/>
        </w:rPr>
        <w:t>抄送：市住建管理局，市特种设备协会，市燃气行业协会</w:t>
      </w:r>
      <w:bookmarkStart w:id="1" w:name="YZ"/>
      <w:bookmarkEnd w:id="1"/>
      <w:r>
        <w:rPr>
          <w:rFonts w:ascii="仿宋_GB2312;仿宋" w:hAnsi="仿宋_GB2312;仿宋" w:cs="仿宋" w:eastAsia="仿宋_GB2312;仿宋"/>
          <w:sz w:val="28"/>
          <w:szCs w:val="32"/>
          <w:lang w:val="en" w:eastAsia="zh-CN"/>
        </w:rPr>
        <w:t>。</w:t>
      </w:r>
    </w:p>
    <w:sectPr>
      <w:type w:val="continuous"/>
      <w:pgSz w:w="11906" w:h="16838"/>
      <w:pgMar w:left="1588" w:right="1418" w:gutter="0" w:header="0" w:top="2098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 1 Char1"/>
    <w:basedOn w:val="Style14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38:00Z</dcterms:created>
  <dc:creator>管理员</dc:creator>
  <dc:description/>
  <dc:language>en-US</dc:language>
  <cp:lastModifiedBy>桂思骅</cp:lastModifiedBy>
  <dcterms:modified xsi:type="dcterms:W3CDTF">2020-10-20T03:42:35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