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三季度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经我局经审查，准予下列社会组织登记事项变更，现予公告：</w:t>
      </w:r>
    </w:p>
    <w:tbl>
      <w:tblPr>
        <w:tblW w:w="14132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410"/>
        <w:gridCol w:w="1985"/>
        <w:gridCol w:w="1712"/>
        <w:gridCol w:w="1845"/>
        <w:gridCol w:w="1470"/>
        <w:gridCol w:w="1860"/>
      </w:tblGrid>
      <w:tr>
        <w:trPr>
          <w:trHeight w:val="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变更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韶关市浈江区乒乓球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440204773078096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定代表人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许明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文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0-07-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韶关市浈江区文化旅游体育局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浈江区乒乓球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40204773078096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主管单位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体育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文化旅游体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0-07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文化旅游体育局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浈江区韶城职业培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40204MJL10852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所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十二横巷二、三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东河桥头原供销学校综合楼二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/7/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人力资源和社会保障局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浈江区碧桂园腾欢中英文幼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4020409312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碧桂园腾欢中英文幼稚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金诺莎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/7/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浈江区金诺莎幼儿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4020409312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惠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顺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/7/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浈江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7:00Z</dcterms:created>
  <dc:creator>Administrator</dc:creator>
  <dc:description/>
  <cp:keywords/>
  <dc:language>en-US</dc:language>
  <cp:lastModifiedBy>Micorosoft</cp:lastModifiedBy>
  <dcterms:modified xsi:type="dcterms:W3CDTF">2020-10-19T03:41:00Z</dcterms:modified>
  <cp:revision>8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