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第</w:t>
      </w:r>
      <w:r>
        <w:rPr>
          <w:rFonts w:ascii="宋体" w:hAnsi="宋体" w:cs="宋体"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kern w:val="0"/>
          <w:sz w:val="36"/>
          <w:szCs w:val="36"/>
        </w:rPr>
        <w:t>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细颗粒物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。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0.5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4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.7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0~136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  <w:lang w:eastAsia="zh-CN"/>
              </w:rPr>
              <w:t>臭氧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小时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.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5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Administrator</cp:lastModifiedBy>
  <cp:lastPrinted>2018-10-11T11:32:00Z</cp:lastPrinted>
  <dcterms:modified xsi:type="dcterms:W3CDTF">2020-10-16T01:55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