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曲江区市场监管局为辖区特种设备安全保驾护航</w:t>
      </w:r>
    </w:p>
    <w:p>
      <w:pPr>
        <w:pStyle w:val="Normal"/>
        <w:spacing w:lineRule="exact" w:line="560"/>
        <w:ind w:firstLine="64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曲江区市场监管局认真贯彻落实习近平总书记关于安全生产工作的批示指示精神，坚持“安全第一、预防为主、综合治理”的工作方针，加强特种设备安全监管。</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bCs/>
          <w:sz w:val="32"/>
          <w:szCs w:val="32"/>
        </w:rPr>
        <w:t>一、善部署，通过预警防控筑牢安全防线</w:t>
      </w:r>
      <w:r>
        <w:rPr>
          <w:rFonts w:ascii="仿宋_GB2312" w:hAnsi="仿宋_GB2312" w:cs="仿宋_GB2312" w:eastAsia="仿宋_GB2312"/>
          <w:sz w:val="32"/>
          <w:szCs w:val="32"/>
        </w:rPr>
        <w:t>。凡事预则立，不预则废。</w:t>
      </w:r>
      <w:r>
        <w:rPr>
          <w:rFonts w:ascii="仿宋_GB2312" w:hAnsi="仿宋_GB2312" w:cs="仿宋_GB2312" w:eastAsia="仿宋_GB2312"/>
          <w:b w:val="false"/>
          <w:bCs/>
          <w:sz w:val="32"/>
          <w:szCs w:val="32"/>
        </w:rPr>
        <w:t>一是制定年度监督检查计划。每年年初，该局结合辖区在用特种设备实际情况，制定全区特种设备安全监察工作要点和全年工作计划，明确工作重心和防范重点。二是开展季度安全形势分析。该局主要领导每季度定期组织召开安全形势分析会议，分析上季度全区安全形势及存在的风险隐患，部署下一季度特种设备安全监管工作，切实做到问题隐患清晰，管理目标明确。三是加强督导检查。该局主动向区委区政府报告特种设备安全监管工作，不定期邀请区领导监督检查特种设备安全监管工作。</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二、强排查，通过隐患排查减少安全事故</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及时发现安全隐患并及时消除隐患，才能有效遏制特种设备事故的发生。该局以安全隐患排查为抓手，大力推动企业落实使用单位安全主体责任。一是组织企业定期开展自查。每年定期组织企业开展自查自纠并提交自查自纠表，确保特种设备管理制度、人员责任落实到位，设备检修维护到位，避免设备带病运行、人员违规作业；二是组织行业部门开展行业特种设备隐患排查。主动向安委会提请制定行业特种设备安全隐患排查方案，组织卫健局、教育局、住建局、应急局、文广旅体局等多部门对医院、学校、小区电梯，景区大型游乐等与人民群众生命财产密切相关的各类特种设备开展行业联合检查，推动完善行业特种设备排查治理机制，形成特种设备安全多元共治格局。三是组织基层监管所开展专项检查。每发现一个设备安全隐患，就组织基层所对辖区内的设备进行全面排查，发现类似隐患，立即要求企业停产整改，直至消除隐患。从发现一台蒸压釜安全联锁保护装置失效到排查出多个企业存在同类隐患，从工业园区发现一家压力管道施工单位违规作业到查处多家单位使用未经许可生产的压力管道。该局不放过任何一个隐患，严密防范行业风险、区域风险积聚。</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三、严执法，通过执法处罚增强安全监察实效</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行政处罚一直是加强特种设备安全治理工作的利剑。一方面，该局不断增强案件查处的力度，对使用单位形成强大的威慑力。对于电梯维保行业的虚假维保行为，从处罚三万到处罚八万，逐步加重处罚力度，严厉警示电梯维保行业要依法依规开展维保行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确保电梯维保质量。另一方面，该局高度重视案件查处的广度，防止同类违法行为多次发生。近年来，该局不仅查处虚假维保电梯案件，还查处了伪造检验报告、使用报废特种设备、未经许可生产特种设备等案件，对防止同类违法行为的发生起到了震慑效果。第三，该局特别强调案件查处的精度，只要越过法律红线一律进行严厉查处。对案件查处中的线索搜集、调查取证、违法违规事实认定、法律条文适用等每一个环节，都力求做到精准无误，让每一宗行政处罚案件都经得起行政复议，经得起行政诉讼，破除违法人的侥幸心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重宣传，通过强化宣传营造安全生产氛围</w:t>
      </w:r>
      <w:r>
        <w:rPr>
          <w:rFonts w:ascii="仿宋_GB2312" w:hAnsi="仿宋_GB2312" w:cs="仿宋_GB2312" w:eastAsia="仿宋_GB2312"/>
          <w:sz w:val="32"/>
          <w:szCs w:val="32"/>
        </w:rPr>
        <w:t>。该局始终将特种设备安全宣传作为特种设备工作的重要内容，大力加强安全宣传，组织安全生产宣传活动，向群众派发宣传单张、在广场电子屏滚动播放宣传视频、向企业派发特种设备安全主体责任牌和《特种设备安全法》、通过微信向特种设备使用单位推送特种设备管理知识。探索创新宣传教育方式和内容，提高特种设备安全宣传教育的有效性、覆盖面、影响力。多次与教育部门联合开展特种设备知识进校园、通过手机存储各种有代表性、能引人警醒的事故案例，在日常检查时发送给相关企业观看警醒，进一步加强对管理人员和作业人员进行安全意识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五、勤演练，通过应急演练增强应对突发事件应急反应能力。</w:t>
      </w:r>
      <w:r>
        <w:rPr>
          <w:rFonts w:ascii="仿宋_GB2312" w:hAnsi="仿宋_GB2312" w:cs="仿宋_GB2312" w:eastAsia="仿宋_GB2312"/>
          <w:sz w:val="32"/>
          <w:szCs w:val="32"/>
        </w:rPr>
        <w:t>该局把应急救援演练开展情况作为日常监督检查的重要内容，每年均向企业发出开展应急演练的通知，督促企业定期开展特种设备应急救援演练。同时，每年选取有代表性演练科目，组织相关企业、医疗机构和消防部门进行联合演练。</w:t>
      </w:r>
      <w:r>
        <w:rPr>
          <w:rFonts w:eastAsia="仿宋_GB2312" w:cs="仿宋_GB2312" w:ascii="仿宋_GB2312" w:hAnsi="仿宋_GB2312"/>
          <w:sz w:val="32"/>
          <w:szCs w:val="32"/>
        </w:rPr>
        <w:t>2019</w:t>
      </w:r>
      <w:r>
        <w:rPr>
          <w:rFonts w:ascii="仿宋_GB2312" w:hAnsi="仿宋_GB2312" w:cs="仿宋_GB2312" w:eastAsia="仿宋_GB2312"/>
          <w:sz w:val="32"/>
          <w:szCs w:val="32"/>
        </w:rPr>
        <w:t>年组织扶梯应急演练、</w:t>
      </w:r>
      <w:r>
        <w:rPr>
          <w:rFonts w:eastAsia="仿宋_GB2312" w:cs="仿宋_GB2312" w:ascii="仿宋_GB2312" w:hAnsi="仿宋_GB2312"/>
          <w:sz w:val="32"/>
          <w:szCs w:val="32"/>
        </w:rPr>
        <w:t>400</w:t>
      </w:r>
      <w:r>
        <w:rPr>
          <w:rFonts w:ascii="仿宋_GB2312" w:hAnsi="仿宋_GB2312" w:cs="仿宋_GB2312" w:eastAsia="仿宋_GB2312"/>
          <w:sz w:val="32"/>
          <w:szCs w:val="32"/>
        </w:rPr>
        <w:t>立方液氨泄漏应急演练、电站锅炉爆炸事故应急演练等大型演练，有效提高特种设备使用单位应对突发事件的应急反应能力，锻炼应急救援队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局狠抓使用单位安全主体责任落实，立足安全事故防范，着眼风险预警防控，强化隐患排查治理，扎实开展各类专项治理工作，严厉打击各类特种设备违法违规行为，为曲江区特种设备安全保驾护航。（曲江区市场监管局 曾焰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9:00Z</dcterms:created>
  <dc:creator>曾焰锋</dc:creator>
  <dc:description/>
  <dc:language>en-US</dc:language>
  <cp:lastModifiedBy>叶子君</cp:lastModifiedBy>
  <dcterms:modified xsi:type="dcterms:W3CDTF">2020-07-06T02:00:00Z</dcterms:modified>
  <cp:revision>2</cp:revision>
  <dc:subject/>
  <dc:title>特种设备怎样管？曲江区市场监管局多措并举见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