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distribute"/>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300355</wp:posOffset>
            </wp:positionH>
            <wp:positionV relativeFrom="page">
              <wp:posOffset>1506855</wp:posOffset>
            </wp:positionV>
            <wp:extent cx="6072505"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6072505" cy="968375"/>
                    </a:xfrm>
                    <a:prstGeom prst="rect">
                      <a:avLst/>
                    </a:prstGeom>
                  </pic:spPr>
                </pic:pic>
              </a:graphicData>
            </a:graphic>
          </wp:anchor>
        </w:drawing>
      </w:r>
    </w:p>
    <w:p>
      <w:pPr>
        <w:pStyle w:val="NewNewNew"/>
        <w:jc w:val="distribute"/>
        <w:rPr>
          <w:rFonts w:eastAsia="宋体"/>
          <w:lang w:eastAsia="zh-CN"/>
        </w:rPr>
      </w:pPr>
      <w:r>
        <w:rPr>
          <w:rFonts w:eastAsia="宋体"/>
          <w:lang w:eastAsia="zh-CN"/>
        </w:rPr>
      </w:r>
    </w:p>
    <w:p>
      <w:pPr>
        <w:pStyle w:val="NewNewNew"/>
        <w:jc w:val="distribute"/>
        <w:rPr>
          <w:rFonts w:eastAsia="宋体"/>
          <w:lang w:eastAsia="zh-CN"/>
        </w:rPr>
      </w:pPr>
      <w:r>
        <w:rPr>
          <w:rFonts w:eastAsia="宋体"/>
          <w:lang w:eastAsia="zh-CN"/>
        </w:rPr>
      </w:r>
    </w:p>
    <w:p>
      <w:pPr>
        <w:pStyle w:val="Normal"/>
        <w:jc w:val="center"/>
        <w:rPr>
          <w:rFonts w:ascii="仿宋_GB2312" w:hAnsi="仿宋_GB2312" w:cs="宋体"/>
          <w:color w:val="333333"/>
          <w:kern w:val="0"/>
          <w:szCs w:val="44"/>
        </w:rPr>
      </w:pPr>
      <w:r>
        <w:rPr>
          <w:rFonts w:ascii="仿宋_GB2312" w:hAnsi="仿宋_GB2312" w:cs="宋体"/>
          <w:color w:val="333333"/>
          <w:kern w:val="0"/>
          <w:szCs w:val="44"/>
        </w:rPr>
        <w:t>仁发改价格〔</w:t>
      </w:r>
      <w:r>
        <w:rPr>
          <w:rFonts w:cs="宋体" w:ascii="仿宋_GB2312" w:hAnsi="仿宋_GB2312"/>
          <w:color w:val="333333"/>
          <w:kern w:val="0"/>
          <w:szCs w:val="44"/>
        </w:rPr>
        <w:t>20</w:t>
      </w:r>
      <w:r>
        <w:rPr>
          <w:rFonts w:cs="宋体" w:ascii="仿宋_GB2312" w:hAnsi="仿宋_GB2312"/>
          <w:color w:val="333333"/>
          <w:kern w:val="0"/>
          <w:szCs w:val="44"/>
          <w:lang w:val="en-US" w:eastAsia="zh-CN"/>
        </w:rPr>
        <w:t>20</w:t>
      </w:r>
      <w:r>
        <w:rPr>
          <w:rFonts w:ascii="仿宋_GB2312" w:hAnsi="仿宋_GB2312" w:cs="宋体"/>
          <w:color w:val="333333"/>
          <w:kern w:val="0"/>
          <w:szCs w:val="44"/>
        </w:rPr>
        <w:t>〕</w:t>
      </w:r>
      <w:r>
        <w:rPr>
          <w:rFonts w:cs="宋体" w:ascii="仿宋_GB2312" w:hAnsi="仿宋_GB2312"/>
          <w:color w:val="333333"/>
          <w:kern w:val="0"/>
          <w:szCs w:val="44"/>
          <w:lang w:val="en-US" w:eastAsia="zh-CN"/>
        </w:rPr>
        <w:t>7</w:t>
      </w:r>
      <w:r>
        <w:rPr>
          <w:rFonts w:ascii="仿宋_GB2312" w:hAnsi="仿宋_GB2312" w:cs="宋体"/>
          <w:color w:val="333333"/>
          <w:kern w:val="0"/>
          <w:szCs w:val="44"/>
        </w:rPr>
        <w:t>号</w:t>
      </w:r>
    </w:p>
    <w:p>
      <w:pPr>
        <w:pStyle w:val="Normal"/>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drawing>
          <wp:anchor behindDoc="0" distT="0" distB="0" distL="114935" distR="114935" simplePos="0" locked="0" layoutInCell="0" allowOverlap="1" relativeHeight="5">
            <wp:simplePos x="0" y="0"/>
            <wp:positionH relativeFrom="column">
              <wp:posOffset>33655</wp:posOffset>
            </wp:positionH>
            <wp:positionV relativeFrom="page">
              <wp:posOffset>1341755</wp:posOffset>
            </wp:positionV>
            <wp:extent cx="5317490" cy="11029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35" r="-7" b="-35"/>
                    <a:stretch>
                      <a:fillRect/>
                    </a:stretch>
                  </pic:blipFill>
                  <pic:spPr bwMode="auto">
                    <a:xfrm>
                      <a:off x="0" y="0"/>
                      <a:ext cx="5317490" cy="1102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180</wp:posOffset>
            </wp:positionH>
            <wp:positionV relativeFrom="page">
              <wp:posOffset>3132455</wp:posOffset>
            </wp:positionV>
            <wp:extent cx="5611495" cy="3746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943" r="-6" b="-943"/>
                    <a:stretch>
                      <a:fillRect/>
                    </a:stretch>
                  </pic:blipFill>
                  <pic:spPr bwMode="auto">
                    <a:xfrm>
                      <a:off x="0" y="0"/>
                      <a:ext cx="5611495" cy="37465"/>
                    </a:xfrm>
                    <a:prstGeom prst="rect">
                      <a:avLst/>
                    </a:prstGeom>
                  </pic:spPr>
                </pic:pic>
              </a:graphicData>
            </a:graphic>
          </wp:anchor>
        </w:drawing>
      </w:r>
      <w:bookmarkStart w:id="0" w:name="hongxian"/>
      <w:bookmarkStart w:id="1" w:name="hongxian"/>
      <w:bookmarkEnd w:id="1"/>
    </w:p>
    <w:p>
      <w:pPr>
        <w:pStyle w:val="1New"/>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sz w:val="44"/>
        </w:rPr>
        <w:t>关于公布</w:t>
      </w:r>
      <w:r>
        <w:rPr>
          <w:rFonts w:ascii="方正小标宋简体" w:hAnsi="方正小标宋简体" w:cs="方正小标宋简体"/>
          <w:sz w:val="44"/>
          <w:lang w:eastAsia="zh-CN"/>
        </w:rPr>
        <w:t>仁化县</w:t>
      </w:r>
      <w:r>
        <w:rPr>
          <w:rFonts w:eastAsia="方正小标宋简体" w:cs="方正小标宋简体" w:ascii="方正小标宋简体" w:hAnsi="方正小标宋简体"/>
          <w:sz w:val="44"/>
        </w:rPr>
        <w:t>20</w:t>
      </w:r>
      <w:r>
        <w:rPr>
          <w:rFonts w:cs="方正小标宋简体" w:ascii="方正小标宋简体" w:hAnsi="方正小标宋简体"/>
          <w:sz w:val="44"/>
          <w:lang w:val="en-US" w:eastAsia="zh-CN"/>
        </w:rPr>
        <w:t>20</w:t>
      </w:r>
      <w:r>
        <w:rPr>
          <w:rFonts w:ascii="方正小标宋简体" w:hAnsi="方正小标宋简体" w:cs="方正小标宋简体"/>
          <w:sz w:val="44"/>
        </w:rPr>
        <w:t>年实行政府定价的经营服务性收费</w:t>
      </w:r>
      <w:r>
        <w:rPr>
          <w:rFonts w:ascii="方正小标宋简体" w:hAnsi="方正小标宋简体" w:cs="方正小标宋简体"/>
          <w:sz w:val="44"/>
          <w:lang w:eastAsia="zh-CN"/>
        </w:rPr>
        <w:t>（含涉企收费）</w:t>
      </w:r>
      <w:r>
        <w:rPr>
          <w:rFonts w:ascii="方正小标宋简体" w:hAnsi="方正小标宋简体" w:cs="方正小标宋简体"/>
          <w:sz w:val="44"/>
        </w:rPr>
        <w:t>目录清单的通知</w:t>
      </w:r>
    </w:p>
    <w:p>
      <w:pPr>
        <w:pStyle w:val="Normal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sz w:val="32"/>
        </w:rPr>
      </w:pPr>
      <w:r>
        <w:rPr>
          <w:rFonts w:eastAsia="宋体" w:cs="宋体" w:ascii="宋体" w:hAnsi="宋体"/>
          <w:sz w:val="32"/>
        </w:rPr>
      </w:r>
    </w:p>
    <w:p>
      <w:pPr>
        <w:pStyle w:val="Normal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lang w:eastAsia="zh-CN"/>
        </w:rPr>
        <w:t>县</w:t>
      </w:r>
      <w:r>
        <w:rPr>
          <w:rFonts w:ascii="仿宋_GB2312" w:hAnsi="仿宋_GB2312" w:cs="仿宋_GB2312" w:eastAsia="仿宋_GB2312"/>
          <w:sz w:val="32"/>
        </w:rPr>
        <w:t>各有关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为了提高收费透明度，</w:t>
      </w:r>
      <w:r>
        <w:rPr>
          <w:rFonts w:ascii="仿宋_GB2312" w:hAnsi="仿宋_GB2312" w:cs="仿宋_GB2312" w:eastAsia="仿宋_GB2312"/>
          <w:sz w:val="32"/>
          <w:szCs w:val="32"/>
        </w:rPr>
        <w:t>进一步明确政府价格管理的范围和权限，</w:t>
      </w:r>
      <w:r>
        <w:rPr>
          <w:rFonts w:ascii="仿宋_GB2312" w:hAnsi="仿宋_GB2312" w:cs="仿宋_GB2312" w:eastAsia="仿宋_GB2312"/>
          <w:sz w:val="32"/>
        </w:rPr>
        <w:t>依据《广东省定价目录（</w:t>
      </w:r>
      <w:r>
        <w:rPr>
          <w:rFonts w:eastAsia="仿宋_GB2312" w:cs="仿宋_GB2312" w:ascii="仿宋_GB2312" w:hAnsi="仿宋_GB2312"/>
          <w:sz w:val="32"/>
        </w:rPr>
        <w:t>2018</w:t>
      </w:r>
      <w:r>
        <w:rPr>
          <w:rFonts w:ascii="仿宋_GB2312" w:hAnsi="仿宋_GB2312" w:cs="仿宋_GB2312" w:eastAsia="仿宋_GB2312"/>
          <w:sz w:val="32"/>
        </w:rPr>
        <w:t>年版）》</w:t>
      </w:r>
      <w:r>
        <w:rPr>
          <w:rFonts w:ascii="仿宋_GB2312" w:hAnsi="仿宋_GB2312" w:cs="仿宋_GB2312" w:eastAsia="仿宋_GB2312"/>
          <w:sz w:val="32"/>
          <w:lang w:eastAsia="zh-CN"/>
        </w:rPr>
        <w:t>及</w:t>
      </w:r>
      <w:r>
        <w:rPr>
          <w:rFonts w:ascii="仿宋_GB2312" w:hAnsi="仿宋_GB2312" w:cs="仿宋_GB2312" w:eastAsia="仿宋_GB2312"/>
          <w:sz w:val="32"/>
        </w:rPr>
        <w:t>国家和省的收费政策调整</w:t>
      </w:r>
      <w:r>
        <w:rPr>
          <w:rFonts w:ascii="仿宋_GB2312" w:hAnsi="仿宋_GB2312" w:cs="仿宋_GB2312" w:eastAsia="仿宋_GB2312"/>
          <w:sz w:val="32"/>
          <w:lang w:eastAsia="zh-CN"/>
        </w:rPr>
        <w:t>，</w:t>
      </w:r>
      <w:r>
        <w:rPr>
          <w:rFonts w:ascii="仿宋_GB2312" w:hAnsi="仿宋_GB2312" w:cs="仿宋_GB2312" w:eastAsia="仿宋_GB2312"/>
          <w:sz w:val="32"/>
        </w:rPr>
        <w:t>结合</w:t>
      </w:r>
      <w:r>
        <w:rPr>
          <w:rFonts w:ascii="仿宋_GB2312" w:hAnsi="仿宋_GB2312" w:cs="仿宋_GB2312" w:eastAsia="仿宋_GB2312"/>
          <w:sz w:val="32"/>
          <w:lang w:eastAsia="zh-CN"/>
        </w:rPr>
        <w:t>仁化</w:t>
      </w:r>
      <w:r>
        <w:rPr>
          <w:rFonts w:ascii="仿宋_GB2312" w:hAnsi="仿宋_GB2312" w:cs="仿宋_GB2312" w:eastAsia="仿宋_GB2312"/>
          <w:sz w:val="32"/>
        </w:rPr>
        <w:t>实际</w:t>
      </w:r>
      <w:r>
        <w:rPr>
          <w:rFonts w:ascii="仿宋_GB2312" w:hAnsi="仿宋_GB2312" w:cs="仿宋_GB2312" w:eastAsia="仿宋_GB2312"/>
          <w:sz w:val="32"/>
          <w:lang w:eastAsia="zh-CN"/>
        </w:rPr>
        <w:t>，我局</w:t>
      </w:r>
      <w:r>
        <w:rPr>
          <w:rFonts w:ascii="仿宋_GB2312" w:hAnsi="仿宋_GB2312" w:cs="仿宋_GB2312" w:eastAsia="仿宋_GB2312"/>
          <w:sz w:val="32"/>
        </w:rPr>
        <w:t>编制了《</w:t>
      </w:r>
      <w:r>
        <w:rPr>
          <w:rFonts w:ascii="仿宋_GB2312" w:hAnsi="仿宋_GB2312" w:cs="仿宋_GB2312" w:eastAsia="仿宋_GB2312"/>
          <w:sz w:val="32"/>
          <w:lang w:eastAsia="zh-CN"/>
        </w:rPr>
        <w:t>仁化县</w:t>
      </w:r>
      <w:r>
        <w:rPr>
          <w:rFonts w:ascii="仿宋_GB2312" w:hAnsi="仿宋_GB2312" w:cs="仿宋_GB2312" w:eastAsia="仿宋_GB2312"/>
          <w:sz w:val="32"/>
        </w:rPr>
        <w:t>实行政府定价的经营服务性收费</w:t>
      </w:r>
      <w:r>
        <w:rPr>
          <w:rFonts w:ascii="仿宋_GB2312" w:hAnsi="仿宋_GB2312" w:cs="仿宋_GB2312" w:eastAsia="仿宋_GB2312"/>
          <w:sz w:val="32"/>
          <w:lang w:eastAsia="zh-CN"/>
        </w:rPr>
        <w:t>（含涉企收费）</w:t>
      </w:r>
      <w:r>
        <w:rPr>
          <w:rFonts w:ascii="仿宋_GB2312" w:hAnsi="仿宋_GB2312" w:cs="仿宋_GB2312" w:eastAsia="仿宋_GB2312"/>
          <w:sz w:val="32"/>
        </w:rPr>
        <w:t>目录清单》（以下简称《清单》），现予以公布，并就有关事项通知如下：</w:t>
      </w:r>
    </w:p>
    <w:p>
      <w:pPr>
        <w:pStyle w:val="Normal1"/>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rPr>
      </w:pPr>
      <w:r>
        <w:rPr>
          <w:rStyle w:val="2CharNewNew"/>
          <w:rFonts w:ascii="仿宋_GB2312" w:hAnsi="仿宋_GB2312" w:cs="仿宋_GB2312" w:eastAsia="仿宋_GB2312"/>
          <w:sz w:val="32"/>
        </w:rPr>
        <w:t>一、</w:t>
      </w:r>
      <w:r>
        <w:rPr>
          <w:rFonts w:ascii="仿宋_GB2312" w:hAnsi="仿宋_GB2312" w:cs="仿宋_GB2312" w:eastAsia="仿宋_GB2312"/>
          <w:sz w:val="32"/>
        </w:rPr>
        <w:t>《清单》中包括</w:t>
      </w:r>
      <w:r>
        <w:rPr>
          <w:rFonts w:ascii="仿宋_GB2312" w:hAnsi="仿宋_GB2312" w:cs="仿宋_GB2312" w:eastAsia="仿宋_GB2312"/>
          <w:sz w:val="32"/>
          <w:lang w:eastAsia="zh-CN"/>
        </w:rPr>
        <w:t>县</w:t>
      </w:r>
      <w:r>
        <w:rPr>
          <w:rFonts w:ascii="仿宋_GB2312" w:hAnsi="仿宋_GB2312" w:cs="仿宋_GB2312" w:eastAsia="仿宋_GB2312"/>
          <w:sz w:val="32"/>
        </w:rPr>
        <w:t>本级政府定价的收费项目，涵盖的内容主要包括：收费项目、行业主管部门、收费文件、收费标准和执收单位等信息。</w:t>
      </w:r>
    </w:p>
    <w:p>
      <w:pPr>
        <w:pStyle w:val="Normal1"/>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rPr>
      </w:pPr>
      <w:r>
        <w:rPr>
          <w:rStyle w:val="2CharNewNew"/>
          <w:rFonts w:ascii="仿宋_GB2312" w:hAnsi="仿宋_GB2312" w:cs="仿宋_GB2312" w:eastAsia="仿宋_GB2312"/>
          <w:sz w:val="32"/>
        </w:rPr>
        <w:t>二、</w:t>
      </w:r>
      <w:r>
        <w:rPr>
          <w:rFonts w:ascii="仿宋_GB2312" w:hAnsi="仿宋_GB2312" w:cs="仿宋_GB2312" w:eastAsia="仿宋_GB2312"/>
          <w:sz w:val="32"/>
        </w:rPr>
        <w:t>各行业主管部门要加强对本行业相关经营主体收费行为监管和行业自律，严格遵守《反垄断法》等法律法规，不得以任何理由限制或指定服务。</w:t>
      </w:r>
    </w:p>
    <w:p>
      <w:pPr>
        <w:pStyle w:val="Normal1"/>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rPr>
      </w:pPr>
      <w:r>
        <w:rPr>
          <w:rStyle w:val="2CharNewNew"/>
          <w:rFonts w:ascii="仿宋_GB2312" w:hAnsi="仿宋_GB2312" w:cs="仿宋_GB2312" w:eastAsia="仿宋_GB2312"/>
          <w:sz w:val="32"/>
        </w:rPr>
        <w:t>三、</w:t>
      </w:r>
      <w:r>
        <w:rPr>
          <w:rFonts w:ascii="仿宋_GB2312" w:hAnsi="仿宋_GB2312" w:cs="仿宋_GB2312" w:eastAsia="仿宋_GB2312"/>
          <w:sz w:val="32"/>
        </w:rPr>
        <w:t>各执收单位要合法诚信经营，不得利用优势地位，强制服务、强制收费，或只收费不服务、多收费少服务。严格执行清单规定的收费项目、收费标准、收费范围，并向委托人出具合法票据。要严格落实收费公示制度，在经营场所显著位置</w:t>
      </w:r>
      <w:r>
        <w:rPr>
          <w:rFonts w:ascii="仿宋_GB2312" w:hAnsi="仿宋_GB2312" w:cs="仿宋_GB2312" w:eastAsia="仿宋_GB2312"/>
          <w:sz w:val="32"/>
          <w:lang w:eastAsia="zh-CN"/>
        </w:rPr>
        <w:t>或官方网站</w:t>
      </w:r>
      <w:r>
        <w:rPr>
          <w:rFonts w:ascii="仿宋_GB2312" w:hAnsi="仿宋_GB2312" w:cs="仿宋_GB2312" w:eastAsia="仿宋_GB2312"/>
          <w:sz w:val="32"/>
        </w:rPr>
        <w:t>向服务对象公示收费项目、</w:t>
      </w:r>
      <w:r>
        <w:rPr>
          <w:rFonts w:ascii="仿宋_GB2312" w:hAnsi="仿宋_GB2312" w:cs="仿宋_GB2312" w:eastAsia="仿宋_GB2312"/>
          <w:sz w:val="32"/>
          <w:lang w:eastAsia="zh-CN"/>
        </w:rPr>
        <w:t>收费</w:t>
      </w:r>
      <w:r>
        <w:rPr>
          <w:rFonts w:ascii="仿宋_GB2312" w:hAnsi="仿宋_GB2312" w:cs="仿宋_GB2312" w:eastAsia="仿宋_GB2312"/>
          <w:sz w:val="32"/>
        </w:rPr>
        <w:t>标准、收费依据（批准机关及文号）、收费主管部门以及监督举报电话等，不得在标价之外收取任何未予标明的费用。</w:t>
      </w:r>
    </w:p>
    <w:p>
      <w:pPr>
        <w:pStyle w:val="Normal1"/>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rPr>
      </w:pPr>
      <w:r>
        <w:rPr>
          <w:rStyle w:val="2CharNewNew"/>
          <w:rFonts w:ascii="仿宋_GB2312" w:hAnsi="仿宋_GB2312" w:cs="仿宋_GB2312" w:eastAsia="仿宋_GB2312"/>
          <w:sz w:val="32"/>
        </w:rPr>
        <w:t>四、</w:t>
      </w:r>
      <w:r>
        <w:rPr>
          <w:rFonts w:ascii="仿宋_GB2312" w:hAnsi="仿宋_GB2312" w:cs="仿宋_GB2312" w:eastAsia="仿宋_GB2312"/>
          <w:color w:val="000000"/>
          <w:sz w:val="32"/>
          <w:szCs w:val="30"/>
        </w:rPr>
        <w:t>《清单》在</w:t>
      </w:r>
      <w:r>
        <w:rPr>
          <w:rFonts w:ascii="仿宋_GB2312" w:hAnsi="仿宋_GB2312" w:cs="仿宋_GB2312" w:eastAsia="仿宋_GB2312"/>
          <w:color w:val="000000"/>
          <w:sz w:val="32"/>
          <w:szCs w:val="30"/>
          <w:lang w:eastAsia="zh-CN"/>
        </w:rPr>
        <w:t>仁化县重点领域信息栏网站</w:t>
      </w:r>
      <w:r>
        <w:rPr>
          <w:rFonts w:ascii="仿宋_GB2312" w:hAnsi="仿宋_GB2312" w:cs="仿宋_GB2312" w:eastAsia="仿宋_GB2312"/>
          <w:color w:val="000000"/>
          <w:sz w:val="32"/>
          <w:szCs w:val="30"/>
        </w:rPr>
        <w:t>向社会公开，接受社会监督。</w:t>
      </w:r>
      <w:r>
        <w:rPr>
          <w:rFonts w:ascii="仿宋_GB2312" w:hAnsi="仿宋_GB2312" w:cs="仿宋_GB2312" w:eastAsia="仿宋_GB2312"/>
          <w:sz w:val="32"/>
        </w:rPr>
        <w:t>我局将根据国家和省的收费调整政策，及时完善更新《清单》并公布，实行动态管理。</w:t>
      </w:r>
    </w:p>
    <w:p>
      <w:pPr>
        <w:pStyle w:val="Normal1"/>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rPr>
      </w:pPr>
      <w:r>
        <w:rPr>
          <w:rStyle w:val="2CharNewNew"/>
          <w:rFonts w:ascii="仿宋_GB2312" w:hAnsi="仿宋_GB2312" w:cs="仿宋_GB2312" w:eastAsia="仿宋_GB2312"/>
          <w:sz w:val="32"/>
        </w:rPr>
        <w:t>五、</w:t>
      </w:r>
      <w:r>
        <w:rPr>
          <w:rFonts w:ascii="仿宋_GB2312" w:hAnsi="仿宋_GB2312" w:cs="仿宋_GB2312" w:eastAsia="仿宋_GB2312"/>
          <w:sz w:val="32"/>
        </w:rPr>
        <w:t>《清单》截至时间为</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关于公布</w:t>
      </w:r>
      <w:r>
        <w:rPr>
          <w:rFonts w:ascii="仿宋_GB2312" w:hAnsi="仿宋_GB2312" w:cs="仿宋_GB2312" w:eastAsia="仿宋_GB2312"/>
          <w:sz w:val="32"/>
          <w:lang w:eastAsia="zh-CN"/>
        </w:rPr>
        <w:t>仁化县</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实行政府定价的经营服务性收费目录清单的通知》（</w:t>
      </w:r>
      <w:r>
        <w:rPr>
          <w:rFonts w:ascii="仿宋_GB2312" w:hAnsi="仿宋_GB2312" w:cs="仿宋_GB2312" w:eastAsia="仿宋_GB2312"/>
          <w:sz w:val="32"/>
          <w:lang w:eastAsia="zh-CN"/>
        </w:rPr>
        <w:t>仁</w:t>
      </w:r>
      <w:r>
        <w:rPr>
          <w:rFonts w:ascii="仿宋_GB2312" w:hAnsi="仿宋_GB2312" w:cs="仿宋_GB2312" w:eastAsia="仿宋_GB2312"/>
          <w:sz w:val="32"/>
        </w:rPr>
        <w:t>发改价格</w:t>
      </w:r>
      <w:r>
        <w:rPr>
          <w:rFonts w:ascii="仿宋_GB2312" w:hAnsi="仿宋_GB2312" w:cs="仿宋_GB2312" w:eastAsia="仿宋_GB2312"/>
          <w:sz w:val="32"/>
          <w:lang w:eastAsia="zh-CN"/>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rPr>
        <w:t>号）自发文之日起废止。</w:t>
      </w:r>
    </w:p>
    <w:p>
      <w:pPr>
        <w:pStyle w:val="Normal1"/>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rPr>
        <w:t>附件：《</w:t>
      </w:r>
      <w:r>
        <w:rPr>
          <w:rFonts w:ascii="仿宋_GB2312" w:hAnsi="仿宋_GB2312" w:cs="仿宋_GB2312" w:eastAsia="仿宋_GB2312"/>
          <w:sz w:val="32"/>
          <w:lang w:eastAsia="zh-CN"/>
        </w:rPr>
        <w:t>仁化县</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ascii="仿宋_GB2312" w:hAnsi="仿宋_GB2312" w:cs="仿宋_GB2312" w:eastAsia="仿宋_GB2312"/>
          <w:sz w:val="32"/>
        </w:rPr>
        <w:t>实行政府定价的经营服务性收费</w:t>
      </w:r>
      <w:r>
        <w:rPr>
          <w:rFonts w:ascii="仿宋_GB2312" w:hAnsi="仿宋_GB2312" w:cs="仿宋_GB2312" w:eastAsia="仿宋_GB2312"/>
          <w:sz w:val="32"/>
          <w:lang w:eastAsia="zh-CN"/>
        </w:rPr>
        <w:t>（含　</w:t>
      </w:r>
    </w:p>
    <w:p>
      <w:pPr>
        <w:pStyle w:val="NewNewNewNewNewNewNewNewNew"/>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仿宋_GB2312" w:hAnsi="仿宋_GB2312" w:eastAsia="仿宋_GB2312" w:cs="仿宋_GB2312"/>
          <w:b/>
          <w:b/>
          <w:sz w:val="32"/>
          <w:szCs w:val="30"/>
        </w:rPr>
      </w:pPr>
      <w:r>
        <w:rPr>
          <w:rFonts w:ascii="仿宋_GB2312" w:hAnsi="仿宋_GB2312" w:cs="仿宋_GB2312" w:eastAsia="仿宋_GB2312"/>
          <w:sz w:val="32"/>
          <w:lang w:eastAsia="zh-CN"/>
        </w:rPr>
        <w:t>　　　涉企收费）</w:t>
      </w:r>
      <w:r>
        <w:rPr>
          <w:rFonts w:ascii="仿宋_GB2312" w:hAnsi="仿宋_GB2312" w:cs="仿宋_GB2312" w:eastAsia="仿宋_GB2312"/>
          <w:sz w:val="32"/>
        </w:rPr>
        <w:t>目录清单》</w:t>
      </w:r>
    </w:p>
    <w:p>
      <w:pPr>
        <w:pStyle w:val="NewNewNewNewNewNewNewNewNew"/>
        <w:keepNext w:val="false"/>
        <w:keepLines w:val="false"/>
        <w:pageBreakBefore w:val="false"/>
        <w:widowControl/>
        <w:kinsoku w:val="true"/>
        <w:overflowPunct w:val="true"/>
        <w:autoSpaceDE w:val="true"/>
        <w:bidi w:val="0"/>
        <w:snapToGrid w:val="true"/>
        <w:spacing w:lineRule="exact" w:line="540" w:before="0" w:after="0"/>
        <w:ind w:left="640" w:right="0" w:hanging="0"/>
        <w:jc w:val="left"/>
        <w:textAlignment w:val="auto"/>
        <w:rPr>
          <w:rFonts w:ascii="仿宋_GB2312" w:hAnsi="仿宋_GB2312" w:eastAsia="仿宋_GB2312" w:cs="宋体"/>
          <w:b/>
          <w:b/>
          <w:color w:val="333333"/>
          <w:kern w:val="0"/>
          <w:sz w:val="32"/>
          <w:szCs w:val="30"/>
        </w:rPr>
      </w:pPr>
      <w:r>
        <w:rPr>
          <w:rFonts w:eastAsia="仿宋_GB2312" w:cs="宋体" w:ascii="仿宋_GB2312" w:hAnsi="仿宋_GB2312"/>
          <w:b/>
          <w:color w:val="333333"/>
          <w:kern w:val="0"/>
          <w:sz w:val="32"/>
          <w:szCs w:val="30"/>
        </w:rPr>
      </w:r>
    </w:p>
    <w:p>
      <w:pPr>
        <w:pStyle w:val="NewNewNewNewNewNewNewNewNew"/>
        <w:keepNext w:val="false"/>
        <w:keepLines w:val="false"/>
        <w:pageBreakBefore w:val="false"/>
        <w:widowControl/>
        <w:kinsoku w:val="true"/>
        <w:overflowPunct w:val="true"/>
        <w:autoSpaceDE w:val="true"/>
        <w:bidi w:val="0"/>
        <w:snapToGrid w:val="true"/>
        <w:spacing w:lineRule="exact" w:line="540" w:before="0" w:after="0"/>
        <w:ind w:left="640" w:right="0" w:hanging="0"/>
        <w:jc w:val="left"/>
        <w:textAlignment w:val="auto"/>
        <w:rPr>
          <w:rFonts w:ascii="仿宋_GB2312" w:hAnsi="仿宋_GB2312" w:eastAsia="仿宋_GB2312" w:cs="宋体"/>
          <w:color w:val="333333"/>
          <w:kern w:val="0"/>
          <w:sz w:val="32"/>
          <w:szCs w:val="30"/>
        </w:rPr>
      </w:pPr>
      <w:r>
        <w:rPr>
          <w:rFonts w:eastAsia="仿宋_GB2312" w:cs="宋体" w:ascii="仿宋_GB2312" w:hAnsi="仿宋_GB2312"/>
          <w:color w:val="333333"/>
          <w:kern w:val="0"/>
          <w:sz w:val="32"/>
          <w:szCs w:val="30"/>
        </w:rPr>
      </w:r>
    </w:p>
    <w:p>
      <w:pPr>
        <w:pStyle w:val="NewNew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Cs/>
          <w:sz w:val="32"/>
          <w:szCs w:val="30"/>
        </w:rPr>
      </w:pPr>
      <w:r>
        <mc:AlternateContent>
          <mc:Choice Requires="wpg">
            <w:drawing>
              <wp:anchor behindDoc="0" distT="0" distB="0" distL="114935" distR="114935" simplePos="0" locked="0" layoutInCell="0" allowOverlap="1" relativeHeight="11">
                <wp:simplePos x="0" y="0"/>
                <wp:positionH relativeFrom="column">
                  <wp:posOffset>3935095</wp:posOffset>
                </wp:positionH>
                <wp:positionV relativeFrom="paragraph">
                  <wp:posOffset>-462915</wp:posOffset>
                </wp:positionV>
                <wp:extent cx="1666875" cy="1511300"/>
                <wp:effectExtent l="0" t="0" r="0" b="537877385"/>
                <wp:wrapNone/>
                <wp:docPr id="4"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jD0LiPvMzPsLTXyQhzzQiHvKSjyMTHsLCIENTLxLiQBPSkFeSvuQF8iRTP9CPn7QF8iSlEsYS541MOZtZtxuLiJt5+O1CHvLiCD5rp0zMCU+qhtsph716WDup2Spqe9yuGP0LqUs8FipKprxdaF77qUs8FipbR+vqyG4aVksbSMpMZpOB8Da1MNXV0kOfzJOEMoY14gcGUxYT4gaVT9xLp6q7+Xs5KUtaqMtLR3666VOB8SZVctXWQ0blUNXV0kOfzJOEMoY14gcGUxYUUyYWINXV0kOriJt5+O1Kdh0al5yaiDtN990ivuT1kmalEzcWIkUWMkbj4gaVT9CPn7T1kmalEzcWIkUV4ocD4gaVT9xLp6q7+Xs5KUtaqMtLR3666VOB8SZVctXWQ0blUUalkzSlEsYS3MBiwSZVctXWQ0blUKYWkSSi3vLCbxLCHvLSLvMi=4MSD3MCD7K0MoY14gcGUxYTskdUMNOfzJOEMoY14gcGUxYUQoaVT9Li=xLBzwLBzwMB=fLS=5LyD5LCTfHBiJrayj0KS=sMeTz8pwuqWXJSvuT1kmalEzcWIkUFksYS3MBiwCa10vcWQkbjkPOiD4KiX1KiDyLh34MivuP18sbGUzYWIITC3MBiwCa10vcWQkbj0APzEjYGH9MDLsPzLsMjDsMzLsQS=sLCP7KzMuaWA0cFUxSTECPVQjbi3MBiwPZVMEdGP9KlcoYivuTFkiQWgzOfzJOEAoX0coYGQnOiPtLiDvLC=vOB8PZVMWZVQzZC3MBiwPZVMHYVkmZGP9MB3xLS=vLC=7K0AoXzgkZVcncC3MBiwSZVctYVQCa14zYWgzOj0IRTQsQDMCPV8CYzE2RTIAYzkPPmcAPzkBYzcETTUAPTEATjDvVjgMPSAGP0MwQ0MIXiMDTTUBPkEUPT0GRWgCdjEJPlcNUjIAVUQAZz4OSUQqcz42VTQVTUEKQDQBRFIGNVkYU2cmTjcralEXTlghPzIDYUcJaFMtSlwYL0Y4XUgRMTkEQiEjQ1g1X10rLFUSPjQhdSQyRTU3LEoCMGgGQDEWPlcNUjIAST0DLFQETSAEY0UHUlkhQ1wpRTUNPj0TPVUFcyA3SkQALT0pSWgNZjE2STQBXTY2LGkMUDDxSTQmdD4pPWcMQDIgSTg2dDQTPTwBYz4VPjEYYTIAPjQAQSQ3QGoASjImSkYBPVckPlv0K0QndCMAUDUPSTDvQzDwUTUBdCQGaB8ZTlLwMDMMTmM2Q0EYQEYQTTsHZDoOc0YMU0T2NUPvUmgVUjk3aD8ZYGAXQTE3QGoASjImSkYBPWMkPmACUFj4YFUOQDUhSTIqQzDwUTUAdCQSUGMFUDYrSx8UNTYiUkYSSUoTaUggUmgASTkGYj0ALDcCT2EGTzkhLzQQQTIATUUAPSQGSjEDPzIoTTsBY0EDQD0PZ1kMSzUAJ2g2LTYVaEQXS2QDYUU3Vl0DM10MZDv0NSIUZWYkNDMxZFEkP0fqZmI2ZWIUVijyPVgxZ1sFdED2MhskNSQ4cicYPmkDK2IqTEcpShs3XSg5Yl05Zj7qNCMEcU=1YkczQVEGZCEOQWjyazwAYj0NcVgNVCUqYTUVU1b2UkEqX1sHMSIoMUc4cTcAUjIHX1EialQybh7vTj4qRzPwajcpKzE2RTQATTEBayQGLD0IQ2gMPigGPSEUYDk2TUkMPlEAQjoVSjU3NWIIVjUJXmgYT1ksUygCLUkLQUc1RT0BLDcALUUjQFcQUzIBUEjwXR8UQVnvZj4ZRWEobl43RzcRRzU0SDEpZjELPlcNUjgQNDUBPT0CPmMAczYQVTYKaEkLPmcMQTQBSTsMQDDxS0Qicz4DPWQMdjEyPlcYbUYmbzgmVCgERVc2YyYZJyH0VUc5MVIoPyULcTH0VWkWMUj1KyUvXWb0VhsOMjwkcj05XlwpM1M2REEYQjsrVUYATT0EQjE2Tz0DPSMMZjE4STQEdj0DVWcOUEU3SzQQdD0ALDcCT2EGTzkhLzQQQTIBTUUAPSQIPjEQPVgzdkXudlwuVCgYQkA1dFMPJyYmK1cHdlcWRSchZGMvMjYuLB8DUDgJLGMFXmPzXyAwRVkyL0QkdVf1UDcgP2DxVFv2VmXucUIhSGcLSCgrLVIpaSkOZ10nTCUkMSgYbUXxcGoWLUYPUT4xZkkXSkT4RzQAVVwlQ0UMZGozbjDqdTQITlISZWURQR8JL17zczgHUmoXZiYINVQNRCL0LD0ESUQGdGExYCcIZkgkZGYqaD0oVGMtRVslMUgNRWYjakQKcFouaWj0dmL3LEYEP2ghaUL3SEY1R0AHaFgEJzw0bDQIPT0vUCXzbykXU2YpLVzqTUUGUz82ZR8OZmkyR2AESTYzPyIsQVDqPSbvXSjwL2MjQkoLSyESUyUJVj41XVgwVEYuRR8NQkgmcFcyNVYOTTcIYmIucBsPMTUuUjQHbFj0c1X1UjfyYWcVZ2oRYTcrUzMNOB8SZVctYVQCa14zYWgzOfzJOEMoY14gcGUxYUYgaGUkOj0IRTYEc0kJR18ZRVg1Xz4ATVMCazkIQjIDPzMBTTECPUEEdDM5PToBY0UxQFcMPzcmUTEMPygGP0MwQ0MIXiMDTTUHPVEAZTICPlwOUFrvS0cQdD0TX2cYdlc4Vl0IL0osRWcZQDD0SzQMdDzxTSINdjYnVmECPzD0c2cmYz8YSTkIP1cKPTQAYzUCPVb3RDEARVcGPUkRPUEAPTEBQTQRZ1M2QEEYRjsuVjknclMNPUEEQjIQPWcYZjULSTEqQzDwUTUBZD0CTS=zdD8TPSMBYz4VPjEuST0EYGMhLjonXjMBQVEWYGAjQzYyRTUNMUksUmkiLkYpYEgJbFQHZ1cQVEXvXTb4dVEXTiUIQT41SFk2Y0QHTlsLZjUYSTIYQzDwUTUAc2cPTiARQEESPkEjUzoyXUcMY0DvQWgMPiQXQEQELT0DUWkMdjTxSTQAcz0Fa0gDUDk3STQYcz8DQSIMQDE2STYuc1YDQT4MPWMGPSEUQTInMDUAQT0AUFoETD0ALDcALUUEPzHzQ0gtNT8HRFMBSUD3czQQVTQVTUEHRFcgVCkrQmoXYzk3Q2oAVjImSkYBPV8kQVr2PkU3VkQ1LUARVDYVUVoGUSUrLlwiTTQETD0ALDcALUUEP2fzQ1sJSzvwLSPzSUIyczcQVTQVTUEDRFgJS2cVSUcUMykTLEY3UkYIdFwOVlQvVDUAc1cZNGcDTUkJR18ZRVg1Xz4ATTUBPkEAQFcYLDEMRTcJPV8GPjEMSWbqTzk2MEEDMzgDUUYWUj4iMiANMUQFaUkPcUk4QWYtL0oSRyj2czs0Qm=zRlX1S2YCR2QRaiMiPzc0T0EXQjQ1biT2L1oKK2QmRDkPJ2UQNVEMLycFbmoNJ1IOSSb2dlMSMB8vNVDvTl8gRETzUDwkY2MBNGbxMjTwYl0RMEIVXTQzUjMRdUElalELaFIKMEkBUTUjdGA4YCI4ch8RQSIQa0AWX1EPNDQAYz0BPTEGZlchTWcmXjU2RGcYQEYRLFoBPlc2Ql8AUVwULEQHLmMnZ0ErcjYnRzsZXmcLUlcyTlD3Y2cHTUkDUkHvSzIBVTUFSloVbikQT0ASSSEqZWEKcVYEa0oEa0LzbzMOSTEyQzDwUVQDc0EEPWcIQ2cDPUYBY0UwUlcyRDE2TT0Ec182STQYMT45PSAMPyA5STM2QzIobEcCc1UBYmcQZTQCQGAtM1IrZFIPaGUISFs0MDgrZjohaFoxK10rbjQraiP2a2P1NGoNcUcPcGoAYDImUWEVZEUBPWcQUTQBRWcMQFM4STQIcz0TSWcNZjD0SkQEMD4DQWcDTUkJR18ZRVg1Xz4ATTUFPkEAQFcmQTIAPzbySkfuS0cnYmgmURruQmbuM2EDJzElSzIYZmQ0Q2kta0cpUCgNSVMtT2cVcSMndkMuZTs5YD32RzgvSUouR2IZYUgzaR7qMTYycjEycmkXUmUOXi=1T1EEK1v2amgobEggLz4hUkT4TSI0SlgiLUPvaz0BZUX3VkE4RD7xbzP2RT0nQmQKRyUEUCgtYVopPVMjVD4kTF8pLS=vYlYtTWcQdD0hQ2EzL2MoSlP1QxsSUWkJYWkiZUHuaFLvZSjxYD0wLj8oXjwtS2o5TkUQSDY0Vjw2cEb3aygkUzUTMGT1Zz0mPWkrTGIodiEjXRsPU1H0PkEZVScCSCf1TDs2bVsQc0bvSFEYTmHzQGYRbiMXYWfvUlsyM0YJXlsrZyH4bTcvYEcmZifvUlUCLjM5LSf0PUknJ2UoLyPuZ0MnUT0kaTwtPh8vUVYjMzIWUD4FMFEVVTjvdFcmQVIMRTkBQmcIPjETPiEMQzk3P2oARjImSkYBPUkTPVsNSz0TZ2cNc0kDUkEQRzQDPjghQykoVUc2Y0IGaF4gVEInXjMBQFUWRlwiaj4rVSMVdVEXTiUIQTXwYDcnclMsaCAkTzIDXmjzbzkEdCAZPyQ3QzQAUzImSkYBPT0MQCAjQUDvQVcUREYoXjcrZjkESjIMTTkPPmcAPzkBYzcETTUAPTEATjDvVjgMPVsGPkMySzE2RVEBTTE2QEEYRjsuVjknclMNPUEEPjIQPTUmVTMLUlwyMCEkalwlY2cYTCIWbkX0bjg1UFYtMjwNLkgmdFYySTYVQFcgPkfvZ2MCZzMMLmgMZFkAX1E1Rk=vVUcVMT8iYGciUWAKPWkhMmQJVTcjREcOT1kBKzMqbjcZckkrNVwVLTwBJyMBXUj2XUAqP2IRND4UYCIlXlXvZlMMSygpZ1ryZTYDMkokR18uTjUhVkg2NTX3LTUjY2LzMlwGQ0DqVRskXx80dWb8OSvuT1kmalEzcWIkUlErcVT9CPn7T1kmalUjSFUtY2QnOiD2MC=7K0MoY14kYDwkalczZC3MBiwSZVctXWQ0blUOblQkbi3wOB8SZVctXWQ0blUOblQkbi3MBiwVYWIyZV8tOkX3KiDtLB3xLiX7K0YkbmMoa139CPn7RV0gY1UDPy38YGXxSmosLDYIUF71PxsqLyg0SWg4UjcgRiUHU1UtZlYUTVwzKzEwLWAOb0kxZCkSXjsiPjUZZTP2VGcLMFcPTigBK1zqLh8UbUM1Zi0qUyz8Z0APTEAPTFMqTEAAZkAPRikPTCYPTE=8Z0=1TEAPMlMqTCYAZk=1RikPMiYPTCX8Z1cJTEAmRlMqYzoAZlcJRikmRiYPYzn8ZyQATE=zPVMqMDEAZiQARijzPSYPMDD8ZzwiTEALX1MqSFMAZjwiRikLXyYPSFL8Zzv8TEALOVMqSC0AZjv8RikLOSYPSCz8MlMPTDwiTFL1X0AAU1MPRkkiTCYLX0=8MlL1TDwiMlL1XyYAU1L1RkkiMiYLXyX8MjsJTDwKRlL1RzoAUzsJRkkKRiYLRzn8MlIATDwhPVL1XjEAU1IARkkhPSYLXjD8MkMiTDwSX1L1T1MAU0MiRkkSXyYLT1L8MkL8TDwSOVL1Ty0AU0L8RkkSOSYLTyz8RWEPTCcwTFMIbUAARmEPRmAwTCX2bU=8RWD1TCcwMlMIbSYARmD1RmAwMiX2bSX8RTEJTCcARlMIPToARjEJRmAARiX2PTn8RR8ATCbuPVMIKzEARh8ARm=uPSX2KzD8RWQiTCczX1MIcFMARmQiRmAzXyX2cFL8RWP8TCczOVMIcC0ARmP8RmAzOSX2cCz8aTgPTEoHTFMsREAAUjgPRjEHTCYZRE=8aTf1TEoHMlMsRCYAUjf1RjEHMiYZRCX8aSUJTEn0RlMsMToAUiUJRjD0RiYZMTn8aToATEoJPVMsRjEAUjoARjEJPSYZRjD8aVEiTEogX1MsXVMAUlEiRjEgXyYZXVL8aVD8TEogOVMsXS0AUlD8RjEgOSYZXSz8LlsPTFMqTFLxZ0AASVsPRlwqTCYiZ0=8Llr1TFMqMlLxZyYASVr1RlwqMiYiZyX8LhsJTFLqRlLxJzoASRsJRlvqRiYiJzn8LjMATFMCPVLxPzEASTMARlwCPSYiPzD8LiYiTFL1X1LxMlMASSYiRlv1XyYiMlL8LiX8TFL1OVLxMi0ASSX8Rlv1OSYiMiz8OSIPTELxTFL8LkAALyIPRlXxTCYSLk=8OSH1TELxMlL8LiYALyH1RlXxMiYSLiX8OWYJTEM1RlL8cjoAL2YJRlY1RiYScjn8OVQATEMjPVL8YDEAL1QARlYjPSYSYDD8OS0iTEL8X1L8OVMALy0iRlX8XyYSOVL8OSz8TEL8OVL8OS0ALyz8RlX8OSYSOSz8Z0APTEL8OSz8OSz8OSz8OSz8OSz8OSz8OSz8OSz8OSz8OSz8OSz8OSz8OSz8OSz8OSz8OSz8OSz8OSz8OSz8OSz8OSz8OSz8OSz8OSz8OSz8OSz8OSz8OSz8OSz8OSz8OSz8OSz8OSz8OSz8OSz8OSz8OSz8OSz8OSz8OSz8OSz8OSz8OSz8OSz8OSz8OSz8OSz8OSz8OSz8OSz8OSz8OWXvM1P8Siz8P1X8ayz8OSz8cln8RTv8OS0rTCz8SjXvSkESLSYsLmYjMj8GMkESLUbqLD41P0QwSlX3QFYNLCIQbGgDMlQhUSYtZyArKzsBQlwhLyYVSUQ5Jz8kLFwlQGP0LyYsZ0QjLmE0L0cndRrvZz84RUD3TzwKZiLvYxsCazEiSzMsRV7wZ105Mh83bGoTXWoVT14wdD84QD4VZiLxPWT4PzESRkb0P0XvMF0IdT8EcyXwLmoHUBsiamQKbyYSUDn1ZUQralv8a2gZQDoxLCUPU1wjT1UKTGYXTEPvOWAgLTM2YGglVWMkaC0gb1cTciUsZkgpcTsoc2IuRR8jdiUUbmQoSCPyLl4hQWc4YkUXMVUiNEQxP2YqdTIhSEcsLUQzbiH3MUo0MkYpUjkZU0fvXT4HS1UoJ2HvQVMhLTsiOTQtUjsIJ1sDUFQiMiQPakMMQyAIRSciXjX0SiAFZD72cEjzJ0kubjX0aWEPX2UtZyHuaCczdR8pY1MnZiUjVFwmXlMkK1wnPknuLCQNRmIqViQpdCAPQD8xXTkhRWoILzvvVjE4NSALcV3yZjsCdD4jUTcndTHvYj4LaT01aGYGJ2YCSjjzbV0VQDQzLDQIdEUMYkTqUVIWdkoFSkYBSmkDdDL1akEUXVg1UVcjbF4zcTHvTzYYQlMkUygpcSAJJzM5PTXwcCASLEjqPkUgaCMSSDI0P1QsOTYSYizwQD4jUlQkcUL1VFEIXjLyTSc3bTIkRj3wcCUlYjP2MVUjM0Y3MWAIQmQ1cR8QPWj3SD8tYVz0REU4RUYJR1QSRlEzRj78MEQkSlQJVlEGYiA5LiT4TSLuYEkgQhs3Ql8TazUBRV0qYmUkbSMwXl4TcmkicGkGOVEzNDwucFUMcVs4YTsUYCDvUmoAOUYma1X4LyEUTVQjJ2UsbCT0dGkFLSLqQlomYlDyLjn8Rln3cFQIUVTyOWYuQzUzMToAJy0UMUjyZVotclPzYCcBLD4sQi=1MSMMOWEXNF0CaT7xSFruSjkJUzMlMVoOcSkXYVzuTSIgSmk2XVkBL2A0dFYvRFIhLUQkdkXxKzQVRVzvbz8AbkYpc0T2MGYUXk=vbGkZPUYtRD7yYGUVUiUIVk=xLGgycDjyQ2YvSUYxS2ImbhsJRTEgXTINRiY1a1UtS0MnQjsEclUXMWksLyEwUmI1bz8SXWUCcmoIMSX3RkoWPUjyXWMLcGE3NFM4K1U5RzokbDENSDUMY2MrS0MmVGApYCgDZz31UDfwa17qcCghTybqbGorP2XwLm=yLTg4SFUzL2ggMEgKK10vY2kXMGQgSFU5PzQMTVn8PlYmXkAMRDfwczIvPSgwZCgpPmoZRjExJyE5am=vLCUKaVsgSyfyUlcsTSUUUSAgaEASJ18FRUoEbWcBLVcDMyMzdDgTRSY5RS=vKyY5Jy01OSgXQWUVdkYoYEUuRFkZRV0xdUogUkg0X2MqUTosQSkVUGAsJz32MDs4bCISNCglXj0ILCD8bWMzMlU3QFYHTWUDSiUkcmf8LB83Y2kvQmTyPzUQQz0SbVw5RTgyYDIVU0c3QDEzUVMZQ2cjUmgsaEkKLEAyMj4yLCAiUmTyOVPvRU=uJ1g5NRsYKyAHNVcKMCT2UT8ndSc5bGMnLEAnblcHMVclNCA3bjoqZFspcj4BUEkOM2IxSWcPOT73PiEnR0UXbV8pU1UGbTgYNC0CZzcINSjuaDsXY1EUbCkJLCYOM2YSLzkSTSMoPi0DPiIrVWL1MGQEZUkCSD4ULGMlZED2OSIMJ0UGdSEjJ1ISSWDyQic3XyAmcVEgVDbuURsETzkOXjYrMTYQb0kZLSIEVRs1dGH4TFbybSMhOTUuQEc0clDxcUD1QmQKX0MIU14KM1kXU13qUFD3LiXycjY2cTj0UTYFTyz1cCUMbT4QYT8hRCk0cTQUdT4QP2EXXSAmJzkWJ1v0YS0KTD31TTsWcjYCXjUUYD4sdTILTE=2ZFX3USzyOVwUT2QZYSMAPWYNXzswSlY0XygFYFw3dT4QRygjTSM5TUgjcikYTVQYSh74Ymbqbzs3RCEkVUEXT1o1OTL4djgsVVnwL2U1cSgAbSgOVWIvYjMqRUT8XyktXVEJSlstOSQLUVs1PTULbTUTP2AGRiAKTWUEVWQGOVckVGXuLUbyPz4yLB8lMDoILDUsPygzbGcpdjIGJzsTMS0haF7xcCb2M2EHVlUjViYsajoGbVz1PT4JXmnuUlz2XmAJaiUhaSIkazc5RWovSmYvUEUsRWAXNGgxSzoTYUkQUTMFXyIzXyEtckEqMF8YRCAMUzHyNDPqJyEzSx7wUFgYKykwbFoOdDr2bFPxPTruQFT1aig3YVsAQ2n0Rj4HYkcITUM2aFEvbmEsS1cpdVnvRUY0NGA5Q14QNGogaEg1YFPxdFX4ZSU3SkQKVCYASkcpXUksR1z1T0kqS2EtOSfuS185Ql4NcFHuTWkpbjUFYlIwZDnyamggbmUlOV43MmEMcDz3VhsrVWQlTz04cW=qMWoFK2cWUj3qP14OamAKQigOL0g4LVM5c0fuQmQMbkYwcTMhPTDzckg4YUoBSj8CdlQtU2olZjkVPyUyQSEycmQKdkcSSCDxUlckUiksXV8TQ0Mpa2j2UFYIPUQgQCUvajMgQmkwUzgKUDo1PzgjXkAkSkQ0UEUJcVf8SjMgQDEGcEkjaSQyP144RmINRWgIdjDxbEMYYiL3MWgyai0EbzksUSgJUiE4MjgTaUQwVCkPMD8kYUgQMlD3SVMHUmLvVW=vM1YsXR8sa0E3b0UJTUogTSzzclQKUS02ZiU2MUYoPjruUEA4LkgNdT81XmMraEkXQTEpUF80bUkAdTYOR2o2bUgzUEfvJzI1LVgsU2UnXzEKRGQkRmAIciESREcvXjEKP14ALkEZNGg4S0fwL1gSUWPqM2Y1aEnydGAVLmDxUCUgLSQ1X1skajTqcFXqM0=1ayYISlsMdi=4PV4EQ0X1Q0ECMjw3RTf2UmUDXUAEQUoTbkPubyQUUVwlSyAOZEM2dWA2QzIGLUkMZT8Abi=1SWoITGgvRkomSUETaC0kUiAsZCM1ZDc1aCMnLyU1UWPwX0ACME=2P2E0MTs3biL8LkUIQyPxS0osTT03STkiL2YWcUMhS2QKYEAjUicKaTjzTFQMa2UEUEQXQlQpRGolL2L3VB7uMjwgYjYWdlr0a2YpZ0ADVTYzZCQ2M0AiMVD4XUYvZScIcB70LT8rcjQJRSUzYTQGdFL8UT0AOT4PM0czMkfyXmTvRzbqMzMzQWMqRFMKcWcPVVgsYkTvcEEYLjL1QyD1QyA2TWUEQ2jwZD0MVlIua0UZSTYqbjgqVVv0ZjUtSmnxdEAVVTgqQWI4XiM0MTjuajIuMjs1PSQJYz0qUjkxcDPqSz32RWQBZF4CPV0AZj8STzsNPyc2bCEBcCIiRTIJYV0vMWYHJzUqZyjqMT8ILDwCUiELX2gkNCcZdUk2Qj8EcGTxYUMxJ1QHMFnuL1wkcSkNQVv8Z133UzYraiEFM2Eqax8DYFcOZkcGPmIgPiU2PjgqdFgVVWAraEYEdD0FX1UvZEMwbBrxMD41PkD2SSkPUTYKRSgnQUD3ZCUEPzItY1c5blgwTUoEdDUVYlIWcG=3YjcxSiIBXz44bSMEXzgNNVb3dToZaGQKcTwZQlHzREEXK0LzY2ALdFsTXkELYVH3Y1cEc0UiRxsrVjX1QEczbzIiLUgPMzfqYCUmbTUFb1IBYUcmXmQna1kQQz7xTFLqXVYIST8vdVMEbVcYNFolY0oMZDQhQCL2YV8hZ0UyNFE3KyU1J18MLmAqLz8xQWgKTCb0a2UsQEbzRFv0VkcAPk=udCAoPTIAUl4IYWchbCH2UVQSXlkqMWQ4Yjc0YkcpLWX4cikJa1gKazshOTs5OVj2NSgoXzwOMlTvPRsMZTgxVDoicyITbjj1SGH2MDMJMUD2UzgnK0UMK2ExMEfqY2kBUyQjc0AnYjgudjYHSWgEOUEuLjI2PjcCdSP2U0AEUVQqMVQDNFsKZGoIQ2oWMlwgXlv2SycPZVHwTDc2YmkhaicrS2IPRkUXT2AtQTwIM2ABXmA0ZyYZY1UxLykoVTgTVjvxTFX0TEAsb1clP10KZ1HzNWH1U1kZSyIAP0AuZGnwLyT2bWEVb0QJXzkLOUAoYSc4bTIqLh8pR0cWVUYAbDUGUijyQCIPMEoGaichYGMWQC0xbDb8bWgMYiYtYD0OQDcsR1IGYig0Llw5bDIqbkcDLEcYbTP2VVD8U0g5L10QQiAldiEFLzQiMVn1UkMAciINL14jSTUYLTY4QCggbyQBazUjQDMZPyEucUUgQknqSm=3MFL1VFgFMjkFUko3MCECOUYjYGYTclINUjXyP2gDPx78dSgTVGYVaC0VQWo1QkXwQlE3Vjs1OWgZaSMDPSALYUMUMFEsQkQYdjcQbVYKOVMXQmkzUCA4YVbvSDozLWgCJ2o2UDohYUEtcmYiOTcyLWkFRVnucV0YMD4xSVIgMVsDNDsCMGn0TGggMWgLdGgBQlEURyU5TGQ4QFUPcj4jY2YNJ10Wc0UxUj04Yx81SlEKNCUjaF4QQkoDRmMWUkEsaFosQlQWPzgtREE1ZDEgXmQwYkgSXyYMcV70LkUXSjgEUUcHRGUNdD70TT4JUCM3Uh8NcTcWQkgDMTYVbWQQLDU1YToLb2gHcD44LUkAYif4dUUpMR8sUEMLYmUhUkD1Pzgsa0knYmjxNSz8T1oVa2IVTV8KQ0ECVl8QcizySizqT0IROB8IaVEmYTQCOfzJODYubl0gcFUeQlwgYy37KzYubl0gcFUeQlwgYy3MBiwAcF8sZWogcFkuak8FaFEmOi=7KzEza10odlEzZV8tWzYrXVb9CPn7TGIucFUicDQuX2UsYV4zOi=7K0Axa2QkX2QDa1M0aVUtcC3MBiwBXWICa1QkXV4jZUMoY14gcGUxYTYrXVb9LCvuPlExP18jYVEtYFkSZVctXWQ0blUFaFEmOfzJODYSYWI1ZVMkTz39CAHvLCbxLCHvLSLvMi=4MSD3MCD7KzYSYWI1ZVMkTz39CPn7TGIoamQVZWMoXlwkOiD7K0AxZV4zUlkyZVIrYS3MBiwyT1kmakMzXWQkOi=7K2MSZVctT2QgcFT9CPn7SVP0OlT4NSP4YCDwMyAiNCIlXiclXiAjLCj3LyDyYCX2LVEl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style="position:absolute;margin-left:309.85pt;margin-top:-36.45pt;width:131.25pt;height:119pt" coordorigin="6197,-729" coordsize="2625,2380">
                <v:shapetype id="_x0000_t202" coordsize="21600,21600" o:spt="202" path="m,l,21600l21600,21600l21600,xe">
                  <v:stroke joinstyle="miter"/>
                  <v:path gradientshapeok="t" o:connecttype="rect"/>
                </v:shapetype>
                <v:shape id="shape_0" stroked="f" o:allowincell="f" style="position:absolute;left:7382;top:456;width:1439;height:479;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jD0LiPvMzPsLTXyQhzzQiHvKSjyMTHsLCIENTLxLiQBPSkFeSvuQF8iRTP9CPn7QF8iSlEsYS541MOZtZtxuLiJt5+O1CHvLiCD5rp0zMCU+qhtsph716WDup2Spqe9yuGP0LqUs8FipKprxdaF77qUs8FipbR+vqyG4aVksbSMpMZpOB8Da1MNXV0kOfzJOEMoY14gcGUxYT4gaVT9xLp6q7+Xs5KUtaqMtLR3666VOB8SZVctXWQ0blUNXV0kOfzJOEMoY14gcGUxYUUyYWINXV0kOriJt5+O1Kdh0al5yaiDtN990ivuT1kmalEzcWIkUWMkbj4gaVT9CPn7T1kmalEzcWIkUV4ocD4gaVT9xLp6q7+Xs5KUtaqMtLR3666VOB8SZVctXWQ0blUUalkzSlEsYS3MBiwSZVctXWQ0blUKYWkSSi3vLCbxLCHvLSLvMi=4MSD3MCD7K0MoY14gcGUxYTskdUMNOfzJOEMoY14gcGUxYUQoaVT9Li=xLBzwLBzwMB=fLS=5LyD5LCTfHBiJrayj0KS=sMeTz8pwuqWXJSvuT1kmalEzcWIkUFksYS3MBiwCa10vcWQkbjkPOiD4KiX1KiDyLh34MivuP18sbGUzYWIITC3MBiwCa10vcWQkbj0APzEjYGH9MDLsPzLsMjDsMzLsQS=sLCP7KzMuaWA0cFUxSTECPVQjbi3MBiwPZVMEdGP9KlcoYivuTFkiQWgzOfzJOEAoX0coYGQnOiPtLiDvLC=vOB8PZVMWZVQzZC3MBiwPZVMHYVkmZGP9MB3xLS=vLC=7K0AoXzgkZVcncC3MBiwSZVctYVQCa14zYWgzOj0IRTQsQDMCPV8CYzE2RTIAYzkPPmcAPzkBYzcETTUAPTEATjDvVjgMPSAGP0MwQ0MIXiMDTTUBPkEUPT0GRWgCdjEJPlcNUjIAVUQAZz4OSUQqcz42VTQVTUEKQDQBRFIGNVkYU2cmTjcralEXTlghPzIDYUcJaFMtSlwYL0Y4XUgRMTkEQiEjQ1g1X10rLFUSPjQhdSQyRTU3LEoCMGgGQDEWPlcNUjIAST0DLFQETSAEY0UHUlkhQ1wpRTUNPj0TPVUFcyA3SkQALT0pSWgNZjE2STQBXTY2LGkMUDDxSTQmdD4pPWcMQDIgSTg2dDQTPTwBYz4VPjEYYTIAPjQAQSQ3QGoASjImSkYBPVckPlv0K0QndCMAUDUPSTDvQzDwUTUBdCQGaB8ZTlLwMDMMTmM2Q0EYQEYQTTsHZDoOc0YMU0T2NUPvUmgVUjk3aD8ZYGAXQTE3QGoASjImSkYBPWMkPmACUFj4YFUOQDUhSTIqQzDwUTUAdCQSUGMFUDYrSx8UNTYiUkYSSUoTaUggUmgASTkGYj0ALDcCT2EGTzkhLzQQQTIATUUAPSQGSjEDPzIoTTsBY0EDQD0PZ1kMSzUAJ2g2LTYVaEQXS2QDYUU3Vl0DM10MZDv0NSIUZWYkNDMxZFEkP0fqZmI2ZWIUVijyPVgxZ1sFdED2MhskNSQ4cicYPmkDK2IqTEcpShs3XSg5Yl05Zj7qNCMEcU=1YkczQVEGZCEOQWjyazwAYj0NcVgNVCUqYTUVU1b2UkEqX1sHMSIoMUc4cTcAUjIHX1EialQybh7vTj4qRzPwajcpKzE2RTQATTEBayQGLD0IQ2gMPigGPSEUYDk2TUkMPlEAQjoVSjU3NWIIVjUJXmgYT1ksUygCLUkLQUc1RT0BLDcALUUjQFcQUzIBUEjwXR8UQVnvZj4ZRWEobl43RzcRRzU0SDEpZjELPlcNUjgQNDUBPT0CPmMAczYQVTYKaEkLPmcMQTQBSTsMQDDxS0Qicz4DPWQMdjEyPlcYbUYmbzgmVCgERVc2YyYZJyH0VUc5MVIoPyULcTH0VWkWMUj1KyUvXWb0VhsOMjwkcj05XlwpM1M2REEYQjsrVUYATT0EQjE2Tz0DPSMMZjE4STQEdj0DVWcOUEU3SzQQdD0ALDcCT2EGTzkhLzQQQTIBTUUAPSQIPjEQPVgzdkXudlwuVCgYQkA1dFMPJyYmK1cHdlcWRSchZGMvMjYuLB8DUDgJLGMFXmPzXyAwRVkyL0QkdVf1UDcgP2DxVFv2VmXucUIhSGcLSCgrLVIpaSkOZ10nTCUkMSgYbUXxcGoWLUYPUT4xZkkXSkT4RzQAVVwlQ0UMZGozbjDqdTQITlISZWURQR8JL17zczgHUmoXZiYINVQNRCL0LD0ESUQGdGExYCcIZkgkZGYqaD0oVGMtRVslMUgNRWYjakQKcFouaWj0dmL3LEYEP2ghaUL3SEY1R0AHaFgEJzw0bDQIPT0vUCXzbykXU2YpLVzqTUUGUz82ZR8OZmkyR2AESTYzPyIsQVDqPSbvXSjwL2MjQkoLSyESUyUJVj41XVgwVEYuRR8NQkgmcFcyNVYOTTcIYmIucBsPMTUuUjQHbFj0c1X1UjfyYWcVZ2oRYTcrUzMNOB8SZVctYVQCa14zYWgzOfzJOEMoY14gcGUxYUYgaGUkOj0IRTYEc0kJR18ZRVg1Xz4ATVMCazkIQjIDPzMBTTECPUEEdDM5PToBY0UxQFcMPzcmUTEMPygGP0MwQ0MIXiMDTTUHPVEAZTICPlwOUFrvS0cQdD0TX2cYdlc4Vl0IL0osRWcZQDD0SzQMdDzxTSINdjYnVmECPzD0c2cmYz8YSTkIP1cKPTQAYzUCPVb3RDEARVcGPUkRPUEAPTEBQTQRZ1M2QEEYRjsuVjknclMNPUEEQjIQPWcYZjULSTEqQzDwUTUBZD0CTS=zdD8TPSMBYz4VPjEuST0EYGMhLjonXjMBQVEWYGAjQzYyRTUNMUksUmkiLkYpYEgJbFQHZ1cQVEXvXTb4dVEXTiUIQT41SFk2Y0QHTlsLZjUYSTIYQzDwUTUAc2cPTiARQEESPkEjUzoyXUcMY0DvQWgMPiQXQEQELT0DUWkMdjTxSTQAcz0Fa0gDUDk3STQYcz8DQSIMQDE2STYuc1YDQT4MPWMGPSEUQTInMDUAQT0AUFoETD0ALDcALUUEPzHzQ0gtNT8HRFMBSUD3czQQVTQVTUEHRFcgVCkrQmoXYzk3Q2oAVjImSkYBPV8kQVr2PkU3VkQ1LUARVDYVUVoGUSUrLlwiTTQETD0ALDcALUUEP2fzQ1sJSzvwLSPzSUIyczcQVTQVTUEDRFgJS2cVSUcUMykTLEY3UkYIdFwOVlQvVDUAc1cZNGcDTUkJR18ZRVg1Xz4ATTUBPkEAQFcYLDEMRTcJPV8GPjEMSWbqTzk2MEEDMzgDUUYWUj4iMiANMUQFaUkPcUk4QWYtL0oSRyj2czs0Qm=zRlX1S2YCR2QRaiMiPzc0T0EXQjQ1biT2L1oKK2QmRDkPJ2UQNVEMLycFbmoNJ1IOSSb2dlMSMB8vNVDvTl8gRETzUDwkY2MBNGbxMjTwYl0RMEIVXTQzUjMRdUElalELaFIKMEkBUTUjdGA4YCI4ch8RQSIQa0AWX1EPNDQAYz0BPTEGZlchTWcmXjU2RGcYQEYRLFoBPlc2Ql8AUVwULEQHLmMnZ0ErcjYnRzsZXmcLUlcyTlD3Y2cHTUkDUkHvSzIBVTUFSloVbikQT0ASSSEqZWEKcVYEa0oEa0LzbzMOSTEyQzDwUVQDc0EEPWcIQ2cDPUYBY0UwUlcyRDE2TT0Ec182STQYMT45PSAMPyA5STM2QzIobEcCc1UBYmcQZTQCQGAtM1IrZFIPaGUISFs0MDgrZjohaFoxK10rbjQraiP2a2P1NGoNcUcPcGoAYDImUWEVZEUBPWcQUTQBRWcMQFM4STQIcz0TSWcNZjD0SkQEMD4DQWcDTUkJR18ZRVg1Xz4ATTUFPkEAQFcmQTIAPzbySkfuS0cnYmgmURruQmbuM2EDJzElSzIYZmQ0Q2kta0cpUCgNSVMtT2cVcSMndkMuZTs5YD32RzgvSUouR2IZYUgzaR7qMTYycjEycmkXUmUOXi=1T1EEK1v2amgobEggLz4hUkT4TSI0SlgiLUPvaz0BZUX3VkE4RD7xbzP2RT0nQmQKRyUEUCgtYVopPVMjVD4kTF8pLS=vYlYtTWcQdD0hQ2EzL2MoSlP1QxsSUWkJYWkiZUHuaFLvZSjxYD0wLj8oXjwtS2o5TkUQSDY0Vjw2cEb3aygkUzUTMGT1Zz0mPWkrTGIodiEjXRsPU1H0PkEZVScCSCf1TDs2bVsQc0bvSFEYTmHzQGYRbiMXYWfvUlsyM0YJXlsrZyH4bTcvYEcmZifvUlUCLjM5LSf0PUknJ2UoLyPuZ0MnUT0kaTwtPh8vUVYjMzIWUD4FMFEVVTjvdFcmQVIMRTkBQmcIPjETPiEMQzk3P2oARjImSkYBPUkTPVsNSz0TZ2cNc0kDUkEQRzQDPjghQykoVUc2Y0IGaF4gVEInXjMBQFUWRlwiaj4rVSMVdVEXTiUIQTXwYDcnclMsaCAkTzIDXmjzbzkEdCAZPyQ3QzQAUzImSkYBPT0MQCAjQUDvQVcUREYoXjcrZjkESjIMTTkPPmcAPzkBYzcETTUAPTEATjDvVjgMPVsGPkMySzE2RVEBTTE2QEEYRjsuVjknclMNPUEEPjIQPTUmVTMLUlwyMCEkalwlY2cYTCIWbkX0bjg1UFYtMjwNLkgmdFYySTYVQFcgPkfvZ2MCZzMMLmgMZFkAX1E1Rk=vVUcVMT8iYGciUWAKPWkhMmQJVTcjREcOT1kBKzMqbjcZckkrNVwVLTwBJyMBXUj2XUAqP2IRND4UYCIlXlXvZlMMSygpZ1ryZTYDMkokR18uTjUhVkg2NTX3LTUjY2LzMlwGQ0DqVRskXx80dWb8OSvuT1kmalEzcWIkUlErcVT9CPn7T1kmalUjSFUtY2QnOiD2MC=7K0MoY14kYDwkalczZC3MBiwSZVctXWQ0blUOblQkbi3wOB8SZVctXWQ0blUOblQkbi3MBiwVYWIyZV8tOkX3KiDtLB3xLiX7K0YkbmMoa139CPn7RV0gY1UDPy38YGXxSmosLDYIUF71PxsqLyg0SWg4UjcgRiUHU1UtZlYUTVwzKzEwLWAOb0kxZCkSXjsiPjUZZTP2VGcLMFcPTigBK1zqLh8UbUM1Zi0qUyz8Z0APTEAPTFMqTEAAZkAPRikPTCYPTE=8Z0=1TEAPMlMqTCYAZk=1RikPMiYPTCX8Z1cJTEAmRlMqYzoAZlcJRikmRiYPYzn8ZyQATE=zPVMqMDEAZiQARijzPSYPMDD8ZzwiTEALX1MqSFMAZjwiRikLXyYPSFL8Zzv8TEALOVMqSC0AZjv8RikLOSYPSCz8MlMPTDwiTFL1X0AAU1MPRkkiTCYLX0=8MlL1TDwiMlL1XyYAU1L1RkkiMiYLXyX8MjsJTDwKRlL1RzoAUzsJRkkKRiYLRzn8MlIATDwhPVL1XjEAU1IARkkhPSYLXjD8MkMiTDwSX1L1T1MAU0MiRkkSXyYLT1L8MkL8TDwSOVL1Ty0AU0L8RkkSOSYLTyz8RWEPTCcwTFMIbUAARmEPRmAwTCX2bU=8RWD1TCcwMlMIbSYARmD1RmAwMiX2bSX8RTEJTCcARlMIPToARjEJRmAARiX2PTn8RR8ATCbuPVMIKzEARh8ARm=uPSX2KzD8RWQiTCczX1MIcFMARmQiRmAzXyX2cFL8RWP8TCczOVMIcC0ARmP8RmAzOSX2cCz8aTgPTEoHTFMsREAAUjgPRjEHTCYZRE=8aTf1TEoHMlMsRCYAUjf1RjEHMiYZRCX8aSUJTEn0RlMsMToAUiUJRjD0RiYZMTn8aToATEoJPVMsRjEAUjoARjEJPSYZRjD8aVEiTEogX1MsXVMAUlEiRjEgXyYZXVL8aVD8TEogOVMsXS0AUlD8RjEgOSYZXSz8LlsPTFMqTFLxZ0AASVsPRlwqTCYiZ0=8Llr1TFMqMlLxZyYASVr1RlwqMiYiZyX8LhsJTFLqRlLxJzoASRsJRlvqRiYiJzn8LjMATFMCPVLxPzEASTMARlwCPSYiPzD8LiYiTFL1X1LxMlMASSYiRlv1XyYiMlL8LiX8TFL1OVLxMi0ASSX8Rlv1OSYiMiz8OSIPTELxTFL8LkAALyIPRlXxTCYSLk=8OSH1TELxMlL8LiYALyH1RlXxMiYSLiX8OWYJTEM1RlL8cjoAL2YJRlY1RiYScjn8OVQATEMjPVL8YDEAL1QARlYjPSYSYDD8OS0iTEL8X1L8OVMALy0iRlX8XyYSOVL8OSz8TEL8OVL8OS0ALyz8RlX8OSYSOSz8Z0APTEL8OSz8OSz8OSz8OSz8OSz8OSz8OSz8OSz8OSz8OSz8OSz8OSz8OSz8OSz8OSz8OSz8OSz8OSz8OSz8OSz8OSz8OSz8OSz8OSz8OSz8OSz8OSz8OSz8OSz8OSz8OSz8OSz8OSz8OSz8OSz8OSz8OSz8OSz8OSz8OSz8OSz8OSz8OSz8OSz8OSz8OSz8OSz8OSz8OSz8OSz8OSz8OWXvM1P8Siz8P1X8ayz8OSz8cln8RTv8OS0rTCz8SjXvSkESLSYsLmYjMj8GMkESLUbqLD41P0QwSlX3QFYNLCIQbGgDMlQhUSYtZyArKzsBQlwhLyYVSUQ5Jz8kLFwlQGP0LyYsZ0QjLmE0L0cndRrvZz84RUD3TzwKZiLvYxsCazEiSzMsRV7wZ105Mh83bGoTXWoVT14wdD84QD4VZiLxPWT4PzESRkb0P0XvMF0IdT8EcyXwLmoHUBsiamQKbyYSUDn1ZUQralv8a2gZQDoxLCUPU1wjT1UKTGYXTEPvOWAgLTM2YGglVWMkaC0gb1cTciUsZkgpcTsoc2IuRR8jdiUUbmQoSCPyLl4hQWc4YkUXMVUiNEQxP2YqdTIhSEcsLUQzbiH3MUo0MkYpUjkZU0fvXT4HS1UoJ2HvQVMhLTsiOTQtUjsIJ1sDUFQiMiQPakMMQyAIRSciXjX0SiAFZD72cEjzJ0kubjX0aWEPX2UtZyHuaCczdR8pY1MnZiUjVFwmXlMkK1wnPknuLCQNRmIqViQpdCAPQD8xXTkhRWoILzvvVjE4NSALcV3yZjsCdD4jUTcndTHvYj4LaT01aGYGJ2YCSjjzbV0VQDQzLDQIdEUMYkTqUVIWdkoFSkYBSmkDdDL1akEUXVg1UVcjbF4zcTHvTzYYQlMkUygpcSAJJzM5PTXwcCASLEjqPkUgaCMSSDI0P1QsOTYSYizwQD4jUlQkcUL1VFEIXjLyTSc3bTIkRj3wcCUlYjP2MVUjM0Y3MWAIQmQ1cR8QPWj3SD8tYVz0REU4RUYJR1QSRlEzRj78MEQkSlQJVlEGYiA5LiT4TSLuYEkgQhs3Ql8TazUBRV0qYmUkbSMwXl4TcmkicGkGOVEzNDwucFUMcVs4YTsUYCDvUmoAOUYma1X4LyEUTVQjJ2UsbCT0dGkFLSLqQlomYlDyLjn8Rln3cFQIUVTyOWYuQzUzMToAJy0UMUjyZVotclPzYCcBLD4sQi=1MSMMOWEXNF0CaT7xSFruSjkJUzMlMVoOcSkXYVzuTSIgSmk2XVkBL2A0dFYvRFIhLUQkdkXxKzQVRVzvbz8AbkYpc0T2MGYUXk=vbGkZPUYtRD7yYGUVUiUIVk=xLGgycDjyQ2YvSUYxS2ImbhsJRTEgXTINRiY1a1UtS0MnQjsEclUXMWksLyEwUmI1bz8SXWUCcmoIMSX3RkoWPUjyXWMLcGE3NFM4K1U5RzokbDENSDUMY2MrS0MmVGApYCgDZz31UDfwa17qcCghTybqbGorP2XwLm=yLTg4SFUzL2ggMEgKK10vY2kXMGQgSFU5PzQMTVn8PlYmXkAMRDfwczIvPSgwZCgpPmoZRjExJyE5am=vLCUKaVsgSyfyUlcsTSUUUSAgaEASJ18FRUoEbWcBLVcDMyMzdDgTRSY5RS=vKyY5Jy01OSgXQWUVdkYoYEUuRFkZRV0xdUogUkg0X2MqUTosQSkVUGAsJz32MDs4bCISNCglXj0ILCD8bWMzMlU3QFYHTWUDSiUkcmf8LB83Y2kvQmTyPzUQQz0SbVw5RTgyYDIVU0c3QDEzUVMZQ2cjUmgsaEkKLEAyMj4yLCAiUmTyOVPvRU=uJ1g5NRsYKyAHNVcKMCT2UT8ndSc5bGMnLEAnblcHMVclNCA3bjoqZFspcj4BUEkOM2IxSWcPOT73PiEnR0UXbV8pU1UGbTgYNC0CZzcINSjuaDsXY1EUbCkJLCYOM2YSLzkSTSMoPi0DPiIrVWL1MGQEZUkCSD4ULGMlZED2OSIMJ0UGdSEjJ1ISSWDyQic3XyAmcVEgVDbuURsETzkOXjYrMTYQb0kZLSIEVRs1dGH4TFbybSMhOTUuQEc0clDxcUD1QmQKX0MIU14KM1kXU13qUFD3LiXycjY2cTj0UTYFTyz1cCUMbT4QYT8hRCk0cTQUdT4QP2EXXSAmJzkWJ1v0YS0KTD31TTsWcjYCXjUUYD4sdTILTE=2ZFX3USzyOVwUT2QZYSMAPWYNXzswSlY0XygFYFw3dT4QRygjTSM5TUgjcikYTVQYSh74Ymbqbzs3RCEkVUEXT1o1OTL4djgsVVnwL2U1cSgAbSgOVWIvYjMqRUT8XyktXVEJSlstOSQLUVs1PTULbTUTP2AGRiAKTWUEVWQGOVckVGXuLUbyPz4yLB8lMDoILDUsPygzbGcpdjIGJzsTMS0haF7xcCb2M2EHVlUjViYsajoGbVz1PT4JXmnuUlz2XmAJaiUhaSIkazc5RWovSmYvUEUsRWAXNGgxSzoTYUkQUTMFXyIzXyEtckEqMF8YRCAMUzHyNDPqJyEzSx7wUFgYKykwbFoOdDr2bFPxPTruQFT1aig3YVsAQ2n0Rj4HYkcITUM2aFEvbmEsS1cpdVnvRUY0NGA5Q14QNGogaEg1YFPxdFX4ZSU3SkQKVCYASkcpXUksR1z1T0kqS2EtOSfuS185Ql4NcFHuTWkpbjUFYlIwZDnyamggbmUlOV43MmEMcDz3VhsrVWQlTz04cW=qMWoFK2cWUj3qP14OamAKQigOL0g4LVM5c0fuQmQMbkYwcTMhPTDzckg4YUoBSj8CdlQtU2olZjkVPyUyQSEycmQKdkcSSCDxUlckUiksXV8TQ0Mpa2j2UFYIPUQgQCUvajMgQmkwUzgKUDo1PzgjXkAkSkQ0UEUJcVf8SjMgQDEGcEkjaSQyP144RmINRWgIdjDxbEMYYiL3MWgyai0EbzksUSgJUiE4MjgTaUQwVCkPMD8kYUgQMlD3SVMHUmLvVW=vM1YsXR8sa0E3b0UJTUogTSzzclQKUS02ZiU2MUYoPjruUEA4LkgNdT81XmMraEkXQTEpUF80bUkAdTYOR2o2bUgzUEfvJzI1LVgsU2UnXzEKRGQkRmAIciESREcvXjEKP14ALkEZNGg4S0fwL1gSUWPqM2Y1aEnydGAVLmDxUCUgLSQ1X1skajTqcFXqM0=1ayYISlsMdi=4PV4EQ0X1Q0ECMjw3RTf2UmUDXUAEQUoTbkPubyQUUVwlSyAOZEM2dWA2QzIGLUkMZT8Abi=1SWoITGgvRkomSUETaC0kUiAsZCM1ZDc1aCMnLyU1UWPwX0ACME=2P2E0MTs3biL8LkUIQyPxS0osTT03STkiL2YWcUMhS2QKYEAjUicKaTjzTFQMa2UEUEQXQlQpRGolL2L3VB7uMjwgYjYWdlr0a2YpZ0ADVTYzZCQ2M0AiMVD4XUYvZScIcB70LT8rcjQJRSUzYTQGdFL8UT0AOT4PM0czMkfyXmTvRzbqMzMzQWMqRFMKcWcPVVgsYkTvcEEYLjL1QyD1QyA2TWUEQ2jwZD0MVlIua0UZSTYqbjgqVVv0ZjUtSmnxdEAVVTgqQWI4XiM0MTjuajIuMjs1PSQJYz0qUjkxcDPqSz32RWQBZF4CPV0AZj8STzsNPyc2bCEBcCIiRTIJYV0vMWYHJzUqZyjqMT8ILDwCUiELX2gkNCcZdUk2Qj8EcGTxYUMxJ1QHMFnuL1wkcSkNQVv8Z133UzYraiEFM2Eqax8DYFcOZkcGPmIgPiU2PjgqdFgVVWAraEYEdD0FX1UvZEMwbBrxMD41PkD2SSkPUTYKRSgnQUD3ZCUEPzItY1c5blgwTUoEdDUVYlIWcG=3YjcxSiIBXz44bSMEXzgNNVb3dToZaGQKcTwZQlHzREEXK0LzY2ALdFsTXkELYVH3Y1cEc0UiRxsrVjX1QEczbzIiLUgPMzfqYCUmbTUFb1IBYUcmXmQna1kQQz7xTFLqXVYIST8vdVMEbVcYNFolY0oMZDQhQCL2YV8hZ0UyNFE3KyU1J18MLmAqLz8xQWgKTCb0a2UsQEbzRFv0VkcAPk=udCAoPTIAUl4IYWchbCH2UVQSXlkqMWQ4Yjc0YkcpLWX4cikJa1gKazshOTs5OVj2NSgoXzwOMlTvPRsMZTgxVDoicyITbjj1SGH2MDMJMUD2UzgnK0UMK2ExMEfqY2kBUyQjc0AnYjgudjYHSWgEOUEuLjI2PjcCdSP2U0AEUVQqMVQDNFsKZGoIQ2oWMlwgXlv2SycPZVHwTDc2YmkhaicrS2IPRkUXT2AtQTwIM2ABXmA0ZyYZY1UxLykoVTgTVjvxTFX0TEAsb1clP10KZ1HzNWH1U1kZSyIAP0AuZGnwLyT2bWEVb0QJXzkLOUAoYSc4bTIqLh8pR0cWVUYAbDUGUijyQCIPMEoGaichYGMWQC0xbDb8bWgMYiYtYD0OQDcsR1IGYig0Llw5bDIqbkcDLEcYbTP2VVD8U0g5L10QQiAldiEFLzQiMVn1UkMAciINL14jSTUYLTY4QCggbyQBazUjQDMZPyEucUUgQknqSm=3MFL1VFgFMjkFUko3MCECOUYjYGYTclINUjXyP2gDPx78dSgTVGYVaC0VQWo1QkXwQlE3Vjs1OWgZaSMDPSALYUMUMFEsQkQYdjcQbVYKOVMXQmkzUCA4YVbvSDozLWgCJ2o2UDohYUEtcmYiOTcyLWkFRVnucV0YMD4xSVIgMVsDNDsCMGn0TGggMWgLdGgBQlEURyU5TGQ4QFUPcj4jY2YNJ10Wc0UxUj04Yx81SlEKNCUjaF4QQkoDRmMWUkEsaFosQlQWPzgtREE1ZDEgXmQwYkgSXyYMcV70LkUXSjgEUUcHRGUNdD70TT4JUCM3Uh8NcTcWQkgDMTYVbWQQLDU1YToLb2gHcD44LUkAYif4dUUpMR8sUEMLYmUhUkD1Pzgsa0knYmjxNSz8T1oVa2IVTV8KQ0ECVl8QcizySizqT0IROB8IaVEmYTQCOfzJODYubl0gcFUeQlwgYy37KzYubl0gcFUeQlwgYy3MBiwAcF8sZWogcFkuak8FaFEmOi=7KzEza10odlEzZV8tWzYrXVb9CPn7TGIucFUicDQuX2UsYV4zOi=7K0Axa2QkX2QDa1M0aVUtcC3MBiwBXWICa1QkXV4jZUMoY14gcGUxYTYrXVb9LCvuPlExP18jYVEtYFkSZVctXWQ0blUFaFEmOfzJODYSYWI1ZVMkTz39CAHvLCbxLCHvLSLvMi=4MSD3MCD7KzYSYWI1ZVMkTz39CPn7TGIoamQVZWMoXlwkOiD7K0AxZV4zUlkyZVIrYS3MBiwyT1kmakMzXWQkOi=7K2MSZVctT2QgcFT9CPn7SVP0OlT4NSP4YCDwMyAiNCIlXiclXiAjLCj3LyDyYCX2LVEl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7;top:-729;width:2379;height:2379;mso-wrap-style:none;v-text-anchor:middle" type="_x0000_t75">
                  <v:imagedata r:id="rId9" o:detectmouseclick="t"/>
                  <v:stroke color="#3465a4" joinstyle="round" endcap="flat"/>
                  <w10:wrap type="none"/>
                </v:shape>
                <v:shape id="shape_0" stroked="f" o:allowincell="f" style="position:absolute;left:6197;top:-729;width:2379;height:2379;mso-wrap-style:none;v-text-anchor:middle" type="_x0000_t75">
                  <v:imagedata r:id="rId10" o:detectmouseclick="t"/>
                  <v:stroke color="#3465a4" joinstyle="round" endcap="flat"/>
                  <w10:wrap type="none"/>
                </v:shape>
                <v:shape id="shape_0" stroked="f" o:allowincell="f" style="position:absolute;left:6197;top:-729;width:2379;height:2379;mso-wrap-style:none;v-text-anchor:middle" type="_x0000_t75">
                  <v:imagedata r:id="rId11" o:detectmouseclick="t"/>
                  <v:stroke color="#3465a4" joinstyle="round" endcap="flat"/>
                  <w10:wrap type="none"/>
                </v:shape>
                <v:shape id="shape_0" stroked="f" o:allowincell="f" style="position:absolute;left:6197;top:-729;width:2379;height:2379;mso-wrap-style:none;v-text-anchor:middle" type="_x0000_t75">
                  <v:imagedata r:id="rId12" o:detectmouseclick="t"/>
                  <v:stroke color="#3465a4" joinstyle="round" endcap="flat"/>
                  <w10:wrap type="none"/>
                </v:shape>
              </v:group>
            </w:pict>
          </mc:Fallback>
        </mc:AlternateContent>
      </w:r>
      <w:r>
        <w:rPr>
          <w:rFonts w:eastAsia="仿宋_GB2312" w:cs="仿宋_GB2312" w:ascii="仿宋_GB2312" w:hAnsi="仿宋_GB2312"/>
          <w:bCs/>
          <w:sz w:val="32"/>
          <w:szCs w:val="30"/>
        </w:rPr>
        <w:t xml:space="preserve">                               </w:t>
      </w:r>
      <w:r>
        <w:rPr>
          <w:rFonts w:eastAsia="仿宋_GB2312" w:cs="仿宋_GB2312" w:ascii="仿宋_GB2312" w:hAnsi="仿宋_GB2312"/>
          <w:bCs/>
          <w:sz w:val="32"/>
          <w:szCs w:val="30"/>
          <w:lang w:val="en-US" w:eastAsia="zh-CN"/>
        </w:rPr>
        <w:t xml:space="preserve">       </w:t>
      </w:r>
      <w:r>
        <w:rPr>
          <w:rFonts w:ascii="仿宋_GB2312" w:hAnsi="仿宋_GB2312" w:cs="仿宋_GB2312" w:eastAsia="仿宋_GB2312"/>
          <w:bCs/>
          <w:sz w:val="32"/>
          <w:szCs w:val="30"/>
        </w:rPr>
        <w:t>仁化县发展和改革局</w:t>
      </w:r>
    </w:p>
    <w:p>
      <w:pPr>
        <w:pStyle w:val="NewNew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eastAsia="仿宋_GB2312" w:cs="仿宋_GB2312" w:ascii="仿宋_GB2312" w:hAnsi="仿宋_GB2312"/>
          <w:bCs/>
          <w:sz w:val="32"/>
          <w:szCs w:val="30"/>
          <w:lang w:val="en-US" w:eastAsia="zh-CN"/>
        </w:rPr>
        <w:t xml:space="preserve">       </w:t>
      </w:r>
      <w:r>
        <w:rPr>
          <w:rFonts w:eastAsia="仿宋_GB2312" w:cs="仿宋_GB2312" w:ascii="仿宋_GB2312" w:hAnsi="仿宋_GB2312"/>
          <w:bCs/>
          <w:sz w:val="32"/>
          <w:szCs w:val="30"/>
        </w:rPr>
        <w:t>20</w:t>
      </w:r>
      <w:r>
        <w:rPr>
          <w:rFonts w:eastAsia="仿宋_GB2312" w:cs="仿宋_GB2312" w:ascii="仿宋_GB2312" w:hAnsi="仿宋_GB2312"/>
          <w:bCs/>
          <w:sz w:val="32"/>
          <w:szCs w:val="30"/>
          <w:lang w:val="en-US" w:eastAsia="zh-CN"/>
        </w:rPr>
        <w:t>20</w:t>
      </w:r>
      <w:r>
        <w:rPr>
          <w:rFonts w:ascii="仿宋_GB2312" w:hAnsi="仿宋_GB2312" w:cs="仿宋_GB2312" w:eastAsia="仿宋_GB2312"/>
          <w:bCs/>
          <w:sz w:val="32"/>
          <w:szCs w:val="30"/>
        </w:rPr>
        <w:t>年</w:t>
      </w:r>
      <w:r>
        <w:rPr>
          <w:rFonts w:eastAsia="仿宋_GB2312" w:cs="仿宋_GB2312" w:ascii="仿宋_GB2312" w:hAnsi="仿宋_GB2312"/>
          <w:bCs/>
          <w:sz w:val="32"/>
          <w:szCs w:val="30"/>
          <w:lang w:val="en-US" w:eastAsia="zh-CN"/>
        </w:rPr>
        <w:t>10</w:t>
      </w:r>
      <w:r>
        <w:rPr>
          <w:rFonts w:ascii="仿宋_GB2312" w:hAnsi="仿宋_GB2312" w:cs="仿宋_GB2312" w:eastAsia="仿宋_GB2312"/>
          <w:bCs/>
          <w:sz w:val="32"/>
          <w:szCs w:val="30"/>
        </w:rPr>
        <w:t>月</w:t>
      </w:r>
      <w:r>
        <w:rPr>
          <w:rFonts w:eastAsia="仿宋_GB2312" w:cs="仿宋_GB2312" w:ascii="仿宋_GB2312" w:hAnsi="仿宋_GB2312"/>
          <w:bCs/>
          <w:sz w:val="32"/>
          <w:szCs w:val="30"/>
          <w:lang w:val="en-US" w:eastAsia="zh-CN"/>
        </w:rPr>
        <w:t>13</w:t>
      </w:r>
      <w:r>
        <w:rPr>
          <w:rFonts w:ascii="仿宋_GB2312" w:hAnsi="仿宋_GB2312" w:cs="仿宋_GB2312" w:eastAsia="仿宋_GB2312"/>
          <w:bCs/>
          <w:sz w:val="32"/>
          <w:szCs w:val="30"/>
        </w:rPr>
        <w:t xml:space="preserve">日 </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sz w:val="32"/>
          <w:szCs w:val="30"/>
        </w:rPr>
      </w:pPr>
      <w:r>
        <w:rPr>
          <w:rFonts w:ascii="仿宋_GB2312" w:hAnsi="仿宋_GB2312" w:cs="仿宋_GB2312" w:eastAsia="仿宋_GB2312"/>
          <w:b/>
          <w:bCs/>
          <w:sz w:val="32"/>
          <w:szCs w:val="30"/>
        </w:rPr>
        <w:t>公开方式：</w:t>
      </w:r>
      <w:r>
        <w:rPr>
          <w:rFonts w:ascii="仿宋_GB2312" w:hAnsi="仿宋_GB2312" w:cs="仿宋_GB2312" w:eastAsia="仿宋_GB2312"/>
          <w:bCs/>
          <w:sz w:val="32"/>
          <w:szCs w:val="30"/>
        </w:rPr>
        <w:t>主动公开</w:t>
      </w:r>
      <w:r>
        <w:rPr>
          <w:rFonts w:ascii="仿宋_GB2312" w:hAnsi="仿宋_GB2312" w:cs="仿宋_GB2312" w:eastAsia="仿宋_GB2312"/>
          <w:b/>
          <w:bCs/>
          <w:sz w:val="32"/>
          <w:szCs w:val="30"/>
        </w:rPr>
        <w:t xml:space="preserve">  </w:t>
      </w:r>
    </w:p>
    <w:p>
      <w:pPr>
        <w:pStyle w:val="NewNewNewNewNewNewNewNewNew"/>
        <w:keepNext w:val="false"/>
        <w:keepLines w:val="false"/>
        <w:pageBreakBefore w:val="false"/>
        <w:kinsoku w:val="true"/>
        <w:overflowPunct w:val="true"/>
        <w:autoSpaceDE w:val="true"/>
        <w:bidi w:val="0"/>
        <w:snapToGrid w:val="true"/>
        <w:spacing w:lineRule="exact" w:line="540" w:before="0" w:after="0"/>
        <w:ind w:left="979" w:right="0" w:hanging="1500"/>
        <w:textAlignment w:val="auto"/>
        <w:rPr>
          <w:rFonts w:ascii="仿宋_GB2312" w:hAnsi="仿宋_GB2312" w:eastAsia="仿宋_GB2312" w:cs="仿宋_GB2312"/>
          <w:sz w:val="3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抄</w:t>
      </w:r>
      <w:r>
        <w:rPr>
          <w:rFonts w:ascii="仿宋_GB2312" w:hAnsi="仿宋_GB2312" w:cs="仿宋_GB2312" w:eastAsia="仿宋_GB2312"/>
          <w:sz w:val="32"/>
          <w:szCs w:val="30"/>
          <w:lang w:eastAsia="zh-CN"/>
        </w:rPr>
        <w:t>报</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市发展和改革局</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450"/>
        <w:textAlignment w:val="auto"/>
        <w:rPr>
          <w:rFonts w:ascii="仿宋_GB2312" w:hAnsi="仿宋_GB2312" w:eastAsia="仿宋_GB2312" w:cs="仿宋_GB2312"/>
          <w:sz w:val="32"/>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5080" r="0" b="508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0"/>
        </w:rPr>
        <w:t xml:space="preserve">仁化县发展和改革局              </w:t>
      </w: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rPr>
        <w:t>日印发</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450"/>
        <w:textAlignment w:val="auto"/>
        <w:rPr>
          <w:rFonts w:ascii="仿宋_GB2312" w:hAnsi="仿宋_GB2312" w:eastAsia="仿宋_GB2312" w:cs="仿宋_GB2312"/>
          <w:sz w:val="32"/>
          <w:szCs w:val="30"/>
        </w:rPr>
      </w:pPr>
      <w:r>
        <w:rPr>
          <w:rFonts w:eastAsia="仿宋_GB2312" w:cs="仿宋_GB2312" w:ascii="仿宋_GB2312" w:hAnsi="仿宋_GB2312"/>
          <w:sz w:val="32"/>
          <w:szCs w:val="30"/>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2860</wp:posOffset>
                </wp:positionV>
                <wp:extent cx="5600700" cy="635"/>
                <wp:effectExtent l="635" t="5080" r="635" b="5080"/>
                <wp:wrapNone/>
                <wp:docPr id="7"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42.45pt,1.8pt" ID="直线 5" stroked="t" o:allowincell="f" style="position:absolute">
                <v:stroke color="black" weight="9360" joinstyle="miter" endcap="flat"/>
                <v:fill o:detectmouseclick="t" on="false"/>
                <w10:wrap type="none"/>
              </v:line>
            </w:pict>
          </mc:Fallback>
        </mc:AlternateContent>
      </w:r>
    </w:p>
    <w:p>
      <w:pPr>
        <w:pStyle w:val="New1"/>
        <w:keepNext w:val="false"/>
        <w:keepLines w:val="false"/>
        <w:pageBreakBefore w:val="false"/>
        <w:kinsoku w:val="true"/>
        <w:overflowPunct w:val="true"/>
        <w:autoSpaceDE w:val="true"/>
        <w:bidi w:val="0"/>
        <w:snapToGrid w:val="true"/>
        <w:spacing w:lineRule="exact" w:line="540" w:before="0" w:after="0"/>
        <w:ind w:right="0" w:firstLine="309"/>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sectPr>
      <w:footerReference w:type="default" r:id="rId13"/>
      <w:type w:val="nextPage"/>
      <w:pgSz w:w="11906" w:h="16838"/>
      <w:pgMar w:left="1588" w:right="1474" w:gutter="0" w:header="0" w:top="2098" w:footer="992"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NewNew">
    <w:name w:val="标题 2 Char New New"/>
    <w:qFormat/>
    <w:rPr>
      <w:rFonts w:ascii="Arial" w:hAnsi="Arial" w:eastAsia="黑体" w:cs="Arial"/>
      <w:sz w:val="32"/>
      <w:lang w:bidi="ar-SA"/>
    </w:rPr>
  </w:style>
  <w:style w:type="character" w:styleId="New">
    <w:name w:val="页码 New"/>
    <w:basedOn w:val="Style14"/>
    <w:qFormat/>
    <w:rPr/>
  </w:style>
  <w:style w:type="character" w:styleId="2CharChar">
    <w:name w:val="标题 2 Char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
    <w:name w:val="标题 1 New"/>
    <w:basedOn w:val="NewNewNewNewNewNewNewNew"/>
    <w:next w:val="NewNewNewNewNewNewNewNew"/>
    <w:qFormat/>
    <w:pPr>
      <w:keepNext w:val="true"/>
      <w:keepLines/>
      <w:spacing w:lineRule="exact" w:line="680" w:before="0" w:after="0"/>
      <w:jc w:val="center"/>
      <w:outlineLvl w:val="0"/>
    </w:pPr>
    <w:rPr>
      <w:rFonts w:ascii="Times New Roman" w:hAnsi="Times New Roman" w:eastAsia="方正小标宋简体" w:cs="Times New Roman"/>
      <w:kern w:val="2"/>
      <w:sz w:val="44"/>
    </w:rPr>
  </w:style>
  <w:style w:type="paragraph" w:styleId="2NewNew">
    <w:name w:val="标题 2 New New"/>
    <w:basedOn w:val="NewNewNewNewNewNewNewNew"/>
    <w:next w:val="NewNewNewNewNewNewNewNew"/>
    <w:qFormat/>
    <w:pPr>
      <w:keepNext w:val="true"/>
      <w:keepLines/>
      <w:spacing w:lineRule="exact" w:line="600" w:before="0" w:after="0"/>
      <w:ind w:firstLine="640"/>
      <w:jc w:val="both"/>
      <w:outlineLvl w:val="1"/>
    </w:pPr>
    <w:rPr>
      <w:rFonts w:ascii="Arial" w:hAnsi="Arial" w:eastAsia="黑体" w:cs="Arial"/>
      <w:sz w:val="32"/>
      <w:lang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7:00Z</dcterms:created>
  <dc:creator>番茄花园</dc:creator>
  <dc:description/>
  <dc:language>en-US</dc:language>
  <cp:lastModifiedBy>lenovo</cp:lastModifiedBy>
  <dcterms:modified xsi:type="dcterms:W3CDTF">2020-10-14T02:31: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