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/>
      </w:pPr>
      <w:r>
        <w:rPr/>
      </w:r>
    </w:p>
    <w:p>
      <w:pPr>
        <w:pStyle w:val="NewNewNewNew"/>
        <w:ind w:left="0" w:right="0" w:hanging="0"/>
        <w:jc w:val="center"/>
        <w:rPr/>
      </w:pPr>
      <w:bookmarkStart w:id="0" w:name="hongtou"/>
      <w:bookmarkEnd w:id="0"/>
      <w:r>
        <w:rPr/>
        <w:drawing>
          <wp:inline distT="0" distB="0" distL="0" distR="0">
            <wp:extent cx="52006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"/>
        <w:rPr/>
      </w:pPr>
      <w:r>
        <w:rPr/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Arial"/>
          <w:b w:val="false"/>
          <w:b w:val="false"/>
          <w:bCs w:val="false"/>
          <w:kern w:val="2"/>
          <w:sz w:val="44"/>
          <w:szCs w:val="48"/>
        </w:rPr>
      </w:pPr>
      <w:r>
        <w:rPr>
          <w:rFonts w:ascii="方正小标宋简体" w:hAnsi="方正小标宋简体" w:cs="Arial" w:eastAsia="方正小标宋简体"/>
          <w:b w:val="false"/>
          <w:bCs w:val="false"/>
          <w:kern w:val="2"/>
          <w:sz w:val="44"/>
          <w:szCs w:val="48"/>
        </w:rPr>
        <w:t>韶关市林业局</w:t>
      </w:r>
      <w:r>
        <w:rPr>
          <w:rFonts w:eastAsia="方正小标宋简体" w:cs="Arial" w:ascii="方正小标宋简体" w:hAnsi="方正小标宋简体"/>
          <w:b w:val="false"/>
          <w:bCs w:val="false"/>
          <w:kern w:val="2"/>
          <w:sz w:val="44"/>
          <w:szCs w:val="48"/>
        </w:rPr>
        <w:t>2018</w:t>
      </w:r>
      <w:r>
        <w:rPr>
          <w:rFonts w:ascii="方正小标宋简体" w:hAnsi="方正小标宋简体" w:cs="Arial" w:eastAsia="方正小标宋简体"/>
          <w:b w:val="false"/>
          <w:bCs w:val="false"/>
          <w:kern w:val="2"/>
          <w:sz w:val="44"/>
          <w:szCs w:val="48"/>
        </w:rPr>
        <w:t>年行政许可实施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Arial"/>
          <w:b w:val="false"/>
          <w:b w:val="false"/>
          <w:bCs w:val="false"/>
          <w:kern w:val="2"/>
          <w:sz w:val="44"/>
          <w:szCs w:val="32"/>
        </w:rPr>
      </w:pPr>
      <w:r>
        <w:rPr>
          <w:rFonts w:ascii="方正小标宋简体" w:hAnsi="方正小标宋简体" w:cs="Arial" w:eastAsia="方正小标宋简体"/>
          <w:b w:val="false"/>
          <w:bCs w:val="false"/>
          <w:kern w:val="2"/>
          <w:sz w:val="44"/>
          <w:szCs w:val="48"/>
        </w:rPr>
        <w:t>和监督管理情况报告</w:t>
      </w:r>
      <w:r>
        <w:rPr>
          <w:rFonts w:ascii="方正小标宋简体" w:hAnsi="方正小标宋简体" w:cs="Arial" w:eastAsia="方正小标宋简体"/>
          <w:b w:val="false"/>
          <w:bCs w:val="false"/>
          <w:kern w:val="2"/>
          <w:sz w:val="44"/>
          <w:szCs w:val="32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21212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2"/>
        <w:jc w:val="left"/>
        <w:textAlignment w:val="auto"/>
        <w:rPr>
          <w:rFonts w:ascii="Times New Roman" w:hAnsi="Times New Roman" w:eastAsia="仿宋_GB2312" w:cs="Times New Roman"/>
          <w:color w:val="212121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根据《广东省行政许可监督管理条例》和《韶关市人民政府关于报送</w:t>
      </w:r>
      <w:r>
        <w:rPr>
          <w:rFonts w:eastAsia="仿宋_GB2312" w:cs="Times New Roman" w:ascii="Times New Roman" w:hAnsi="Times New Roman"/>
          <w:color w:val="212121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年度行政许可实施和监督管理情况报告的通知》</w:t>
      </w:r>
      <w:r>
        <w:rPr>
          <w:rFonts w:ascii="Times New Roman" w:hAnsi="Times New Roman" w:cs="Times New Roman" w:eastAsia="仿宋_GB2312"/>
          <w:sz w:val="32"/>
          <w:szCs w:val="32"/>
        </w:rPr>
        <w:t>（韶府办明电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cs="Times New Roman" w:ascii="Times New Roman" w:hAnsi="Times New Roman"/>
          <w:sz w:val="32"/>
          <w:szCs w:val="32"/>
        </w:rPr>
        <w:t>﹞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的要求，现将我局</w:t>
      </w:r>
      <w:r>
        <w:rPr>
          <w:rFonts w:eastAsia="仿宋_GB2312" w:cs="Times New Roman" w:ascii="Times New Roman" w:hAnsi="Times New Roman"/>
          <w:color w:val="212121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年度行政许可实施和监督管理情况报告如下：</w:t>
      </w:r>
      <w:r>
        <w:rPr>
          <w:rFonts w:ascii="Times New Roman" w:hAnsi="Times New Roman" w:cs="Times New Roman" w:eastAsia="Times New Roman"/>
          <w:color w:val="212121"/>
          <w:kern w:val="0"/>
          <w:sz w:val="24"/>
          <w:szCs w:val="24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212121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color w:val="212121"/>
          <w:kern w:val="0"/>
          <w:sz w:val="32"/>
          <w:szCs w:val="32"/>
        </w:rPr>
        <w:t>一、基本情况</w:t>
      </w:r>
      <w:r>
        <w:rPr>
          <w:rFonts w:ascii="Times New Roman" w:hAnsi="Times New Roman" w:cs="Times New Roman" w:eastAsia="Times New Roman"/>
          <w:color w:val="212121"/>
          <w:kern w:val="0"/>
          <w:sz w:val="24"/>
          <w:szCs w:val="24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韶关市机构编制委员会办公室关于印发《韶关市市级行政许可调整事项目录（</w:t>
      </w:r>
      <w:r>
        <w:rPr>
          <w:rFonts w:eastAsia="仿宋_GB2312" w:cs="Times New Roman" w:ascii="Times New Roman" w:hAnsi="Times New Roman"/>
          <w:color w:val="212121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年版）》的通知（韶机编办发〔</w:t>
      </w:r>
      <w:r>
        <w:rPr>
          <w:rFonts w:eastAsia="仿宋_GB2312" w:cs="Times New Roman" w:ascii="Times New Roman" w:hAnsi="Times New Roman"/>
          <w:color w:val="212121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212121"/>
          <w:kern w:val="0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本单位共保留行政许可</w:t>
      </w:r>
      <w:r>
        <w:rPr>
          <w:rFonts w:ascii="Times New Roman" w:hAnsi="Times New Roman" w:cs="Times New Roman" w:eastAsia="仿宋_GB2312"/>
          <w:sz w:val="32"/>
          <w:szCs w:val="32"/>
        </w:rPr>
        <w:t>审批、审核事项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子项。全部行政许可事项均纳入本单位权责清单，全部行政许可事项均进驻网上办事分厅。全年行政许可申请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7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，其中受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7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，按时办结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7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，其中审批同意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68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，审批不同意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2"/>
        <w:jc w:val="left"/>
        <w:textAlignment w:val="auto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（一）依法实施情况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2"/>
        <w:jc w:val="left"/>
        <w:textAlignment w:val="auto"/>
        <w:rPr>
          <w:rFonts w:ascii="Times New Roman" w:hAnsi="Times New Roman" w:eastAsia="仿宋_GB2312" w:cs="Times New Roman"/>
          <w:color w:val="21212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212121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严格按照法律规定审批权限，我局主要执法依据是：《中华人民共和国森林法》、《中华人民共和国野生动物保护法》、《中华人民共和国森林法实施条例》、《森林和野生动物类型自然保护区管理办法》、《中华人民共和国陆生野生动物保护实施条例》、《中华人民共和国野生植物保护条例》、《森林病虫害防治条例》、《植物检疫条例》、《森林防火条例》、《广东省森林保护管理条例》、《广东省林地保护管理条例》、《广东省野生动物保护管理条例》等林业法律法规。在日常工作中严格依法行政，保护好我市野生动植物资源，维护生态平衡，加强对森林植物及其产品的管理，促进林业经济有序发展。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</w:rPr>
        <w:t xml:space="preserve"> 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Times New Roman" w:hAnsi="Times New Roman" w:cs="Times New Roman"/>
          <w:color w:val="212121"/>
          <w:kern w:val="0"/>
        </w:rPr>
      </w:pPr>
      <w:r>
        <w:rPr>
          <w:rFonts w:cs="Times New Roman"/>
          <w:color w:val="212121"/>
          <w:kern w:val="0"/>
        </w:rPr>
        <w:t>2</w:t>
      </w:r>
      <w:r>
        <w:rPr>
          <w:rFonts w:ascii="Times New Roman" w:hAnsi="Times New Roman" w:cs="Times New Roman"/>
          <w:color w:val="212121"/>
          <w:kern w:val="0"/>
        </w:rPr>
        <w:t>、</w:t>
      </w:r>
      <w:r>
        <w:rPr>
          <w:rFonts w:ascii="Times New Roman" w:hAnsi="Times New Roman" w:cs="Times New Roman" w:eastAsia="Times New Roman"/>
          <w:color w:val="212121"/>
          <w:kern w:val="0"/>
        </w:rPr>
        <w:t xml:space="preserve"> </w:t>
      </w:r>
      <w:r>
        <w:rPr>
          <w:rFonts w:ascii="Times New Roman" w:hAnsi="Times New Roman" w:cs="Times New Roman"/>
          <w:color w:val="212121"/>
          <w:kern w:val="0"/>
        </w:rPr>
        <w:t>优化审批流程和规范审批程序。不断优化办事流程，提高办事效率，</w:t>
      </w:r>
      <w:r>
        <w:rPr>
          <w:rFonts w:ascii="Times New Roman" w:hAnsi="Times New Roman" w:cs="Times New Roman"/>
          <w:color w:val="000000"/>
          <w:kern w:val="0"/>
        </w:rPr>
        <w:t>实施限时办理，方便群众办事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21212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行政许可清理情况。</w:t>
      </w: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我局把开展行政职权清理工作列入重要议事日程，按照市政府、市编办的要求，认真梳理权责清单以及行政许可中介服务事项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单位共保留行政许可</w:t>
      </w:r>
      <w:r>
        <w:rPr>
          <w:rFonts w:ascii="Times New Roman" w:hAnsi="Times New Roman" w:cs="Times New Roman" w:eastAsia="仿宋_GB2312"/>
          <w:sz w:val="32"/>
          <w:szCs w:val="32"/>
        </w:rPr>
        <w:t>审批、审核事项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子项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212121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212121"/>
          <w:kern w:val="0"/>
          <w:sz w:val="32"/>
          <w:szCs w:val="32"/>
        </w:rPr>
        <w:t>（二）公开公示情况。</w:t>
      </w:r>
      <w:r>
        <w:rPr>
          <w:rFonts w:ascii="Times New Roman" w:hAnsi="Times New Roman" w:cs="Times New Roman" w:eastAsia="Times New Roman"/>
          <w:b/>
          <w:bCs/>
          <w:color w:val="212121"/>
          <w:kern w:val="0"/>
          <w:sz w:val="32"/>
          <w:szCs w:val="32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2"/>
        <w:jc w:val="left"/>
        <w:textAlignment w:val="auto"/>
        <w:rPr>
          <w:rFonts w:ascii="Times New Roman" w:hAnsi="Times New Roman" w:eastAsia="仿宋_GB2312" w:cs="Times New Roman"/>
          <w:color w:val="21212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212121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年，我局认真贯彻落实《中华人民共和国政府信息公开条例》精神，深入推进政府信息公开工作。日常公示的主体是韶关市林业局，除在办公大楼的公开栏公布我局职责、内部机构分工和办事流程外，同时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在韶关市林业局门户网站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u w:val="none"/>
        </w:rPr>
        <w:t>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u w:val="none"/>
          <w:lang w:val="en-US" w:eastAsia="zh-CN"/>
        </w:rPr>
        <w:t>http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u w:val="none"/>
        </w:rPr>
        <w:t>://lyj.sg.gov.cn/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和市网上办事大厅（</w:t>
      </w:r>
      <w:r>
        <w:rPr>
          <w:rFonts w:eastAsia="仿宋_GB2312" w:cs="Times New Roman" w:ascii="Times New Roman" w:hAnsi="Times New Roman"/>
          <w:color w:val="212121"/>
          <w:kern w:val="0"/>
          <w:sz w:val="32"/>
          <w:szCs w:val="32"/>
        </w:rPr>
        <w:t>http://www.gdzwfw.gov.cn/portal/branch-hall?orgCode=006946366</w:t>
      </w: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）公布办事指南、业务手册。按照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双公示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的要求，所有审批事项均在网上公示。公开公示行政许可实施主体、依据、程序、条件、期限、裁量标准、申请材料及办法、收费标准、申请书格式文本、咨询投诉方式等信息的方式、范围等。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212121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年我局无因政府信息公开而被申请行政复议或提起行政诉讼的情况。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_GB2312" w:hAnsi="楷体_GB2312" w:eastAsia="楷体_GB2312" w:cs="Times New Roman"/>
          <w:b/>
          <w:b/>
          <w:bCs/>
          <w:color w:val="212121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333333"/>
          <w:kern w:val="0"/>
          <w:sz w:val="32"/>
          <w:szCs w:val="32"/>
        </w:rPr>
        <w:t>（三）监督管理情况</w:t>
      </w:r>
      <w:r>
        <w:rPr>
          <w:rFonts w:ascii="楷体_GB2312" w:hAnsi="楷体_GB2312" w:cs="Times New Roman" w:eastAsia="楷体_GB2312"/>
          <w:b/>
          <w:bCs/>
          <w:color w:val="212121"/>
          <w:kern w:val="0"/>
          <w:sz w:val="32"/>
          <w:szCs w:val="32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21212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212121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年，我局加强了行政许可实施和监督管理工作。全年投诉举报数为</w:t>
      </w:r>
      <w:r>
        <w:rPr>
          <w:rFonts w:eastAsia="仿宋_GB2312" w:cs="Times New Roman" w:ascii="Times New Roman" w:hAnsi="Times New Roman"/>
          <w:color w:val="21212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件，投诉举报调查数为</w:t>
      </w:r>
      <w:r>
        <w:rPr>
          <w:rFonts w:eastAsia="仿宋_GB2312" w:cs="Times New Roman" w:ascii="Times New Roman" w:hAnsi="Times New Roman"/>
          <w:color w:val="21212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件，查处违法违规案件</w:t>
      </w:r>
      <w:r>
        <w:rPr>
          <w:rFonts w:eastAsia="仿宋_GB2312" w:cs="Times New Roman" w:ascii="Times New Roman" w:hAnsi="Times New Roman"/>
          <w:color w:val="21212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件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212121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212121"/>
          <w:kern w:val="0"/>
          <w:sz w:val="32"/>
          <w:szCs w:val="32"/>
        </w:rPr>
        <w:t>、实施效果情况</w:t>
      </w:r>
      <w:r>
        <w:rPr>
          <w:rFonts w:ascii="Times New Roman" w:hAnsi="Times New Roman" w:cs="Times New Roman" w:eastAsia="Times New Roman"/>
          <w:b w:val="false"/>
          <w:bCs w:val="false"/>
          <w:color w:val="212121"/>
          <w:kern w:val="0"/>
          <w:sz w:val="32"/>
          <w:szCs w:val="32"/>
        </w:rPr>
        <w:t xml:space="preserve">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一）实施效果情况。</w:t>
      </w:r>
      <w:r>
        <w:rPr>
          <w:rFonts w:ascii="Times New Roman" w:hAnsi="Times New Roman" w:cs="Times New Roman" w:eastAsia="仿宋_GB2312"/>
          <w:sz w:val="32"/>
          <w:szCs w:val="32"/>
        </w:rPr>
        <w:t>通过优化和规范审批流程，解决了审批产生的分歧和问题，减少了审批环节和审批时限，提高了办事效率，群众认可度和满意度达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二）推行标准化成效。</w:t>
      </w:r>
      <w:r>
        <w:rPr>
          <w:rFonts w:ascii="Times New Roman" w:hAnsi="Times New Roman" w:cs="Times New Roman" w:eastAsia="仿宋_GB2312"/>
          <w:sz w:val="32"/>
          <w:szCs w:val="32"/>
        </w:rPr>
        <w:t>我局所有的行政许可事项均编制了《办事指南》和《业务手册》，规范并优化办事流程，减少办理环节。我局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行政许可事项（子项）中，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个事项法定办结期限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工作日，实际办结时间为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个工作日，减少了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工作日；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事项法定办结期限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，实际办结时间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，在法定期限内办结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事项法定办结期限为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，实际办结时间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，减少了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事项法定办结期限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工作日，实际办结时间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工作日，在法定期限内办结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4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212121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二、存在问题和困难</w:t>
      </w:r>
      <w:r>
        <w:rPr>
          <w:rFonts w:ascii="Times New Roman" w:hAnsi="Times New Roman" w:cs="Times New Roman" w:eastAsia="Times New Roman"/>
          <w:b w:val="false"/>
          <w:bCs w:val="false"/>
          <w:color w:val="212121"/>
          <w:kern w:val="0"/>
          <w:sz w:val="24"/>
          <w:szCs w:val="24"/>
        </w:rPr>
        <w:t xml:space="preserve"> 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随着机构改革的深入推进和法律法规的修订，相关行政职能将作出相应调整和优化，推进阳光政务建设工作力度仍有待加强，行政审批监督机制有待进一步完善，行政服务和效能有待进一步提升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color w:val="212121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color w:val="212121"/>
          <w:kern w:val="0"/>
          <w:sz w:val="32"/>
          <w:szCs w:val="32"/>
        </w:rPr>
        <w:t>三、下一步工作措施及有关建议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将认真贯彻落实《广东省行政许可监督管理条例》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按照上级有关部署要求，加强网上办事大厅建设，强化对行政许可事项的监管，全面深入推进阳光政务各项建设工作，不断提升行政许可实施和监督水平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积极推进行政审批改革，继续优化行政审批流程。按照国家、省、市的统一部署，进一步简化办事材料和手续，降低办事门槛，提高审批效率，方便公众办事，优化营商环境。三是采取多种方式加强宣传，提高广大人民群众对网上审批办理工作的熟知度，推进创新审批工作的进展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议能多举办业务知识培训，进一步提高工作人员的业务水平及专业知识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212121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21212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附件：韶关市林业局</w:t>
      </w:r>
      <w:r>
        <w:rPr>
          <w:rFonts w:eastAsia="仿宋_GB2312" w:cs="Times New Roman" w:ascii="Times New Roman" w:hAnsi="Times New Roman"/>
          <w:color w:val="212121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年行政许可实施和监督管理有关情况表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21212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212121"/>
          <w:kern w:val="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640"/>
        <w:jc w:val="left"/>
        <w:textAlignment w:val="auto"/>
        <w:rPr>
          <w:rFonts w:ascii="Times New Roman" w:hAnsi="Times New Roman" w:eastAsia="仿宋_GB2312" w:cs="Times New Roman"/>
          <w:color w:val="212121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4830</wp:posOffset>
                </wp:positionH>
                <wp:positionV relativeFrom="paragraph">
                  <wp:posOffset>-594360</wp:posOffset>
                </wp:positionV>
                <wp:extent cx="1511300" cy="1511300"/>
                <wp:effectExtent l="0" t="0" r="0" b="1386471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904320" y="904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wNSEEMjTzPR0CMjQFKSQBMCbsPSPzLBz4PSfzNTPyPjPwLzU8OB8Da1MIQC3MBiwDa1MNXV0kOsSZHD4TRz8OQjYIPzV+1Ky9HMaPsbPfU0ASyrR0sSvuQF8iSlEsYS3MBiwSZVctXWQ0blUNXV0kOrmXtciJzLGVzqV90ivuT1kmalEzcWIkSlEsYS3MBiwSZVctXWQ0blUUb1UxSlEsYS6I1KmXxsCA0sJ0usX7K0MoY14gcGUxYUUyYWINXV0kOfzJOEMoY14gcGUxYUUtZWQNXV0kOrmXtciJzLGVzqV90ivuT1kmalEzcWIkUV4ocD4gaVT9CPn7T1kmalEzcWIkR1U4Tz39UUPvLiHvLCXwLSDyLC=vLij4NSX7K0MoY14gcGUxYTskdUMNOfzJOEMoY14gcGUxYUQoaVT9Li=wNRzvLhzxLR=fLST5LCT5MCX7K0MoY14gcGUxYUQoaVT9CPn7P18sbGUzYWIITC3wNR31MB3wNCPtLib7KzMuaWA0cFUxRU=9CPn7P18sbGUzYWIMPTMAYFQxOiLzKSj2KTX1KSfzKSXzKTMCOB8Ca10vcWQkbj0APzEjYGH9CPn7TFkiQWgzOh4mZVX7K0AoXzU3cC3MBiwPZVMWZVQzZC3zKiHwLC=vLCvuTFkiU1kjcFf9CPn7TFkiRFUoY1gzOiPtLiDvLC=vOB8PZVMHYVkmZGP9CPn7T1kmalUjP18tcFU3cC37K0MoY14kYDMuamQkdGP9CPn7T1kmalEzcWIkUlErcVT9XVT2LCkjYFElMiQgMFYiLSkhMVLzLScgNCkjX1HzYij7K0MoY14gcGUxYUYgaGUkOfzJOEMoY14kYDwkalczZC3vOB8SZVctYVQLYV4mcFf9CPn7T1kmalEzcWIkS2IjYWH9LSvuT1kmalEzcWIkS2IjYWH9CPn7UlUxb1kuai4VNB3vKi=tLSbzOB8VYWIyZV8tOfzJODksXVckQDL9cjcVMCg5aWUyc1UtYkUrVlgqR1HqVVQRYzHxM0EwXzYASTTwdSUzbh8HayYTUzoXPy03L1oNSyAvSFkgTykDRUAqZiUsaCP0SWICUjY1VkE1ckoIRTkIRTjyVjkIcDYIRTIXRTklRTkIckoIYjkIRVXyVjklcDYIYjIXRVYlRTklckoDPjkIQDHyVjQBcDYDPjIXQDIlRTQBckn4cDkINWPyVikzcDX4cDIXNWQlRSkzckoSLzkITyLyVkLycDYSLzIXTyMlRULyckoScjkIT2XyVkM1cDYScjIXT2YlRUM1clXyRTkSLzjyYiMIcEDyRTITLzklTyMIclXyYjkSL1XyYiMlcEDyYjITL1YlTyMlclY3PjkSdDHyYmgBcEE3PjITdDIlT2gBclX8cDkSOWPyYi0zcED8cDITOWQlTy0zclYCLzkSPyLyYjLycEECLzITPyMlTzLyclYCcjkSP2XyYjM1cEECcjITP2YlTzM1cmcxRTkLbjjyc2IIcDIxRTIHbjklSGIIcmcxYjkLblXyc2IlcDIxYjIHblYlSGIlcmczPjkLcDHyc2QBcDIzPjIHcDIlSGQBcmb0cDkLMWPycyUzcDH0cDIHMWQlSCUzcmc4LzkLdSLyc2jycDI4LzIHdSMlSGjycmc4cjkLdWXyc2k1cDI4cjIHdWYlSGk1clz2RTkOMzjyaScIcFP2RTIzMzklSycIclz2YjkOM1XyaSclcFP2YjIzM1YlSyclclzxPjkOLjHyaSIBcFPxPjIzLjIlSyIBcl0BcDkOPmPyaTIzcFQBcDIzPmQlSzIzcl0mLzkOYyLyaVbycFQmLzIzYyMlS1bycl0mcjkOY2XyaVc1cFQmcjIzY2YlS1c1ciQZRTjyVjjyMEoIcFIZRTHwVjklL0oIciQZYjjyVlXyMEolcFIZYjHwVlYlL0olciQrPjjyaDHyMFwBcFIrPjHwaDIlL1wBciQUcDjyUWPyMEUzcFIUcDHwUWQlL0UzciQlLzjyYiLyMFXycFIlLzHwYiMlL1XyciQlcjjyYmXyMFY1cFIlcjHwYmYlL1Y1cmXzRTkCMDjyciQIcFfzRTIAMDklPyQIcmXzYjkCMFXyciQlcFfzYjIAMFYlPyQlcmYVPjkCUjHyckYBcFgVPjIAUjIlP0YBcmYGcDkCQ2PycjczcFgGcDIAQ2QlPzczcmY1LzkCciLycmXycFg1LzIAciMlP2XycmY1cjkCcmXycmY1cFg1cjIAcmYlP2Y1ckoIRTkCcmY1cmY1cmY1cmY1cmY1cmY1cmY1cmY1cmY1cmY1cmY1cmY1cmY1cmY1cmY1cmY1cmY1cmY1cmY1cmY1cmY1cmY1cmY1cmY1cmY1cmY1cmY1cmY1cmY1cmY1cmY1cmY1cmY1cmY1cmY1cmY1cmY1cmY1cmY1cmY1cmY1cmY1cmY1cmY1cmY1cmY1cmY1cmY1cmY1cmY1cmY1cmYVcTwGcig1ckUAcl41cmY1ckYFcmcScmY1LTk1cigycSgEPx8laSQVQ1YuTlYEPx8QaGT3UkUkbigAZ2AANGTzQTfqbFYGOT0lX0o0LSU3ZmLwOVglYFIkdlwubWTwPWA4LlglaUokQyQxR1gQRkkrcUouVWcEZzMSdDYncTQrUV4zL18UaWctK0osdlX0Jzg5YVc5YDMibhsuVW=3YDYnMGQKVEUzPzIQLkUjcSksc0kuSlElKyQ5M1UrL1M4dCYlP1UBYiAkLVLwcl3qS2ABU2TxRUDwQzMwdDkVZTkkcWYHYx8UXTbqPUP1bSE1YyYDYUXxaTYoQjs3LFEWamb0Q2nxSUc4LEL4ZCQiOT4gVTEMZSIwL1skU0UVVlcpZVcjcB71VVY3SEQCZUUzcFExYD40QlYpTkQDLCIzbifzSj8NP0U4LTYWRkcsVUUOMzP3amQyY2DvRFMuLzMzZVE3c1n2OToLZFcOS1wpdUMiRS0ASWYxMWAATSHwLi0DYzYAR2USQCzzaSXzZSf2XSgGdFw3SDMgUCkXLFj4UycWSDz3dj0uVWoOdiU4bVHzUiIiYkcOQz4lSyH3aUIRbBrwZ1MYXjkXSS0GPWTzXmYjbyg5REkhUjYnQD45cDb0Zjj0YGLuYDEgbzXzR0YUbFsLUVwyMDj3aVcOPx8YcDsBPSYvSWk5SVwoXmkCKx8wbzoFVT0BVFoMRFsHTW=vdmY4chsiZicER1HyLikGc2EZNT0NdTgsbScpK1QMMz4MaTwHNGMra0k5c2IWY2IqMWX0QSQKZzb0ZlrySBs5S0P2RjoQTiUsPzoUczohNWLqJ2M4VTMkPSIwQRsHQT4QQ2YVUWfuJx8lXzEwcB8BYGErdlwMQmkob1opRGEHQCIBPWIATT4oZ2A0dRstRCgYdh8QXiYnK2UrMWoObWnqYScmPmcTNDUXTyACPSIBYzE4ckE3cGQwRC0BZTYsSF80UGgrcDEmUDbqbVoldlE0PWUANDM1XzYzRF8ncG=4LjwsM1wwcFUxa2MVQEInKxrwTTs3R2nwaUEsY1kLZ0MKX0cnYF4LazUVZmY3TSHvPxsqSlIjY0cJaCMOUUE2aEgkYFD3LFIzcyEha18qZFwBaD3zclIEYFU2QDIlLUQVQ1cCVS0jLWYrP0kHVVYtMDfuUDXuZD4GXyIESz8KXWMzc1IuSh8QVDskVDT4YSY1MDD1SybuVT80MjEMcknwSmP8UjorZWotbic1YVP8bVQ3ZFEMdmgZYTYTVUMNYjw1PTUKL2IJRj8sSGQpcFo2aS=1YC0rMiL1RyUUXj3xSGY5clYAXUETdjjxcDMXLR8BQyLxPTY2cEj4TWQjZCDyZEgNK0ordkkmaV4UdWE5XSgwMi0WUFsCVUU3Uzc2TiAIUUgwc0ElQEkwLDMSREMnOTgjTiYzaj0QUlYndj8WNFzwZzYHTmA5XkkZVVk5MD8nYyIualn4JzwLazb1QEk0TWIFbGEDRmk5QTsOZ0EmYCDzbiX0MG=qdiANXzoYLFQqLEY5Qy0tRGQsbDMmPSgiUz43ZScOPUg2cSYXbzcucF0sYEU4cTYGckklYSYqYTQQblEWYDkRPkP2NVgzL0c5bkgJSGXxNEkwdUn3YlYmXy0AZCQSQiT1bS=qVFUFK2oJcVEqXVcVciz8QzE5cD0FZlwDbkcwQF8hUmMgLWopb1MBMjQZQ1v4Li00VGYLUmXyU0cVSVsRSFcyTUczZ1YVQTELQUgiYjEgdGbucjIHclwzaTEOLDYJY0kBSSD3UGUmUlIkSlcYXiYsUUk1YjYxbjsDOTHuaWn3UVckXT3xbCQvMUoUX0MhdWUMUEY1cmnqZDDwSDkDZ2InckgVPmYrX1wJdmMCb0EqbUosVFgHMFHyaj8TdT0hPWIjYyL8ckUmKz7xYFf2ZT4LbzoAUEELcFXzR1HyXy=1PUYMZ1z8MCkLajD8NV8NZjMZUUIgMl8VUELvcjcKUSclTUgALV8kNWYtPVslUGgHKzbzbl8tTWAUdVsgQjXuXy=2QSA4NTkWXWMuVjY1PWbwTTEOQDgNcGMoVTcmSGkldBsQMjgAbCYFZGoBcicwK2ktQ1oqSjQIaD4qRC05TVPqdmb0VmY5J1o1cDv8J2ICTkESPUgvU1IGR14YK0YAdDwsaTQNdlU1X2nwQ0cXSTM4aCj1YGgpXkQTaUYubz31Pkj3VUkqYWn8Z2U4bEYWaGYmdR8kTSUybCL8ZycCMzc4OVkHNSbxZFckZGIhTl0kcyXvPkcKSEYHclv1UCUGPmT0PmbuLyQzcFUgQyAFbUErQjQqZ0TqaTsWaVY3XkD1J0QrQTYrZVQXPzsrVlkJdCUCM2QGcygoYiHqUyUocDsIMz43c0QsYkIGY0T0T2ULZzIKVSgBUVYYVR8NZko2SmE0Z2opTSEUQyUrVVrzNDs2XyL3cCEWTh8WYTg1YVQYb2LqRDszVSIhSEn0ZTsTY1MQcjwMLyXqUhssdl73PUUkdWQnYiE2R1UJUCD1M2UqJ1kmLiU0dlsqKxruRjwuNF8lREkTbT0zTTY3YiEYR1ErMVP1LTTxUEXzZlsjM2QuR0EVPSUBUlkuXzHxZ1MuTUc3PlH1cToBayAuZlcNX2UWa1b4XzUNRFcFMl8Cai0KSiHyNGMiLzfwMCYYU2Ikc2kscEUkSmk5Ry0xdh8TZTMZZSUwYFYlLlwTcl8MM2MtTzI5Z0UAU0kxbTMJRFQqSl33UFgzOVUCMWImMV4WRCYWbTHxMWUXRWP1LmMZcT8HZ2YgLSgKZD8wM1TuQ1MpcmDvayYzTR82QSAVRFkKM0IuMTg2YSU2OVHuLDgobjfzaz05UFYOZiMpYz0naCU4X1kqcUHuXUMSSD4RYiI4LhspcUUubmIYazssbTI4J2krQVkkZ183Y2YmPmkSMlMVNEQiYiIoLEoUUiMvbTkEPTUnS1gRTl4XS2MXbR70ZmctZ2orSGg1JycybmczczkGUEIEZDcIUV8rLEkYSTwER13uSS01RGIGMT8sR0ECPjzqPTL0YUYHclUYRUL0L1MFTTQScEIHRjzvQjb3UUkNUkXuVEoCTV4DckEOYT8rU2b2b2E5VGQwbz4KNCgMYj33YDTqcGAjbT3uZCUKTigIJy0VZlYWR1szTTYrOTEvcCgYbzIEUEYga1cLQ0giP18MQiQjakb2bTr2dUgCcy0lL1U3VTI3VmAtVmAXLhsIbEIjKzL0XlbzZDX3T1TuamQOaTUUQmMNMWfzUkoRc2QldUUGS130PmLqUT0gUWcYPT00JyUCQygIX1U1dFwVLigRYVk3Ti0HUkIkTj8LM2HxSlEBMUL0aWMgVjIRdikIZDMTdWjxSDoEcD8VaFszVGcCbGnuP0gVYzHuMzEHbTwnSWEJTlglQUc4Q14tcmg1diE1aEQvLScXZxsndFYIa2kmNEMCMVbudTI4PmQha0kTckIqKzQ3amQyXmkCOSIpNWEVTRr2bigJM1I1USgXcSQoVTfyaV0oaFn4YFkBdDwwaDEiMyEJRUg5USUJTikwYiPuYVoRbGMMMGUhbCcqYFU2T1U5P2cpUz3xZD8gLz0GVTn1ViUYSigvM0L3aSgMPiIoVEYWNDrzZWEMPyATVif4cScQPWMuPjQELVcJSiEnMCcxVmEEUUE1PmA4Xy=3YTEpZ0oSRFMtLCzwX2T4cGj0XVgjZ0IxZkEiT0U3OUQVZUcVL0XuRDQEZmYlNCMYbD8zXyc5YkIVMFbxVVIMLFX8aFs4bCUnZWT1PmMONV4EXl3vOUcWPTs1PVk4SCAzcVspMDUOaDHvZlovNBrxZiX4QEkuQF31a2E4NTM3TWEqQjIWdkUrS2YvOWIwUDgCS1IZLUHvRjDuVlESTTUlbUMgbTYBZ0kgRUcqPWY4bCA1RFMtKygpMikCVlDyXyMZQCEXLVYic1onVEn4TzEIU1vvJ0EgLyUkPmMiTikHUEMOPz0jRjEUMCAuaFgHSCUiQTj4bSQRVjQQYCYFMV8HMTk3UkI3TzEpdUQUT1EncSADXzgpa0gQbkMXSikERzIgLygmQDPzMzYXSSH1MC0YYR8RTy=3SCkmUGcXVDgXUyb2Mx7zXSktMTsRblkOZloSLCAqPkUJK2=yXVTwMjwFXzEGcykxYWUxSiP3LT8tQDMpUz4IPjkHMDkMLRspZi0qSkH4TTv4ZCkCVFI0VDo0dSQJSmMNTlD4OUQhbGIILkEjVkQNXlk1UVcGPTz8VDL8LDkVb0IhbFgqRjolSlcZYWoBaVsjblo5OSXySCz0dDIKTWEjUigFa2M5aCkvaTIGbicvbVb3RyUNTWU1STEhdj8kazgNT1z0cCYvK2QRPmomYWIvS0ktUFsmb1oMUUYSYDQpNWA2MUkGVkj0MTcvOV0lRTUyVjoNSTIQMRsLL2D0SWYkcT8nbFcUZTgqZD3uY1r4OWAqVV0sYlokb0I5ZGPvVmAvZ0T3Zxr0PVcYX1MyPh8jQxsGclg1XSvuRV0gY1UDPy3MBiwFa2IsXWQkWzYrXVb9OB8Fa2IsXWQkWzYrXVb9CPn7PWQuaVk5XWQoa14eQlwgYy3vOB8AcF8sZWogcFkuak8FaFEmOfzJOEAxa2QkX2QDa1M0aVUtcC3vOB8Pbl8zYVMzQF8icV0kamP9CPn7PlExP18jYVEtYFkSZVctXWQ0blUFaFEmOi=7KzIgbjMuYFUgalQoT1kmalEzcWIkQlwgYy3MBiwFT1UxclkiYUMNOi=vMyHvLi=vNCDwLSf4MyfxM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pt;margin-top:-46.8pt;width:119pt;height:119pt" coordorigin="4858,-936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2;top:48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wNSEEMjTzPR0CMjQFKSQBMCbsPSPzLBz4PSfzNTPyPjPwLzU8OB8Da1MIQC3MBiwDa1MNXV0kOsSZHD4TRz8OQjYIPzV+1Ky9HMaPsbPfU0ASyrR0sSvuQF8iSlEsYS3MBiwSZVctXWQ0blUNXV0kOrmXtciJzLGVzqV90ivuT1kmalEzcWIkSlEsYS3MBiwSZVctXWQ0blUUb1UxSlEsYS6I1KmXxsCA0sJ0usX7K0MoY14gcGUxYUUyYWINXV0kOfzJOEMoY14gcGUxYUUtZWQNXV0kOrmXtciJzLGVzqV90ivuT1kmalEzcWIkUV4ocD4gaVT9CPn7T1kmalEzcWIkR1U4Tz39UUPvLiHvLCXwLSDyLC=vLij4NSX7K0MoY14gcGUxYTskdUMNOfzJOEMoY14gcGUxYUQoaVT9Li=wNRzvLhzxLR=fLST5LCT5MCX7K0MoY14gcGUxYUQoaVT9CPn7P18sbGUzYWIITC3wNR31MB3wNCPtLib7KzMuaWA0cFUxRU=9CPn7P18sbGUzYWIMPTMAYFQxOiLzKSj2KTX1KSfzKSXzKTMCOB8Ca10vcWQkbj0APzEjYGH9CPn7TFkiQWgzOh4mZVX7K0AoXzU3cC3MBiwPZVMWZVQzZC3zKiHwLC=vLCvuTFkiU1kjcFf9CPn7TFkiRFUoY1gzOiPtLiDvLC=vOB8PZVMHYVkmZGP9CPn7T1kmalUjP18tcFU3cC37K0MoY14kYDMuamQkdGP9CPn7T1kmalEzcWIkUlErcVT9XVT2LCkjYFElMiQgMFYiLSkhMVLzLScgNCkjX1HzYij7K0MoY14gcGUxYUYgaGUkOfzJOEMoY14kYDwkalczZC3vOB8SZVctYVQLYV4mcFf9CPn7T1kmalEzcWIkS2IjYWH9LSvuT1kmalEzcWIkS2IjYWH9CPn7UlUxb1kuai4VNB3vKi=tLSbzOB8VYWIyZV8tOfzJODksXVckQDL9cjcVMCg5aWUyc1UtYkUrVlgqR1HqVVQRYzHxM0EwXzYASTTwdSUzbh8HayYTUzoXPy03L1oNSyAvSFkgTykDRUAqZiUsaCP0SWICUjY1VkE1ckoIRTkIRTjyVjkIcDYIRTIXRTklRTkIckoIYjkIRVXyVjklcDYIYjIXRVYlRTklckoDPjkIQDHyVjQBcDYDPjIXQDIlRTQBckn4cDkINWPyVikzcDX4cDIXNWQlRSkzckoSLzkITyLyVkLycDYSLzIXTyMlRULyckoScjkIT2XyVkM1cDYScjIXT2YlRUM1clXyRTkSLzjyYiMIcEDyRTITLzklTyMIclXyYjkSL1XyYiMlcEDyYjITL1YlTyMlclY3PjkSdDHyYmgBcEE3PjITdDIlT2gBclX8cDkSOWPyYi0zcED8cDITOWQlTy0zclYCLzkSPyLyYjLycEECLzITPyMlTzLyclYCcjkSP2XyYjM1cEECcjITP2YlTzM1cmcxRTkLbjjyc2IIcDIxRTIHbjklSGIIcmcxYjkLblXyc2IlcDIxYjIHblYlSGIlcmczPjkLcDHyc2QBcDIzPjIHcDIlSGQBcmb0cDkLMWPycyUzcDH0cDIHMWQlSCUzcmc4LzkLdSLyc2jycDI4LzIHdSMlSGjycmc4cjkLdWXyc2k1cDI4cjIHdWYlSGk1clz2RTkOMzjyaScIcFP2RTIzMzklSycIclz2YjkOM1XyaSclcFP2YjIzM1YlSyclclzxPjkOLjHyaSIBcFPxPjIzLjIlSyIBcl0BcDkOPmPyaTIzcFQBcDIzPmQlSzIzcl0mLzkOYyLyaVbycFQmLzIzYyMlS1bycl0mcjkOY2XyaVc1cFQmcjIzY2YlS1c1ciQZRTjyVjjyMEoIcFIZRTHwVjklL0oIciQZYjjyVlXyMEolcFIZYjHwVlYlL0olciQrPjjyaDHyMFwBcFIrPjHwaDIlL1wBciQUcDjyUWPyMEUzcFIUcDHwUWQlL0UzciQlLzjyYiLyMFXycFIlLzHwYiMlL1XyciQlcjjyYmXyMFY1cFIlcjHwYmYlL1Y1cmXzRTkCMDjyciQIcFfzRTIAMDklPyQIcmXzYjkCMFXyciQlcFfzYjIAMFYlPyQlcmYVPjkCUjHyckYBcFgVPjIAUjIlP0YBcmYGcDkCQ2PycjczcFgGcDIAQ2QlPzczcmY1LzkCciLycmXycFg1LzIAciMlP2XycmY1cjkCcmXycmY1cFg1cjIAcmYlP2Y1ckoIRTkCcmY1cmY1cmY1cmY1cmY1cmY1cmY1cmY1cmY1cmY1cmY1cmY1cmY1cmY1cmY1cmY1cmY1cmY1cmY1cmY1cmY1cmY1cmY1cmY1cmY1cmY1cmY1cmY1cmY1cmY1cmY1cmY1cmY1cmY1cmY1cmY1cmY1cmY1cmY1cmY1cmY1cmY1cmY1cmY1cmY1cmY1cmY1cmY1cmY1cmY1cmY1cmYVcTwGcig1ckUAcl41cmY1ckYFcmcScmY1LTk1cigycSgEPx8laSQVQ1YuTlYEPx8QaGT3UkUkbigAZ2AANGTzQTfqbFYGOT0lX0o0LSU3ZmLwOVglYFIkdlwubWTwPWA4LlglaUokQyQxR1gQRkkrcUouVWcEZzMSdDYncTQrUV4zL18UaWctK0osdlX0Jzg5YVc5YDMibhsuVW=3YDYnMGQKVEUzPzIQLkUjcSksc0kuSlElKyQ5M1UrL1M4dCYlP1UBYiAkLVLwcl3qS2ABU2TxRUDwQzMwdDkVZTkkcWYHYx8UXTbqPUP1bSE1YyYDYUXxaTYoQjs3LFEWamb0Q2nxSUc4LEL4ZCQiOT4gVTEMZSIwL1skU0UVVlcpZVcjcB71VVY3SEQCZUUzcFExYD40QlYpTkQDLCIzbifzSj8NP0U4LTYWRkcsVUUOMzP3amQyY2DvRFMuLzMzZVE3c1n2OToLZFcOS1wpdUMiRS0ASWYxMWAATSHwLi0DYzYAR2USQCzzaSXzZSf2XSgGdFw3SDMgUCkXLFj4UycWSDz3dj0uVWoOdiU4bVHzUiIiYkcOQz4lSyH3aUIRbBrwZ1MYXjkXSS0GPWTzXmYjbyg5REkhUjYnQD45cDb0Zjj0YGLuYDEgbzXzR0YUbFsLUVwyMDj3aVcOPx8YcDsBPSYvSWk5SVwoXmkCKx8wbzoFVT0BVFoMRFsHTW=vdmY4chsiZicER1HyLikGc2EZNT0NdTgsbScpK1QMMz4MaTwHNGMra0k5c2IWY2IqMWX0QSQKZzb0ZlrySBs5S0P2RjoQTiUsPzoUczohNWLqJ2M4VTMkPSIwQRsHQT4QQ2YVUWfuJx8lXzEwcB8BYGErdlwMQmkob1opRGEHQCIBPWIATT4oZ2A0dRstRCgYdh8QXiYnK2UrMWoObWnqYScmPmcTNDUXTyACPSIBYzE4ckE3cGQwRC0BZTYsSF80UGgrcDEmUDbqbVoldlE0PWUANDM1XzYzRF8ncG=4LjwsM1wwcFUxa2MVQEInKxrwTTs3R2nwaUEsY1kLZ0MKX0cnYF4LazUVZmY3TSHvPxsqSlIjY0cJaCMOUUE2aEgkYFD3LFIzcyEha18qZFwBaD3zclIEYFU2QDIlLUQVQ1cCVS0jLWYrP0kHVVYtMDfuUDXuZD4GXyIESz8KXWMzc1IuSh8QVDskVDT4YSY1MDD1SybuVT80MjEMcknwSmP8UjorZWotbic1YVP8bVQ3ZFEMdmgZYTYTVUMNYjw1PTUKL2IJRj8sSGQpcFo2aS=1YC0rMiL1RyUUXj3xSGY5clYAXUETdjjxcDMXLR8BQyLxPTY2cEj4TWQjZCDyZEgNK0ordkkmaV4UdWE5XSgwMi0WUFsCVUU3Uzc2TiAIUUgwc0ElQEkwLDMSREMnOTgjTiYzaj0QUlYndj8WNFzwZzYHTmA5XkkZVVk5MD8nYyIualn4JzwLazb1QEk0TWIFbGEDRmk5QTsOZ0EmYCDzbiX0MG=qdiANXzoYLFQqLEY5Qy0tRGQsbDMmPSgiUz43ZScOPUg2cSYXbzcucF0sYEU4cTYGckklYSYqYTQQblEWYDkRPkP2NVgzL0c5bkgJSGXxNEkwdUn3YlYmXy0AZCQSQiT1bS=qVFUFK2oJcVEqXVcVciz8QzE5cD0FZlwDbkcwQF8hUmMgLWopb1MBMjQZQ1v4Li00VGYLUmXyU0cVSVsRSFcyTUczZ1YVQTELQUgiYjEgdGbucjIHclwzaTEOLDYJY0kBSSD3UGUmUlIkSlcYXiYsUUk1YjYxbjsDOTHuaWn3UVckXT3xbCQvMUoUX0MhdWUMUEY1cmnqZDDwSDkDZ2InckgVPmYrX1wJdmMCb0EqbUosVFgHMFHyaj8TdT0hPWIjYyL8ckUmKz7xYFf2ZT4LbzoAUEELcFXzR1HyXy=1PUYMZ1z8MCkLajD8NV8NZjMZUUIgMl8VUELvcjcKUSclTUgALV8kNWYtPVslUGgHKzbzbl8tTWAUdVsgQjXuXy=2QSA4NTkWXWMuVjY1PWbwTTEOQDgNcGMoVTcmSGkldBsQMjgAbCYFZGoBcicwK2ktQ1oqSjQIaD4qRC05TVPqdmb0VmY5J1o1cDv8J2ICTkESPUgvU1IGR14YK0YAdDwsaTQNdlU1X2nwQ0cXSTM4aCj1YGgpXkQTaUYubz31Pkj3VUkqYWn8Z2U4bEYWaGYmdR8kTSUybCL8ZycCMzc4OVkHNSbxZFckZGIhTl0kcyXvPkcKSEYHclv1UCUGPmT0PmbuLyQzcFUgQyAFbUErQjQqZ0TqaTsWaVY3XkD1J0QrQTYrZVQXPzsrVlkJdCUCM2QGcygoYiHqUyUocDsIMz43c0QsYkIGY0T0T2ULZzIKVSgBUVYYVR8NZko2SmE0Z2opTSEUQyUrVVrzNDs2XyL3cCEWTh8WYTg1YVQYb2LqRDszVSIhSEn0ZTsTY1MQcjwMLyXqUhssdl73PUUkdWQnYiE2R1UJUCD1M2UqJ1kmLiU0dlsqKxruRjwuNF8lREkTbT0zTTY3YiEYR1ErMVP1LTTxUEXzZlsjM2QuR0EVPSUBUlkuXzHxZ1MuTUc3PlH1cToBayAuZlcNX2UWa1b4XzUNRFcFMl8Cai0KSiHyNGMiLzfwMCYYU2Ikc2kscEUkSmk5Ry0xdh8TZTMZZSUwYFYlLlwTcl8MM2MtTzI5Z0UAU0kxbTMJRFQqSl33UFgzOVUCMWImMV4WRCYWbTHxMWUXRWP1LmMZcT8HZ2YgLSgKZD8wM1TuQ1MpcmDvayYzTR82QSAVRFkKM0IuMTg2YSU2OVHuLDgobjfzaz05UFYOZiMpYz0naCU4X1kqcUHuXUMSSD4RYiI4LhspcUUubmIYazssbTI4J2krQVkkZ183Y2YmPmkSMlMVNEQiYiIoLEoUUiMvbTkEPTUnS1gRTl4XS2MXbR70ZmctZ2orSGg1JycybmczczkGUEIEZDcIUV8rLEkYSTwER13uSS01RGIGMT8sR0ECPjzqPTL0YUYHclUYRUL0L1MFTTQScEIHRjzvQjb3UUkNUkXuVEoCTV4DckEOYT8rU2b2b2E5VGQwbz4KNCgMYj33YDTqcGAjbT3uZCUKTigIJy0VZlYWR1szTTYrOTEvcCgYbzIEUEYga1cLQ0giP18MQiQjakb2bTr2dUgCcy0lL1U3VTI3VmAtVmAXLhsIbEIjKzL0XlbzZDX3T1TuamQOaTUUQmMNMWfzUkoRc2QldUUGS130PmLqUT0gUWcYPT00JyUCQygIX1U1dFwVLigRYVk3Ti0HUkIkTj8LM2HxSlEBMUL0aWMgVjIRdikIZDMTdWjxSDoEcD8VaFszVGcCbGnuP0gVYzHuMzEHbTwnSWEJTlglQUc4Q14tcmg1diE1aEQvLScXZxsndFYIa2kmNEMCMVbudTI4PmQha0kTckIqKzQ3amQyXmkCOSIpNWEVTRr2bigJM1I1USgXcSQoVTfyaV0oaFn4YFkBdDwwaDEiMyEJRUg5USUJTikwYiPuYVoRbGMMMGUhbCcqYFU2T1U5P2cpUz3xZD8gLz0GVTn1ViUYSigvM0L3aSgMPiIoVEYWNDrzZWEMPyATVif4cScQPWMuPjQELVcJSiEnMCcxVmEEUUE1PmA4Xy=3YTEpZ0oSRFMtLCzwX2T4cGj0XVgjZ0IxZkEiT0U3OUQVZUcVL0XuRDQEZmYlNCMYbD8zXyc5YkIVMFbxVVIMLFX8aFs4bCUnZWT1PmMONV4EXl3vOUcWPTs1PVk4SCAzcVspMDUOaDHvZlovNBrxZiX4QEkuQF31a2E4NTM3TWEqQjIWdkUrS2YvOWIwUDgCS1IZLUHvRjDuVlESTTUlbUMgbTYBZ0kgRUcqPWY4bCA1RFMtKygpMikCVlDyXyMZQCEXLVYic1onVEn4TzEIU1vvJ0EgLyUkPmMiTikHUEMOPz0jRjEUMCAuaFgHSCUiQTj4bSQRVjQQYCYFMV8HMTk3UkI3TzEpdUQUT1EncSADXzgpa0gQbkMXSikERzIgLygmQDPzMzYXSSH1MC0YYR8RTy=3SCkmUGcXVDgXUyb2Mx7zXSktMTsRblkOZloSLCAqPkUJK2=yXVTwMjwFXzEGcykxYWUxSiP3LT8tQDMpUz4IPjkHMDkMLRspZi0qSkH4TTv4ZCkCVFI0VDo0dSQJSmMNTlD4OUQhbGIILkEjVkQNXlk1UVcGPTz8VDL8LDkVb0IhbFgqRjolSlcZYWoBaVsjblo5OSXySCz0dDIKTWEjUigFa2M5aCkvaTIGbicvbVb3RyUNTWU1STEhdj8kazgNT1z0cCYvK2QRPmomYWIvS0ktUFsmb1oMUUYSYDQpNWA2MUkGVkj0MTcvOV0lRTUyVjoNSTIQMRsLL2D0SWYkcT8nbFcUZTgqZD3uY1r4OWAqVV0sYlokb0I5ZGPvVmAvZ0T3Zxr0PVcYX1MyPh8jQxsGclg1XSvuRV0gY1UDPy3MBiwFa2IsXWQkWzYrXVb9OB8Fa2IsXWQkWzYrXVb9CPn7PWQuaVk5XWQoa14eQlwgYy3vOB8AcF8sZWogcFkuak8FaFEmOfzJOEAxa2QkX2QDa1M0aVUtcC3vOB8Pbl8zYVMzQF8icV0kamP9CPn7PlExP18jYVEtYFkSZVctXWQ0blUFaFEmOi=7KzIgbjMuYFUgalQoT1kmalEzcWIkQlwgYy3MBiwFT1UxclkiYUMNOi=vMyHvLi=vNCDwLSf4MyfxM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8;top:-936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58;top:-936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58;top:-936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韶关市林业局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320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212121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color w:val="212121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212121"/>
          <w:kern w:val="0"/>
          <w:sz w:val="32"/>
          <w:szCs w:val="32"/>
        </w:rPr>
        <w:t>019</w:t>
      </w: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212121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212121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212121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212121"/>
          <w:kern w:val="0"/>
          <w:sz w:val="32"/>
          <w:szCs w:val="32"/>
        </w:rPr>
        <w:t>日</w:t>
      </w:r>
    </w:p>
    <w:sectPr>
      <w:headerReference w:type="default" r:id="rId9"/>
      <w:footerReference w:type="default" r:id="rId10"/>
      <w:type w:val="continuous"/>
      <w:pgSz w:w="11906" w:h="16838"/>
      <w:pgMar w:left="1588" w:right="1474" w:gutter="0" w:header="851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basedOn w:val="Normal"/>
    <w:qFormat/>
    <w:pPr/>
    <w:rPr>
      <w:szCs w:val="21"/>
    </w:rPr>
  </w:style>
  <w:style w:type="paragraph" w:styleId="NewNewNewNewNewNew">
    <w:name w:val="正文 New New New New New New"/>
    <w:basedOn w:val="Normal"/>
    <w:qFormat/>
    <w:pPr>
      <w:spacing w:before="280" w:after="0"/>
    </w:pPr>
    <w:rPr>
      <w:rFonts w:ascii="Times New Roman" w:hAnsi="Times New Roman" w:eastAsia="仿宋_GB2312" w:cs="Times New Roman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黄履通</cp:lastModifiedBy>
  <dcterms:modified xsi:type="dcterms:W3CDTF">2019-02-25T01:00:0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