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  <w:lang w:eastAsia="zh-CN"/>
        </w:rPr>
      </w:pP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南</w:t>
      </w:r>
      <w:r>
        <w:rPr>
          <w:rFonts w:ascii="方正小标宋简体" w:hAnsi="方正小标宋简体" w:eastAsia="方正小标宋简体"/>
          <w:sz w:val="84"/>
          <w:szCs w:val="84"/>
        </w:rPr>
        <w:t xml:space="preserve">  </w:t>
      </w: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雄</w:t>
      </w:r>
      <w:r>
        <w:rPr>
          <w:rFonts w:ascii="方正小标宋简体" w:hAnsi="方正小标宋简体" w:eastAsia="方正小标宋简体"/>
          <w:sz w:val="84"/>
          <w:szCs w:val="84"/>
        </w:rPr>
        <w:t xml:space="preserve">  </w:t>
      </w: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  <w:lang w:eastAsia="zh-CN"/>
        </w:rPr>
      </w:pPr>
      <w:r>
        <w:rPr>
          <w:rFonts w:eastAsia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干部帮扶贫困户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随访</w:t>
      </w:r>
      <w:r>
        <w:rPr>
          <w:rFonts w:ascii="方正小标宋简体" w:hAnsi="方正小标宋简体" w:eastAsia="方正小标宋简体"/>
          <w:sz w:val="52"/>
          <w:szCs w:val="52"/>
        </w:rPr>
        <w:t>手册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2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民小组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帮扶干部姓名：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 </w:t>
      </w:r>
    </w:p>
    <w:p>
      <w:pPr>
        <w:pStyle w:val="Normal"/>
        <w:ind w:firstLine="1600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工 作 单 位： 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务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u w:val="single"/>
          <w:lang w:val="en-US" w:eastAsia="zh-CN"/>
        </w:rPr>
        <w:t xml:space="preserve">            </w:t>
      </w:r>
    </w:p>
    <w:p>
      <w:pPr>
        <w:pStyle w:val="Normal"/>
        <w:ind w:firstLine="1600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联 系 电 话： 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被帮扶贫困户姓名：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1600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联 系 电 话： 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</w:t>
      </w:r>
    </w:p>
    <w:p>
      <w:pPr>
        <w:pStyle w:val="Normal"/>
        <w:jc w:val="both"/>
        <w:rPr>
          <w:rFonts w:ascii="宋体" w:hAnsi="宋体" w:eastAsia="方正小标宋简体" w:cs="宋体"/>
          <w:kern w:val="0"/>
          <w:sz w:val="36"/>
          <w:szCs w:val="36"/>
          <w:u w:val="single"/>
        </w:rPr>
      </w:pPr>
      <w:r>
        <w:rPr>
          <w:rFonts w:eastAsia="方正小标宋简体" w:cs="宋体" w:ascii="宋体" w:hAnsi="宋体"/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南雄市干部帮扶贫困户随访手册使用说明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要求南雄市直单位帮扶责任人每月到贫困户家入户随访一次，并将每次随访情况记录在随访手册中，对于随访发现的问题，尤其是贫困户“八有”脱贫方面指标，家庭困难等，要详细记录，积极解决，解决不了的，报给驻村干部收集汇总，向帮扶单位、帮扶村所辖镇（街道）及市扶贫办申请解决处理，跟进处理结果并记录到随访手册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由各帮扶责任人将随访手册中涉及的信息填写好，每帮扶一户，填写一本，并由帮扶责任人负责保管，每月更新随访记录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随访手册后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版的精准扶贫政策一览表，各帮扶责任人随访时，要跟贫困户宣传扶贫政策，解答政策知识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委、政府督查部门，市扶贫办将不定时抽取随访手册进行检查，如发现随访手册丢失，或者随访记录过于简单，应付了事，以及未及时发现相关问题的，将作出相应处理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仿宋_GB2312" w:cs="宋体"/>
          <w:kern w:val="0"/>
          <w:sz w:val="36"/>
          <w:szCs w:val="36"/>
          <w:lang w:eastAsia="zh-CN"/>
        </w:rPr>
      </w:pPr>
      <w:r>
        <w:rPr>
          <w:rFonts w:eastAsia="仿宋_GB2312" w:cs="宋体" w:ascii="宋体" w:hAnsi="宋体"/>
          <w:kern w:val="0"/>
          <w:sz w:val="36"/>
          <w:szCs w:val="36"/>
          <w:lang w:eastAsia="zh-CN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45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一、家庭基本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随访记录（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12520</wp:posOffset>
                      </wp:positionV>
                      <wp:extent cx="6057900" cy="78562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785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0"/>
                                  </w:tblGrid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9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36"/>
                                            <w:szCs w:val="36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36"/>
                                            <w:szCs w:val="36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9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32"/>
                                            <w:szCs w:val="3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32"/>
                                            <w:szCs w:val="3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32"/>
                                            <w:szCs w:val="32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9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9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9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9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9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9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9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9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9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9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9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9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9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8" w:hRule="atLeast"/>
                                    </w:trPr>
                                    <w:tc>
                                      <w:tcPr>
                                        <w:tcW w:w="9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含每个家庭成员基本情况、致贫原因，纳入时间，退出时间、享受政策情况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32"/>
                                            <w:szCs w:val="3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32"/>
                                            <w:szCs w:val="32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9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32"/>
                                            <w:szCs w:val="3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32"/>
                                            <w:szCs w:val="32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618.6pt;mso-wrap-distance-left:9pt;mso-wrap-distance-right:9pt;mso-wrap-distance-top:0pt;mso-wrap-distance-bottom:0pt;margin-top:87.6pt;mso-position-vertical-relative:page;margin-left:-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9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9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8" w:hRule="atLeast"/>
                              </w:trPr>
                              <w:tc>
                                <w:tcPr>
                                  <w:tcW w:w="9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含每个家庭成员基本情况、致贫原因，纳入时间，退出时间、享受政策情况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随访时间：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随访事项：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发现问题：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处理结果：</w:t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45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随访记录（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随访时间：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随访事项：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发现问题：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处理结果：</w:t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随访记录（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随访时间：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随访事项：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发现问题：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处理结果：</w:t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随访记录（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随访时间：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随访事项：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发现问题：</w:t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处理结果：</w:t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随访记录（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随访时间：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随访事项：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发现问题：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处理结果：</w:t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随访记录（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1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随访时间：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随访事项：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发现问题：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处理结果：</w:t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随访记录（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12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44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随访时间：</w:t>
            </w:r>
          </w:p>
          <w:p>
            <w:pPr>
              <w:pStyle w:val="Normal"/>
              <w:jc w:val="both"/>
              <w:rPr>
                <w:sz w:val="36"/>
                <w:szCs w:val="44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44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随访事项：</w:t>
            </w:r>
          </w:p>
          <w:p>
            <w:pPr>
              <w:pStyle w:val="Normal"/>
              <w:jc w:val="both"/>
              <w:rPr>
                <w:sz w:val="36"/>
                <w:szCs w:val="44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44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44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44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44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发现问题：</w:t>
            </w:r>
          </w:p>
          <w:p>
            <w:pPr>
              <w:pStyle w:val="Normal"/>
              <w:jc w:val="both"/>
              <w:rPr>
                <w:sz w:val="36"/>
                <w:szCs w:val="44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44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44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44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</w:r>
          </w:p>
          <w:p>
            <w:pPr>
              <w:pStyle w:val="Normal"/>
              <w:jc w:val="both"/>
              <w:rPr>
                <w:sz w:val="36"/>
                <w:szCs w:val="44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处理结果：</w:t>
            </w:r>
          </w:p>
          <w:p>
            <w:pPr>
              <w:pStyle w:val="Normal"/>
              <w:jc w:val="both"/>
              <w:rPr>
                <w:sz w:val="36"/>
                <w:szCs w:val="44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not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not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not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not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not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not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not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not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not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not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not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not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not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no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08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40" w:right="1440" w:gutter="0" w:header="851" w:top="1800" w:footer="992" w:bottom="1080"/>
          <w:pgNumType w:fmt="decimal"/>
          <w:formProt w:val="false"/>
          <w:titlePg/>
          <w:textDirection w:val="lrTb"/>
          <w:docGrid w:type="lines" w:linePitch="312" w:charSpace="0"/>
        </w:sect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3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2"/>
          <w:sz w:val="32"/>
          <w:szCs w:val="32"/>
          <w:lang w:val="en-US" w:eastAsia="zh-CN"/>
        </w:rPr>
      </w:r>
      <w:r>
        <w:br w:type="page"/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3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2"/>
          <w:sz w:val="32"/>
          <w:szCs w:val="32"/>
          <w:lang w:val="en-US" w:eastAsia="zh-CN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1906" w:h="16838"/>
      <w:pgMar w:left="180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jc w:val="both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仿宋_GB2312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34:00Z</dcterms:created>
  <dc:creator>Vc</dc:creator>
  <dc:description/>
  <dc:language>en-US</dc:language>
  <cp:lastModifiedBy>农业农村局收发员</cp:lastModifiedBy>
  <cp:lastPrinted>2017-02-23T21:04:00Z</cp:lastPrinted>
  <dcterms:modified xsi:type="dcterms:W3CDTF">2020-06-16T01:39:5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