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雄市干部帮扶贫困户随访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封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黑色签字笔手写，联系方式不能填固定电话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家庭基本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正文：首行缩进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字符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磅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字体格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宋</w:t>
      </w:r>
      <w:r>
        <w:rPr>
          <w:rFonts w:ascii="仿宋_GB2312" w:hAnsi="仿宋_GB2312" w:cs="Times New Roman" w:eastAsia="仿宋_GB2312"/>
          <w:sz w:val="32"/>
          <w:szCs w:val="32"/>
        </w:rPr>
        <w:t>体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号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其他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“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家庭基本情况”须按格式要求填写打印后，用胶水黏贴在随访手册上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lang w:val="en-US" w:eastAsia="zh-CN"/>
        </w:rPr>
        <w:t>（后附填写示例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手册由市扶贫办统一印制，发至各镇后，由各镇分发给各驻村工作队或驻村扶贫干部，转交至各帮扶责任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一、家庭基本情况（示例）</w:t>
            </w:r>
          </w:p>
        </w:tc>
      </w:tr>
      <w:tr>
        <w:trPr>
          <w:trHeight w:val="312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基本情况</w:t>
            </w:r>
          </w:p>
          <w:p>
            <w:pPr>
              <w:pStyle w:val="Footnot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家庭人口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致贫原因为因残、因学，于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纳入贫困户，属于有劳动能力一般贫困户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32"/>
                <w:szCs w:val="32"/>
              </w:rPr>
              <w:t>户主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40</w:t>
            </w:r>
            <w:r>
              <w:rPr>
                <w:rFonts w:ascii="宋体" w:hAnsi="宋体" w:cs="宋体" w:eastAsia="宋体"/>
                <w:sz w:val="32"/>
                <w:szCs w:val="32"/>
              </w:rPr>
              <w:t>岁，肢体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32"/>
                <w:szCs w:val="32"/>
              </w:rPr>
              <w:t>级残疾，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在广州打散工</w:t>
            </w:r>
            <w:r>
              <w:rPr>
                <w:rFonts w:ascii="宋体" w:hAnsi="宋体" w:cs="宋体" w:eastAsia="宋体"/>
                <w:sz w:val="32"/>
                <w:szCs w:val="32"/>
              </w:rPr>
              <w:t>；妻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37</w:t>
            </w:r>
            <w:r>
              <w:rPr>
                <w:rFonts w:ascii="宋体" w:hAnsi="宋体" w:cs="宋体" w:eastAsia="宋体"/>
                <w:sz w:val="32"/>
                <w:szCs w:val="32"/>
              </w:rPr>
              <w:t>岁，普通劳动力，在家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务农</w:t>
            </w:r>
            <w:r>
              <w:rPr>
                <w:rFonts w:ascii="宋体" w:hAnsi="宋体" w:cs="宋体" w:eastAsia="宋体"/>
                <w:sz w:val="32"/>
                <w:szCs w:val="32"/>
              </w:rPr>
              <w:t>；大儿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sz w:val="32"/>
                <w:szCs w:val="32"/>
              </w:rPr>
              <w:t>岁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32"/>
                <w:szCs w:val="32"/>
              </w:rPr>
              <w:t>小学一年级学生；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其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岁，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丧失劳动能力，已享受养老金，每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32"/>
                <w:szCs w:val="32"/>
              </w:rPr>
              <w:t>。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危房改造，现已入住。全家享受差额低保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元，已于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脱贫退出。</w:t>
            </w:r>
          </w:p>
          <w:p>
            <w:pPr>
              <w:pStyle w:val="Footnot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（请按贫困户实际情况填写每个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eastAsia="zh-CN"/>
              </w:rPr>
              <w:t>每个家庭成员基本情况、致贫原因，纳入时间，退出时间、享受政策情况包含危房改造、最低生活保障等。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年收入预计情况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务工（务工地点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，收入）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慰问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分红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....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全年家庭预计收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元，家庭人均可支配收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说明：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含每个家庭成员基本情况、致贫原因，纳入时间，退出时间、享受政策情况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both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inbow</cp:lastModifiedBy>
  <dcterms:modified xsi:type="dcterms:W3CDTF">2020-06-16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