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8"/>
          <w:szCs w:val="44"/>
        </w:rPr>
      </w:pPr>
      <w:r>
        <w:rPr>
          <w:rFonts w:eastAsia="华文中宋" w:cs="华文中宋" w:ascii="华文中宋" w:hAnsi="华文中宋"/>
          <w:b/>
          <w:bCs/>
          <w:sz w:val="48"/>
          <w:szCs w:val="44"/>
        </w:rPr>
      </w:r>
    </w:p>
    <w:p>
      <w:pPr>
        <w:pStyle w:val="Normal"/>
        <w:spacing w:lineRule="exact" w:line="560"/>
        <w:jc w:val="center"/>
        <w:rPr>
          <w:rFonts w:ascii="华文中宋" w:hAnsi="华文中宋" w:eastAsia="华文中宋" w:cs="华文中宋"/>
          <w:b/>
          <w:b/>
          <w:bCs/>
          <w:color w:val="FF0000"/>
          <w:spacing w:val="-8"/>
          <w:w w:val="60"/>
          <w:sz w:val="48"/>
          <w:szCs w:val="44"/>
        </w:rPr>
      </w:pPr>
      <w:r>
        <w:rPr>
          <w:rFonts w:eastAsia="华文中宋" w:cs="华文中宋" w:ascii="华文中宋" w:hAnsi="华文中宋"/>
          <w:b/>
          <w:bCs/>
          <w:color w:val="FF0000"/>
          <w:spacing w:val="-8"/>
          <w:w w:val="60"/>
          <w:sz w:val="48"/>
          <w:szCs w:val="44"/>
        </w:rPr>
      </w:r>
    </w:p>
    <w:p>
      <w:pPr>
        <w:pStyle w:val="Normal"/>
        <w:spacing w:lineRule="exact" w:line="560"/>
        <w:jc w:val="center"/>
        <w:rPr>
          <w:rFonts w:ascii="华文中宋" w:hAnsi="华文中宋" w:eastAsia="华文中宋" w:cs="华文中宋"/>
          <w:b/>
          <w:b/>
          <w:color w:val="FF0000"/>
          <w:spacing w:val="-8"/>
          <w:w w:val="60"/>
        </w:rPr>
      </w:pPr>
      <w:r>
        <w:rPr>
          <w:rFonts w:eastAsia="华文中宋" w:cs="华文中宋" w:ascii="华文中宋" w:hAnsi="华文中宋"/>
          <w:b/>
          <w:color w:val="FF0000"/>
          <w:spacing w:val="-8"/>
          <w:w w:val="60"/>
        </w:rPr>
      </w:r>
    </w:p>
    <w:p>
      <w:pPr>
        <w:pStyle w:val="Normal"/>
        <w:spacing w:lineRule="exact" w:line="560"/>
        <w:jc w:val="center"/>
        <w:rPr>
          <w:rFonts w:ascii="华文中宋" w:hAnsi="华文中宋" w:eastAsia="华文中宋" w:cs="华文中宋"/>
          <w:b/>
          <w:b/>
          <w:color w:val="FF0000"/>
          <w:spacing w:val="-8"/>
          <w:w w:val="60"/>
        </w:rPr>
      </w:pPr>
      <w:r>
        <w:rPr>
          <w:rFonts w:eastAsia="华文中宋" w:cs="华文中宋" w:ascii="华文中宋" w:hAnsi="华文中宋"/>
          <w:b/>
          <w:color w:val="FF0000"/>
          <w:spacing w:val="-8"/>
          <w:w w:val="60"/>
        </w:rPr>
      </w:r>
    </w:p>
    <w:p>
      <w:pPr>
        <w:pStyle w:val="Normal"/>
        <w:jc w:val="center"/>
        <w:rPr>
          <w:rFonts w:ascii="华文中宋" w:hAnsi="华文中宋" w:eastAsia="华文中宋" w:cs="华文中宋"/>
          <w:b/>
          <w:b/>
          <w:color w:val="FF0000"/>
          <w:spacing w:val="-8"/>
          <w:w w:val="50"/>
          <w:sz w:val="136"/>
          <w:szCs w:val="136"/>
        </w:rPr>
      </w:pPr>
      <w:bookmarkStart w:id="0" w:name="_GoBack"/>
      <w:bookmarkEnd w:id="0"/>
      <w:r>
        <w:rPr>
          <w:rFonts w:ascii="华文中宋" w:hAnsi="华文中宋" w:cs="华文中宋" w:eastAsia="华文中宋"/>
          <w:b/>
          <w:color w:val="FF0000"/>
          <w:spacing w:val="-8"/>
          <w:w w:val="50"/>
          <w:sz w:val="136"/>
          <w:szCs w:val="136"/>
        </w:rPr>
        <w:t>韶关市曲江区应急管理局文件</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98650</wp:posOffset>
                </wp:positionV>
                <wp:extent cx="5887085" cy="125095"/>
                <wp:effectExtent l="0" t="0" r="0" b="0"/>
                <wp:wrapNone/>
                <wp:docPr id="1" name="Frame1"/>
                <a:graphic xmlns:a="http://schemas.openxmlformats.org/drawingml/2006/main">
                  <a:graphicData uri="http://schemas.microsoft.com/office/word/2010/wordprocessingShape">
                    <wps:wsp>
                      <wps:cNvSpPr txBox="1"/>
                      <wps:spPr>
                        <a:xfrm>
                          <a:off x="0" y="0"/>
                          <a:ext cx="5887085" cy="12509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63.55pt;height:9.85pt;mso-wrap-distance-left:9.05pt;mso-wrap-distance-right:9.05pt;mso-wrap-distance-top:0pt;mso-wrap-distance-bottom:0pt;margin-top:149.5pt;mso-position-vertical-relative:text;margin-left:-0.7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韶曲应急〔</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号</w:t>
      </w:r>
    </w:p>
    <w:p>
      <w:pPr>
        <w:pStyle w:val="Normal"/>
        <w:spacing w:lineRule="exact" w:line="68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9044" w:leader="none"/>
        </w:tabs>
        <w:spacing w:lineRule="exact" w:line="600"/>
        <w:ind w:right="2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曲江区应急管理局关于开展钢铁企业安全生产专项整治行动的通知</w:t>
      </w:r>
    </w:p>
    <w:p>
      <w:pPr>
        <w:pStyle w:val="Normal"/>
        <w:tabs>
          <w:tab w:val="clear" w:pos="420"/>
          <w:tab w:val="left" w:pos="9044" w:leader="none"/>
        </w:tabs>
        <w:spacing w:lineRule="exact" w:line="600"/>
        <w:ind w:right="28"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exact" w:line="600"/>
        <w:ind w:right="28" w:hanging="0"/>
        <w:jc w:val="left"/>
        <w:rPr/>
      </w:pPr>
      <w:r>
        <w:rPr>
          <w:rFonts w:ascii="仿宋_GB2312" w:hAnsi="仿宋_GB2312" w:eastAsia="仿宋_GB2312"/>
          <w:sz w:val="32"/>
          <w:szCs w:val="32"/>
        </w:rPr>
        <w:t>各镇人民政府（街道办）、曲江经济开发区管委会：</w:t>
      </w:r>
    </w:p>
    <w:p>
      <w:pPr>
        <w:pStyle w:val="Normal"/>
        <w:tabs>
          <w:tab w:val="clear" w:pos="420"/>
          <w:tab w:val="left" w:pos="9044" w:leader="none"/>
        </w:tabs>
        <w:spacing w:lineRule="exact" w:line="600"/>
        <w:ind w:right="28" w:firstLine="640"/>
        <w:jc w:val="left"/>
        <w:rPr/>
      </w:pPr>
      <w:r>
        <w:rPr>
          <w:rFonts w:ascii="仿宋_GB2312" w:hAnsi="仿宋_GB2312" w:eastAsia="仿宋_GB2312"/>
          <w:sz w:val="32"/>
          <w:szCs w:val="32"/>
        </w:rPr>
        <w:t>为深入贯彻习近平总书记关于安全生产工作的重要指示批示精神，提高全区钢铁行业安全生产水平，落实企业主体责任，夯实钢铁行业安全基础，有效遏制钢铁企业各类生产安全事故的发生，根据《韶关市安全生产“铁拳行动”综合整治实施方案》（韶安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韶关市应急管理局关于开展钢铁企业安全生产专项整治行动的通知》（韶应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文件要求，结合“一线三排”工作部署，决定自即日起在全区范围内迅速开展钢铁行业安全专项整治行动，现就有关事项通知如下：</w:t>
      </w:r>
    </w:p>
    <w:p>
      <w:pPr>
        <w:pStyle w:val="Normal"/>
        <w:tabs>
          <w:tab w:val="clear" w:pos="420"/>
          <w:tab w:val="left" w:pos="9044" w:leader="none"/>
        </w:tabs>
        <w:spacing w:lineRule="exact" w:line="600"/>
        <w:ind w:right="28"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ascii="仿宋_GB2312" w:hAnsi="仿宋_GB2312" w:eastAsia="仿宋_GB2312"/>
          <w:sz w:val="32"/>
          <w:szCs w:val="32"/>
        </w:rPr>
        <w:t>牢固树立安全生产“红线”意识</w:t>
      </w:r>
      <w:r>
        <w:rPr>
          <w:rFonts w:eastAsia="仿宋_GB2312" w:ascii="仿宋_GB2312" w:hAnsi="仿宋_GB2312"/>
          <w:sz w:val="32"/>
          <w:szCs w:val="32"/>
        </w:rPr>
        <w:t>,</w:t>
      </w:r>
      <w:r>
        <w:rPr>
          <w:rFonts w:ascii="仿宋_GB2312" w:hAnsi="仿宋_GB2312" w:eastAsia="仿宋_GB2312"/>
          <w:sz w:val="32"/>
          <w:szCs w:val="32"/>
        </w:rPr>
        <w:t>坚持以人民为中心的发展思想，督促钢铁企业在全面开展较大危险因素辨识管控工作的基础上，进一步强化“双重预防”机制建设，提升钢铁企业安全生产管理水平；突出重点，全面落实《工贸行业重大生产安全事故隐患判定标准（</w:t>
      </w:r>
      <w:r>
        <w:rPr>
          <w:rFonts w:eastAsia="仿宋_GB2312" w:ascii="仿宋_GB2312" w:hAnsi="仿宋_GB2312"/>
          <w:sz w:val="32"/>
          <w:szCs w:val="32"/>
        </w:rPr>
        <w:t>2017</w:t>
      </w:r>
      <w:r>
        <w:rPr>
          <w:rFonts w:ascii="仿宋_GB2312" w:hAnsi="仿宋_GB2312" w:eastAsia="仿宋_GB2312"/>
          <w:sz w:val="32"/>
          <w:szCs w:val="32"/>
        </w:rPr>
        <w:t>版）》具体要求，全面排查整治我区钢铁企业存在重大生产事故隐患，有效遏制钢铁企业各类生产安全事故的发生。</w:t>
      </w:r>
    </w:p>
    <w:p>
      <w:pPr>
        <w:pStyle w:val="Normal"/>
        <w:tabs>
          <w:tab w:val="clear" w:pos="420"/>
          <w:tab w:val="left" w:pos="9044" w:leader="none"/>
        </w:tabs>
        <w:spacing w:lineRule="exact" w:line="600"/>
        <w:ind w:right="28" w:firstLine="640"/>
        <w:jc w:val="left"/>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高炉、转炉、电炉生产设备的钢铁（含铸造）企业。</w:t>
      </w:r>
    </w:p>
    <w:p>
      <w:pPr>
        <w:pStyle w:val="Normal"/>
        <w:tabs>
          <w:tab w:val="clear" w:pos="420"/>
          <w:tab w:val="left" w:pos="9044" w:leader="none"/>
        </w:tabs>
        <w:spacing w:lineRule="exact" w:line="600"/>
        <w:ind w:right="28" w:firstLine="640"/>
        <w:jc w:val="left"/>
        <w:rPr>
          <w:rFonts w:ascii="黑体;SimHei" w:hAnsi="黑体;SimHei" w:eastAsia="黑体;SimHei" w:cs="黑体;SimHei"/>
          <w:sz w:val="32"/>
          <w:szCs w:val="32"/>
        </w:rPr>
      </w:pPr>
      <w:r>
        <w:rPr>
          <w:rFonts w:ascii="黑体;SimHei" w:hAnsi="黑体;SimHei" w:cs="黑体;SimHei" w:eastAsia="黑体;SimHei"/>
          <w:sz w:val="32"/>
          <w:szCs w:val="32"/>
        </w:rPr>
        <w:t>三、整治重点</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ascii="仿宋_GB2312" w:hAnsi="仿宋_GB2312" w:eastAsia="仿宋_GB2312"/>
          <w:sz w:val="32"/>
          <w:szCs w:val="32"/>
        </w:rPr>
        <w:t xml:space="preserve">开展高炉、转炉、电炉、煤气柜、煤气管道等设备设施的排查，强化复产复工、设备检维修、有限空间、动火等危险作业、项目外包作业安全管理，全面排查是否存在以下重大生产安全事故隐患： </w:t>
      </w:r>
    </w:p>
    <w:p>
      <w:pPr>
        <w:pStyle w:val="Normal"/>
        <w:tabs>
          <w:tab w:val="clear" w:pos="420"/>
          <w:tab w:val="left" w:pos="9044" w:leader="none"/>
        </w:tabs>
        <w:spacing w:lineRule="exact" w:line="600"/>
        <w:ind w:right="28" w:firstLine="640"/>
        <w:jc w:val="left"/>
        <w:rPr>
          <w:rFonts w:ascii="楷体_GB2312" w:hAnsi="楷体_GB2312" w:eastAsia="楷体_GB2312"/>
          <w:sz w:val="32"/>
          <w:szCs w:val="32"/>
        </w:rPr>
      </w:pPr>
      <w:r>
        <w:rPr>
          <w:rFonts w:ascii="楷体_GB2312" w:hAnsi="楷体_GB2312" w:eastAsia="楷体_GB2312"/>
          <w:sz w:val="32"/>
          <w:szCs w:val="32"/>
        </w:rPr>
        <w:t xml:space="preserve">（一）安全管理方面。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企业安全生产标准化建设未达标。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金属冶炼企业主要负责人和安全生产管理人员未依法经考核合格。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从事煤气生产、储存、输送、使用、维护、检修人员未依法持证上岗。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未严格执行危险作业审批制度，未制定严谨的检维修工作方案，未落实交叉作业的现场安全管理职责。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检维修作业条件安全确认不落实，安全交底、施工作业人员安全培训走过场，现场作业人员安全知识能力和应急处置能力差，现场监护人员未认真履行监护责任，擅离监护岗位。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未开展有限空间作业辨识工作或有多处有限空间作业场所未辨识，未设置明显的安全警示标识，未按照规定为作业人员提供符合标准的劳动防护用品的，未建立有限空间作业台账和有限空间作业管理制度，未制定作业方案或方案未经审批擅自作业，未实施作业票管理，未对现场负责人、监护人员、作业人员和应急救援人员进行专项安全培训。 </w:t>
      </w:r>
    </w:p>
    <w:p>
      <w:pPr>
        <w:pStyle w:val="Normal"/>
        <w:tabs>
          <w:tab w:val="clear" w:pos="420"/>
          <w:tab w:val="left" w:pos="9044" w:leader="none"/>
        </w:tabs>
        <w:spacing w:lineRule="exact" w:line="600"/>
        <w:ind w:right="28" w:firstLine="640"/>
        <w:jc w:val="left"/>
        <w:rPr>
          <w:rFonts w:ascii="楷体_GB2312" w:hAnsi="楷体_GB2312" w:eastAsia="楷体_GB2312"/>
          <w:sz w:val="32"/>
          <w:szCs w:val="32"/>
        </w:rPr>
      </w:pPr>
      <w:r>
        <w:rPr>
          <w:rFonts w:ascii="楷体_GB2312" w:hAnsi="楷体_GB2312" w:eastAsia="楷体_GB2312"/>
          <w:sz w:val="32"/>
          <w:szCs w:val="32"/>
        </w:rPr>
        <w:t xml:space="preserve">（二）高温熔融金属。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会议室、活动室、休息室、更衣室等场所设置在铁水、钢水与液渣吊运影响的范围内。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盛装铁水、钢水与液渣的罐（包、盆）等容器耳轴未按国家标准规定要求定期进行探伤检测。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冶炼、熔炼、精炼生产区域的安全坑内及熔体泄漏、喷溅影响范围内存在积水，放置有易燃易爆物品。金属铸造、连铸、浇铸流程未设置铁水罐、钢水罐、溢流槽、中间溢流罐等高温熔融金属紧急排放和应急储存设施。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炉、窑、槽、罐类设备本体及附属设施未定期检查，出现严重焊缝开裂、腐蚀、破损、衬砖损坏、壳体发红及明显弯曲变形等未报修或报废，仍继续使用。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氧枪等水冷元件未配置出水温度与进出水流量差检测、报警装置及温度监测，未与炉体倾动、氧气开闭等联锁。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废钢配料，废钢不干燥，含有爆炸物、有毒物或密闭容器，废钢料高度超过料槽上口。 </w:t>
      </w:r>
    </w:p>
    <w:p>
      <w:pPr>
        <w:pStyle w:val="Normal"/>
        <w:tabs>
          <w:tab w:val="clear" w:pos="420"/>
          <w:tab w:val="left" w:pos="9044" w:leader="none"/>
        </w:tabs>
        <w:spacing w:lineRule="exact" w:line="600"/>
        <w:ind w:right="28" w:firstLine="640"/>
        <w:jc w:val="left"/>
        <w:rPr>
          <w:rFonts w:ascii="楷体_GB2312" w:hAnsi="楷体_GB2312" w:eastAsia="楷体_GB2312"/>
          <w:sz w:val="32"/>
          <w:szCs w:val="32"/>
        </w:rPr>
      </w:pPr>
      <w:r>
        <w:rPr>
          <w:rFonts w:ascii="楷体_GB2312" w:hAnsi="楷体_GB2312" w:eastAsia="楷体_GB2312"/>
          <w:sz w:val="32"/>
          <w:szCs w:val="32"/>
        </w:rPr>
        <w:t xml:space="preserve">（三）煤气。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煤气柜建设在居民稠密区，未远离大型建筑、仓库、通信和交通枢纽等重要设施，附属设备设施未按防火防爆要求配置防爆型设备，柜顶未设置防雷装置。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煤气区域的值班室、操作室等人员较集中的地方，未设置固定式一氧化碳监测报警装置。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高炉、转炉、加热炉、煤气柜、除尘器等设施的煤气管道未设置可靠隔离装置和吹扫设施。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煤气分配主管上支管引接处，未设置可靠的切断装置；车间内各类燃气管线，在车间入口未设置总管切断阀。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ascii="仿宋_GB2312" w:hAnsi="仿宋_GB2312" w:eastAsia="仿宋_GB2312"/>
          <w:sz w:val="32"/>
          <w:szCs w:val="32"/>
        </w:rPr>
        <w:t xml:space="preserve">（四）未按照要求淘汰《金属冶炼企业禁止使用的设备及工艺目录（第一批）》中涉及的设备及工艺。 </w:t>
      </w:r>
    </w:p>
    <w:p>
      <w:pPr>
        <w:pStyle w:val="Normal"/>
        <w:tabs>
          <w:tab w:val="clear" w:pos="420"/>
          <w:tab w:val="left" w:pos="9044" w:leader="none"/>
        </w:tabs>
        <w:spacing w:lineRule="exact" w:line="600"/>
        <w:ind w:right="28" w:firstLine="640"/>
        <w:jc w:val="left"/>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tabs>
          <w:tab w:val="clear" w:pos="420"/>
          <w:tab w:val="left" w:pos="9044" w:leader="none"/>
        </w:tabs>
        <w:spacing w:lineRule="exact" w:line="600"/>
        <w:ind w:right="28" w:firstLine="640"/>
        <w:jc w:val="left"/>
        <w:rPr/>
      </w:pPr>
      <w:r>
        <w:rPr>
          <w:rFonts w:ascii="楷体_GB2312" w:hAnsi="楷体_GB2312" w:eastAsia="楷体_GB2312"/>
          <w:sz w:val="32"/>
          <w:szCs w:val="32"/>
        </w:rPr>
        <w:t>（一）组织企业自查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w:t>
      </w:r>
      <w:r>
        <w:rPr>
          <w:rFonts w:ascii="仿宋_GB2312" w:hAnsi="仿宋_GB2312" w:eastAsia="仿宋_GB2312"/>
          <w:sz w:val="32"/>
          <w:szCs w:val="32"/>
        </w:rPr>
        <w:t>各镇（街）、开发区要充分认识钢铁企业安全监管工作的严峻形势和艰巨任务，高度重视本次专项行动，早动员，早部署，将本通知传达到每一家钢铁企业，督促企业严格落实安全生产主体责任，认真落实《冶金行业较大危险因素辨识与防范指导手册（</w:t>
      </w:r>
      <w:r>
        <w:rPr>
          <w:rFonts w:eastAsia="仿宋_GB2312" w:ascii="仿宋_GB2312" w:hAnsi="仿宋_GB2312"/>
          <w:sz w:val="32"/>
          <w:szCs w:val="32"/>
        </w:rPr>
        <w:t>2016</w:t>
      </w:r>
      <w:r>
        <w:rPr>
          <w:rFonts w:ascii="仿宋_GB2312" w:hAnsi="仿宋_GB2312" w:eastAsia="仿宋_GB2312"/>
          <w:sz w:val="32"/>
          <w:szCs w:val="32"/>
        </w:rPr>
        <w:t>版）》和《工贸行业重大生产安全事故隐患判定标准（</w:t>
      </w:r>
      <w:r>
        <w:rPr>
          <w:rFonts w:eastAsia="仿宋_GB2312" w:ascii="仿宋_GB2312" w:hAnsi="仿宋_GB2312"/>
          <w:sz w:val="32"/>
          <w:szCs w:val="32"/>
        </w:rPr>
        <w:t>2017</w:t>
      </w:r>
      <w:r>
        <w:rPr>
          <w:rFonts w:ascii="仿宋_GB2312" w:hAnsi="仿宋_GB2312" w:eastAsia="仿宋_GB2312"/>
          <w:sz w:val="32"/>
          <w:szCs w:val="32"/>
        </w:rPr>
        <w:t>版）》的相关要求，对照《企业自查表》（见附件</w:t>
      </w:r>
      <w:r>
        <w:rPr>
          <w:rFonts w:eastAsia="仿宋_GB2312" w:ascii="仿宋_GB2312" w:hAnsi="仿宋_GB2312"/>
          <w:sz w:val="32"/>
          <w:szCs w:val="32"/>
        </w:rPr>
        <w:t>1</w:t>
      </w:r>
      <w:r>
        <w:rPr>
          <w:rFonts w:ascii="仿宋_GB2312" w:hAnsi="仿宋_GB2312" w:eastAsia="仿宋_GB2312"/>
          <w:sz w:val="32"/>
          <w:szCs w:val="32"/>
        </w:rPr>
        <w:t>），填写相关设备设施型号数量，按要求开展自查自改工作，如实上报存在的重大生产安全隐患，并积极落实整改。各镇（街）、经济开发区安监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将《企业自查表》上报区应急局基础股。 </w:t>
      </w:r>
    </w:p>
    <w:p>
      <w:pPr>
        <w:pStyle w:val="Normal"/>
        <w:tabs>
          <w:tab w:val="clear" w:pos="420"/>
          <w:tab w:val="left" w:pos="9044" w:leader="none"/>
        </w:tabs>
        <w:spacing w:lineRule="exact" w:line="600"/>
        <w:ind w:right="28" w:firstLine="640"/>
        <w:jc w:val="left"/>
        <w:rPr/>
      </w:pPr>
      <w:r>
        <w:rPr>
          <w:rFonts w:ascii="楷体_GB2312" w:hAnsi="楷体_GB2312" w:eastAsia="楷体_GB2312"/>
          <w:sz w:val="32"/>
          <w:szCs w:val="32"/>
        </w:rPr>
        <w:t>（二）开展执法检查阶段（</w:t>
      </w:r>
      <w:r>
        <w:rPr>
          <w:rFonts w:eastAsia="楷体_GB2312" w:ascii="楷体_GB2312" w:hAnsi="楷体_GB2312"/>
          <w:sz w:val="32"/>
          <w:szCs w:val="32"/>
        </w:rPr>
        <w:t>7</w:t>
      </w:r>
      <w:r>
        <w:rPr>
          <w:rFonts w:ascii="楷体_GB2312" w:hAnsi="楷体_GB2312" w:eastAsia="楷体_GB2312"/>
          <w:sz w:val="32"/>
          <w:szCs w:val="32"/>
        </w:rPr>
        <w:t>月底前）。</w:t>
      </w:r>
      <w:r>
        <w:rPr>
          <w:rFonts w:ascii="仿宋_GB2312" w:hAnsi="仿宋_GB2312" w:eastAsia="仿宋_GB2312"/>
          <w:sz w:val="32"/>
          <w:szCs w:val="32"/>
        </w:rPr>
        <w:t>各镇（街）、开发区要在企业自查的基础上，按照《安全监管部门执法检查表》（见附件</w:t>
      </w:r>
      <w:r>
        <w:rPr>
          <w:rFonts w:eastAsia="仿宋_GB2312" w:ascii="仿宋_GB2312" w:hAnsi="仿宋_GB2312"/>
          <w:sz w:val="32"/>
          <w:szCs w:val="32"/>
        </w:rPr>
        <w:t>2</w:t>
      </w:r>
      <w:r>
        <w:rPr>
          <w:rFonts w:ascii="仿宋_GB2312" w:hAnsi="仿宋_GB2312" w:eastAsia="仿宋_GB2312"/>
          <w:sz w:val="32"/>
          <w:szCs w:val="32"/>
        </w:rPr>
        <w:t xml:space="preserve">），对辖区内钢铁企业开展逐一执法检查，发现企业存在重大安全隐患的，要及时上报区应急局基础股；对排查不认真，整改不到位的企业，要依法从重处罚，并追究相关责任人责任。 </w:t>
      </w:r>
    </w:p>
    <w:p>
      <w:pPr>
        <w:pStyle w:val="Normal"/>
        <w:tabs>
          <w:tab w:val="clear" w:pos="420"/>
          <w:tab w:val="left" w:pos="9044" w:leader="none"/>
        </w:tabs>
        <w:spacing w:lineRule="exact" w:line="600"/>
        <w:ind w:right="28" w:firstLine="640"/>
        <w:jc w:val="left"/>
        <w:rPr/>
      </w:pPr>
      <w:r>
        <w:rPr>
          <w:rFonts w:ascii="楷体_GB2312" w:hAnsi="楷体_GB2312" w:eastAsia="楷体_GB2312"/>
          <w:sz w:val="32"/>
          <w:szCs w:val="32"/>
        </w:rPr>
        <w:t>（三）适时组织督查阶段（</w:t>
      </w:r>
      <w:r>
        <w:rPr>
          <w:rFonts w:eastAsia="楷体_GB2312" w:ascii="楷体_GB2312" w:hAnsi="楷体_GB2312"/>
          <w:sz w:val="32"/>
          <w:szCs w:val="32"/>
        </w:rPr>
        <w:t>8</w:t>
      </w:r>
      <w:r>
        <w:rPr>
          <w:rFonts w:ascii="楷体_GB2312" w:hAnsi="楷体_GB2312" w:eastAsia="楷体_GB2312"/>
          <w:sz w:val="32"/>
          <w:szCs w:val="32"/>
        </w:rPr>
        <w:t>月上旬前）。</w:t>
      </w:r>
      <w:r>
        <w:rPr>
          <w:rFonts w:ascii="仿宋_GB2312" w:hAnsi="仿宋_GB2312" w:eastAsia="仿宋_GB2312"/>
          <w:sz w:val="32"/>
          <w:szCs w:val="32"/>
        </w:rPr>
        <w:t xml:space="preserve">区应急管理局将根据各镇（街）、开发区上报的《企业自查表》和《安全监管部门执法检查表》，对专项行动开展情况进行督查。 </w:t>
      </w:r>
    </w:p>
    <w:p>
      <w:pPr>
        <w:pStyle w:val="Normal"/>
        <w:tabs>
          <w:tab w:val="clear" w:pos="420"/>
          <w:tab w:val="left" w:pos="9044" w:leader="none"/>
        </w:tabs>
        <w:spacing w:lineRule="exact" w:line="600"/>
        <w:ind w:right="28"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工作要求 </w:t>
      </w:r>
    </w:p>
    <w:p>
      <w:pPr>
        <w:pStyle w:val="Normal"/>
        <w:tabs>
          <w:tab w:val="clear" w:pos="420"/>
          <w:tab w:val="left" w:pos="9044" w:leader="none"/>
        </w:tabs>
        <w:spacing w:lineRule="exact" w:line="600"/>
        <w:ind w:right="28" w:firstLine="640"/>
        <w:jc w:val="left"/>
        <w:rPr/>
      </w:pPr>
      <w:r>
        <w:rPr>
          <w:rFonts w:ascii="楷体_GB2312" w:hAnsi="楷体_GB2312" w:eastAsia="楷体_GB2312"/>
          <w:sz w:val="32"/>
          <w:szCs w:val="32"/>
        </w:rPr>
        <w:t>（一）高度重视，积极推进。</w:t>
      </w:r>
      <w:r>
        <w:rPr>
          <w:rFonts w:ascii="仿宋_GB2312" w:hAnsi="仿宋_GB2312" w:eastAsia="仿宋_GB2312"/>
          <w:sz w:val="32"/>
          <w:szCs w:val="32"/>
        </w:rPr>
        <w:t>各镇（街）、开发区要高度认识本次专项治理行动的艰巨性和必要性，明确专人负责，早谋划，早部署，分步实施，有序推进。要注重统筹使用行业专家、社会力量，多措并举，对辖区内的钢铁企业进行全面排查摸底，确保工作质量。</w:t>
      </w:r>
    </w:p>
    <w:p>
      <w:pPr>
        <w:pStyle w:val="Normal"/>
        <w:tabs>
          <w:tab w:val="clear" w:pos="420"/>
          <w:tab w:val="left" w:pos="9044" w:leader="none"/>
        </w:tabs>
        <w:spacing w:lineRule="exact" w:line="600"/>
        <w:ind w:right="28" w:firstLine="640"/>
        <w:jc w:val="left"/>
        <w:rPr/>
      </w:pPr>
      <w:r>
        <w:rPr>
          <w:rFonts w:ascii="楷体_GB2312" w:hAnsi="楷体_GB2312" w:eastAsia="楷体_GB2312"/>
          <w:sz w:val="32"/>
          <w:szCs w:val="32"/>
        </w:rPr>
        <w:t>（二）明确责任，落实整改。</w:t>
      </w:r>
      <w:r>
        <w:rPr>
          <w:rFonts w:ascii="仿宋_GB2312" w:hAnsi="仿宋_GB2312" w:eastAsia="仿宋_GB2312"/>
          <w:sz w:val="32"/>
          <w:szCs w:val="32"/>
        </w:rPr>
        <w:t>各镇（街）、开发区要督促钢铁企业全面落实企业安全生产主体责任，对上报存在重大生产安全事故隐患的钢铁企业，要督促其立即整改到位，一时无法整治到位的，要采取有效的防控措施积极落实整改。</w:t>
      </w:r>
    </w:p>
    <w:p>
      <w:pPr>
        <w:pStyle w:val="Normal"/>
        <w:tabs>
          <w:tab w:val="clear" w:pos="420"/>
          <w:tab w:val="left" w:pos="9044" w:leader="none"/>
        </w:tabs>
        <w:spacing w:lineRule="exact" w:line="600"/>
        <w:ind w:right="28" w:firstLine="640"/>
        <w:jc w:val="left"/>
        <w:rPr/>
      </w:pPr>
      <w:r>
        <w:rPr>
          <w:rFonts w:ascii="楷体_GB2312" w:hAnsi="楷体_GB2312" w:eastAsia="楷体_GB2312"/>
          <w:sz w:val="32"/>
          <w:szCs w:val="32"/>
        </w:rPr>
        <w:t>（三）严格执法，推动整改。</w:t>
      </w:r>
      <w:r>
        <w:rPr>
          <w:rFonts w:ascii="仿宋_GB2312" w:hAnsi="仿宋_GB2312" w:eastAsia="仿宋_GB2312"/>
          <w:sz w:val="32"/>
          <w:szCs w:val="32"/>
        </w:rPr>
        <w:t xml:space="preserve">各镇（街）、开发区要对钢铁企业排查治理重大事故隐患情况开展执法检查，发现企业存在未采取有效控制措施的重大生产安全隐患，要下达整改指令并进行处罚，不打折扣；对整治不认真、整改不到位的企业，要按照有关法律法规上限给予处罚，并对有关责任人进行责任追究。专项行动期间发生生产安全事故的钢铁企业，依法严肃追究责任。 </w:t>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exact" w:line="600"/>
        <w:ind w:right="28"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自查表；</w:t>
      </w:r>
    </w:p>
    <w:p>
      <w:pPr>
        <w:pStyle w:val="Normal"/>
        <w:tabs>
          <w:tab w:val="clear" w:pos="420"/>
          <w:tab w:val="left" w:pos="9044" w:leader="none"/>
        </w:tabs>
        <w:spacing w:lineRule="exact" w:line="600"/>
        <w:ind w:right="28" w:firstLine="1600"/>
        <w:jc w:val="lef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6">
                <wp:simplePos x="0" y="0"/>
                <wp:positionH relativeFrom="column">
                  <wp:posOffset>3287395</wp:posOffset>
                </wp:positionH>
                <wp:positionV relativeFrom="paragraph">
                  <wp:posOffset>50165</wp:posOffset>
                </wp:positionV>
                <wp:extent cx="1655445" cy="1655445"/>
                <wp:effectExtent l="0" t="0" r="0" b="880402735"/>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TH4PTUEQDDsPyPxPxzzLiHxKTHwNDLsLTHyMCD3QiDvPyj0eSvuQF8iRTP9CPn7QF8iSlEsYS6I1Le5z5Z7rZFxLi=xLJFyLiV5wRCI1KmXxsCG9q1sw+iSoqxwtcy=6a6VtciS1q9p0al30ry5wuORsaBxxJuI9qK505iO6sW60r6PzKZusbSMpMZpn5iN2sWBrNZwupNoKlQuXyvuQF8iSlEsYS3MBiwSZVctXWQ0blUNXV0kOrmXtciJzLe5uZ2G9MNluKF42LCsusX7K0MoY14gcGUxYT4gaVT9CPn7T1kmalEzcWIkUWMkbj4gaVT9OB8SZVctXWQ0blUUb1UxSlEsYS3MBiwSZVctXWQ0blUUalkzSlEsYS6I1KmXxsCG9q1sw+iSoqxwtcy=6a6VOB8SZVctXWQ0blUUalkzSlEsYS3MBiwSZVctXWQ0blUKYWkSSi3vLCbwLSHvLCjvMSH0NCf4MSb7K0MoY14gcGUxYTskdUMNOfzJOEMoY14gcGUxYUQoaVT9Li=xLBzvMxzwLx=fLCf5MST5MS=7K0MoY14gcGUxYUQoaVT9CPn7P18sbGUzYWIITC3wNR31Mh34LB3wMC=7KzMuaWA0cFUxRU=9CPn7P18sbGUzYWIMPTMAYFQxOjHzKTH0KSIFKTH1KSgDKSIBOB8Ca10vcWQkbj0APzEjYGH9CPn7TFkiQWgzOh4mZVX7K0AoXzU3cC3MBiwPZVMWZVQzZC3zKiXvLC=vLCvuTFkiU1kjcFf9CPn7TFkiRFUoY1gzOiPtMi=vLC=vOB8PZVMHYVkmZGP9CPn7T1kmalUjP18tcFU3cC37K0MoY14kYDMuamQkdGP9CPn7T1kmalEzcWIkUlErcVT9NSTxNVQgYlXyMFP2LCAjNFX2NCH3L1T0MiggYikgNVT7K0MoY14gcGUxYUYgaGUkOfzJOEMoY14kYDwkalczZC3yLivuT1kmalUjSFUtY2QnOfzJOEMoY14gcGUxYT8xYFUxOiD7K0MoY14gcGUxYT8xYFUxOfzJOEYkbmMoa139UiftLB3vKiD2MCvuUlUxb1kuai3MBiwIaVEmYTQCOkAhXTovcTgzYjQ1bmEFSD8CMlwWTz05Z2gyPiMYMDsAYyb8UV8GUFgjUljvc0Ekahr4dUopTiEXRVzuXyf0LjUNMloGRDwJQybvY1EkTD8YTEAOQTUEQTUEVj8EQUQAQTUyajUEbTUEQUAOQWEEQTUwVj8EbUQAQWEyajUwbTUEbUAOLmMEQSIyVj7xb0QALmMyaiIybTTxb0AOMUQEQSUTVj70UEQAMUQyaiUTbTT0UEAONEoEQSgZVj73VkQANEoyaigZbTT3VkAONEAEQSgPVj73TEQANEAyaigPbTT3TEAwVjUENEoEVmEZQUQYVjUyc0oEbSgZQUAwVmEENEowVmEZbUQYVmEyc0owbSgZbUAwdWMENGkyVmE4b0QYdWMyc2kybSg4b0AwNUQENCkTVmD4UEQYNUQycykTbSf4UEAwJ0oENBsZVmDqVkQYJ0oycxsZbSfqVkAwJ0AENBsPVmDqTEQYJ0AycxsPbSfqTEADZDUEaVgEVjQnQUQyZDUyUlgEbV0nQUADZGEEaVgwVjQnbUQyZGEyUlgwbV0nbUADUGMEaUQyVjQTb0QyUGMyUkQybV0Tb0ADQ0QEaTcTVjQGUEQyQ0QyUjcTbV0GUEADa0oEaV8ZVjQuVkQya0oyUl8ZbV0uVkADa0AEaV8PVjQuTEQya0AyUl8PbV0uTEAHLzUELSMEVjfyQUQ5LzUyUCMEbSDyQUAHL2EELSMwVjfybUQ5L2EyUCMwbSDybUAHPmMELTIyVjgBb0Q5PmMyUDIybSEBb0AHb0QELWMTVjgyUEQ5b0QyUGMTbSEyUEAHdEoELWgZVjg3VkQ5dEoyUGgZbSE3VkAHdEAELWgPVjg3TEQ5dEAyUGgPbSE3TEAJSzUEVj8EVjoOQUQWSzUyUT8EbUoOQUAJS2EEVj8wVjoObUQWS2EyUT8wbUoObUAJSGMEVjwyVjoLb0QWSGMyUTwybUoLb0AJQkQEVjYTVjoFUEQWQkQyUTYTbUoFUEAJbUoEVmEZVjowVkQWbUoyUWEZbUowVkAJbUAEVmEPVjowTEQWbUAyUWEPbUowTEAPRjUEJzoEVkAJQUQCRjUyYzoEbRsJQUAPRmEEJzowVkAJbUQCRmEyYzowbRsJbUAPXWMEJ1EyVkAgb0QCXWMyY1EybRsgb0APXkQEJ1ITVkAhUEQCXkQyY1ITbRshUEAPTEoEJ0AZVkAPVkQCTEoyY0AZbRsPVkAPTEAEJ0APVkAPTEQCTEAyY0APbRsPTEAOQTUEJ0APTEAPTEAPTEAPTEAPTEAPTEAPTEAPTEAPTEAPTEAPTEAPTEAPTEAPTEAPTEAPTEAPTEAPTEAPTEAPTEAPTEAPTEAPTEAPTEAPTEAPTEAPTEAPTEAPTEAPTEAPTEAPTEAPTEAPTEAPTEAPTEAPTEAPTEAPTEAPTEAPTEAPTEAPTEAPTEAPTEAPTEAPTEAPTEAPTEAPTEAPTEAPXWQsXkAvTEAFY0AxTEAPTEAgYUA1RUAPTEUETEAvYmQvORsjbTgJXVIwZVswORsjVTwzbFEFclgvOSkjc0MJRFIRYEgwYyYIJzgxYmALcmQvUFw3bWgYcDn8bWowUGkVT1U5clsFT0kOXSkVbSDySFEuR0k0TCcsVVUAP1YLUFg0a0oVMTgUQlgALTowZVo1MDv2MmM0clgYLBrqcWYndmIwXV0WXUcoTTstSTcMZVsYUEICY0MyPjYLZTXzTUbvcTIkXWIicl3yZEbyMDw3cFgMUCUlUD0PNCEsY1EQPlMSc1oVTmXxU1EQbDoYJzkjPzwiS1MnLlIqTT0oYj8HUEA2R1cLdVvuLWIPdGL0R0o2NTkYLmIOUEMFamQSVDHuLjoMZVIXRGIUOWMIYTwmOTcQS14AZkoFNEUzcFQwcCQZXVECNEUqalsSLzXzTlLza0b8dj0GPSAxXjIkT0goVkM2aD04dSgLZjIrdWUXKzUib1UuZyQnaVMycFwzRzYERzzuNCcJL0EEPyL3U0EJRVT3cVYUXiH0bmQuUV4JSSj0a1Y0T2kvVEgXZUAWXTsCQkb4QCUQXmQJaBsvbCUQZUkCXjsmbGXzbFIuRFIsayEjT0cDTScWPyY3PigDTGUiNWoXbGQwYV0yPScCS2X4SWYhbED0RGQIRFcvRiAWM1EhTlkkQDQpTCQmdDkuc0otaycCa1DxXi0DXiUDQ1sCP1svMUAnTFcPTC0wYmYHXTwWX0MIbFjxPlwCL2MpYDI4aDQwVkQRYDjwc1k0MFgCQ0Aga1IvTEA1ZkMDaRsmRGo1T2gWTl7ucTgLVWgnbkQjUGfvL1sPTGAPUCE4RzYJLzgIRUMsaSAwLFQAZCkVOVE0LWIHR1MjT0YCX2o2ZzIPRWkHcjXwdkLydGMsa0ARTl45ZFwyVmT1MB8ubzYBZFsGVSIpajUVbDQ2TFMxY1H1Rl4GK1kvcWEUX18VVGo5TSzvMiXqQUkgUDv2Ql01YDkuQmnyU2MBRlQ2Ql0TXjotXyMHcjcuY1M5PVw2c18LSTw5S2b2T2QsaVslUFgWZTMqYTsrTmnqZ2U1T1bqbUPyM1cMLEHzK1wVXmYpcD0lLFM4TmoTUFv1bykrLUEmXlYjM1svZzIqXUMuQ0DqYDcTUDwBSTIGYkgvPWARMkEuZUAyMGnuaUk3VGM1RVojT2o1XUQjb1X8Kx8BT18gb2AXdlsSbDs2alb4aWQ0cFIxRDQwbCEYUUYYU0MQdUT2ZFsHUWUPVkgyczkiblktPyXvVjz0PmkZTFz3ZmTwVTk5MUMrVS0SPzDwZFEgOScDbEfzYjM0aiAuMlo3blIxcVYwT2YFSTYuR1jvc18tTkYtX2QOXTvwQVXzT2UMNCAKM1EOVGXwYVI0XkkqQTwJMjwiYl0BZTkSbCgBMiEtLl3zX1wGJ1IncUACTzP2YCDqVUkYLz0qLzYPQUUSYWE0bmc5ZUgya1o2cFsLMVEzRzowZUgrbjkMPSMtJy0QS1IgLicGXyEFdEIqVlwXLUYMQFH0TTcXcBrvbB7qYyzuTEERVD0ocFwBYWQpdFMPTWgVUGgoQyEPTEkmYzYDNFszZGfwMEPyPh8maEgjbVsQVjPwRGIBczsMcCMRVCX3P0MzYVghbj0TQGc3JzgqL0gSPVQvdjMFNSMJS2IAZiQpLD0TXyH8Y2o1QlI5bDQKNF0iRUI3Y0ItNGE1Pmk1VDQLZzQhOT8SZWMAVWUhckTqZlgvblQxU2AKRBshXWo3YTMRVmfvRCQjMFYSbiMEcycgbUMwYF32dDgBZCE1NT8CQFLyRkYLTyXySCL4cicwcVklSFIYRlfqVUkQOWgHTjIQXVEETlcXcikhXiYXRi03MSLvS1IKJ1QCT1U1P2LyXTQ1dSkvbUAhbWkzXiIzTzIPX0A1RULzQGkjcCkFVmIzTGYnRCXwY0=4VWkZLicja1LwP2gzXmoyckQDTDYXOSkLcmAYaCArVTbwTTzvU2AxUx8VSGAPTFcQZDIDZUn0RTMsXmMjcULqYmjwYB8vMWYrdlsPNDbvX1UCaVbqaEYqZEY2ZyAUdTP4QCDuPyIvdSgxSDcyZVQnVGgybzfxQ0kYTDEOKyz2LTEnYWMARDo3J0IhbFkLREQvdGAMNTQmRygZRWkwLmf2U1wXR0j0SEELVV0VYl71a0ErPkU4UyMoQDoAUWMlcx8jRDwHaFoSaDIVRVwSR1kJXlz1U1gBX0QjOTcCLmk4dDXzY2=2bFIjc2khR2MQUFIIZkMmckEYOWUYcTMkZ1cxOVw5PzIDbkQWYF0ycEoPQjD3UlsTLzQSTWopUlQ4UGogTFoYYVUwcigvQyAVUUYvbkD3bS0HbjQDTFn8aEQjQ0APMj8kTkMJQDQPSVEScj0vUCQHdlwlPTw4UmAzbzz3RS0QQWXzdFcoVVclK2UoZCQCUlozPiI0MGYlTUMrVUDxTT0KT2kDTzowXWHuXU=wdkUMMkUwUjnvXj8lOTYRTlvqam=8My0pLDwrbic5USAOP0UDSC0lbVEDLWA5MFwLRUQQX1kRa0UMbCUsVF33RUXxLDb2SDEJTWQnVTH8bzYiXTgGdDw2LWfqYjQmdDsQSR8FZE=8XkgkZVkCa1n0al45TzUlVkbxaF0gNTjyR0ElbEXxNTQxVVIoY0gXVEcSRB7zUzbzZ2M0R1EYYlkuXWMuOUMzZ0UGcyP4czI3b2=uMmMpbWY5R2oubFsPYSYUQVMmcWUKcyAkaFQ4aWU1Y2j8LTz3VDULckAhRDszQFn0M1YvLV0gL1kucFY3Kzg3YEYMVlXubDQXbikWbFgnT10OZigrMl0hRCA5VV4vcjw5SCkBYlcGZDMVTjk1bUYycDg1RzTzVUX3YDkBMjoKUSMvZFM2MlU3XR8ocEAQbWIuZiQYXjfvU0Q5Z0IlUDcPYygPbhshLkH2XzcGczISYVgHTDrwcz0OQlb1TVLqYTgrXjIVMFj8UUIWUlkzdlIgdjYzP1QzQGgjdFgAX1vyLmoUXWkoJyz2cVrudEIMci=2LCcTSGoLQGMkTlEPbh8rJzfuQVQMU2EIcWn1c1IlZ2cPYTz8bD8rcjXyU1X8PykIYmUkSGkVbyIrZT04djYIcDsMZyUpdiQ5UGfwbWgMPkMQVWomQTctXS0MaCQqLWY1LCcvLWcyNTopSGc0aGDuQkMYOScHNGMPaEbvZlIyMVQRbUItc0UkayAGQVMjdGbzZVXxamn1SGgtMiYAYkY3Ykf1aVwgLR8rRyU1b1MlUV8ibmkVcyglbSj8UCUzT2AuTlgJdkMkYWQtLVYHYCYwY1Y2LUYuLTUMSV4AKzQyb1kCYj04TF0zc0UOdjYjXlEVY0Q3PV8DcUEWZUQsTFk4U2Q1aEoDSycxNVERc1QBb0ktMWkodjwtMVkWPzsqRGYUa2gsQVowbzs0UzgtZz7zcCX1M2DwPmUvYjEGTSMEUF0zPUgGUzQhNFIxLTQMTyTyXUkDcj8lRjcLY1wALGYjQzg5QikiVl0xciILT1IuaSYLSWgJTlomQF8LTWYgRlYTLjgIQEY4QkA0UWf1cVo3TlYhR1wlLDctXkkLaiQ2ZVkJZ2HzRWnwaGgQVjvuMjczY1UHQ1TqUl0wMWgKc0ETMEMGLTMGc2LzYUMKUSQwbUUUUlMiZh8ESTsgSGYqOV0OMUYJQWcuZCcub1IObjcwYigsbGUyJ0AhZlYpOVf4Q2InSGgCRUEsSUA4M0UVSUc2aDP1S1EQMGDqUlQPVGE4ZTISchsPLFzxUV01VkYCJ1kFTCIvXlglVl0rUz8Mcyf2OWkPT0L4dCUnQGoDbjsTcFLuSFMoZyHwdj74SWb1UWg0MGX3Xzg4LED4M1sldVQiPlQBdVk1PjHuclouX1wSR1QERVshdlkPJ1wqYTcqbR80dTYIbWIzT0cOaEktOVsZaVTzbTE4MFjqYiz8K0cXTWMnLEQnVGIwVEfvUGcwTWnydEP2U0ADJ1goY0cYcl0AQFEQbSISRiAHUDUONWkRK2EQazUWaGYzc2jxYFILUV0CbBs2P1gLb0AhKxsTPUD0Y1sncTMuRCcnXmcHZF81OTvzKzb3VEcPdlQyOTIZYjvyZik0PSgLUzwOQDD0YVg5M0Hqc1MEVD8XSGULY1goRx8VcGg0Q1QYdEYSK0jqVFMJVDUObCYmRFwEcj74YikKRFv4NV4RbFMvVF0AcjkVVlLvVT0uPyUUPTIDVGcTVSYmZVYrYzsmaDDxXiYmPmAXPSXzViMWa0QOXjb8TWn3Pz8DYCEZayc3RkT0MlwBTUQGMkH4R2kQUxrxMkcRcxr1Qk=qYm=uUlsRZ0L4b1glPz81TyknbDb4bTwyZyAEbycOPUI4b2gDTDYKTicyRCcZLlQsdDQzYlgISEkzM0E2az0IJ1fybhsMdVMGVEYzJzMvbSIgLyjzaCUoRScudFY3S10wUzw0P1QCXWEST0QFcWotYEgZUDQlQDL3YFv1YyX1Yxr2Z14mYDz8YikRUSYvOUb4ZFYuaVELblQqPkT4VFb8T0MEUEIXcWQjT2I5Q0f0LzkWTlgIdmL0c0ICX0IUR0UIUEkwdF73MjT0aGAYbzQiQEfzLFkHbUIpaDX1YzEmaFklcSj4QGM3ZBsvZCQpM1wrZzMWSUnzZlwFR2AKUUkoQzICR2QVcTEBLSP2SGMgRlHzbEYnK2g4NV8SMiIJQFotR2ozYzQwZFUmYkAxOSP1QjgHYkE5MEgpMTPqZWMSK18AMCctSScsVlESP1H8XTQXbEkrVFoDT1wGQFo0TUMWdSH2YDUGbTj4QUkCZlIwdEosT0jybjMMSCM0OTsjMDkDZjL2Y1UCdhsYbyM2MjLvNTsyaFT3MzMqZWoDaDEHSFzyRGTyL2g3OUMmZ0MubVsWRWEKYWfzLmAJQCIyVmoFJzsDNUAWQlsFVGAZc2b1dSjuRGQkQlcraWoSUlIua1jyUjf1MzT8QmXuYlL2azH1aEU5SzwiP0UJdUAramY0TkEiMzL2LyYOQWo3U0XubSQuMGgtdGIKaGcqbzErPSUUQEcLZkMpX0gwPWEIbEQOUSQrMUYYZSkjaykiaGUjYSYCXjcyM1QxM2gZPSX1aFgHOVwOcC0VcFoHbDwvQCcGUjQtbkQMdWX4dGcYOV8QS0IuNRsvQ0D2a2T2USc5NUouP10kcVs0dVgUdScVMkIlcVcPdGkuQVYlQ1U0M2Qhc1EOTkUIbDz4T2QhYWQ1RTH1VSQmXlY2JykAMjv1b1L3TmL8dkIrX0AJTDvucV8scVwPMl4PazECYC0xQyj1YmkMdFIEdF70M0MWJzguPVkST1syY0UFQCkqVVb3TzYJcmUuNCj1Y1olRSMFaVYYUjH8bTX3UDQSZVwuYCcUUF3zNTgZckIqT1USREIZM2ohVC03P1P2QyXuTzwJbkA0UWHqcTj3dTICTlDzZDURMlMYdTQXTmo1QCj8Yi0TQGQ2MkY3aSksOUMCTkMQX0cWaSg0aFkxQS0yc2P3U14TNFn2Jzk4QmfzcVfuTUnyTikHMS0oT1sRTlISLygUMz0VXS0EYl0AazH1RjE3UictbUX2dVIVLCT3UVcZZkoLR1oyY2IlbxsHNEMYbkAURWPqXV8Rc2LvX2M4Tl8vSUkgQzQAcDMUMkMRayzyZlwvSSYnYlQlZmjybVwLPzYDY0bxZEcPXVwFQWE5TCHqM1j3ZWMpM1EgOWjuXWL3UD0QM2AsYUMrdCICaEcCYjYDLUYyUFUQP1zzaFQndiQ1TFX0VVwkRkEVQTc2Pj8YTVEHdDYvMyMQZ1IFQichYln2PkQVMzL3YjcRciH2YWIydCcFLUQvR0QBXlELZTMEcyklLjsHNSM1M2IQNVIxdl0BdjoDRFXxZWMmcEMSb10YNTcLUFjyY2cSbGHuXUH4SDQ5VUQSNVH0TjQHRUIscV8BQjjxYFUCcmgSPTQVcCgEdTsnaiMubzoIOVgMb2L2T2IMbDLxQzImT1kWMGkBUlsiREPvNT0KblIvTCMyVSUhRVI0XVg1OVgJUkA4XVwUbjgHZSb3UFQoT1QKL1L1bWf4ZSA0XVkxXTsTYEETYCQJUEMZc2IoLEUqcToDcGAQM1coc0EzZUYlaDg2NV8jPmcsUikRXzw2UGIvXjMwZTcQP1kQZCcycVY5Rz8RYEYGViEjT1YDQyPwQVQmdFQoLDoQR0D1NTP3Xl0PRjMlXVjyVEMPblQKUCEvPmoOTEPyb0ITc0YkUFTyNGX8LV4TZDw3bCEgRDItMTUjQVLxRF4QYjIQLVULPTkBYDMMaFcGTDj8Sz7xdFwDTl8IX2UVdWQidkcHUTv4NEcKQlE5TWI2cDPwdCMjYVMVcVsiZFkYVmQBYGInVVUvdFcydjEyXlMjYCYzMlIya0QVR2EDYWkVQmAPYV4EcSAsaicoLCMoRDUAZ0QtJ2YmaGgubiQzaGAXLmMoQ1YJPzIgPlkyaycWVWEjTCIUU0kiMikyR1oBTSMqOVwpMizzPUQWcFMhcVkLUjgnOUDqZDQoNSAkM0cxSVcicGkHRVYAcS0Gckf1TVwXTl8rcFMla0kXQjgZbyQrSVgLSFcRRCkvcGcva1IDLEEZYzsqXWAZP2QxcFwWRCkRL2AFblk2RGUMazw5TjMGYEUlPkMsbWUibzQOLCclZyjvUCcvZ1PuR2AuckYqYFoMRWLyUFgkTzUzRDMsb0L8bVMwal7wc1sAYEAwUF0makj4YmQoX2HvQ1sSRT78TTQ3ayMWTCArT0X1S1EhT0MjPSMFcFbuMDwjTmcUazM5SR8pa0I1Zl8EP10xMkI1QFr3OS0BRiMDTigqRFMkUVUmSGIwQV8Tb0kxVGIma1QDdmcuS0k3LFfvX2cBK14TdCMhaScBK0EwVmYRQiEkahssMDLqVkE0XlIralv4UiUHcl8HYyYydEIZPSAjZ2MILVDyR0IHX1D4aSLqTVgkdGjuUFQFaVzvNCkudmchUWTqOVETaCb0XkkGP103blLqQCcCdFU4Uj84RGELczMDOS04YDgvTE=yLFEzLCHvYyAwLF0qYVMHZlc3dGgxRC02SSkPLBsgNWIkXkMJamYpazEzRTzycV4raFHyS1DuZkonXVw0cyXqVDr4PSkkK0LvcikraCfyVGEjM0cWYkgYTjUxc0gzXjcGYCYzR1o3TEMuM2IpNCkyaDH3bjn3czYUc0k5RiP3SWgEXlUMJ0kMOUUwQlIEbWoLXlP1UUUzPyTybTImRTIIdjYYL2MBbSY2ZFIjZCkhbyEnYjQCamD1Vl4wVVcvMkAPSBsNSivuRV0gY1UDPy3MBiwFa2IsXWQkWzYrXVb9OB8Fa2IsXWQkWzYrXVb9CPn7PWQuaVk5XWQoa14eQlwgYy3vOB8AcF8sZWogcFkuak8FaFEmOfzJOEAxa2QkX2QDa1M0aVUtcC3vOB8Pbl8zYVMzQF8icV0kamP9CPn7PlExP18jYVEtYFkSZVctXWQ0blUFaFEmOi=7KzIgbjMuYFUgalQoT1kmalEzcWIkQlwgYy3MBiwFT1UxclkiYUMNOi=vMyDwLi=vNS=0LiT3NCj0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58.85pt;margin-top:3.95pt;width:130.35pt;height:130.35pt" coordorigin="5177,79" coordsize="2607,2607">
                <v:shapetype id="_x0000_t202" coordsize="21600,21600" o:spt="202" path="m,l,21600l21600,21600l21600,xe">
                  <v:stroke joinstyle="miter"/>
                  <v:path gradientshapeok="t" o:connecttype="rect"/>
                </v:shapetype>
                <v:shape id="shape_0" stroked="f" o:allowincell="f" style="position:absolute;left:6464;top:1366;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TH4PTUEQDDsPyPxPxzzLiHxKTHwNDLsLTHyMCD3QiDvPyj0eSvuQF8iRTP9CPn7QF8iSlEsYS6I1Le5z5Z7rZFxLi=xLJFyLiV5wRCI1KmXxsCG9q1sw+iSoqxwtcy=6a6VtciS1q9p0al30ry5wuORsaBxxJuI9qK505iO6sW60r6PzKZusbSMpMZpn5iN2sWBrNZwupNoKlQuXyvuQF8iSlEsYS3MBiwSZVctXWQ0blUNXV0kOrmXtciJzLe5uZ2G9MNluKF42LCsusX7K0MoY14gcGUxYT4gaVT9CPn7T1kmalEzcWIkUWMkbj4gaVT9OB8SZVctXWQ0blUUb1UxSlEsYS3MBiwSZVctXWQ0blUUalkzSlEsYS6I1KmXxsCG9q1sw+iSoqxwtcy=6a6VOB8SZVctXWQ0blUUalkzSlEsYS3MBiwSZVctXWQ0blUKYWkSSi3vLCbwLSHvLCjvMSH0NCf4MSb7K0MoY14gcGUxYTskdUMNOfzJOEMoY14gcGUxYUQoaVT9Li=xLBzvMxzwLx=fLCf5MST5MS=7K0MoY14gcGUxYUQoaVT9CPn7P18sbGUzYWIITC3wNR31Mh34LB3wMC=7KzMuaWA0cFUxRU=9CPn7P18sbGUzYWIMPTMAYFQxOjHzKTH0KSIFKTH1KSgDKSIBOB8Ca10vcWQkbj0APzEjYGH9CPn7TFkiQWgzOh4mZVX7K0AoXzU3cC3MBiwPZVMWZVQzZC3zKiXvLC=vLCvuTFkiU1kjcFf9CPn7TFkiRFUoY1gzOiPtMi=vLC=vOB8PZVMHYVkmZGP9CPn7T1kmalUjP18tcFU3cC37K0MoY14kYDMuamQkdGP9CPn7T1kmalEzcWIkUlErcVT9NSTxNVQgYlXyMFP2LCAjNFX2NCH3L1T0MiggYikgNVT7K0MoY14gcGUxYUYgaGUkOfzJOEMoY14kYDwkalczZC3yLivuT1kmalUjSFUtY2QnOfzJOEMoY14gcGUxYT8xYFUxOiD7K0MoY14gcGUxYT8xYFUxOfzJOEYkbmMoa139UiftLB3vKiD2MCvuUlUxb1kuai3MBiwIaVEmYTQCOkAhXTovcTgzYjQ1bmEFSD8CMlwWTz05Z2gyPiMYMDsAYyb8UV8GUFgjUljvc0Ekahr4dUopTiEXRVzuXyf0LjUNMloGRDwJQybvY1EkTD8YTEAOQTUEQTUEVj8EQUQAQTUyajUEbTUEQUAOQWEEQTUwVj8EbUQAQWEyajUwbTUEbUAOLmMEQSIyVj7xb0QALmMyaiIybTTxb0AOMUQEQSUTVj70UEQAMUQyaiUTbTT0UEAONEoEQSgZVj73VkQANEoyaigZbTT3VkAONEAEQSgPVj73TEQANEAyaigPbTT3TEAwVjUENEoEVmEZQUQYVjUyc0oEbSgZQUAwVmEENEowVmEZbUQYVmEyc0owbSgZbUAwdWMENGkyVmE4b0QYdWMyc2kybSg4b0AwNUQENCkTVmD4UEQYNUQycykTbSf4UEAwJ0oENBsZVmDqVkQYJ0oycxsZbSfqVkAwJ0AENBsPVmDqTEQYJ0AycxsPbSfqTEADZDUEaVgEVjQnQUQyZDUyUlgEbV0nQUADZGEEaVgwVjQnbUQyZGEyUlgwbV0nbUADUGMEaUQyVjQTb0QyUGMyUkQybV0Tb0ADQ0QEaTcTVjQGUEQyQ0QyUjcTbV0GUEADa0oEaV8ZVjQuVkQya0oyUl8ZbV0uVkADa0AEaV8PVjQuTEQya0AyUl8PbV0uTEAHLzUELSMEVjfyQUQ5LzUyUCMEbSDyQUAHL2EELSMwVjfybUQ5L2EyUCMwbSDybUAHPmMELTIyVjgBb0Q5PmMyUDIybSEBb0AHb0QELWMTVjgyUEQ5b0QyUGMTbSEyUEAHdEoELWgZVjg3VkQ5dEoyUGgZbSE3VkAHdEAELWgPVjg3TEQ5dEAyUGgPbSE3TEAJSzUEVj8EVjoOQUQWSzUyUT8EbUoOQUAJS2EEVj8wVjoObUQWS2EyUT8wbUoObUAJSGMEVjwyVjoLb0QWSGMyUTwybUoLb0AJQkQEVjYTVjoFUEQWQkQyUTYTbUoFUEAJbUoEVmEZVjowVkQWbUoyUWEZbUowVkAJbUAEVmEPVjowTEQWbUAyUWEPbUowTEAPRjUEJzoEVkAJQUQCRjUyYzoEbRsJQUAPRmEEJzowVkAJbUQCRmEyYzowbRsJbUAPXWMEJ1EyVkAgb0QCXWMyY1EybRsgb0APXkQEJ1ITVkAhUEQCXkQyY1ITbRshUEAPTEoEJ0AZVkAPVkQCTEoyY0AZbRsPVkAPTEAEJ0APVkAPTEQCTEAyY0APbRsPTEAOQTUEJ0APTEAPTEAPTEAPTEAPTEAPTEAPTEAPTEAPTEAPTEAPTEAPTEAPTEAPTEAPTEAPTEAPTEAPTEAPTEAPTEAPTEAPTEAPTEAPTEAPTEAPTEAPTEAPTEAPTEAPTEAPTEAPTEAPTEAPTEAPTEAPTEAPTEAPTEAPTEAPTEAPTEAPTEAPTEAPTEAPTEAPTEAPTEAPTEAPTEAPTEAPTEAPXWQsXkAvTEAFY0AxTEAPTEAgYUA1RUAPTEUETEAvYmQvORsjbTgJXVIwZVswORsjVTwzbFEFclgvOSkjc0MJRFIRYEgwYyYIJzgxYmALcmQvUFw3bWgYcDn8bWowUGkVT1U5clsFT0kOXSkVbSDySFEuR0k0TCcsVVUAP1YLUFg0a0oVMTgUQlgALTowZVo1MDv2MmM0clgYLBrqcWYndmIwXV0WXUcoTTstSTcMZVsYUEICY0MyPjYLZTXzTUbvcTIkXWIicl3yZEbyMDw3cFgMUCUlUD0PNCEsY1EQPlMSc1oVTmXxU1EQbDoYJzkjPzwiS1MnLlIqTT0oYj8HUEA2R1cLdVvuLWIPdGL0R0o2NTkYLmIOUEMFamQSVDHuLjoMZVIXRGIUOWMIYTwmOTcQS14AZkoFNEUzcFQwcCQZXVECNEUqalsSLzXzTlLza0b8dj0GPSAxXjIkT0goVkM2aD04dSgLZjIrdWUXKzUib1UuZyQnaVMycFwzRzYERzzuNCcJL0EEPyL3U0EJRVT3cVYUXiH0bmQuUV4JSSj0a1Y0T2kvVEgXZUAWXTsCQkb4QCUQXmQJaBsvbCUQZUkCXjsmbGXzbFIuRFIsayEjT0cDTScWPyY3PigDTGUiNWoXbGQwYV0yPScCS2X4SWYhbED0RGQIRFcvRiAWM1EhTlkkQDQpTCQmdDkuc0otaycCa1DxXi0DXiUDQ1sCP1svMUAnTFcPTC0wYmYHXTwWX0MIbFjxPlwCL2MpYDI4aDQwVkQRYDjwc1k0MFgCQ0Aga1IvTEA1ZkMDaRsmRGo1T2gWTl7ucTgLVWgnbkQjUGfvL1sPTGAPUCE4RzYJLzgIRUMsaSAwLFQAZCkVOVE0LWIHR1MjT0YCX2o2ZzIPRWkHcjXwdkLydGMsa0ARTl45ZFwyVmT1MB8ubzYBZFsGVSIpajUVbDQ2TFMxY1H1Rl4GK1kvcWEUX18VVGo5TSzvMiXqQUkgUDv2Ql01YDkuQmnyU2MBRlQ2Ql0TXjotXyMHcjcuY1M5PVw2c18LSTw5S2b2T2QsaVslUFgWZTMqYTsrTmnqZ2U1T1bqbUPyM1cMLEHzK1wVXmYpcD0lLFM4TmoTUFv1bykrLUEmXlYjM1svZzIqXUMuQ0DqYDcTUDwBSTIGYkgvPWARMkEuZUAyMGnuaUk3VGM1RVojT2o1XUQjb1X8Kx8BT18gb2AXdlsSbDs2alb4aWQ0cFIxRDQwbCEYUUYYU0MQdUT2ZFsHUWUPVkgyczkiblktPyXvVjz0PmkZTFz3ZmTwVTk5MUMrVS0SPzDwZFEgOScDbEfzYjM0aiAuMlo3blIxcVYwT2YFSTYuR1jvc18tTkYtX2QOXTvwQVXzT2UMNCAKM1EOVGXwYVI0XkkqQTwJMjwiYl0BZTkSbCgBMiEtLl3zX1wGJ1IncUACTzP2YCDqVUkYLz0qLzYPQUUSYWE0bmc5ZUgya1o2cFsLMVEzRzowZUgrbjkMPSMtJy0QS1IgLicGXyEFdEIqVlwXLUYMQFH0TTcXcBrvbB7qYyzuTEERVD0ocFwBYWQpdFMPTWgVUGgoQyEPTEkmYzYDNFszZGfwMEPyPh8maEgjbVsQVjPwRGIBczsMcCMRVCX3P0MzYVghbj0TQGc3JzgqL0gSPVQvdjMFNSMJS2IAZiQpLD0TXyH8Y2o1QlI5bDQKNF0iRUI3Y0ItNGE1Pmk1VDQLZzQhOT8SZWMAVWUhckTqZlgvblQxU2AKRBshXWo3YTMRVmfvRCQjMFYSbiMEcycgbUMwYF32dDgBZCE1NT8CQFLyRkYLTyXySCL4cicwcVklSFIYRlfqVUkQOWgHTjIQXVEETlcXcikhXiYXRi03MSLvS1IKJ1QCT1U1P2LyXTQ1dSkvbUAhbWkzXiIzTzIPX0A1RULzQGkjcCkFVmIzTGYnRCXwY0=4VWkZLicja1LwP2gzXmoyckQDTDYXOSkLcmAYaCArVTbwTTzvU2AxUx8VSGAPTFcQZDIDZUn0RTMsXmMjcULqYmjwYB8vMWYrdlsPNDbvX1UCaVbqaEYqZEY2ZyAUdTP4QCDuPyIvdSgxSDcyZVQnVGgybzfxQ0kYTDEOKyz2LTEnYWMARDo3J0IhbFkLREQvdGAMNTQmRygZRWkwLmf2U1wXR0j0SEELVV0VYl71a0ErPkU4UyMoQDoAUWMlcx8jRDwHaFoSaDIVRVwSR1kJXlz1U1gBX0QjOTcCLmk4dDXzY2=2bFIjc2khR2MQUFIIZkMmckEYOWUYcTMkZ1cxOVw5PzIDbkQWYF0ycEoPQjD3UlsTLzQSTWopUlQ4UGogTFoYYVUwcigvQyAVUUYvbkD3bS0HbjQDTFn8aEQjQ0APMj8kTkMJQDQPSVEScj0vUCQHdlwlPTw4UmAzbzz3RS0QQWXzdFcoVVclK2UoZCQCUlozPiI0MGYlTUMrVUDxTT0KT2kDTzowXWHuXU=wdkUMMkUwUjnvXj8lOTYRTlvqam=8My0pLDwrbic5USAOP0UDSC0lbVEDLWA5MFwLRUQQX1kRa0UMbCUsVF33RUXxLDb2SDEJTWQnVTH8bzYiXTgGdDw2LWfqYjQmdDsQSR8FZE=8XkgkZVkCa1n0al45TzUlVkbxaF0gNTjyR0ElbEXxNTQxVVIoY0gXVEcSRB7zUzbzZ2M0R1EYYlkuXWMuOUMzZ0UGcyP4czI3b2=uMmMpbWY5R2oubFsPYSYUQVMmcWUKcyAkaFQ4aWU1Y2j8LTz3VDULckAhRDszQFn0M1YvLV0gL1kucFY3Kzg3YEYMVlXubDQXbikWbFgnT10OZigrMl0hRCA5VV4vcjw5SCkBYlcGZDMVTjk1bUYycDg1RzTzVUX3YDkBMjoKUSMvZFM2MlU3XR8ocEAQbWIuZiQYXjfvU0Q5Z0IlUDcPYygPbhshLkH2XzcGczISYVgHTDrwcz0OQlb1TVLqYTgrXjIVMFj8UUIWUlkzdlIgdjYzP1QzQGgjdFgAX1vyLmoUXWkoJyz2cVrudEIMci=2LCcTSGoLQGMkTlEPbh8rJzfuQVQMU2EIcWn1c1IlZ2cPYTz8bD8rcjXyU1X8PykIYmUkSGkVbyIrZT04djYIcDsMZyUpdiQ5UGfwbWgMPkMQVWomQTctXS0MaCQqLWY1LCcvLWcyNTopSGc0aGDuQkMYOScHNGMPaEbvZlIyMVQRbUItc0UkayAGQVMjdGbzZVXxamn1SGgtMiYAYkY3Ykf1aVwgLR8rRyU1b1MlUV8ibmkVcyglbSj8UCUzT2AuTlgJdkMkYWQtLVYHYCYwY1Y2LUYuLTUMSV4AKzQyb1kCYj04TF0zc0UOdjYjXlEVY0Q3PV8DcUEWZUQsTFk4U2Q1aEoDSycxNVERc1QBb0ktMWkodjwtMVkWPzsqRGYUa2gsQVowbzs0UzgtZz7zcCX1M2DwPmUvYjEGTSMEUF0zPUgGUzQhNFIxLTQMTyTyXUkDcj8lRjcLY1wALGYjQzg5QikiVl0xciILT1IuaSYLSWgJTlomQF8LTWYgRlYTLjgIQEY4QkA0UWf1cVo3TlYhR1wlLDctXkkLaiQ2ZVkJZ2HzRWnwaGgQVjvuMjczY1UHQ1TqUl0wMWgKc0ETMEMGLTMGc2LzYUMKUSQwbUUUUlMiZh8ESTsgSGYqOV0OMUYJQWcuZCcub1IObjcwYigsbGUyJ0AhZlYpOVf4Q2InSGgCRUEsSUA4M0UVSUc2aDP1S1EQMGDqUlQPVGE4ZTISchsPLFzxUV01VkYCJ1kFTCIvXlglVl0rUz8Mcyf2OWkPT0L4dCUnQGoDbjsTcFLuSFMoZyHwdj74SWb1UWg0MGX3Xzg4LED4M1sldVQiPlQBdVk1PjHuclouX1wSR1QERVshdlkPJ1wqYTcqbR80dTYIbWIzT0cOaEktOVsZaVTzbTE4MFjqYiz8K0cXTWMnLEQnVGIwVEfvUGcwTWnydEP2U0ADJ1goY0cYcl0AQFEQbSISRiAHUDUONWkRK2EQazUWaGYzc2jxYFILUV0CbBs2P1gLb0AhKxsTPUD0Y1sncTMuRCcnXmcHZF81OTvzKzb3VEcPdlQyOTIZYjvyZik0PSgLUzwOQDD0YVg5M0Hqc1MEVD8XSGULY1goRx8VcGg0Q1QYdEYSK0jqVFMJVDUObCYmRFwEcj74YikKRFv4NV4RbFMvVF0AcjkVVlLvVT0uPyUUPTIDVGcTVSYmZVYrYzsmaDDxXiYmPmAXPSXzViMWa0QOXjb8TWn3Pz8DYCEZayc3RkT0MlwBTUQGMkH4R2kQUxrxMkcRcxr1Qk=qYm=uUlsRZ0L4b1glPz81TyknbDb4bTwyZyAEbycOPUI4b2gDTDYKTicyRCcZLlQsdDQzYlgISEkzM0E2az0IJ1fybhsMdVMGVEYzJzMvbSIgLyjzaCUoRScudFY3S10wUzw0P1QCXWEST0QFcWotYEgZUDQlQDL3YFv1YyX1Yxr2Z14mYDz8YikRUSYvOUb4ZFYuaVELblQqPkT4VFb8T0MEUEIXcWQjT2I5Q0f0LzkWTlgIdmL0c0ICX0IUR0UIUEkwdF73MjT0aGAYbzQiQEfzLFkHbUIpaDX1YzEmaFklcSj4QGM3ZBsvZCQpM1wrZzMWSUnzZlwFR2AKUUkoQzICR2QVcTEBLSP2SGMgRlHzbEYnK2g4NV8SMiIJQFotR2ozYzQwZFUmYkAxOSP1QjgHYkE5MEgpMTPqZWMSK18AMCctSScsVlESP1H8XTQXbEkrVFoDT1wGQFo0TUMWdSH2YDUGbTj4QUkCZlIwdEosT0jybjMMSCM0OTsjMDkDZjL2Y1UCdhsYbyM2MjLvNTsyaFT3MzMqZWoDaDEHSFzyRGTyL2g3OUMmZ0MubVsWRWEKYWfzLmAJQCIyVmoFJzsDNUAWQlsFVGAZc2b1dSjuRGQkQlcraWoSUlIua1jyUjf1MzT8QmXuYlL2azH1aEU5SzwiP0UJdUAramY0TkEiMzL2LyYOQWo3U0XubSQuMGgtdGIKaGcqbzErPSUUQEcLZkMpX0gwPWEIbEQOUSQrMUYYZSkjaykiaGUjYSYCXjcyM1QxM2gZPSX1aFgHOVwOcC0VcFoHbDwvQCcGUjQtbkQMdWX4dGcYOV8QS0IuNRsvQ0D2a2T2USc5NUouP10kcVs0dVgUdScVMkIlcVcPdGkuQVYlQ1U0M2Qhc1EOTkUIbDz4T2QhYWQ1RTH1VSQmXlY2JykAMjv1b1L3TmL8dkIrX0AJTDvucV8scVwPMl4PazECYC0xQyj1YmkMdFIEdF70M0MWJzguPVkST1syY0UFQCkqVVb3TzYJcmUuNCj1Y1olRSMFaVYYUjH8bTX3UDQSZVwuYCcUUF3zNTgZckIqT1USREIZM2ohVC03P1P2QyXuTzwJbkA0UWHqcTj3dTICTlDzZDURMlMYdTQXTmo1QCj8Yi0TQGQ2MkY3aSksOUMCTkMQX0cWaSg0aFkxQS0yc2P3U14TNFn2Jzk4QmfzcVfuTUnyTikHMS0oT1sRTlISLygUMz0VXS0EYl0AazH1RjE3UictbUX2dVIVLCT3UVcZZkoLR1oyY2IlbxsHNEMYbkAURWPqXV8Rc2LvX2M4Tl8vSUkgQzQAcDMUMkMRayzyZlwvSSYnYlQlZmjybVwLPzYDY0bxZEcPXVwFQWE5TCHqM1j3ZWMpM1EgOWjuXWL3UD0QM2AsYUMrdCICaEcCYjYDLUYyUFUQP1zzaFQndiQ1TFX0VVwkRkEVQTc2Pj8YTVEHdDYvMyMQZ1IFQichYln2PkQVMzL3YjcRciH2YWIydCcFLUQvR0QBXlELZTMEcyklLjsHNSM1M2IQNVIxdl0BdjoDRFXxZWMmcEMSb10YNTcLUFjyY2cSbGHuXUH4SDQ5VUQSNVH0TjQHRUIscV8BQjjxYFUCcmgSPTQVcCgEdTsnaiMubzoIOVgMb2L2T2IMbDLxQzImT1kWMGkBUlsiREPvNT0KblIvTCMyVSUhRVI0XVg1OVgJUkA4XVwUbjgHZSb3UFQoT1QKL1L1bWf4ZSA0XVkxXTsTYEETYCQJUEMZc2IoLEUqcToDcGAQM1coc0EzZUYlaDg2NV8jPmcsUikRXzw2UGIvXjMwZTcQP1kQZCcycVY5Rz8RYEYGViEjT1YDQyPwQVQmdFQoLDoQR0D1NTP3Xl0PRjMlXVjyVEMPblQKUCEvPmoOTEPyb0ITc0YkUFTyNGX8LV4TZDw3bCEgRDItMTUjQVLxRF4QYjIQLVULPTkBYDMMaFcGTDj8Sz7xdFwDTl8IX2UVdWQidkcHUTv4NEcKQlE5TWI2cDPwdCMjYVMVcVsiZFkYVmQBYGInVVUvdFcydjEyXlMjYCYzMlIya0QVR2EDYWkVQmAPYV4EcSAsaicoLCMoRDUAZ0QtJ2YmaGgubiQzaGAXLmMoQ1YJPzIgPlkyaycWVWEjTCIUU0kiMikyR1oBTSMqOVwpMizzPUQWcFMhcVkLUjgnOUDqZDQoNSAkM0cxSVcicGkHRVYAcS0Gckf1TVwXTl8rcFMla0kXQjgZbyQrSVgLSFcRRCkvcGcva1IDLEEZYzsqXWAZP2QxcFwWRCkRL2AFblk2RGUMazw5TjMGYEUlPkMsbWUibzQOLCclZyjvUCcvZ1PuR2AuckYqYFoMRWLyUFgkTzUzRDMsb0L8bVMwal7wc1sAYEAwUF0makj4YmQoX2HvQ1sSRT78TTQ3ayMWTCArT0X1S1EhT0MjPSMFcFbuMDwjTmcUazM5SR8pa0I1Zl8EP10xMkI1QFr3OS0BRiMDTigqRFMkUVUmSGIwQV8Tb0kxVGIma1QDdmcuS0k3LFfvX2cBK14TdCMhaScBK0EwVmYRQiEkahssMDLqVkE0XlIralv4UiUHcl8HYyYydEIZPSAjZ2MILVDyR0IHX1D4aSLqTVgkdGjuUFQFaVzvNCkudmchUWTqOVETaCb0XkkGP103blLqQCcCdFU4Uj84RGELczMDOS04YDgvTE=yLFEzLCHvYyAwLF0qYVMHZlc3dGgxRC02SSkPLBsgNWIkXkMJamYpazEzRTzycV4raFHyS1DuZkonXVw0cyXqVDr4PSkkK0LvcikraCfyVGEjM0cWYkgYTjUxc0gzXjcGYCYzR1o3TEMuM2IpNCkyaDH3bjn3czYUc0k5RiP3SWgEXlUMJ0kMOUUwQlIEbWoLXlP1UUUzPyTybTImRTIIdjYYL2MBbSY2ZFIjZCkhbyEnYjQCamD1Vl4wVVcvMkAPSBsNSivuRV0gY1UDPy3MBiwFa2IsXWQkWzYrXVb9OB8Fa2IsXWQkWzYrXVb9CPn7PWQuaVk5XWQoa14eQlwgYy3vOB8AcF8sZWogcFkuak8FaFEmOfzJOEAxa2QkX2QDa1M0aVUtcC3vOB8Pbl8zYVMzQF8icV0kamP9CPn7PlExP18jYVEtYFkSZVctXWQ0blUFaFEmOi=7KzIgbjMuYFUgalQoT1kmalEzcWIkQlwgYy3MBiwFT1UxclkiYUMNOi=vMyDwLi=vNS=0LiT3NCj0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79;width:2606;height:2606;mso-wrap-style:none;v-text-anchor:middle" type="_x0000_t75">
                  <v:imagedata r:id="rId5" o:detectmouseclick="t"/>
                  <v:stroke color="#3465a4" joinstyle="round" endcap="flat"/>
                  <w10:wrap type="none"/>
                </v:shape>
                <v:shape id="shape_0" stroked="f" o:allowincell="f" style="position:absolute;left:5177;top:79;width:2606;height:2606;mso-wrap-style:none;v-text-anchor:middle" type="_x0000_t75">
                  <v:imagedata r:id="rId6" o:detectmouseclick="t"/>
                  <v:stroke color="#3465a4" joinstyle="round" endcap="flat"/>
                  <w10:wrap type="none"/>
                </v:shape>
                <v:shape id="shape_0" stroked="f" o:allowincell="f" style="position:absolute;left:5177;top:79;width:2606;height:2606;mso-wrap-style:none;v-text-anchor:middle" type="_x0000_t75">
                  <v:imagedata r:id="rId7" o:detectmouseclick="t"/>
                  <v:stroke color="#3465a4" joinstyle="round" endcap="flat"/>
                  <w10:wrap type="none"/>
                </v:shape>
              </v:group>
            </w:pict>
          </mc:Fallback>
        </mc:AlternateContent>
      </w:r>
      <w:r>
        <w:rPr>
          <w:rFonts w:eastAsia="仿宋_GB2312" w:ascii="仿宋_GB2312" w:hAnsi="仿宋_GB2312"/>
          <w:sz w:val="32"/>
          <w:szCs w:val="32"/>
        </w:rPr>
        <w:t>2</w:t>
      </w:r>
      <w:r>
        <w:rPr>
          <w:rFonts w:ascii="仿宋_GB2312" w:hAnsi="仿宋_GB2312" w:eastAsia="仿宋_GB2312"/>
          <w:sz w:val="32"/>
          <w:szCs w:val="32"/>
        </w:rPr>
        <w:t>、应急管理部门执法检查表；</w:t>
      </w:r>
    </w:p>
    <w:p>
      <w:pPr>
        <w:pStyle w:val="Normal"/>
        <w:tabs>
          <w:tab w:val="clear" w:pos="420"/>
          <w:tab w:val="left" w:pos="9044" w:leader="none"/>
        </w:tabs>
        <w:spacing w:lineRule="exact" w:line="600"/>
        <w:ind w:right="28"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exact" w:line="600"/>
        <w:ind w:right="28"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exact" w:line="600"/>
        <w:ind w:right="28"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韶关市曲江区应急管理局</w:t>
      </w:r>
    </w:p>
    <w:p>
      <w:pPr>
        <w:pStyle w:val="Normal"/>
        <w:tabs>
          <w:tab w:val="clear" w:pos="420"/>
          <w:tab w:val="left" w:pos="9044" w:leader="none"/>
        </w:tabs>
        <w:spacing w:lineRule="exact" w:line="600"/>
        <w:ind w:right="2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4" w:leader="none"/>
        </w:tabs>
        <w:spacing w:lineRule="atLeast" w:line="0"/>
        <w:ind w:right="27" w:hanging="0"/>
        <w:jc w:val="left"/>
        <w:rPr>
          <w:rFonts w:ascii="仿宋_GB2312" w:hAnsi="仿宋_GB2312" w:eastAsia="仿宋_GB2312"/>
          <w:sz w:val="32"/>
          <w:szCs w:val="32"/>
        </w:rPr>
      </w:pPr>
      <w:r>
        <w:rPr>
          <w:rFonts w:ascii="仿宋_GB2312" w:hAnsi="仿宋_GB2312" w:eastAsia="仿宋_GB2312"/>
          <w:sz w:val="32"/>
          <w:szCs w:val="32"/>
        </w:rPr>
        <w:t>公开方式：依申请公开</w:t>
      </w:r>
    </w:p>
    <w:p>
      <w:pPr>
        <w:pStyle w:val="Normal"/>
        <w:tabs>
          <w:tab w:val="clear" w:pos="420"/>
          <w:tab w:val="left" w:pos="9044" w:leader="none"/>
        </w:tabs>
        <w:spacing w:lineRule="exact" w:line="400"/>
        <w:jc w:val="left"/>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8430</wp:posOffset>
                </wp:positionV>
                <wp:extent cx="5600700" cy="8255"/>
                <wp:effectExtent l="635" t="2540" r="635" b="2540"/>
                <wp:wrapNone/>
                <wp:docPr id="3" name="Line 2"/>
                <a:graphic xmlns:a="http://schemas.openxmlformats.org/drawingml/2006/main">
                  <a:graphicData uri="http://schemas.microsoft.com/office/word/2010/wordprocessingShape">
                    <wps:wsp>
                      <wps:cNvSpPr/>
                      <wps:spPr>
                        <a:xfrm flipV="1">
                          <a:off x="0" y="0"/>
                          <a:ext cx="5600880" cy="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9pt" to="440.95pt,11.5pt" ID="Line 2" stroked="t" o:allowincell="f" style="position:absolute;flip:y">
                <v:stroke color="black" weight="4320" joinstyle="miter" endcap="flat"/>
                <v:fill o:detectmouseclick="t" on="false"/>
                <w10:wrap type="none"/>
              </v:line>
            </w:pict>
          </mc:Fallback>
        </mc:AlternateContent>
      </w:r>
    </w:p>
    <w:p>
      <w:pPr>
        <w:pStyle w:val="Normal"/>
        <w:tabs>
          <w:tab w:val="clear" w:pos="420"/>
          <w:tab w:val="left" w:pos="320" w:leader="none"/>
          <w:tab w:val="left" w:pos="8820" w:leader="none"/>
        </w:tabs>
        <w:spacing w:lineRule="atLeast" w:line="0"/>
        <w:ind w:right="215" w:hanging="0"/>
        <w:jc w:val="left"/>
        <w:rPr>
          <w:rFonts w:ascii="仿宋_GB2312" w:hAnsi="仿宋_GB2312" w:eastAsia="仿宋_GB2312"/>
          <w:sz w:val="32"/>
          <w:szCs w:val="32"/>
        </w:rPr>
      </w:pPr>
      <w:r>
        <w:rPr>
          <w:rFonts w:ascii="仿宋_GB2312" w:hAnsi="仿宋_GB2312" w:eastAsia="仿宋_GB2312"/>
          <w:sz w:val="32"/>
          <w:szCs w:val="32"/>
        </w:rPr>
        <w:t xml:space="preserve">韶关市曲江区应急管理局             </w:t>
      </w:r>
      <w:r>
        <w:rPr>
          <w:rFonts w:eastAsia="仿宋_GB2312" w:ascii="仿宋_GB2312" w:hAnsi="仿宋_GB2312"/>
          <w:bCs/>
          <w:color w:val="333333"/>
          <w:sz w:val="32"/>
          <w:szCs w:val="32"/>
        </w:rPr>
        <w:t>2020</w:t>
      </w:r>
      <w:r>
        <w:rPr>
          <w:rFonts w:ascii="仿宋_GB2312" w:hAnsi="仿宋_GB2312" w:eastAsia="仿宋_GB2312"/>
          <w:bCs/>
          <w:color w:val="333333"/>
          <w:sz w:val="32"/>
          <w:szCs w:val="32"/>
        </w:rPr>
        <w:t>年</w:t>
      </w:r>
      <w:r>
        <w:rPr>
          <w:rFonts w:eastAsia="仿宋_GB2312" w:ascii="仿宋_GB2312" w:hAnsi="仿宋_GB2312"/>
          <w:bCs/>
          <w:color w:val="333333"/>
          <w:sz w:val="32"/>
          <w:szCs w:val="32"/>
        </w:rPr>
        <w:t>7</w:t>
      </w:r>
      <w:r>
        <w:rPr>
          <w:rFonts w:ascii="仿宋_GB2312" w:hAnsi="仿宋_GB2312" w:eastAsia="仿宋_GB2312"/>
          <w:bCs/>
          <w:color w:val="333333"/>
          <w:sz w:val="32"/>
          <w:szCs w:val="32"/>
        </w:rPr>
        <w:t>月</w:t>
      </w:r>
      <w:r>
        <w:rPr>
          <w:rFonts w:eastAsia="仿宋_GB2312" w:ascii="仿宋_GB2312" w:hAnsi="仿宋_GB2312"/>
          <w:bCs/>
          <w:color w:val="333333"/>
          <w:sz w:val="32"/>
          <w:szCs w:val="32"/>
        </w:rPr>
        <w:t>4</w:t>
      </w:r>
      <w:r>
        <w:rPr>
          <w:rFonts w:ascii="仿宋_GB2312" w:hAnsi="仿宋_GB2312" w:eastAsia="仿宋_GB2312"/>
          <w:bCs/>
          <w:color w:val="333333"/>
          <w:sz w:val="32"/>
          <w:szCs w:val="32"/>
        </w:rPr>
        <w:t>日印发</w:t>
      </w:r>
    </w:p>
    <w:p>
      <w:pPr>
        <w:pStyle w:val="Normal"/>
        <w:tabs>
          <w:tab w:val="clear" w:pos="420"/>
          <w:tab w:val="left" w:pos="9044" w:leader="none"/>
        </w:tabs>
        <w:spacing w:lineRule="atLeast" w:line="0"/>
        <w:ind w:right="27" w:hanging="0"/>
        <w:jc w:val="left"/>
        <w:rPr>
          <w:rFonts w:ascii="黑体;SimHei" w:hAnsi="黑体;SimHei" w:eastAsia="黑体;SimHei"/>
          <w:bCs/>
          <w:sz w:val="36"/>
          <w:szCs w:val="36"/>
        </w:rPr>
      </w:pPr>
      <w:r>
        <w:rPr>
          <w:rFonts w:eastAsia="黑体;SimHei" w:ascii="黑体;SimHei" w:hAnsi="黑体;SimHei"/>
          <w:bCs/>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600700" cy="5080"/>
                <wp:effectExtent l="635" t="2540" r="635" b="2540"/>
                <wp:wrapNone/>
                <wp:docPr id="4" name="Line 3"/>
                <a:graphic xmlns:a="http://schemas.openxmlformats.org/drawingml/2006/main">
                  <a:graphicData uri="http://schemas.microsoft.com/office/word/2010/wordprocessingShape">
                    <wps:wsp>
                      <wps:cNvSpPr/>
                      <wps:spPr>
                        <a:xfrm flipV="1">
                          <a:off x="0" y="0"/>
                          <a:ext cx="5600880" cy="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6pt" to="440.95pt,5.95pt" ID="Line 3" stroked="t" o:allowincell="f" style="position:absolute;flip:y">
                <v:stroke color="black" weight="4320" joinstyle="miter" endcap="flat"/>
                <v:fill o:detectmouseclick="t" on="false"/>
                <w10:wrap type="none"/>
              </v:line>
            </w:pict>
          </mc:Fallback>
        </mc:AlternateContent>
      </w:r>
    </w:p>
    <w:sectPr>
      <w:footerReference w:type="default" r:id="rId8"/>
      <w:type w:val="continuous"/>
      <w:pgSz w:w="11906" w:h="16838"/>
      <w:pgMar w:left="1531" w:right="1531" w:gutter="0" w:header="0"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ss2">
    <w:name w:val="css2"/>
    <w:qFormat/>
    <w:rPr>
      <w:rFonts w:ascii="Calibri" w:hAnsi="Calibri" w:eastAsia="宋体;SimSun" w:cs="Times New Roman"/>
      <w:sz w:val="27"/>
      <w:szCs w:val="27"/>
    </w:rPr>
  </w:style>
  <w:style w:type="character" w:styleId="Char">
    <w:name w:val="纯文本 Char"/>
    <w:qFormat/>
    <w:rPr>
      <w:rFonts w:ascii="宋体;SimSun" w:hAnsi="宋体;SimSun" w:eastAsia="宋体;SimSun" w:cs="Times New Roman"/>
      <w:sz w:val="21"/>
      <w:szCs w:val="21"/>
      <w:lang w:bidi="ar-SA"/>
    </w:rPr>
  </w:style>
  <w:style w:type="character" w:styleId="PageNumber">
    <w:name w:val="Page Number"/>
    <w:rPr>
      <w:rFonts w:ascii="Calibri" w:hAnsi="Calibri" w:eastAsia="宋体;SimSun" w:cs="Times New Roman"/>
    </w:rPr>
  </w:style>
  <w:style w:type="character" w:styleId="Char1">
    <w:name w:val="页脚 Char"/>
    <w:qFormat/>
    <w:rPr>
      <w:rFonts w:ascii="Calibri" w:hAnsi="Calibri" w:eastAsia="宋体;SimSun" w:cs="Times New Roman"/>
      <w:sz w:val="18"/>
      <w:szCs w:val="18"/>
      <w:lang w:bidi="ar-SA"/>
    </w:rPr>
  </w:style>
  <w:style w:type="character" w:styleId="NewNew">
    <w:name w:val="超链接 New New"/>
    <w:qFormat/>
    <w:rPr>
      <w:rFonts w:ascii="Calibri" w:hAnsi="Calibri" w:eastAsia="宋体;SimSun" w:cs="Times New Roman"/>
      <w:color w:val="0000FF"/>
      <w:u w:val="single"/>
    </w:rPr>
  </w:style>
  <w:style w:type="character" w:styleId="Char2">
    <w:name w:val="页眉 Char"/>
    <w:qFormat/>
    <w:rPr>
      <w:rFonts w:ascii="Calibri" w:hAnsi="Calibri" w:eastAsia="宋体;SimSun" w:cs="Times New Roman"/>
      <w:sz w:val="18"/>
      <w:szCs w:val="18"/>
      <w:lang w:bidi="ar-SA"/>
    </w:rPr>
  </w:style>
  <w:style w:type="character" w:styleId="InternetLink">
    <w:name w:val="Hyperlink"/>
    <w:rPr>
      <w:color w:val="0000FF"/>
      <w:u w:val="single"/>
    </w:rPr>
  </w:style>
  <w:style w:type="character" w:styleId="New">
    <w:name w:val="超链接 New"/>
    <w:qFormat/>
    <w:rPr>
      <w:rFonts w:ascii="Calibri" w:hAnsi="Calibri" w:eastAsia="宋体;SimSun" w:cs="Times New Roman"/>
      <w:color w:val="0000FF"/>
      <w:u w:val="single"/>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3">
    <w:name w:val="日期 New"/>
    <w:basedOn w:val="New1"/>
    <w:next w:val="New1"/>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4">
    <w:name w:val="正文文本 New"/>
    <w:basedOn w:val="New1"/>
    <w:qFormat/>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5">
    <w:name w:val="正文文本缩进 New"/>
    <w:basedOn w:val="New1"/>
    <w:qFormat/>
    <w:pPr>
      <w:ind w:firstLine="359"/>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8:00Z</dcterms:created>
  <dc:creator>刘俊</dc:creator>
  <dc:description/>
  <cp:keywords/>
  <dc:language>en-US</dc:language>
  <cp:lastModifiedBy>应急管理局收发员</cp:lastModifiedBy>
  <cp:lastPrinted>2020-07-13T11:40:00Z</cp:lastPrinted>
  <dcterms:modified xsi:type="dcterms:W3CDTF">2020-07-13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