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60"/>
          <w:sz w:val="72"/>
        </w:rPr>
      </w:pPr>
      <w:r>
        <w:rPr>
          <w:rFonts w:ascii="宋体" w:hAnsi="宋体"/>
          <w:b/>
          <w:bCs/>
          <w:color w:val="FF0000"/>
          <w:spacing w:val="60"/>
          <w:sz w:val="72"/>
        </w:rPr>
        <w:t>韶关市市场监督管理局</w:t>
      </w:r>
    </w:p>
    <w:tbl>
      <w:tblPr>
        <w:tblW w:w="9015" w:type="dxa"/>
        <w:jc w:val="left"/>
        <w:tblInd w:w="108" w:type="dxa"/>
        <w:tblLayout w:type="fixed"/>
        <w:tblCellMar>
          <w:top w:w="0" w:type="dxa"/>
          <w:left w:w="108" w:type="dxa"/>
          <w:bottom w:w="0" w:type="dxa"/>
          <w:right w:w="108" w:type="dxa"/>
        </w:tblCellMar>
      </w:tblPr>
      <w:tblGrid>
        <w:gridCol w:w="9015"/>
      </w:tblGrid>
      <w:tr>
        <w:trPr>
          <w:trHeight w:val="62" w:hRule="atLeast"/>
        </w:trPr>
        <w:tc>
          <w:tcPr>
            <w:tcW w:w="9015" w:type="dxa"/>
            <w:tcBorders>
              <w:top w:val="thinThickSmallGap" w:sz="24" w:space="0" w:color="FF0000"/>
            </w:tcBorders>
          </w:tcPr>
          <w:p>
            <w:pPr>
              <w:pStyle w:val="Normal"/>
              <w:snapToGrid w:val="false"/>
              <w:spacing w:lineRule="exact" w:line="20"/>
              <w:ind w:right="-265" w:hanging="0"/>
              <w:rPr>
                <w:rFonts w:eastAsia="华文宋体;宋体"/>
                <w:color w:val="FF0000"/>
                <w:sz w:val="18"/>
              </w:rPr>
            </w:pPr>
            <w:r>
              <w:rPr>
                <w:rFonts w:eastAsia="华文宋体;宋体"/>
                <w:color w:val="FF0000"/>
                <w:sz w:val="18"/>
              </w:rPr>
            </w:r>
          </w:p>
        </w:tc>
      </w:tr>
    </w:tbl>
    <w:p>
      <w:pPr>
        <w:pStyle w:val="Normal"/>
        <w:spacing w:lineRule="exact" w:line="360"/>
        <w:rPr>
          <w:rFonts w:eastAsia="华文宋体;宋体"/>
          <w:color w:val="FF0000"/>
          <w:sz w:val="52"/>
        </w:rPr>
      </w:pPr>
      <w:r>
        <w:rPr>
          <w:rFonts w:eastAsia="华文宋体;宋体"/>
          <w:color w:val="FF0000"/>
          <w:sz w:val="52"/>
        </w:rPr>
      </w:r>
    </w:p>
    <w:p>
      <w:pPr>
        <w:pStyle w:val="Normal"/>
        <w:spacing w:lineRule="exact" w:line="360"/>
        <w:rPr>
          <w:rFonts w:eastAsia="华文宋体;宋体"/>
          <w:color w:val="FF0000"/>
          <w:sz w:val="30"/>
        </w:rPr>
      </w:pPr>
      <w:r>
        <w:rPr>
          <w:rFonts w:eastAsia="华文宋体;宋体"/>
          <w:color w:val="FF0000"/>
          <w:sz w:val="30"/>
        </w:rPr>
      </w:r>
    </w:p>
    <w:p>
      <w:pPr>
        <w:pStyle w:val="Normal"/>
        <w:spacing w:lineRule="exact" w:line="360"/>
        <w:rPr>
          <w:rFonts w:ascii="仿宋_GB2312;仿宋" w:hAnsi="仿宋_GB2312;仿宋" w:eastAsia="仿宋_GB2312;仿宋"/>
          <w:sz w:val="32"/>
          <w:szCs w:val="32"/>
        </w:rPr>
      </w:pPr>
      <w:r>
        <w:rPr>
          <w:rFonts w:eastAsia="仿宋_GB2312;仿宋" w:cs="仿宋_GB2312;仿宋" w:ascii="仿宋_GB2312;仿宋" w:hAnsi="仿宋_GB2312;仿宋"/>
          <w:b/>
          <w:bCs/>
          <w:color w:val="000000"/>
          <w:sz w:val="30"/>
        </w:rPr>
        <w:t xml:space="preserve">                              </w:t>
      </w:r>
      <w:r>
        <w:rPr>
          <w:rFonts w:eastAsia="仿宋_GB2312;仿宋" w:cs="仿宋_GB2312;仿宋" w:ascii="仿宋_GB2312;仿宋" w:hAnsi="仿宋_GB2312;仿宋"/>
          <w:b w:val="false"/>
          <w:bCs w:val="false"/>
          <w:color w:val="000000"/>
          <w:sz w:val="32"/>
        </w:rPr>
        <w:t xml:space="preserve">          </w:t>
      </w:r>
      <w:r>
        <w:rPr>
          <w:rFonts w:ascii="仿宋_GB2312;仿宋" w:hAnsi="仿宋_GB2312;仿宋" w:eastAsia="仿宋_GB2312;仿宋"/>
          <w:b w:val="false"/>
          <w:bCs w:val="false"/>
          <w:color w:val="000000"/>
          <w:sz w:val="32"/>
        </w:rPr>
        <w:t>函〔</w:t>
      </w:r>
      <w:r>
        <w:rPr>
          <w:rFonts w:eastAsia="仿宋_GB2312;仿宋" w:ascii="仿宋_GB2312;仿宋" w:hAnsi="仿宋_GB2312;仿宋"/>
          <w:b w:val="false"/>
          <w:bCs w:val="false"/>
          <w:color w:val="000000"/>
          <w:sz w:val="32"/>
        </w:rPr>
        <w:t>2020</w:t>
      </w:r>
      <w:r>
        <w:rPr>
          <w:rFonts w:ascii="仿宋_GB2312;仿宋" w:hAnsi="仿宋_GB2312;仿宋" w:eastAsia="仿宋_GB2312;仿宋"/>
          <w:b w:val="false"/>
          <w:bCs w:val="false"/>
          <w:color w:val="000000"/>
          <w:sz w:val="32"/>
        </w:rPr>
        <w:t>〕</w:t>
      </w:r>
      <w:r>
        <w:rPr>
          <w:rFonts w:eastAsia="仿宋_GB2312;仿宋" w:ascii="仿宋_GB2312;仿宋" w:hAnsi="仿宋_GB2312;仿宋"/>
          <w:b w:val="false"/>
          <w:bCs w:val="false"/>
          <w:color w:val="000000"/>
          <w:sz w:val="32"/>
        </w:rPr>
        <w:t>89</w:t>
      </w:r>
      <w:r>
        <w:rPr>
          <w:rFonts w:ascii="仿宋_GB2312;仿宋" w:hAnsi="仿宋_GB2312;仿宋" w:eastAsia="仿宋_GB2312;仿宋"/>
          <w:b w:val="false"/>
          <w:bCs w:val="false"/>
          <w:color w:val="000000"/>
          <w:sz w:val="32"/>
        </w:rPr>
        <w:t>号</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bookmarkStart w:id="0" w:name="Title"/>
      <w:bookmarkEnd w:id="0"/>
      <w:r>
        <w:rPr>
          <w:rFonts w:ascii="方正小标宋简体" w:hAnsi="方正小标宋简体" w:cs="方正小标宋简体" w:eastAsia="方正小标宋简体"/>
          <w:sz w:val="44"/>
          <w:szCs w:val="44"/>
        </w:rPr>
        <w:t>对韶关市政协十二届四次会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47</w:t>
      </w:r>
      <w:r>
        <w:rPr>
          <w:rFonts w:ascii="方正小标宋简体" w:hAnsi="方正小标宋简体" w:cs="方正小标宋简体" w:eastAsia="方正小标宋简体"/>
          <w:sz w:val="44"/>
          <w:szCs w:val="44"/>
        </w:rPr>
        <w:t>号提案的答复</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color w:val="000000"/>
          <w:sz w:val="32"/>
          <w:szCs w:val="36"/>
        </w:rPr>
      </w:pPr>
      <w:r>
        <w:rPr>
          <w:rFonts w:ascii="仿宋_GB2312;仿宋" w:hAnsi="仿宋_GB2312;仿宋" w:cs="仿宋" w:eastAsia="仿宋_GB2312;仿宋"/>
          <w:bCs/>
          <w:color w:val="000000"/>
          <w:sz w:val="32"/>
          <w:szCs w:val="32"/>
        </w:rPr>
        <w:t>李首魁</w:t>
      </w:r>
      <w:r>
        <w:rPr>
          <w:rFonts w:ascii="仿宋_GB2312;仿宋" w:hAnsi="仿宋_GB2312;仿宋" w:cs="仿宋_GB2312;仿宋" w:eastAsia="仿宋_GB2312;仿宋"/>
          <w:color w:val="00000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您提出的关于《关于进一步落实对中小学校外托管机构监管职责的建议》的提案收悉，现将办理结果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both"/>
        <w:textAlignment w:val="auto"/>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32"/>
          <w:szCs w:val="32"/>
        </w:rPr>
        <w:t>开展专项整治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
          <w:bCs/>
          <w:color w:val="000000"/>
          <w:sz w:val="32"/>
          <w:szCs w:val="32"/>
        </w:rPr>
      </w:pPr>
      <w:r>
        <w:rPr>
          <w:rFonts w:ascii="仿宋_GB2312;仿宋" w:hAnsi="仿宋_GB2312;仿宋" w:cs="仿宋_GB2312;仿宋" w:eastAsia="仿宋_GB2312;仿宋"/>
          <w:color w:val="000000"/>
          <w:sz w:val="32"/>
          <w:szCs w:val="32"/>
        </w:rPr>
        <w:t>为加强对中小学生校外托管机构市场监管，规范校外托管机构管理，保障学生健康成长</w:t>
      </w:r>
      <w:r>
        <w:rPr>
          <w:rFonts w:ascii="仿宋_GB2312;仿宋" w:hAnsi="仿宋_GB2312;仿宋" w:cs="仿宋" w:eastAsia="仿宋_GB2312;仿宋"/>
          <w:color w:val="000000"/>
          <w:sz w:val="32"/>
          <w:szCs w:val="32"/>
        </w:rPr>
        <w:t>，我局</w:t>
      </w:r>
      <w:r>
        <w:rPr>
          <w:rFonts w:ascii="仿宋_GB2312;仿宋" w:hAnsi="仿宋_GB2312;仿宋" w:cs="仿宋" w:eastAsia="仿宋_GB2312;仿宋"/>
          <w:bCs/>
          <w:color w:val="000000"/>
          <w:sz w:val="32"/>
          <w:szCs w:val="32"/>
        </w:rPr>
        <w:t>印发《韶关市市场监督管理局关于印发</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韶关市中小学生校外托管机构专项整治工作方案的通知》，</w:t>
      </w:r>
      <w:r>
        <w:rPr>
          <w:rFonts w:ascii="仿宋_GB2312;仿宋" w:hAnsi="仿宋_GB2312;仿宋" w:cs="仿宋_GB2312;仿宋" w:eastAsia="仿宋_GB2312;仿宋"/>
          <w:color w:val="000000"/>
          <w:sz w:val="32"/>
        </w:rPr>
        <w:t>组织开展全市中小学生校外托管机构专项整治工作，重点加强资质证照监管检查、加强食堂食品安全监管检查、加强预付费、收费监管检查、加强特种设备监管检查、畅通消费者投诉渠道、加大违法案件查处力度、开通“证照”便民绿色通道和营造专项整治宣传氛围。要求</w:t>
      </w:r>
      <w:r>
        <w:rPr>
          <w:rFonts w:ascii="仿宋_GB2312;仿宋" w:hAnsi="仿宋_GB2312;仿宋" w:cs="仿宋_GB2312;仿宋" w:eastAsia="仿宋_GB2312;仿宋"/>
          <w:bCs/>
          <w:color w:val="000000"/>
          <w:sz w:val="32"/>
          <w:szCs w:val="32"/>
        </w:rPr>
        <w:t>各县（市、区）局组织开展对辖区内</w:t>
      </w:r>
      <w:r>
        <w:rPr>
          <w:rFonts w:ascii="仿宋_GB2312;仿宋" w:hAnsi="仿宋_GB2312;仿宋" w:cs="仿宋_GB2312;仿宋" w:eastAsia="仿宋_GB2312;仿宋"/>
          <w:bCs/>
          <w:color w:val="000000"/>
          <w:sz w:val="32"/>
        </w:rPr>
        <w:t>中小学生校外托管机构</w:t>
      </w:r>
      <w:r>
        <w:rPr>
          <w:rFonts w:ascii="仿宋_GB2312;仿宋" w:hAnsi="仿宋_GB2312;仿宋" w:cs="仿宋_GB2312;仿宋" w:eastAsia="仿宋_GB2312;仿宋"/>
          <w:bCs/>
          <w:color w:val="000000"/>
          <w:sz w:val="32"/>
          <w:szCs w:val="32"/>
        </w:rPr>
        <w:t>专项整治工作，全面排查，摸清底数，排除风险隐患，建立基础档案，通过“边摸查排查，边监督检查，边发现问题，边整改到位”的方式进行。</w:t>
      </w:r>
      <w:r>
        <w:rPr>
          <w:rFonts w:ascii="仿宋_GB2312;仿宋" w:hAnsi="仿宋_GB2312;仿宋" w:cs="仿宋_GB2312;仿宋" w:eastAsia="仿宋_GB2312;仿宋"/>
          <w:color w:val="000000"/>
          <w:sz w:val="32"/>
          <w:szCs w:val="32"/>
        </w:rPr>
        <w:t>加强对中小学生校外托管机构市场监管，规范校外托管机构管理，保障学生健康成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据统计，全市实有中小学生校外托管机构共</w:t>
      </w:r>
      <w:r>
        <w:rPr>
          <w:rFonts w:eastAsia="仿宋_GB2312;仿宋" w:cs="仿宋" w:ascii="仿宋_GB2312;仿宋" w:hAnsi="仿宋_GB2312;仿宋"/>
          <w:bCs/>
          <w:color w:val="000000"/>
          <w:sz w:val="32"/>
          <w:szCs w:val="32"/>
        </w:rPr>
        <w:t>482</w:t>
      </w:r>
      <w:r>
        <w:rPr>
          <w:rFonts w:ascii="仿宋_GB2312;仿宋" w:hAnsi="仿宋_GB2312;仿宋" w:cs="仿宋" w:eastAsia="仿宋_GB2312;仿宋"/>
          <w:bCs/>
          <w:color w:val="000000"/>
          <w:sz w:val="32"/>
          <w:szCs w:val="32"/>
        </w:rPr>
        <w:t>家，其中证照及相关许可手续齐全</w:t>
      </w:r>
      <w:r>
        <w:rPr>
          <w:rFonts w:eastAsia="仿宋_GB2312;仿宋" w:cs="仿宋" w:ascii="仿宋_GB2312;仿宋" w:hAnsi="仿宋_GB2312;仿宋"/>
          <w:bCs/>
          <w:color w:val="000000"/>
          <w:sz w:val="32"/>
          <w:szCs w:val="32"/>
        </w:rPr>
        <w:t>314</w:t>
      </w:r>
      <w:r>
        <w:rPr>
          <w:rFonts w:ascii="仿宋_GB2312;仿宋" w:hAnsi="仿宋_GB2312;仿宋" w:cs="仿宋" w:eastAsia="仿宋_GB2312;仿宋"/>
          <w:bCs/>
          <w:color w:val="000000"/>
          <w:sz w:val="32"/>
          <w:szCs w:val="32"/>
        </w:rPr>
        <w:t>家，已办理登记备案</w:t>
      </w:r>
      <w:r>
        <w:rPr>
          <w:rFonts w:eastAsia="仿宋_GB2312;仿宋" w:cs="仿宋" w:ascii="仿宋_GB2312;仿宋" w:hAnsi="仿宋_GB2312;仿宋"/>
          <w:bCs/>
          <w:color w:val="000000"/>
          <w:sz w:val="32"/>
          <w:szCs w:val="32"/>
        </w:rPr>
        <w:t>69</w:t>
      </w:r>
      <w:r>
        <w:rPr>
          <w:rFonts w:ascii="仿宋_GB2312;仿宋" w:hAnsi="仿宋_GB2312;仿宋" w:cs="仿宋" w:eastAsia="仿宋_GB2312;仿宋"/>
          <w:bCs/>
          <w:color w:val="000000"/>
          <w:sz w:val="32"/>
          <w:szCs w:val="32"/>
        </w:rPr>
        <w:t>家；共检查中小学生校外托管机构</w:t>
      </w:r>
      <w:r>
        <w:rPr>
          <w:rFonts w:eastAsia="仿宋_GB2312;仿宋" w:cs="仿宋" w:ascii="仿宋_GB2312;仿宋" w:hAnsi="仿宋_GB2312;仿宋"/>
          <w:bCs/>
          <w:color w:val="000000"/>
          <w:sz w:val="32"/>
          <w:szCs w:val="32"/>
        </w:rPr>
        <w:t>563</w:t>
      </w:r>
      <w:r>
        <w:rPr>
          <w:rFonts w:ascii="仿宋_GB2312;仿宋" w:hAnsi="仿宋_GB2312;仿宋" w:cs="仿宋" w:eastAsia="仿宋_GB2312;仿宋"/>
          <w:bCs/>
          <w:color w:val="000000"/>
          <w:sz w:val="32"/>
          <w:szCs w:val="32"/>
        </w:rPr>
        <w:t>家次，出动执法人员</w:t>
      </w:r>
      <w:r>
        <w:rPr>
          <w:rFonts w:eastAsia="仿宋_GB2312;仿宋" w:cs="仿宋" w:ascii="仿宋_GB2312;仿宋" w:hAnsi="仿宋_GB2312;仿宋"/>
          <w:bCs/>
          <w:color w:val="000000"/>
          <w:sz w:val="32"/>
          <w:szCs w:val="32"/>
        </w:rPr>
        <w:t>954</w:t>
      </w:r>
      <w:r>
        <w:rPr>
          <w:rFonts w:ascii="仿宋_GB2312;仿宋" w:hAnsi="仿宋_GB2312;仿宋" w:cs="仿宋" w:eastAsia="仿宋_GB2312;仿宋"/>
          <w:bCs/>
          <w:color w:val="000000"/>
          <w:sz w:val="32"/>
          <w:szCs w:val="32"/>
        </w:rPr>
        <w:t>人次，发现食品安全问题隐患</w:t>
      </w:r>
      <w:r>
        <w:rPr>
          <w:rFonts w:eastAsia="仿宋_GB2312;仿宋" w:cs="仿宋" w:ascii="仿宋_GB2312;仿宋" w:hAnsi="仿宋_GB2312;仿宋"/>
          <w:bCs/>
          <w:color w:val="000000"/>
          <w:sz w:val="32"/>
          <w:szCs w:val="32"/>
        </w:rPr>
        <w:t>97</w:t>
      </w:r>
      <w:r>
        <w:rPr>
          <w:rFonts w:ascii="仿宋_GB2312;仿宋" w:hAnsi="仿宋_GB2312;仿宋" w:cs="仿宋" w:eastAsia="仿宋_GB2312;仿宋"/>
          <w:bCs/>
          <w:color w:val="000000"/>
          <w:sz w:val="32"/>
          <w:szCs w:val="32"/>
        </w:rPr>
        <w:t>个，发现场所安全问题隐患</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个，发现收费行为问题隐患</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发出责令整改通知书</w:t>
      </w:r>
      <w:r>
        <w:rPr>
          <w:rFonts w:eastAsia="仿宋_GB2312;仿宋" w:cs="仿宋" w:ascii="仿宋_GB2312;仿宋" w:hAnsi="仿宋_GB2312;仿宋"/>
          <w:bCs/>
          <w:color w:val="000000"/>
          <w:sz w:val="32"/>
          <w:szCs w:val="32"/>
        </w:rPr>
        <w:t>37</w:t>
      </w:r>
      <w:r>
        <w:rPr>
          <w:rFonts w:ascii="仿宋_GB2312;仿宋" w:hAnsi="仿宋_GB2312;仿宋" w:cs="仿宋" w:eastAsia="仿宋_GB2312;仿宋"/>
          <w:bCs/>
          <w:color w:val="000000"/>
          <w:sz w:val="32"/>
          <w:szCs w:val="32"/>
        </w:rPr>
        <w:t>份，责令停业整顿</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家，查处无证无照</w:t>
      </w:r>
      <w:r>
        <w:rPr>
          <w:rFonts w:eastAsia="仿宋_GB2312;仿宋" w:cs="仿宋" w:ascii="仿宋_GB2312;仿宋" w:hAnsi="仿宋_GB2312;仿宋"/>
          <w:bCs/>
          <w:color w:val="000000"/>
          <w:sz w:val="32"/>
          <w:szCs w:val="32"/>
        </w:rPr>
        <w:t>25</w:t>
      </w:r>
      <w:r>
        <w:rPr>
          <w:rFonts w:ascii="仿宋_GB2312;仿宋" w:hAnsi="仿宋_GB2312;仿宋" w:cs="仿宋" w:eastAsia="仿宋_GB2312;仿宋"/>
          <w:bCs/>
          <w:color w:val="000000"/>
          <w:sz w:val="32"/>
          <w:szCs w:val="32"/>
        </w:rPr>
        <w:t>家，吊销营业执照及相关许可手续</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家，约谈中小学生校外托管机构负责人</w:t>
      </w:r>
      <w:r>
        <w:rPr>
          <w:rFonts w:eastAsia="仿宋_GB2312;仿宋" w:cs="仿宋" w:ascii="仿宋_GB2312;仿宋" w:hAnsi="仿宋_GB2312;仿宋"/>
          <w:bCs/>
          <w:color w:val="000000"/>
          <w:sz w:val="32"/>
          <w:szCs w:val="32"/>
        </w:rPr>
        <w:t>42</w:t>
      </w:r>
      <w:r>
        <w:rPr>
          <w:rFonts w:ascii="仿宋_GB2312;仿宋" w:hAnsi="仿宋_GB2312;仿宋" w:cs="仿宋" w:eastAsia="仿宋_GB2312;仿宋"/>
          <w:bCs/>
          <w:color w:val="000000"/>
          <w:sz w:val="32"/>
          <w:szCs w:val="32"/>
        </w:rPr>
        <w:t>户次，立案查处</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件（其中：案值金额</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万元，罚没款金额</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万元），移送司法机关</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件，受理相关投诉举报</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件，开展宣教活动</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起，建立托管机构管理档案</w:t>
      </w:r>
      <w:r>
        <w:rPr>
          <w:rFonts w:eastAsia="仿宋_GB2312;仿宋" w:cs="仿宋" w:ascii="仿宋_GB2312;仿宋" w:hAnsi="仿宋_GB2312;仿宋"/>
          <w:bCs/>
          <w:color w:val="000000"/>
          <w:sz w:val="32"/>
          <w:szCs w:val="32"/>
        </w:rPr>
        <w:t>279</w:t>
      </w:r>
      <w:r>
        <w:rPr>
          <w:rFonts w:ascii="仿宋_GB2312;仿宋" w:hAnsi="仿宋_GB2312;仿宋" w:cs="仿宋" w:eastAsia="仿宋_GB2312;仿宋"/>
          <w:bCs/>
          <w:color w:val="000000"/>
          <w:sz w:val="32"/>
          <w:szCs w:val="32"/>
        </w:rPr>
        <w:t>家，签订安全承诺书</w:t>
      </w:r>
      <w:r>
        <w:rPr>
          <w:rFonts w:eastAsia="仿宋_GB2312;仿宋" w:cs="仿宋" w:ascii="仿宋_GB2312;仿宋" w:hAnsi="仿宋_GB2312;仿宋"/>
          <w:bCs/>
          <w:color w:val="000000"/>
          <w:sz w:val="32"/>
          <w:szCs w:val="32"/>
        </w:rPr>
        <w:t>135</w:t>
      </w:r>
      <w:r>
        <w:rPr>
          <w:rFonts w:ascii="仿宋_GB2312;仿宋" w:hAnsi="仿宋_GB2312;仿宋" w:cs="仿宋" w:eastAsia="仿宋_GB2312;仿宋"/>
          <w:bCs/>
          <w:color w:val="000000"/>
          <w:sz w:val="32"/>
          <w:szCs w:val="32"/>
        </w:rPr>
        <w:t>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both"/>
        <w:textAlignment w:val="auto"/>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32"/>
          <w:szCs w:val="32"/>
        </w:rPr>
        <w:t>开展量化等级提升及互联网</w:t>
      </w:r>
      <w:r>
        <w:rPr>
          <w:rFonts w:eastAsia="黑体" w:cs="仿宋" w:ascii="黑体" w:hAnsi="黑体"/>
          <w:b w:val="false"/>
          <w:bCs w:val="false"/>
          <w:color w:val="000000"/>
          <w:sz w:val="32"/>
          <w:szCs w:val="32"/>
        </w:rPr>
        <w:t>+“</w:t>
      </w:r>
      <w:r>
        <w:rPr>
          <w:rFonts w:ascii="黑体" w:hAnsi="黑体" w:cs="仿宋" w:eastAsia="黑体"/>
          <w:b w:val="false"/>
          <w:bCs w:val="false"/>
          <w:color w:val="000000"/>
          <w:sz w:val="32"/>
          <w:szCs w:val="32"/>
        </w:rPr>
        <w:t>明厨亮灶”建设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为进一步提升我市中小学生校外托管机构食堂食堂硬件设施和管理水平，我局</w:t>
      </w:r>
      <w:r>
        <w:rPr>
          <w:rFonts w:ascii="仿宋_GB2312;仿宋" w:hAnsi="仿宋_GB2312;仿宋" w:cs="仿宋" w:eastAsia="仿宋_GB2312;仿宋"/>
          <w:bCs/>
          <w:color w:val="000000"/>
          <w:sz w:val="32"/>
          <w:szCs w:val="32"/>
        </w:rPr>
        <w:t>印发《韶关市市场监督管理局关于印发</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韶关市中小学生校外托管机构食堂“提级”和互联网</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明厨亮灶”平台建设工作方案的通知》，组织</w:t>
      </w:r>
      <w:r>
        <w:rPr>
          <w:rFonts w:ascii="仿宋_GB2312;仿宋" w:hAnsi="仿宋_GB2312;仿宋" w:cs="仿宋_GB2312;仿宋" w:eastAsia="仿宋_GB2312;仿宋"/>
          <w:color w:val="000000"/>
          <w:kern w:val="2"/>
          <w:sz w:val="32"/>
          <w:szCs w:val="32"/>
        </w:rPr>
        <w:t>在全市范围内开展中小学生校外托管机构食堂“提级”和互联网</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明厨亮灶”平台建设工作，使参与建设的</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中小学生校外托管机构食堂达到食品安全量化分级等级</w:t>
      </w: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级，</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达到</w:t>
      </w: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级，</w:t>
      </w:r>
      <w:r>
        <w:rPr>
          <w:rFonts w:eastAsia="仿宋_GB2312;仿宋" w:cs="仿宋_GB2312;仿宋" w:ascii="仿宋_GB2312;仿宋" w:hAnsi="仿宋_GB2312;仿宋"/>
          <w:color w:val="000000"/>
          <w:kern w:val="2"/>
          <w:sz w:val="32"/>
          <w:szCs w:val="32"/>
        </w:rPr>
        <w:t>40%</w:t>
      </w:r>
      <w:r>
        <w:rPr>
          <w:rFonts w:ascii="仿宋_GB2312;仿宋" w:hAnsi="仿宋_GB2312;仿宋" w:cs="仿宋_GB2312;仿宋" w:eastAsia="仿宋_GB2312;仿宋"/>
          <w:color w:val="000000"/>
          <w:kern w:val="2"/>
          <w:sz w:val="32"/>
          <w:szCs w:val="32"/>
        </w:rPr>
        <w:t>达到</w:t>
      </w:r>
      <w:r>
        <w:rPr>
          <w:rFonts w:eastAsia="仿宋_GB2312;仿宋" w:cs="仿宋_GB2312;仿宋" w:ascii="仿宋_GB2312;仿宋" w:hAnsi="仿宋_GB2312;仿宋"/>
          <w:color w:val="000000"/>
          <w:kern w:val="2"/>
          <w:sz w:val="32"/>
          <w:szCs w:val="32"/>
        </w:rPr>
        <w:t>C</w:t>
      </w:r>
      <w:r>
        <w:rPr>
          <w:rFonts w:ascii="仿宋_GB2312;仿宋" w:hAnsi="仿宋_GB2312;仿宋" w:cs="仿宋_GB2312;仿宋" w:eastAsia="仿宋_GB2312;仿宋"/>
          <w:color w:val="000000"/>
          <w:kern w:val="2"/>
          <w:sz w:val="32"/>
          <w:szCs w:val="32"/>
        </w:rPr>
        <w:t>级。同时，充分利用中小学生校外托管机构（幼儿园）互联网</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明厨亮灶”系统、“韶关阳光餐饮智慧监管”平台、“阳光餐饮”手机微信小程序，开通</w:t>
      </w:r>
      <w:r>
        <w:rPr>
          <w:rFonts w:eastAsia="仿宋_GB2312;仿宋" w:cs="仿宋_GB2312;仿宋" w:ascii="仿宋_GB2312;仿宋" w:hAnsi="仿宋_GB2312;仿宋"/>
          <w:color w:val="000000"/>
          <w:kern w:val="2"/>
          <w:sz w:val="32"/>
          <w:szCs w:val="32"/>
        </w:rPr>
        <w:t>46</w:t>
      </w:r>
      <w:r>
        <w:rPr>
          <w:rFonts w:ascii="仿宋_GB2312;仿宋" w:hAnsi="仿宋_GB2312;仿宋" w:cs="仿宋_GB2312;仿宋" w:eastAsia="仿宋_GB2312;仿宋"/>
          <w:color w:val="000000"/>
          <w:kern w:val="2"/>
          <w:sz w:val="32"/>
          <w:szCs w:val="32"/>
        </w:rPr>
        <w:t>家试点中小学生校外托管机构食堂，武江区</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家、浈江区</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家、曲江区</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家，其它县（市、区）各</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both"/>
        <w:textAlignment w:val="auto"/>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32"/>
          <w:szCs w:val="32"/>
        </w:rPr>
        <w:t>开展专项抽检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为</w:t>
      </w:r>
      <w:r>
        <w:rPr>
          <w:rFonts w:ascii="仿宋_GB2312;仿宋" w:hAnsi="仿宋_GB2312;仿宋" w:cs="仿宋_GB2312;仿宋" w:eastAsia="仿宋_GB2312;仿宋"/>
          <w:color w:val="000000"/>
          <w:sz w:val="32"/>
          <w:szCs w:val="32"/>
        </w:rPr>
        <w:t>加强中小学生校外托管机构食品质量安全监管，切实维护消费者的合法权益，我局</w:t>
      </w:r>
      <w:r>
        <w:rPr>
          <w:rFonts w:ascii="仿宋_GB2312;仿宋" w:hAnsi="仿宋_GB2312;仿宋" w:cs="仿宋" w:eastAsia="仿宋_GB2312;仿宋"/>
          <w:bCs/>
          <w:color w:val="000000"/>
          <w:sz w:val="32"/>
          <w:szCs w:val="32"/>
        </w:rPr>
        <w:t>印发《关于印发</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全市中小学生校外托管机构食堂专项抽检工作方案的通知》</w:t>
      </w:r>
      <w:r>
        <w:rPr>
          <w:rFonts w:ascii="仿宋_GB2312;仿宋" w:hAnsi="仿宋_GB2312;仿宋" w:cs="仿宋_GB2312;仿宋" w:eastAsia="仿宋_GB2312;仿宋"/>
          <w:color w:val="000000"/>
          <w:sz w:val="32"/>
          <w:szCs w:val="32"/>
        </w:rPr>
        <w:t>，对</w:t>
      </w:r>
      <w:r>
        <w:rPr>
          <w:rFonts w:ascii="仿宋_GB2312;仿宋" w:hAnsi="仿宋_GB2312;仿宋" w:cs="宋体" w:eastAsia="仿宋_GB2312;仿宋"/>
          <w:color w:val="000000"/>
          <w:sz w:val="32"/>
        </w:rPr>
        <w:t>中小学生校外托管机构食堂餐饮环节进行全面抽检，重点抽取大米、面及制品、食用植物油、食盐、酱油、食醋调味料料、酱腌制品、卤制品、畜禽肉类（生肉）、水产品、蔬菜、水果、乳及乳制品、成品熟食等。</w:t>
      </w:r>
      <w:r>
        <w:rPr>
          <w:rFonts w:ascii="仿宋_GB2312;仿宋" w:hAnsi="仿宋_GB2312;仿宋" w:cs="仿宋_GB2312;仿宋" w:eastAsia="仿宋_GB2312;仿宋"/>
          <w:color w:val="000000"/>
          <w:sz w:val="32"/>
          <w:szCs w:val="32"/>
        </w:rPr>
        <w:t>据统计，共抽检</w:t>
      </w:r>
      <w:r>
        <w:rPr>
          <w:rFonts w:eastAsia="仿宋_GB2312;仿宋" w:cs="仿宋_GB2312;仿宋" w:ascii="仿宋_GB2312;仿宋" w:hAnsi="仿宋_GB2312;仿宋"/>
          <w:color w:val="000000"/>
          <w:sz w:val="32"/>
          <w:szCs w:val="32"/>
        </w:rPr>
        <w:t>253</w:t>
      </w:r>
      <w:r>
        <w:rPr>
          <w:rFonts w:ascii="仿宋_GB2312;仿宋" w:hAnsi="仿宋_GB2312;仿宋" w:cs="仿宋_GB2312;仿宋" w:eastAsia="仿宋_GB2312;仿宋"/>
          <w:color w:val="000000"/>
          <w:sz w:val="32"/>
          <w:szCs w:val="32"/>
        </w:rPr>
        <w:t>家校外托管机构食堂，抽检</w:t>
      </w:r>
      <w:r>
        <w:rPr>
          <w:rFonts w:eastAsia="仿宋_GB2312;仿宋" w:cs="仿宋_GB2312;仿宋" w:ascii="仿宋_GB2312;仿宋" w:hAnsi="仿宋_GB2312;仿宋"/>
          <w:color w:val="000000"/>
          <w:sz w:val="32"/>
          <w:szCs w:val="32"/>
        </w:rPr>
        <w:t>610</w:t>
      </w:r>
      <w:r>
        <w:rPr>
          <w:rFonts w:ascii="仿宋_GB2312;仿宋" w:hAnsi="仿宋_GB2312;仿宋" w:cs="仿宋_GB2312;仿宋" w:eastAsia="仿宋_GB2312;仿宋"/>
          <w:color w:val="000000"/>
          <w:sz w:val="32"/>
          <w:szCs w:val="32"/>
        </w:rPr>
        <w:t>批次，</w:t>
      </w:r>
      <w:r>
        <w:rPr>
          <w:rFonts w:ascii="仿宋_GB2312;仿宋" w:hAnsi="仿宋_GB2312;仿宋" w:cs="仿宋" w:eastAsia="仿宋_GB2312;仿宋"/>
          <w:color w:val="000000"/>
          <w:sz w:val="32"/>
          <w:szCs w:val="32"/>
        </w:rPr>
        <w:t>不合格样品</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批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多种方式加强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推进韶关市</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国文明城市测评及校外托管机构食堂“提级”“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明厨亮灶”平台建设等工作，我局举办了韶关市</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推行公筷公勺 倡导文明新风”宣传活动暨校外托管机构食堂“提级”、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明厨亮灶”平台建设动员会，邀请了韶关市餐旅烹饪协会、</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多家餐饮企业和</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中小学生校外托管机构。在此次活动中，参与活动的餐饮企业、托管机构现场都签订承诺书、观看韶关市中小学生校外托管机构示范创建视频和韶关市中小学生校外托管机构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明厨亮灶”平台的现场演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bCs/>
          <w:color w:val="000000"/>
          <w:sz w:val="32"/>
          <w:szCs w:val="32"/>
        </w:rPr>
        <w:t>为了增加市民的参与感，</w:t>
      </w:r>
      <w:r>
        <w:rPr>
          <w:rFonts w:ascii="仿宋_GB2312;仿宋" w:hAnsi="仿宋_GB2312;仿宋" w:cs="仿宋" w:eastAsia="仿宋_GB2312;仿宋"/>
          <w:color w:val="000000"/>
          <w:sz w:val="32"/>
          <w:szCs w:val="32"/>
        </w:rPr>
        <w:t>营造社会共治氛</w:t>
      </w:r>
      <w:r>
        <w:rPr>
          <w:rFonts w:ascii="仿宋_GB2312;仿宋" w:hAnsi="仿宋_GB2312;仿宋" w:cs="仿宋_GB2312;仿宋" w:eastAsia="仿宋_GB2312;仿宋"/>
          <w:color w:val="000000"/>
          <w:sz w:val="32"/>
          <w:szCs w:val="32"/>
        </w:rPr>
        <w:t>围，</w:t>
      </w:r>
      <w:r>
        <w:rPr>
          <w:rFonts w:ascii="仿宋_GB2312;仿宋" w:hAnsi="仿宋_GB2312;仿宋" w:cs="仿宋" w:eastAsia="仿宋_GB2312;仿宋"/>
          <w:bCs/>
          <w:color w:val="000000"/>
          <w:sz w:val="32"/>
          <w:szCs w:val="32"/>
        </w:rPr>
        <w:t>我局通过</w:t>
      </w:r>
      <w:r>
        <w:rPr>
          <w:rFonts w:ascii="仿宋_GB2312;仿宋" w:hAnsi="仿宋_GB2312;仿宋" w:cs="仿宋_GB2312;仿宋" w:eastAsia="仿宋_GB2312;仿宋"/>
          <w:color w:val="000000"/>
          <w:sz w:val="32"/>
          <w:szCs w:val="32"/>
        </w:rPr>
        <w:t>“韶关市场监管”微信公众号开展校外托管机构食堂“你点我检”活动，让市民在浈江区、武江区持有食品经营许可证的托管机构名单中各选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认为需要抽检的托管机构，由市食安办、市市场监管局联合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对校外托管机构食堂大米、面及制品、食用植物油、食盐、酱油、食醋调味料料、酱腌制品、卤制品、畜禽肉类（生肉）、水产品、蔬菜、水果、乳及乳制品、成品熟食等开展抽检。据统计，共抽检</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家校外托管机构食堂，抽检</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批次，</w:t>
      </w:r>
      <w:r>
        <w:rPr>
          <w:rFonts w:ascii="仿宋_GB2312;仿宋" w:hAnsi="仿宋_GB2312;仿宋" w:cs="仿宋" w:eastAsia="仿宋_GB2312;仿宋"/>
          <w:color w:val="000000"/>
          <w:sz w:val="32"/>
          <w:szCs w:val="32"/>
        </w:rPr>
        <w:t>不合格样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批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在第一时间在“韶关市场监管”微信公众号公布抽检结果。</w:t>
      </w:r>
    </w:p>
    <w:p>
      <w:pPr>
        <w:pStyle w:val="Normal"/>
        <w:widowControl/>
        <w:shd w:fill="FFFFFF" w:val="clear"/>
        <w:spacing w:lineRule="exact" w:line="560"/>
        <w:jc w:val="center"/>
        <w:rPr/>
      </w:pPr>
      <w:r>
        <w:rPr>
          <w:rFonts w:ascii="黑体" w:hAnsi="黑体" w:cs="黑体" w:eastAsia="黑体"/>
          <w:color w:val="000000"/>
          <w:kern w:val="0"/>
          <w:sz w:val="36"/>
          <w:szCs w:val="36"/>
          <w:shd w:fill="FFFFFF" w:val="clear"/>
          <w:lang w:bidi="ar"/>
        </w:rPr>
        <w:t>提 案 清 单</w:t>
      </w:r>
    </w:p>
    <w:tbl>
      <w:tblPr>
        <w:tblW w:w="9070" w:type="dxa"/>
        <w:jc w:val="center"/>
        <w:tblInd w:w="0" w:type="dxa"/>
        <w:tblLayout w:type="fixed"/>
        <w:tblCellMar>
          <w:top w:w="0" w:type="dxa"/>
          <w:left w:w="108" w:type="dxa"/>
          <w:bottom w:w="0" w:type="dxa"/>
          <w:right w:w="108" w:type="dxa"/>
        </w:tblCellMar>
      </w:tblPr>
      <w:tblGrid>
        <w:gridCol w:w="3263"/>
        <w:gridCol w:w="1980"/>
        <w:gridCol w:w="1558"/>
        <w:gridCol w:w="1252"/>
        <w:gridCol w:w="1017"/>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建议清单</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办理清单</w:t>
            </w:r>
          </w:p>
        </w:tc>
      </w:tr>
      <w:tr>
        <w:trPr>
          <w:trHeight w:val="60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200"/>
              <w:jc w:val="both"/>
              <w:textAlignment w:val="auto"/>
              <w:rPr>
                <w:rFonts w:ascii="仿宋" w:hAnsi="仿宋" w:eastAsia="仿宋" w:cs="仿宋"/>
                <w:color w:val="000000"/>
                <w:kern w:val="0"/>
                <w:sz w:val="24"/>
                <w:szCs w:val="32"/>
                <w:shd w:fill="FFFFFF" w:val="clear"/>
                <w:lang w:bidi="ar"/>
              </w:rPr>
            </w:pPr>
            <w:r>
              <w:rPr>
                <w:rFonts w:ascii="仿宋" w:hAnsi="仿宋" w:cs="仿宋" w:eastAsia="仿宋"/>
                <w:color w:val="000000"/>
                <w:kern w:val="0"/>
                <w:sz w:val="24"/>
                <w:szCs w:val="32"/>
                <w:shd w:fill="FFFFFF" w:val="clear"/>
                <w:lang w:bidi="ar"/>
              </w:rPr>
              <w:t>一、强化部门职责，把好校外托管机构准入关。</w:t>
            </w:r>
          </w:p>
          <w:p>
            <w:pPr>
              <w:pStyle w:val="Normal"/>
              <w:keepNext w:val="false"/>
              <w:keepLines w:val="false"/>
              <w:widowControl/>
              <w:kinsoku w:val="true"/>
              <w:overflowPunct w:val="true"/>
              <w:autoSpaceDE w:val="true"/>
              <w:bidi w:val="0"/>
              <w:snapToGrid w:val="false"/>
              <w:spacing w:lineRule="exact" w:line="400" w:before="0" w:after="0"/>
              <w:ind w:left="0" w:right="0" w:firstLine="200"/>
              <w:jc w:val="both"/>
              <w:textAlignment w:val="auto"/>
              <w:rPr>
                <w:rFonts w:ascii="仿宋" w:hAnsi="仿宋" w:eastAsia="仿宋" w:cs="仿宋"/>
                <w:color w:val="000000"/>
                <w:kern w:val="0"/>
                <w:sz w:val="24"/>
                <w:szCs w:val="32"/>
                <w:shd w:fill="FFFFFF" w:val="clear"/>
                <w:lang w:bidi="ar"/>
              </w:rPr>
            </w:pPr>
            <w:r>
              <w:rPr>
                <w:rFonts w:ascii="仿宋" w:hAnsi="仿宋" w:cs="仿宋" w:eastAsia="仿宋"/>
                <w:color w:val="000000"/>
                <w:kern w:val="0"/>
                <w:sz w:val="24"/>
                <w:szCs w:val="32"/>
                <w:shd w:fill="FFFFFF" w:val="clear"/>
                <w:lang w:bidi="ar"/>
              </w:rPr>
              <w:t>二、各部门各尽其责，加强对校外托管机构的监督管理。</w:t>
            </w:r>
          </w:p>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4"/>
                <w:szCs w:val="32"/>
                <w:shd w:fill="FFFFFF" w:val="clear"/>
                <w:lang w:bidi="ar"/>
              </w:rPr>
            </w:pPr>
            <w:r>
              <w:rPr>
                <w:rFonts w:ascii="仿宋" w:hAnsi="仿宋" w:cs="仿宋" w:eastAsia="仿宋"/>
                <w:color w:val="000000"/>
                <w:sz w:val="24"/>
                <w:szCs w:val="32"/>
                <w:shd w:fill="FFFFFF" w:val="clear"/>
                <w:lang w:bidi="ar"/>
              </w:rPr>
              <w:t>三、引导校外托管机构落实主体责任，防止各类安全事故的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rPr>
            </w:pPr>
            <w:r>
              <w:rPr>
                <w:rFonts w:ascii="仿宋" w:hAnsi="仿宋" w:cs="仿宋" w:eastAsia="仿宋"/>
                <w:kern w:val="0"/>
                <w:sz w:val="24"/>
              </w:rPr>
              <w:t>当年已完成的事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rPr>
            </w:pPr>
            <w:r>
              <w:rPr>
                <w:rFonts w:ascii="仿宋" w:hAnsi="仿宋" w:cs="仿宋" w:eastAsia="仿宋"/>
                <w:kern w:val="0"/>
                <w:sz w:val="24"/>
              </w:rPr>
              <w:t>当年已推动的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rPr>
            </w:pPr>
            <w:r>
              <w:rPr>
                <w:rFonts w:ascii="仿宋" w:hAnsi="仿宋" w:cs="仿宋" w:eastAsia="仿宋"/>
                <w:kern w:val="0"/>
                <w:sz w:val="24"/>
              </w:rPr>
              <w:t>明年待落实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rPr>
            </w:pPr>
            <w:r>
              <w:rPr>
                <w:rFonts w:ascii="仿宋" w:hAnsi="仿宋" w:cs="仿宋" w:eastAsia="仿宋"/>
                <w:kern w:val="0"/>
                <w:sz w:val="24"/>
              </w:rPr>
              <w:t>备注</w:t>
            </w:r>
          </w:p>
        </w:tc>
      </w:tr>
      <w:tr>
        <w:trPr>
          <w:trHeight w:val="241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4"/>
                <w:szCs w:val="32"/>
                <w:shd w:fill="FFFFFF" w:val="clear"/>
                <w:lang w:bidi="ar"/>
              </w:rPr>
            </w:pPr>
            <w:r>
              <w:rPr>
                <w:rFonts w:eastAsia="仿宋" w:cs="仿宋" w:ascii="仿宋" w:hAnsi="仿宋"/>
                <w:color w:val="000000"/>
                <w:sz w:val="24"/>
                <w:szCs w:val="32"/>
                <w:shd w:fill="FFFFFF" w:val="clear"/>
                <w:lang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rPr>
            </w:pPr>
            <w:r>
              <w:rPr>
                <w:rFonts w:ascii="仿宋" w:hAnsi="仿宋" w:cs="仿宋" w:eastAsia="仿宋"/>
                <w:kern w:val="0"/>
                <w:sz w:val="24"/>
              </w:rPr>
              <w:t>开展全市中小学生校外托管机构专项整治工作、量化等级提升及互联网</w:t>
            </w:r>
            <w:r>
              <w:rPr>
                <w:rFonts w:eastAsia="仿宋" w:cs="仿宋" w:ascii="仿宋" w:hAnsi="仿宋"/>
                <w:kern w:val="0"/>
                <w:sz w:val="24"/>
              </w:rPr>
              <w:t>+“</w:t>
            </w:r>
            <w:r>
              <w:rPr>
                <w:rFonts w:ascii="仿宋" w:hAnsi="仿宋" w:cs="仿宋" w:eastAsia="仿宋"/>
                <w:kern w:val="0"/>
                <w:sz w:val="24"/>
              </w:rPr>
              <w:t>明厨亮灶”建设、专项抽检工作。</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rPr>
            </w:pPr>
            <w:r>
              <w:rPr>
                <w:rFonts w:eastAsia="仿宋" w:cs="仿宋" w:ascii="仿宋" w:hAnsi="仿宋"/>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4"/>
              </w:rPr>
            </w:pPr>
            <w:r>
              <w:rPr>
                <w:rFonts w:ascii="仿宋" w:hAnsi="仿宋" w:cs="仿宋" w:eastAsia="仿宋"/>
                <w:kern w:val="0"/>
                <w:sz w:val="24"/>
              </w:rPr>
              <w:t>开展全市中小学生校外托管机构专项整治工作、量化等级提升及互联网</w:t>
            </w:r>
            <w:r>
              <w:rPr>
                <w:rFonts w:eastAsia="仿宋" w:cs="仿宋" w:ascii="仿宋" w:hAnsi="仿宋"/>
                <w:kern w:val="0"/>
                <w:sz w:val="24"/>
              </w:rPr>
              <w:t>+“</w:t>
            </w:r>
            <w:r>
              <w:rPr>
                <w:rFonts w:ascii="仿宋" w:hAnsi="仿宋" w:cs="仿宋" w:eastAsia="仿宋"/>
                <w:kern w:val="0"/>
                <w:sz w:val="24"/>
              </w:rPr>
              <w:t>明厨亮灶”建设、专项抽检工作；多种方式加强宣传</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rPr>
            </w:pPr>
            <w:r>
              <w:rPr>
                <w:rFonts w:ascii="仿宋" w:hAnsi="仿宋" w:cs="仿宋" w:eastAsia="仿宋"/>
                <w:kern w:val="0"/>
                <w:sz w:val="24"/>
              </w:rPr>
              <w:t>继续加强中小学生校外托管机构食堂食品安全监管。</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rPr>
            </w:pPr>
            <w:r>
              <w:rPr>
                <w:rFonts w:eastAsia="仿宋" w:cs="仿宋" w:ascii="仿宋" w:hAnsi="仿宋"/>
                <w:kern w:val="0"/>
                <w:sz w:val="24"/>
              </w:rPr>
            </w:r>
          </w:p>
        </w:tc>
      </w:tr>
    </w:tbl>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mc:AlternateContent>
          <mc:Choice Requires="wpg">
            <w:drawing>
              <wp:anchor behindDoc="0" distT="0" distB="0" distL="114935" distR="114935" simplePos="0" locked="0" layoutInCell="0" allowOverlap="1" relativeHeight="5">
                <wp:simplePos x="0" y="0"/>
                <wp:positionH relativeFrom="column">
                  <wp:posOffset>3560445</wp:posOffset>
                </wp:positionH>
                <wp:positionV relativeFrom="paragraph">
                  <wp:posOffset>-601345</wp:posOffset>
                </wp:positionV>
                <wp:extent cx="1511300" cy="1511300"/>
                <wp:effectExtent l="0" t="0" r="0" b="3408182795"/>
                <wp:wrapNone/>
                <wp:docPr id="1" name="Group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PyEFPzUBPhzwMSUFKSPvPyXsPjTxLR0DMzP1PTEENSbvMCA8OB8Da1MIQC3MBiwDa1MNXV0kOqaTxch41LqP0e6Pqbptsu586LuDsL563cKoscnwMCd5wbygrKh0wKSvtKPtYF8iOB8Da1MNXV0kOfzJOEMoY14gcGUxYT4gaVT9xch41LqPxsBynayfsq142LCsusX7K0MoY14gcGUxYT4gaVT9CPn7T1kmalEzcWIkUWMkbj4gaVT9xch41LqPxsBynayfsq142LCsusX7K0MoY14gcGUxYUUyYWINXV0kOfzJOEMoY14gcGUxYUUtZWQNXV0kOrmXtciJzLqPr5F73KZ8tcy=6a6VOB8SZVctXWQ0blUUalkzSlEsYS3MBiwSZVctXWQ0blUKYWkSSi3vLCbvLiHvLSjwLCDzMyf1Mif7K0MoY14gcGUxYTskdUMNOfzJOEMoY14gcGUxYUQoaVT9Li=xLBzvNRzxLR=fLSX5LyP5MCD7K0MoY14gcGUxYUQoaVT9CPn7P18sbGUzYWIITC3wNSHtLSX3KiD3KiDwOB8Ca10vcWQkbjkPOfzJODMuaWA0cFUxSTECPVQjbi3yPxz0Lhz3Lhz0Phz0LBzvQCvuP18sbGUzYWIMPTMAYFQxOfzJOEAoXzU3cC3tY1klOB8PZVMEdGP9CPn7TFkiU1kjcFf9MB3xLS=vLC=7K0AoX0coYGQnOfzJOEAoXzgkZVcncC3zKiHwLC=vLCvuTFkiRFUoY1gzOfzJOEMoY14kYDMuamQkdGP9STkIQVIpPzMALVEmPWcIPjEmRUABczECRTIqTTYBQTEAPTEWaDIRYz0ALDcCT2EGTzkhLzQQQTIBTUUASTcIdDM5PToBYz4VPjEYUDEqSj8MUFs2SmcYQEYQTTsDQDIHXjb4ZUkWc1cRQ1wtXUgRZFICPjQkUzorX14NaEjyUmkgVEH0RTUFLVQGZGYiaVvvYUMBQFI4MGMIQWfvVjLzdDcDPUcBYz4VPjEMSTPvYDUQLDUmUTgVZVIGaFoIQT4BSUQAYTY2LGgOUDU2SUQMdD4pPWcMQDIgQmbvdT0DQWcMUD03SloAcz0DPlEMRTcASUDvczM2VTQVTUEGRFcQPUE2Pj8MTSg2QEEYQEYQTTkHY0okYi=zX1Q2QWgDdjENPlcNUjIAX1UBbFXxUUgNYTEpQVQMPmMGPSEUQTMnMEUrK0oRXyDzP0gmRkgOalIRYCINM18XTTcXQTE3QGoASjImSkYBPWMkPl0yakohPkIgQDUjSTIyQzDwUTUAdCQUaB8ZTlLwMDMXYzoXS14hTlPxSicuVEEGVDUAc1cZNGcDTUkJR18ZRVg1Xz4ATTUBPkEAQFcYLDEMRTcJPV8GPjELYTEQSiAiTxrxYmopSyjuZF7xPUIKNGHycUI2QEAALykgLSEvbkgEYVkWazklTmADdCf1K170Uyj3SUD4VFEQbmg3YGglYSEtQUoMLTktUjQgbyknKzIjQ0=zMk=3amYIRzIOU2QuXVIpUzcwKzQ1Tlw5YzQKPV8ZJ0YEP2oMb134STURJ1MoY0oDUmEuMyETbzQ3M2ERT0MDdWAyVT4gSkP0XiM0XVolSlwAYz0BPTEGZlcmQzUMRTkBYzQAYjImSkYHTz0EQzQAU1cBT0YTTj0lXWkGTjMWNEcEa2ArcjEzUzM3QmI4QDEjPlcNUjgQMDUFY0EUdSUIbicSbl0FYToTXVXvZjr4MUoXLDgXQDQ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wAVTcKaEkLPiQFKzICRT0IS1DwZT8gdF3qUz00cUcMaBsgdF3qTyQxYVjybmoMLyUYJyMNPy=zMWEWND0BLDcBT2AWQkEEQDIBTT0EZjE2SmoAdT0pPWgOUDU2SUQQLz8DVSIOQDENPlcqbVgqZTb4cyABPUEUQjEASzMATTUASVwALWUBUGcEU2k2S2AhPlMgcD8PYzEmYGARQ2k0XiUKYyYXXV3qPSA4ZycwNGQTaz0oLyM2ZVc1LUMuJyE2Vj8nLT7vJzwVYTcGb2clRGcvVEA3Ll8YJ0YSdikCZz4rTkYwJ1gRQzMoSSUpLUMSZ1c2X0owXyfxUl0CUWk3ckHqX0jqdh8gRiAHMlwsbUgOZlcjaF0xQlL0SCUrLSAUcjEVNVczbSUtTTvxRTIxYkciXjo1TSU2VDISTFIkcCAsdGEDM2nuMUUOX0IQTj4VP2cQVjvyQ1nqZzEZYjQwUCAlLjnvUVYkRToLS2kSSTIZYDXqSEM4cyUXMVIYLiYjTzrzKzEHaDUqZzYlLVERUVIrPTYDR10YMTv3Qj72amcwLWM5P1IJUmUJQmk0XVk1NVQDQWo1TFfqTyfqUiUXMyEwdDIIUlMOYWf0SjwPL1PzYCcXbCAAOSz7K0MoY14kYDMuamQkdGP9CPn7T1kmalEzcWIkUlErcVT9STkIQiYQVToKa0oIZGYiSjEQXzMuRTkFLloCPzIjVTMATTU3P2oARjImUWIDYz0CQ1cUPT0CNDcCT2EGTzkhLzQQQTgAXTEoPjMBaT0pSWgYU0IrSV0NaD0pZF0Mdj05SWojaD3xUSMMdlbzVl0IdD0DY2gNMjMCPjgIc1cmTmUMRTkDUmEAQDEmQTMAYygHPTEIYzcRPUUETTEAPTIgUTYGPWcDTUkJR18ZRVg1Xz4ATTUFPkEAc0kpQTwMPVsGPSEUQTInSTMQLCQ3S0QALzImSkYBPV8MSTUjb1HxRlghPzIEXUcjbFQGQmMIQT30VV0VdVLxUlojVDovYDgqY0EXUiAgQyk4XUgRMTkESmYLZWcmUDgRZzwpQUkMPkkGPSEUQTE2c0ARLEIDTUMBTVQWRmMgUz0mTSAEdD0BMEgDUDT0SUQAdD05QSIMQDE2STYuVDQTRWcMUDE3SWoELj0DPWcMQl82Y0kAdDQTPTwBYz4VPjEYYTIAPjQAQSQ3QGoASjImSkYBPVckPlv0K0QndCMAUDUPSTDvQzDwUTUBdCQGaB8ZTlLwMDMMTiA2Q2cYQEYQTTsHZEMXNVwFdkgmRlUAaFL1YGQFL0jycVgjPUoiTTQETD0ALDcALUUEP2fzQ1E4YFwyQjYuSUHvczc2VTQVTUEDRFgSVCkrQmoXYzokPVwiMlQzQiMYL2UnYDEZX0EDPzItdjENPlcqbVgqZTb4cyABPUEEQjEASzIpTTE2Y0kqP1cYQTEzMDIAL0I3SCcZKz8MMyLqQ1oYPjUxdWYkMTgASSgDYiExVEcscFMRMjogY1f4Q1sPRGoxJ1orXiM2dDPwYGACcjgFLzX4M0ciTls5UVkjUT4wdiIHNDXvVR8pax84YSgmazT0XSInbGUNVVExND74Q0gOPT0uP1gtMUUQSD04dVXvc0IHMWkKPlsNU2EpckYOc0AHcWAFRjkPR103YyEuLUArclT0bT33LkUCPWcEPTEgSzMAVUE2Y1cGPT0BNDcALUUjRWcQVT0BXTEFRkYNQWf4bjkZQTohdEkSZV0WNDLwVTwEU2YISTHvQzDwUVQDY0EWPjITSFsocmQKcUkVMFwNbB8SSWHyaFwlTVQiST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0QUdT4pPWMBY0kwUlcyRFcXNDUIY2cmMWIWRSUxQ1X0VWj1MUk4VCUxQ1X0SFkzMjwkcj05YlwpM1LvSEQpaWAhc2cHTUkFR1wYUjEQSTUFPWcSSTQALz0DRWkMQDT0SUQAdD4DXyQNZkjzSTDvQzMSbTcSRVHyQEEEPjIQUTEAMDkBPUEAdUUDUyQFTDERXjwAMlwyQmgwLCPqPTMBLlwEXjr0clswQGAjbVXzQEQKUGUxdSEOY2kLYlYCRzLuUjspM0gBZyYHUScTMGQVMEkgdjH3YjMrXx8HXVgpMUYLTCAKTSIVQkcxMjYEVTsIdl0PUjoKTzQBdF0vdmoZU0kJUDwGNTf0dFn2TCkuakElbUcgbFL1SzHxU1EyUmoqcl0XVEISNDIXLjLxbl0jPWYYYzczNUo3b1z4QF4BXzYINWP1L0MhQ18Pck=uaED0dDYBQSEUSDIBZ2YiXU=1TTIrND8vTEHuVV4RTijzY1syMzoIczYrLEfzcDwLQFwlaGQpXm=wRWIpNDEkUUMSTUXuUmAFTmUUPUUMbUopZ2Y2USc0YjMxU2oMRmMrUyQqVDr0bTruLSAMUD73Jzf0SGn0VFwlckcxQTUnUmb0MzgqLGLuYCMnL2QkakEMVTkBQ2oCPzERXzMATTU2YEQBZT0Qb2cCTUkDUkEQQzU2RjQTZjT0STQiQzDwUTUCY2c2TiI3ckksQmMIQUIvViIrLEkWc1cQL1woVkgJdkoWSiEiaVvvYUMBPlQXTl8hLzovYDgqY0DxNGULPzIMYDcQcT0RY2cFY0kDUkEQQDQANTgRQT4BRTYBLUksdGAYdTIDTUQEPzQ2XzEAZTEZQTIQTjEAPTEFbEEUVTQARjImUWIDYz0CQ1cUPT0ALDcCT2EGTzkhLzQQQTIATUUAPjkGPTsZNCUlaDUTJ1XqRGnwdB71bGQkaCQOUmo1ajcLZVoZP0InUVghMkQRRCXyRWoSQjPxZjnqbEQqaz8LRzz3P1I4TSgMMz3yZkAAblkzQFcKSzknazIkNVgEYDkkcFnuYV0KdV8rNWTqK1wGLDrvZkgpXUohcyQFcjYpZmkNSEEZbWkLbiEIZD0ERUI2ZDcUNDEqLzgXYSITP2IObVcBSj7yMFgiQV0HSjcHPSz7K0MoY14gcGUxYUYgaGUkOfzJOEMoY14kYDwkalczZC3xLCHzOB8SZVctYVQLYV4mcFf9CPn7T1kmalEzcWIkS2IjYWH9LivuT1kmalEzcWIkS2IjYWH9CPn7UlUxb1kuai4VNB3vKi=tLSbzOB8VYWIyZV8tOfzJODksXVckQDL9ZGcwSyEzakYGRGMiaEklQmoIUyAUdDsDTiXxSjz3VCUjRl8hM2YkZxsPTWkpbEnzK0QxQV0mcTH8SFkSLykCPVEIaWYtYj81RlrubSUnQj0nZDYsT1YAPTksMTE3YyUATmT0T2QTMTMTZjYCNSP0P1cvMTMLViUCbGj0PSMAQjErQSUARGH0PVkCMDE2KyUpZFgFPS0CQjMJJyUoOW=0ZUAQMV00VSQCck=0ZUAPQlbuSTYoRlsFZWQJMVkxdSQAYyj0ZTj2MTv1RyUoMlT0PWHyMDMXZyQAcSjzSGANMTw1MiUoM0DzSFb3MVk3ciUscGb0PUUsMUMHUDYLTCH0ZSY1QlcIUyUAKyMFZVwhQlk2YCULR2fzZTguMTv4MSUoLV7zPSYmMFcQMjYLRkH0Y0jvMWUwMTYmazsASGHxMDM0VjYLbDzzSF4IMFkHXiUsL0j0PUoSMFkHRjYAYC0FT2bzQjwHUyUsblMFSDkUMTEXPiQoaCb0SGE5MF05LTYLNDP0Y2MIMUMIYzYsVT70Y1cXPS0HbSUAYTvzSDwXMTD2SDYATVjzSCkjMUMYaSUscjf0aToGMV03aiUsTTgFY2XxMS0PbyUsUFv0ZSgkMTDqZTYmbTXzKygGPTEFQSP8bFL0SDv3QlkSMDYoLFIFPV78MFkKZzYALR7zPVoSQlkmZjYpRGb0Y1wUMFz4diT8Ml30K1orPUMHQSUscmL0ZWAQMF03cCUodCcFYzsKMFj1ZyUmVDr0ZUopQjDqSCQoSRsFPUkxMV0JUjYoNUoFPSb8MSz3UiUASTIFaUjwMTM1JyUmTD3zPTs0Qlc3UTYsLD70Y1URMTEpZSQSUmIFZUA4MTw0SSUCQW=0PVUoQl0VbSUsc2b0aSIzMTDxcTEmcEcAPT00MVkFazECPR8FPUf8QlcvLiQsbz70PRsoMF0BYiQmNEH0PR8SMFb1QCUmP0gFSFj0MFkzMTEmRC=0Y0c3QlkJTCTubGL0ZSA1MS0OZDEsLkXzaUkwMDEMPiQmYkcFUGcIQjEQZTYAayz0PV8LQjExLzYocznzPSUBPR8IcDEsTVMFKz8nPTwTNCTqRjb0SEIUPTEpTyQsYTcFPVULQjEZLzYAMzvzaToHQjEQTzYAVDIFT2cTQhstZCQsY1wFPWT4QjwJMiUscFfzMzYOPVcVdjYAVkMFPVz4MDEsLzEpLWb0aS=wMBswZDEpQGQAPTn8MVomVSTuZFgAKz0tMBr3ajDqUyDzJ2IrMFoZXyTuQF30Kz8nQh8DLTXuaGD0aTUYQlnqXyUva0HzaVgnQh8nZDYAPzDzPSz4PTETLyUAZTL0PUMCPS02ZCUASDL0PSkAMV0nZCUALzMAPTTyPTECPSTuZFf0K2cnMUoIMzYZdGX0PTH4PWATSSUvYz0AYz4KPW=xQCQRS1gAYyAKQlcSVDEmX0cATGLvQkQFLDEpdiEAJ1MwMC0nZDYAPTExUjEwYzoYUWE2LUIDRToKLVc5Qj74OT0tcFHxcWgsQ14HciY0ckoFU1LzVkLyazctcicFUzgDVUUsKyADcz71RzoPU0YPbiY3VVjvcjkhVFUvXlYKdl8FQS0jQkYjZUgtYx8NR2gsTkc2OT4KUEoMQU=8QkcHRiYtNV71LEAZSTUPbCYDRToibjcjVD8POT4Dc1zxQV0udjsIMEIkUVQKLVc5QyEYMD0kUVQYUy0EXzsrK1vvLVQYXkIZaCA5Y0khTkQibVgxaD7wblMEZGIiQVg0Xy=waVYhUWUlXjcBQ2EnYDcwZFQGbVguQl8nLz0kRVUlcjfwRV82OT4KUEoMQUAxMl4RNTckRlz3UlgoX2H4PigBSUn3QVwZSjIHZ1MELTwlLCbzaD8GMFwhQ2AMYTkkXzQYSD4qRToXbVcZSWIrazYuZCMMYTkkYicIcj00VWHxQGcsLjr4VjcVRCb1XkAJTlT4YygOaV8Ga2b8SjsTVj0ETC0NQGcYLCAsayIVRV0MSxrzX2ULQVMkcCcNcTg1X1UYMD4WNS0RQFfzaEb8K1M0Y2AibjcjVF4mZj4qaFkMPjkWMjsRNTckRlz3UlgoX2H4Vj0xSDn1aikuMkcLXj40aSQXamPuXzTwVlwwNTU3UmXuMkb4UyYDVSP3QDghMmgHciYuaF8GUjovSl4LQVYqRmAMS10uLkYIaT0OJyQicTwEX1UzMz40RGYiYUjzSkb4OUIDZCQrUyzuX2IGYEgtYx7vUV0oRV34XigKY2YNZzkHRT8sa0gtYx8iYTkPMj7qPmn2US0lLUI0VSE3cEjwLUQrUUULdi=3akj2RWQlLEUsVSD1LTjwdjI5bjcjVF4mKyAUaVkWRzwENF4zVkI0dDgIS10uVF4mK1Mkck=1SxsBdicUOVXwTmUraWgzVSDwUFwUUTw5LCgtVScIcFXvUV0YLSXwRSE5PmoxQ1QXalbuYicYbiYKcF0NPjgUSmT4ZjYWRGb1aikuMkc2diItNV0NPkjqSjInYGomaGUGcCgPSlUIMCgBaF8Fa1fyVF4mKyAUaVkIamgxLjP1ciXwMmINcV0jSTIIUyYKTljxRzwENF4zVkI0dDgIS10udjUzcEjvSVcILFg0VT8YcFvvdjIYQWPwdlH1cFwUTmUIM2oERUUHc1vwLV8GUkksUVU3YVYkRSQRPmgvMjsLaUcUdikGM1wTRSAUPkkUUR8YXmoERS=waUkESUQILTc0RSAzakj2MiEraWgwdiA2czcuLzMGSx7zSVUIYVX2RWYMcUkxLjQ2aSIKNUoFa1fyXzIHMyYhTEcILUICQz7uMEgOTC0NQGcvMjQIRjYuZCMFPjnuTjsYdSYDdlP1Rzv2QkcHbjchLzMnMTECPSUETzLzZyz4PT4mNTYFbiL0SyQSVjIpZTM4TFklMVULVCAhOUoVYDH4TygBVSPxcSghQFcvQEUsNVMIaVwAYjUMQVMxZlsGUCMNcEQrQmDuSWEAMGk0L0oSTTwZX0g0bD4WQVo4ah84ZVkvdWMZTUDxa1sPTTr2J1kyRhsHP0gqMmINYUAkTmYLLmg1RFYWMyYwQlHqcVwuOUEHazcXajoRUz8jJ14nMTILNSUVbFkXQDoBNFs3aT0BREQMaikZSjsTdSIkchr1cSY1Ml4Ya0IKcyUDclcMR1cPMjszNDs3dDjvUWYzdiAsSEjvLWAyU0UJUjj2dCE5aTg2dj7yPzXvK0MlXib8VTURY0kOaGIrLFfzX18sZmMxJ0AybT0kREc5XjcuLVQVUCz3UmcpLl4IYDQzRkUULUQGRSEnL1YOdh8ibVP2Q2buTmQ2ZFwwZGonZDb0MyEndlgnPR8nZlgnZFgnRCMnZx8nZGEFL1gAKycMU1MwYB8RaDbwbkAMblMwRh78SWoGaUEMUzgVa2c0RmYOc0QGUWM2XlPvUDwwa2cnLTc2b0P1aBsUZRryP0cUVWcTSSgnalgLST04MWALZi0MMlkjKzMKamQnOSAha0QNUz4WJ0URRiUwdVQRSSIKYTTxNGnqaUEYU0n3amEIZFwGczT3blIDcmbuaDQyYkcMU2j1ZmTvMUMyZlIQbmj1bB8uL0gRbVQTUzIXZjINJ1gPS1gGSEMNMFcqUSAlbGH3ZVU5aFg2UUfvUlQjKyEwRSzyNF8wTFPuK0HwQ2cUc1Y2QTE1LVUlbDHyL1snY2IRLjD1VTnuK14ETWI4cSE2VVQnYGYnajoCbVU2bTYYbS0VLkIIQGcRXz82aGE5Z2D3YF8wcUoNaEgPVjkXSlIOc14rYz0DS1Pqc1cPR2cWVVUNU2YqZ1sZbWUyciQWRlIAOWELdkclR2IrTWEIT2Ivaikvdkg2L1kvX0QuYDkySmcVbD8YPik4ax8kZDknUT7wbj8mZCAYLFf3YVUnaWAnUmPvK1smRVQST2QMUVgQRWQHUVwUbWQtUF32cC=vRGDwLCALaFcGQykXMUQhc1IJTzEzQlYlPh8PRiEnQCf8Y1P2J2oqbUgOamg2M0Ukc1gtYSAxRlgwdF4tZEklRGYZKzcMaUXwK0UnLDoNJ1olczYVQiMGLyEnUGEhSycjUmAIVEUnXjkISFwvTjkqbV83aybub2AIbUkOLR8yNFondGQyPmIhblIAYEowamoOMEL8Q2X4S0YvZDo3djM2SjYqdlYOPkIJUUTxS0QDUD71QyE2dmQlQzk5SDMRLyH8VTUTS2IEYBszX2YqbjQMdEIwMT8yRzn1Y2okPlYqdjf4L2oURFgWYWgwM2oOMjoAS1wGYiEiLzETQmMYSFMCL10XZD8jQB8RdEc0ZVv0TGoIUDcmTmQoLSIUcyAJUSEOTiEuRSA5L1QrdjEFPjUELDUjQjMVQlMiU0TyQ173LSD3RmQnSl4AbWA5bSE3RGQ5VSExPmUxa1Q2SWDxMSEYNGoGYzcrcj73TmcEUD8AMj4wX2kYKzr8Q1QrYDgEKx78aUkIMVf0dEYlLTMwYDo3bTwEMzgnT1QBS1wzYlfqYmArTj8hMV8oM2ESUzDwaDglZDk5Yh8rbTcnYEUhKzYNdjkWYlMDLmgEbycncCgPMx78TkciQFwnQkDvNFvuSWH3QkQES1QGYUIlNDYYSEgtbTz8MzELbUEjbUYjPVYrUlYibib1Q2b3aCQuSFQzaT0qX0craFYwQ1gnOTYAP0QxM0QtMV0ZJzYGdjIYL0UwbycKbmDuZEjqVTova0c4RDzwSEUyVSD8NGQ5REgwMTEsLDj0PUAFbVgtUCMZUVv2RFMIdmcWTloyQSgzc2DuPiz2L0UOTFguaVPvajXuQ2AWZEMpPyY5LFIBbSE5Y2okYSEvQEYYKzsyLz0AdCYTLFQhUBs5Sy0xdlXqRkDyQ10NRGc2UWEhYEAPcTkOdD80ZFsPMEfvcTQWYl0VX1YObVYIXzYxXygwdWo4XkgjdSEIbyc5Yl4nXyLwOWoMamciLUQhMWE3Skc2SCP4M1gOUDIWM2MzUCTwLVr1QmMYXj0sPWcnMS0YYGH2ZDP0UT8tUjYxaVgMVEQwVGkJRD7uXmcnQzYjJ1cRUVgMTlb3S2o5L10VcGcpVjj2MBs0Zmc2SzYXaGfwS1sVVWURRibwdWonPh8qalQXY1IiZGovUWY2czQWZB8haEoRQyb1YD0pRlf4ZEIlMTksZDclTkIwUFLuZF03UVQtdGMSRVQGYmgGZGUFPSEFRzYvQVcJQ2Atax8udVn8RCjuQ1gGSWIEVmcGcyYWYFkNNRruPzMQaD8ZPSDwX1wOc1IXdikJK0MNLVoNZjP0YiEjVS0Wb2LvTzUjRyYnSDk5UUYrYF33UiDvRGgEa0YAaz4nUUTuZDcLYT0ic2AAPlgDNGnuclX8aD0nRjQALVgGOSkla2QNUF8jMyfyQ2b2dkHyZFz8MVgnQjEPc14GX0AqLVgMPzo3Yyk0djkUXl4Mdj0URlQRLmHqUFgFdjcHZFcXaFg2LWbwSlYOLh8nNEM2UzkIQTMjLkTwczgnP0MDTC=xZ1QGS2YQZGo4blw5dmPwR1g2aDETUFQIbCMnSCEGLyIIVWEvazszaWozc2oPTFzuYjz4OSk3MmQHZDImYFIrcjgmaEUpQyYVP0kWQ1PwK2QtaiUEc2cKRk=wR0MBVFcHZCQ3aGb3MmguZzYxazcAK1oqNGMnQGEnZ0UUaUMTK1j8TmExTWYWK18PPTYtZh8iZ1IHZjoublfxTmbqNDEYamAXNGcEUlwuc1gPOSI0Xx8SUEErLUAAbSIVMSknQkbqTkc1UWMXbVgLPUMlaGMAM2czVTkLUFQnaGnqbzQEYlQuRzEnalg4TVIJc2QnUFQUQzM5aD0wQV4URWYlLGbwQFP8bCMNNEQ2cDgpYyM4UUXvLGXzTVIXVlzvc18IViEjYGYvMkklP1QzUl4TK0cjdiArbTwHKzMnQ0nzViEwbSInbT74MF0KUUYKOWoWJyYGZGkDQ2cyc0PvU1QkUDc5UEkJaiz1VTUtQDkkbkQuQyUVJx8PdScCJykJNCDuc18JZFMHRDkTM2D2UTcnaB8pbRsFUUYwQybzZWcDUGQLcTnzR2TvcyEoZFwMZWg5cmP8RSH2ZGPwRiYPcFoXMiA1amcrYCPyZCzuUkkuYlwASVUnLEknMyb0VGUsZyc4dEQQa2bwbV38bUAqbVgUUB8hR0A2J1QwTh8rTiEwaFo5Sz0xXkAXYjc2QVI0alojLDMnbkbxQTkGcjwSbmEHTUAHc2chbkg1c2YlUVMhSSEmUULqSV8iX1gRTjsVJ1g2XmMGM2EnXlgIaDgxST0WcCMHZDckRDYkTSgyTT8OLEP8cTUXKycnUlcza0cELCL2RkUKS101ZBrqRT8IZ2fwdmEMaF4rT1YVMF40SUIuSz4PbiYnY2YGYBsTaGPwaGHxKycyTCIMYCEGP1fwTWEHZEYMbFTwajkYJ1QFR1Qnc2gzdWMISi=8Umc5NWj2Sx7vR2HuM1wScDcKalMuSUgOSyYGQiAidlQwaygRVlkLYGoWRVouS1IJM18nb1PqdjsFa138bDsVYWMSRTEhcUYLXi0TXjYwNSzyZzIuQjERRTMEa2fxa1cUQ2oXbVgnYzIJLTklc2j2T0ouc1wGcT0IciDyUkgycmMmdCAZRkI5bkb8amD8TSMHYFfxdjwTcEfyJybwVV0iQ1vyMVnqXzgUXzgEdFfwThsAQ0QUS1f8QyMQS1Yncyj8alUqaTbuSyXzSSMRciksZiEOb2knS14kXlInUSkka1YuVFg4a2MCZDcQNVkGQzgZRx8LRWEMT1Qqbi0UaEk3bmUKaFHvU1sVZCgOL0cCZmo2U0AEaF8qMUkVdl8rblgNcV82S0opaiEjZCPyUmMDPjI0RBsTTV00cFsYdiExSmQnc1UORmQYbmowXiXuaR8sZGgyaykyKznwbC=uQScBX1shY2byVlQnLyYjbUkBMVgxRUMNSDkJRSMQQ1gQTSbuayTzL0Yua2Q5ZGMuNWoxdiUQVmYuUlQZQiD8LGkIZjvvclgmdGI5azPqPTHqb0kuREcOYR8rdFMMJ0UMVT0DZFfzcTUUYzQlZiLqa2IIbDoHTDgjZF8zPikyYxshUyYWYFX1ZDg5LCYJZFIOUT8mZVUib1X0Q2AOPUoARVgVXjz2JygXay0sYF0xQDUkaFUWa2IvTlryVjgxLCEkKygYQj0zc2UwVS04P1sHaCEJMFMzRGo5M182ZFLwZGb4YDYqbGMYTFgwUzn4cGc3ZDfyUWLqZGcKL14XLD8yNGMSRlgNZGH0TjgLZB8RMiMJOT4IREQjaSA4ZS0PMT7uXkf2ZGYKX13wLUY3c2cQZCYwaykqYTIWczwvSScNa2XxdkX8UFcnUFw5dkf1UCDudEoHZCEnRUE2UlgOUFQrUmcjNTjyRGInM1nwOVMXTB8JZWkjP1fwMDHySWo3Uz4HJ0LyR1f4NDMHSV80NScDbVgLVCE5XzgyS0c2Mzn3K1QJUFf0NUULclk5LUMDJ2c0PVguRVolaGbvbiQtZCMYLTcVaijxTlP2ZCkRYl0zKzz3ZD4BaGn3aj82SSMJXlg1QVgOdmQ5bVQ0dGEnNWowYl45ZGcAUUUuTGo2axszal70YCYAYmcnXl4nZCcrdmcQMVUOK0kjbUY2dlgMTic2cj8TSR70RmE1ZDnxUkDuLmQnUFgTa2EnZScxLSEnK1g5T2EOQSUqcCzvPigZdjkwUkUjRDYLdjP4NR8ncCEnS2grYDgIcGPwbV45aiUuZCErUjIzalgWSx8RdlgnLVQwcWY0LTUXdmEhURrwS0buZG=4LFv1NTowXiIILjIBRmEJK1gUPUMnczk3ZD8DTScOR2EEdDozZD8xPh82dCMjc1UxcWcHZjoFZGMTS10ARmDucjkwdSEjcxsncWEkdFgKdjs2Sz7xc2n1LzoUaGAkYEQzZDoZSlQ2ayQANR74bCMjNU=8ZEQmdGoHQC0nRVXudkDxaWUmQi0KZFT8aUI0OWoGQ2nvLz45YCX1djb0dF0jUj74KykQUR8UUkTwRlnwdjL1UGYmbDc5bEgpbUoFUVgvcTc2S2D2S1n0ZD70PTcnblgMcFIAZiD8axsnR0c2QzYVTjkYSzkTS0ARUDYkNGcwaicnUT72dmULLx73VGoGMlX2ZF4zM1gnSyc2VkMLYCk5ZEYYSSLvRUE3cjM3OVg5bR85b2=wM1Q3NWorLyjuLzIPRTUwKy0hYEkTc1g3J1QVaWonQiEVZEcMaicOLWonViMOPlQGZBsGaUYJNVQRNDXuUVcpUWojdFfwaTcKcDEBc2gDbyEuUTXqbWMrL1g2Zi0tL138LDsQcC0VYiY2aEUjc1gKZj8hZlQnXzMGZFIARTkORkInbTEsYzgHUVgtZykTNFInUWQCZGoScjEmTmM0bjcrQyUGcCA4ZGQpMFgrKyAndSAxZGYwU2b8ZDvwUh8zTmohUjn4c0czPUgQTlgtdmcUPjInXygoZF4PdGotLDYrZDYZTjs2UFg3UyQnMkMYRmM3ZmoGNF42XloEdjc1MzcpcV02MWcILWQkRV4YZGjwYlIAZEUmY0I5LWcnSyYBTlX1LFgwLDHwS0f1c102YiEydmo2PT3xcDEUTiE4SlszMTsnM1r4QEUGVWTwUkYvZCXuMj0nYloGQzkUYGowcVvvcFIRdij0TkUBPVQ5LWEnc0L4RUcqb1gGaCj2Rz8IZDUYa2QSMWjwVVoWZGnuQVgiXiAnQ0gTc0YjYUk3a0IjdhsAZEUGaVg5dkgMQmUhSTk3c1g2T0=wREYZUTQqdiIKZ0Pwb1PzZGD3MScYRFcMdjQ0ZGcUb2cVbWIzP0kpLWQ2c2Q0P0InU2oZc1gRQjD2cEQrUmP3Z1Iza2YnciIJYGEJdDHwQ2ULLVgMclIhLFI1QUIJMmD2RT7uQR8qYVkTZCIESGPwTzgzazIjS0gkUCEjOVgzMVMEZGgja2cNaDHwcCgOcFUlKxsnXzoKMykIYlQTK0X8aFcVK1cnMVsJa2QQUk=wYiEnRmkJc2YsPzoHMSknQkkAZDsZU0QnLDfuZGkIZFgWT1jqXlgyJzwvZGYKU2cOdlg5JzUhZRrqbVg2QCUHUkf3djcDSDrqZEoLUjEzdlsqdEQPLV8oYSjuRT7zZ1QqK1MTckTyUCfzaDo2TVUVTGP1LmQuRFQDViQTM1nuMyEFSDnwOTs0RGoBYCc3NCIPMzEIZzoGbUgOMkQnK1MIYDYLK2Euc2MVYF85ajr1ZU=wU1f2QkoJTCQoZFQmUFkwZzoyZ1YWQyE1U2oNQGfxcF8hTTgALEAOQV0jLUYBPTMQSUcjdiP3K14RdScULmQlRjsnJzguSScQa1MCYDMYbTozYyEwbDYZLGD8Mmc5aB8Ga2fxRlYRLWMjdUI5bSAuRWLxbkEjSzvxYF3qdiXuc0cRS1nvPTLuRGc5RVjxdEc1Yz3yU2jzZhsCTDsIbSQxTVUTYTonc1wnLz7qUTMRZVIYVmcOMigUdiEsR0ERZFgyTFn8UVcqVTonZS0nZ2EjK0MWNR8AcGUQM0YMLF45dmcwNF0GP2=4KzIJYzn1USEHRDsoYCAYcWcRMR7uUWYrZCEOUWQOLlwzLjgsYGgNRToOcF4qVDcjUFgWJ1g3dh8VL2EndiISLj8iMEknJzkxczsKUWL1RmIISlr2ZCUzSEUmQEkjXyAMZCMlKyEqQxstSV3qLjz8ZSEkZy0Gcl4xZEP3bzkwTh7wUjEGZEIFRUIzVlP1MjsQTTktQyAhdD0mL1MAZVgGQEEnbRrzRV43Y1gwQEIncWcPahsBajsuZmcUckXxc0gNcGcZZBrwc0EyZF4lMVgnPkcwcj4NLVX3R0D0SEgjaD4nTl4IQWo5UWYGaGXzZGEFUWE3SFb2djQtTGUAPWDuNFH2dlMMZFb8YlgiJz8ncB8TbT38dUIYY0knajgYZjs4clYqOTH2USfvc2QnTSEtQjU2MDEHSWEPSGDuZCbwcD7uc2InUCElZEoUQlc0SVgkTl4uVWMnbV4NZDXzclgvTDMnamYuZGcpZCEtS0MULWP1ZFgmMEExRj3qTDQGLUYXa1Q5UyYnRGITaCEAcFgzPmEnbzoWZEETQlgYQWQ2QyEtbToAVmcqZFQwbzEZbWkicycGciUnUVcKQy=1VToWSlUwTjP3cGT3URrwQGfwLTQGYFwCTBswMCQZYTYKZD8GUlg2ZEYwdmbvLVYkNF31QyUAdlXxZTfwRFgDZEQ3dlfwMWonX0A5LFgtdmbuaUI2ZzIWcCT2OWPvSx7xcTsJTEUWRj85ZGonKyTuc2gQYGAwZlQ2UEo5c2YSYEAZcx8ncignbV4OcVIFZR8ucjEQS1kYKyEwSFgnQGcjbSbqYF8nQzkZYiYQZGgTS1IzMDkZcDgIaCPwZCIzRDoZMz4IZFnydmQUZWoOT2Q5ZEUxYGkxVkMMViQ</w:t>
                              </w:r>
                            </w:p>
                            <w:p>
                              <w:pPr>
                                <w:overflowPunct w:val="false"/>
                                <w:bidi w:val="0"/>
                                <w:jc w:val="both"/>
                                <w:rPr/>
                              </w:pPr>
                              <w:r>
                                <w:rPr>
                                  <w:sz w:val="21"/>
                                  <w:kern w:val="2"/>
                                  <w:szCs w:val="24"/>
                                  <w:rFonts w:ascii="Times New Roman" w:hAnsi="Times New Roman" w:eastAsia="宋体" w:cs="Times New Roman"/>
                                  <w:color w:val="FFFFFF"/>
                                  <w:lang w:val="en-US" w:eastAsia="zh-CN" w:bidi="ar-SA"/>
                                </w:rPr>
                                <w:t>nZF4vdEctXkMPYTY4UyAJQyEiUDkOLSUncxr2ZyEyUh8ja0QPSTYzb2QHc18QMlQyZBsFRiPwSUQ2aFkjalQxZFfyQWoXQUITcyczS0knRDk2TzkjLT8XSWDxb2IJajEyMl40bmb3VjkwZzgiclsNOT8SSi=qbloIX2QGRlfqLUEnQiMDcCIMZF8xcjo2ZizuLT7vYFoWY1gnaVkjZCcvYCYUL0Q2YTMjNGoGRVgsPTEMdl0MTk=8SyE5R0U5UGEZRUQnJ2ozZDbyLDkWYUQHdDskLTfwdikMYkEHUh85a2orbTX8SWUsMR8nTiErdjIzTlgGZEUzNEoAZCjqLjQhUC04Zicla2YFRV73ZmQjQzX2aEItOWn3J0chNDjudjIpTkQwSTM2LD4URkbwR1gAZUUUUVs1PkIQUVfwclo5aV0MKzUmdDkOTCYTaDc5UGcKRCMpUhs5LTMvX1IDUT81Py0RdDYUdlMORzo2UkIOcx8KRmoyLVgWX0UzZEbwUiEvTlfvcToTVSgGZGMmR2o0cEknc0QWSiYFaGoBNSIJS1M5S0LqQ2M1VlQWR1kxRj8JK14XNDMIZ1sGZFgWK1gzXz0iQSUjRDH8akYjcF05RlMCU1nvOVcHQ14IcDUoYDEVQWcEZ1wnbSU5ZCkhbVkvQFMOK0bxRlwHX0czP1kNQyAGdiAMPTwnPS0DX0kAZj8YZDnwYigXKzX1VloqUiMnVV8qZkcya2EybzbwZF4PJ0cUdlg3MGHudl8UTFcIcyEnKyIwTSEOLVYWQF0WaEI5U1Y5Sz8yK2QHVWktU2ctal8yTl0WM1MIbCEGJ2oRbFYJb17waTYHUToUcEYiRDHwYmgXdjY5PjIKbWPwLSTqbGIxT18SbTszYzb8M0cnbGcQcGUnQyMKXjQwNCEpcBssU0IZKzYxclo5LGMTTDgoLWUBPVgpbWkOX1gKZGE1RyURc2ozQDk3ZjjxLWYNbUUzOSAuJzkLSlgnYWQ5X0oAdjXxTkfvYVo0U1gALSk0LBsIQTYpVWEQJ2ohVFnwYVYMdmI0SVMORGorLjr1Umj3aTMtdmc5QWoGYloIaTk1QhsYUCYUdl8ScWMObiEtdkY3YWcSdEIlNFgrbiIhMmH0ZFghSFf4X1gpYkD0L2=wU1kBZ2oTc2AUP0QQdl0JS1srK1g1UR82TkAwUj4lbTrqNWIlTUPubB8Zbz8PbUUlblILSz4APiEnPmMhZDI2aCcETiEtMFg5TzImS1kKdmciPT8FUVkOLVcvT1cZYlgndVkwZDExK1wtXjUkSVsPLVYob1YjaTo0Xj4TZz0kY2YIM2owU0gjTjL0ZT70Lj71dUISZGQAK1gVSVQnLEo5cR72XlgOMR85RyDucyYiK2M1UlgOTFH2czgGZD8GLDcwckgYLWEBbD8SPU=wVScKSFfzPz7xRB8IQV8jXx70X0I1Yh8ILGkwRTT0UF0UTTI2Xj4IS0gZdigJZSMlPmMWNBsAKzI5dUQxSUYKLSEyb0EjSUQwX1ouQSPyZGcndB8nS0onZGokZD8JPVUnYVIpaDsic2EqYD0iVlsEbUP1dGX8RR8tOTIsXig4Y2cHQ0kmcUMAPTkIPTEIZET4bEUtLyA0ZiMzNUURZEIUNFQHRiEnaiExZFc5L1IzTV4pUyYvYz4LQ144X0TwRxssamUHNR8rMF8nXyT8K2YIM0QwMVsrM1MMVCXwXk=3U2onUjT1azb8UWoDdlondT0sLTICZmQhJ2nwMVgwb0YqQ2QJYWA4djIUdEYAOV4oVUEUXjD3K1M3Smc2XzUKZiARQEUjSGA4RjcnKzIsb0b1ZlgjUVcVTjoGazr2Q1g2bEc5RkMwZV4yPVg0RCXucFH8XzUBNDsyPUErS1byYFzyZDcpMyAwYEcUdEU0aUgpahsUXjMrZGQjNFQNNGg1NUTvYUM2QT0RPhsMZD8jSlP3TB8pTWU0SjLyZCYkdWojSF0KZiA5R0AFaSgjbV0WLjMvdi0GLVgzXx8nQDXyZFgoc1QoQhsYLm=zdmAuZD4AbGopLEomVhsBNSgySjECckEzNEYIVUnwLV3wK2oISlgHMjknS2jzaFgRSlgRS1kwUlYDXx8iYmYZOWMnQ0EvU0HvT0kpSDUQNGbxaigrJ1wWUUnyQi00VkosalfqbDInQkMNdmEUUmbxRlTzaWcycDYBNWE3ZTEnZGoFZjX2MT7uc1wVRj34TR7wTiElRjXuVVIjJz8GblfuPTInUGUzZFYjcjYkTlHydlsDTiQzNVgzLUbudkAGX0YMUSgTb18VdTQRK2oLL1grTUUHUlQ4YDP0cSM5UVgjLUcDUF8LQGo5aiQsUVHxL0cHQjTvc0jwbBsAZFwIdVgFblcBSFb2QmYWbVgiOTgOcT4IL2gEYz0IXyAnRzMmaVYiMUUFRGAhYEEpL2nuUj8YUjc1ZSc3SUUXMVoUTjYsaSPqUTcsVWkSSGUsJx8XPyQULSEiSFzuRTgFblQnLyEVayQZbDUFLzrwMTEjZGoVNT8EZmozSmMyLVI0NFz4MDYzLi0FcCH4aGQFTzMzQygoPV8QRmckUTUocWITcUkCKzDzczXwLDn3RlsscyEwbzMCUzXqQSLwPTonM2giYSARaVYzS182LWXvTUcGSUkkVVQjUzY3YiARZiD0aj3uQ1khazj1aVTvLSIwZCAqYh8RXlQiQzY2ambvamP1aTL1bVv0clQ5ZGITLjs2c0UhSWkvTFQtLycOS1gwREf1Qjc1Y2M1RGcObV8nRGkjZjcVQlIHa0gURjUBZjMObzo5UF3zMWEBTjLzMl8jRz00ZFgnb1giSyEwLzUxM1wSaCYnSGY5KzkkbUkWY2UALSE1SzMhMmExMzbqSicwQjMWXh8wL2ApcDo5aRslc13uX0YyZEQUPUX0dF38LDckRT8FLUUuVicVaSb1YUQpY1guclf8XycmbT05OWIDb14OS2kDPTUDVSfvViEsYD4FNFkvZkcSOTbwdmM3RlQ3VUcEaF0HQEAYSTcDLz0GUmjuU0A2YyL8Xmnwakf2UTI3Rl8ncFIkayIraTbwYSjqYF8zLDb8REgRSx7uNVMQMGASazULa1fubVYDQWEpdj7ySWouPSMXSV45XkgTXmMGJzkZdVQZQ0b3YmMObTonX2buT2EjSzb8TEY2QGcnVknwaDoRRS0ndmMiPVgVRlsmRVwQQFgJal4ITjvqLEfwZBsJZDo5R18uSz8hRC0TOVwWRCYjLE=wVCMRTlowMSTuLB8TTzoAcGPwRjouRkowK130bSMPc2EGTkgAZ1sJRjb3M14KRzL0RFLwSSIGc0oPXjYOdlMjakEtLUUoRT8WZEINaRswbWIiPV72VDczal4ET2cLTWIOXmEuJ2oma1UlLz4rT0f2b2b8SikPdmEwQ0IxTWECRlgKUC0AP1X4MUQ4J0IncmQNTEEhQUPxZWInZF4GVmopJzcpU14zQDcnLVgMUSMGUzYsNGEEXiDqS1UmQ1QJOS0uLWE2RjcxdlQLQzM2Vl85VkTySjMzUyEVRl4wQzolcDEFUicqY1wuMTsuZCUFMj0jbGcWRVkHa2DyMVgZLkInRi0yYB7udjQkZDQwUlcZSkUXLyUWRTv1LTgmRUAGSzoFZGLxYmonb1oFOU=uK1QnblsObkYBK1f8VFgwVTjuU2oySzwpal72cSYrSUowQCIiaxr8TFkzbzk4S1oVbmkrLkcnVSUTTknqQ1w4bycjQ2cwQDMZTiENRiENTjwHNSjqMB8qUmQQM14yaEYDRV4QJ1wCcGc2XjojLFcOZDwucj7vRlQHbBs4YjcnYRsjayMoSTczRmE2dkIPOScoS1r8Zx8ZVjMrSTslRlgQOUImPWgyZFfqQFgldjYAYFIWLEH3b1QnVCQNLzvqTmP1dTwHclQoLzX2USE2a2bxK2PxTWQWa1gTQFsiJ2Erb1MqUFgyZBs1M1Y2alcITmnwYj7qZDUqQ1L4TFsicz4NbyAVb1HzTj4WQV4NUzcnQDUiTUIqYCP2PWEMb2P4b0guQxsLSlsJMz0WUFfxYkXuZkPvMjnyMhsYPl42YEXuQGM0VFg2YjoTTlszK2kqZGcIVVM4akonbWMiK0gxZCcROVMzMykyVFYnZF30YGgzPmkGZigAZm=4aEcPax8GdWU2SEcjJ1g5QmIuc1gvQy0tb2MlZD7wLjoPRSIRLjP3bToGYkgNcVk2ajgoRkYWRUMpXycuajoJalTwVCEwPVMDQEQLaGX2Xl8ka1n8K0QkP10mZFIvbyICSFsEZFg2YR8JMFMXdEQwTjk3bWEOKyAHaD3uRVQUQ1QpcDkuaFwUPyb2NFI5ZEAWS0QENVnwTjgOZlgpSz0oZlf1bxsjZEQoJ2cpdkTzZEU0bz8nbV4GYGcJU1UUQ0jvTjcnciMtalLwdGEnZGX0ZGoJcCkUUWopP14GaGQYXkY2UTk5ZGoNLyARNCANaFQIc1MnZCEGbVgnbkMjTjoXSFknLWoSLVgnciIza2ojQ2EnS1ogOB8IaVEmYTQCOfzJODYubl0gcFUeQlwgYy37KzYubl0gcFUeQlwgYy3MBiwAcF8sZWogcFkuak8FaFEmOi=7KzEza10odlEzZV8tWzYrXVb9CPn7TGIucFUicDQuX2UsYV4zOi=7K0Axa2QkX2QDa1M0aVUtcC3MBiwBXWICa1QkXV4jZUMoY14gcGUxYTYrXVb9LCvuPlExP18jYVEtYFkSZVctXWQ0blUFaFEmOfzJODYSYWI1ZVMkTz39CAHvLCbvLiHvLSjwLCDzMyf1Mi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Picture 4"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Picture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Picture 6"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Group 2" style="position:absolute;margin-left:280.35pt;margin-top:-47.35pt;width:119pt;height:119pt" coordorigin="5607,-947" coordsize="2380,2380">
                <v:shapetype id="_x0000_t202" coordsize="21600,21600" o:spt="202" path="m,l,21600l21600,21600l21600,xe">
                  <v:stroke joinstyle="miter"/>
                  <v:path gradientshapeok="t" o:connecttype="rect"/>
                </v:shapetype>
                <v:shape id="shape_0" stroked="f" o:allowincell="f" style="position:absolute;left:6791;top:23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PyEFPzUBPhzwMSUFKSPvPyXsPjTxLR0DMzP1PTEENSbvMCA8OB8Da1MIQC3MBiwDa1MNXV0kOqaTxch41LqP0e6Pqbptsu586LuDsL563cKoscnwMCd5wbygrKh0wKSvtKPtYF8iOB8Da1MNXV0kOfzJOEMoY14gcGUxYT4gaVT9xch41LqPxsBynayfsq142LCsusX7K0MoY14gcGUxYT4gaVT9CPn7T1kmalEzcWIkUWMkbj4gaVT9xch41LqPxsBynayfsq142LCsusX7K0MoY14gcGUxYUUyYWINXV0kOfzJOEMoY14gcGUxYUUtZWQNXV0kOrmXtciJzLqPr5F73KZ8tcy=6a6VOB8SZVctXWQ0blUUalkzSlEsYS3MBiwSZVctXWQ0blUKYWkSSi3vLCbvLiHvLSjwLCDzMyf1Mif7K0MoY14gcGUxYTskdUMNOfzJOEMoY14gcGUxYUQoaVT9Li=xLBzvNRzxLR=fLSX5LyP5MCD7K0MoY14gcGUxYUQoaVT9CPn7P18sbGUzYWIITC3wNSHtLSX3KiD3KiDwOB8Ca10vcWQkbjkPOfzJODMuaWA0cFUxSTECPVQjbi3yPxz0Lhz3Lhz0Phz0LBzvQCvuP18sbGUzYWIMPTMAYFQxOfzJOEAoXzU3cC3tY1klOB8PZVMEdGP9CPn7TFkiU1kjcFf9MB3xLS=vLC=7K0AoX0coYGQnOfzJOEAoXzgkZVcncC3zKiHwLC=vLCvuTFkiRFUoY1gzOfzJOEMoY14kYDMuamQkdGP9STkIQVIpPzMALVEmPWcIPjEmRUABczECRTIqTTYBQTEAPTEWaDIRYz0ALDcCT2EGTzkhLzQQQTIBTUUASTcIdDM5PToBYz4VPjEYUDEqSj8MUFs2SmcYQEYQTTsDQDIHXjb4ZUkWc1cRQ1wtXUgRZFICPjQkUzorX14NaEjyUmkgVEH0RTUFLVQGZGYiaVvvYUMBQFI4MGMIQWfvVjLzdDcDPUcBYz4VPjEMSTPvYDUQLDUmUTgVZVIGaFoIQT4BSUQAYTY2LGgOUDU2SUQMdD4pPWcMQDIgQmbvdT0DQWcMUD03SloAcz0DPlEMRTcASUDvczM2VTQVTUEGRFcQPUE2Pj8MTSg2QEEYQEYQTTkHY0okYi=zX1Q2QWgDdjENPlcNUjIAX1UBbFXxUUgNYTEpQVQMPmMGPSEUQTMnMEUrK0oRXyDzP0gmRkgOalIRYCINM18XTTcXQTE3QGoASjImSkYBPWMkPl0yakohPkIgQDUjSTIyQzDwUTUAdCQUaB8ZTlLwMDMXYzoXS14hTlPxSicuVEEGVDUAc1cZNGcDTUkJR18ZRVg1Xz4ATTUBPkEAQFcYLDEMRTcJPV8GPjELYTEQSiAiTxrxYmopSyjuZF7xPUIKNGHycUI2QEAALykgLSEvbkgEYVkWazklTmADdCf1K170Uyj3SUD4VFEQbmg3YGglYSEtQUoMLTktUjQgbyknKzIjQ0=zMk=3amYIRzIOU2QuXVIpUzcwKzQ1Tlw5YzQKPV8ZJ0YEP2oMb134STURJ1MoY0oDUmEuMyETbzQ3M2ERT0MDdWAyVT4gSkP0XiM0XVolSlwAYz0BPTEGZlcmQzUMRTkBYzQAYjImSkYHTz0EQzQAU1cBT0YTTj0lXWkGTjMWNEcEa2ArcjEzUzM3QmI4QDEjPlcNUjgQMDUFY0EUdSUIbicSbl0FYToTXVXvZjr4MUoXLDgXQDQ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wAVTcKaEkLPiQFKzICRT0IS1DwZT8gdF3qUz00cUcMaBsgdF3qTyQxYVjybmoMLyUYJyMNPy=zMWEWND0BLDcBT2AWQkEEQDIBTT0EZjE2SmoAdT0pPWgOUDU2SUQQLz8DVSIOQDENPlcqbVgqZTb4cyABPUEUQjEASzMATTUASVwALWUBUGcEU2k2S2AhPlMgcD8PYzEmYGARQ2k0XiUKYyYXXV3qPSA4ZycwNGQTaz0oLyM2ZVc1LUMuJyE2Vj8nLT7vJzwVYTcGb2clRGcvVEA3Ll8YJ0YSdikCZz4rTkYwJ1gRQzMoSSUpLUMSZ1c2X0owXyfxUl0CUWk3ckHqX0jqdh8gRiAHMlwsbUgOZlcjaF0xQlL0SCUrLSAUcjEVNVczbSUtTTvxRTIxYkciXjo1TSU2VDISTFIkcCAsdGEDM2nuMUUOX0IQTj4VP2cQVjvyQ1nqZzEZYjQwUCAlLjnvUVYkRToLS2kSSTIZYDXqSEM4cyUXMVIYLiYjTzrzKzEHaDUqZzYlLVERUVIrPTYDR10YMTv3Qj72amcwLWM5P1IJUmUJQmk0XVk1NVQDQWo1TFfqTyfqUiUXMyEwdDIIUlMOYWf0SjwPL1PzYCcXbCAAOSz7K0MoY14kYDMuamQkdGP9CPn7T1kmalEzcWIkUlErcVT9STkIQiYQVToKa0oIZGYiSjEQXzMuRTkFLloCPzIjVTMATTU3P2oARjImUWIDYz0CQ1cUPT0CNDcCT2EGTzkhLzQQQTgAXTEoPjMBaT0pSWgYU0IrSV0NaD0pZF0Mdj05SWojaD3xUSMMdlbzVl0IdD0DY2gNMjMCPjgIc1cmTmUMRTkDUmEAQDEmQTMAYygHPTEIYzcRPUUETTEAPTIgUTYGPWcDTUkJR18ZRVg1Xz4ATTUFPkEAc0kpQTwMPVsGPSEUQTInSTMQLCQ3S0QALzImSkYBPV8MSTUjb1HxRlghPzIEXUcjbFQGQmMIQT30VV0VdVLxUlojVDovYDgqY0EXUiAgQyk4XUgRMTkESmYLZWcmUDgRZzwpQUkMPkkGPSEUQTE2c0ARLEIDTUMBTVQWRmMgUz0mTSAEdD0BMEgDUDT0SUQAdD05QSIMQDE2STYuVDQTRWcMUDE3SWoELj0DPWcMQl82Y0kAdDQTPTwBYz4VPjEYYTIAPjQAQSQ3QGoASjImSkYBPVckPlv0K0QndCMAUDUPSTDvQzDwUTUBdCQGaB8ZTlLwMDMMTiA2Q2cYQEYQTTsHZEMXNVwFdkgmRlUAaFL1YGQFL0jycVgjPUoiTTQETD0ALDcALUUEP2fzQ1E4YFwyQjYuSUHvczc2VTQVTUEDRFgSVCkrQmoXYzokPVwiMlQzQiMYL2UnYDEZX0EDPzItdjENPlcqbVgqZTb4cyABPUEEQjEASzIpTTE2Y0kqP1cYQTEzMDIAL0I3SCcZKz8MMyLqQ1oYPjUxdWYkMTgASSgDYiExVEcscFMRMjogY1f4Q1sPRGoxJ1orXiM2dDPwYGACcjgFLzX4M0ciTls5UVkjUT4wdiIHNDXvVR8pax84YSgmazT0XSInbGUNVVExND74Q0gOPT0uP1gtMUUQSD04dVXvc0IHMWkKPlsNU2EpckYOc0AHcWAFRjkPR103YyEuLUArclT0bT33LkUCPWcEPTEgSzMAVUE2Y1cGPT0BNDcALUUjRWcQVT0BXTEFRkYNQWf4bjkZQTohdEkSZV0WNDLwVTwEU2YISTHvQzDwUVQDY0EWPjITSFsocmQKcUkVMFwNbB8SSWHyaFwlTVQiST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0QUdT4pPWMBY0kwUlcyRFcXNDUIY2cmMWIWRSUxQ1X0VWj1MUk4VCUxQ1X0SFkzMjwkcj05YlwpM1LvSEQpaWAhc2cHTUkFR1wYUjEQSTUFPWcSSTQALz0DRWkMQDT0SUQAdD4DXyQNZkjzSTDvQzMSbTcSRVHyQEEEPjIQUTEAMDkBPUEAdUUDUyQFTDERXjwAMlwyQmgwLCPqPTMBLlwEXjr0clswQGAjbVXzQEQKUGUxdSEOY2kLYlYCRzLuUjspM0gBZyYHUScTMGQVMEkgdjH3YjMrXx8HXVgpMUYLTCAKTSIVQkcxMjYEVTsIdl0PUjoKTzQBdF0vdmoZU0kJUDwGNTf0dFn2TCkuakElbUcgbFL1SzHxU1EyUmoqcl0XVEISNDIXLjLxbl0jPWYYYzczNUo3b1z4QF4BXzYINWP1L0MhQ18Pck=uaED0dDYBQSEUSDIBZ2YiXU=1TTIrND8vTEHuVV4RTijzY1syMzoIczYrLEfzcDwLQFwlaGQpXm=wRWIpNDEkUUMSTUXuUmAFTmUUPUUMbUopZ2Y2USc0YjMxU2oMRmMrUyQqVDr0bTruLSAMUD73Jzf0SGn0VFwlckcxQTUnUmb0MzgqLGLuYCMnL2QkakEMVTkBQ2oCPzERXzMATTU2YEQBZT0Qb2cCTUkDUkEQQzU2RjQTZjT0STQiQzDwUTUCY2c2TiI3ckksQmMIQUIvViIrLEkWc1cQL1woVkgJdkoWSiEiaVvvYUMBPlQXTl8hLzovYDgqY0DxNGULPzIMYDcQcT0RY2cFY0kDUkEQQDQANTgRQT4BRTYBLUksdGAYdTIDTUQEPzQ2XzEAZTEZQTIQTjEAPTEFbEEUVTQARjImUWIDYz0CQ1cUPT0ALDcCT2EGTzkhLzQQQTIATUUAPjkGPTsZNCUlaDUTJ1XqRGnwdB71bGQkaCQOUmo1ajcLZVoZP0InUVghMkQRRCXyRWoSQjPxZjnqbEQqaz8LRzz3P1I4TSgMMz3yZkAAblkzQFcKSzknazIkNVgEYDkkcFnuYV0KdV8rNWTqK1wGLDrvZkgpXUohcyQFcjYpZmkNSEEZbWkLbiEIZD0ERUI2ZDcUNDEqLzgXYSITP2IObVcBSj7yMFgiQV0HSjcHPSz7K0MoY14gcGUxYUYgaGUkOfzJOEMoY14kYDwkalczZC3xLCHzOB8SZVctYVQLYV4mcFf9CPn7T1kmalEzcWIkS2IjYWH9LivuT1kmalEzcWIkS2IjYWH9CPn7UlUxb1kuai4VNB3vKi=tLSbzOB8VYWIyZV8tOfzJODksXVckQDL9ZGcwSyEzakYGRGMiaEklQmoIUyAUdDsDTiXxSjz3VCUjRl8hM2YkZxsPTWkpbEnzK0QxQV0mcTH8SFkSLykCPVEIaWYtYj81RlrubSUnQj0nZDYsT1YAPTksMTE3YyUATmT0T2QTMTMTZjYCNSP0P1cvMTMLViUCbGj0PSMAQjErQSUARGH0PVkCMDE2KyUpZFgFPS0CQjMJJyUoOW=0ZUAQMV00VSQCck=0ZUAPQlbuSTYoRlsFZWQJMVkxdSQAYyj0ZTj2MTv1RyUoMlT0PWHyMDMXZyQAcSjzSGANMTw1MiUoM0DzSFb3MVk3ciUscGb0PUUsMUMHUDYLTCH0ZSY1QlcIUyUAKyMFZVwhQlk2YCULR2fzZTguMTv4MSUoLV7zPSYmMFcQMjYLRkH0Y0jvMWUwMTYmazsASGHxMDM0VjYLbDzzSF4IMFkHXiUsL0j0PUoSMFkHRjYAYC0FT2bzQjwHUyUsblMFSDkUMTEXPiQoaCb0SGE5MF05LTYLNDP0Y2MIMUMIYzYsVT70Y1cXPS0HbSUAYTvzSDwXMTD2SDYATVjzSCkjMUMYaSUscjf0aToGMV03aiUsTTgFY2XxMS0PbyUsUFv0ZSgkMTDqZTYmbTXzKygGPTEFQSP8bFL0SDv3QlkSMDYoLFIFPV78MFkKZzYALR7zPVoSQlkmZjYpRGb0Y1wUMFz4diT8Ml30K1orPUMHQSUscmL0ZWAQMF03cCUodCcFYzsKMFj1ZyUmVDr0ZUopQjDqSCQoSRsFPUkxMV0JUjYoNUoFPSb8MSz3UiUASTIFaUjwMTM1JyUmTD3zPTs0Qlc3UTYsLD70Y1URMTEpZSQSUmIFZUA4MTw0SSUCQW=0PVUoQl0VbSUsc2b0aSIzMTDxcTEmcEcAPT00MVkFazECPR8FPUf8QlcvLiQsbz70PRsoMF0BYiQmNEH0PR8SMFb1QCUmP0gFSFj0MFkzMTEmRC=0Y0c3QlkJTCTubGL0ZSA1MS0OZDEsLkXzaUkwMDEMPiQmYkcFUGcIQjEQZTYAayz0PV8LQjExLzYocznzPSUBPR8IcDEsTVMFKz8nPTwTNCTqRjb0SEIUPTEpTyQsYTcFPVULQjEZLzYAMzvzaToHQjEQTzYAVDIFT2cTQhstZCQsY1wFPWT4QjwJMiUscFfzMzYOPVcVdjYAVkMFPVz4MDEsLzEpLWb0aS=wMBswZDEpQGQAPTn8MVomVSTuZFgAKz0tMBr3ajDqUyDzJ2IrMFoZXyTuQF30Kz8nQh8DLTXuaGD0aTUYQlnqXyUva0HzaVgnQh8nZDYAPzDzPSz4PTETLyUAZTL0PUMCPS02ZCUASDL0PSkAMV0nZCUALzMAPTTyPTECPSTuZFf0K2cnMUoIMzYZdGX0PTH4PWATSSUvYz0AYz4KPW=xQCQRS1gAYyAKQlcSVDEmX0cATGLvQkQFLDEpdiEAJ1MwMC0nZDYAPTExUjEwYzoYUWE2LUIDRToKLVc5Qj74OT0tcFHxcWgsQ14HciY0ckoFU1LzVkLyazctcicFUzgDVUUsKyADcz71RzoPU0YPbiY3VVjvcjkhVFUvXlYKdl8FQS0jQkYjZUgtYx8NR2gsTkc2OT4KUEoMQU=8QkcHRiYtNV71LEAZSTUPbCYDRToibjcjVD8POT4Dc1zxQV0udjsIMEIkUVQKLVc5QyEYMD0kUVQYUy0EXzsrK1vvLVQYXkIZaCA5Y0khTkQibVgxaD7wblMEZGIiQVg0Xy=waVYhUWUlXjcBQ2EnYDcwZFQGbVguQl8nLz0kRVUlcjfwRV82OT4KUEoMQUAxMl4RNTckRlz3UlgoX2H4PigBSUn3QVwZSjIHZ1MELTwlLCbzaD8GMFwhQ2AMYTkkXzQYSD4qRToXbVcZSWIrazYuZCMMYTkkYicIcj00VWHxQGcsLjr4VjcVRCb1XkAJTlT4YygOaV8Ga2b8SjsTVj0ETC0NQGcYLCAsayIVRV0MSxrzX2ULQVMkcCcNcTg1X1UYMD4WNS0RQFfzaEb8K1M0Y2AibjcjVF4mZj4qaFkMPjkWMjsRNTckRlz3UlgoX2H4Vj0xSDn1aikuMkcLXj40aSQXamPuXzTwVlwwNTU3UmXuMkb4UyYDVSP3QDghMmgHciYuaF8GUjovSl4LQVYqRmAMS10uLkYIaT0OJyQicTwEX1UzMz40RGYiYUjzSkb4OUIDZCQrUyzuX2IGYEgtYx7vUV0oRV34XigKY2YNZzkHRT8sa0gtYx8iYTkPMj7qPmn2US0lLUI0VSE3cEjwLUQrUUULdi=3akj2RWQlLEUsVSD1LTjwdjI5bjcjVF4mKyAUaVkWRzwENF4zVkI0dDgIS10uVF4mK1Mkck=1SxsBdicUOVXwTmUraWgzVSDwUFwUUTw5LCgtVScIcFXvUV0YLSXwRSE5PmoxQ1QXalbuYicYbiYKcF0NPjgUSmT4ZjYWRGb1aikuMkc2diItNV0NPkjqSjInYGomaGUGcCgPSlUIMCgBaF8Fa1fyVF4mKyAUaVkIamgxLjP1ciXwMmINcV0jSTIIUyYKTljxRzwENF4zVkI0dDgIS10udjUzcEjvSVcILFg0VT8YcFvvdjIYQWPwdlH1cFwUTmUIM2oERUUHc1vwLV8GUkksUVU3YVYkRSQRPmgvMjsLaUcUdikGM1wTRSAUPkkUUR8YXmoERS=waUkESUQILTc0RSAzakj2MiEraWgwdiA2czcuLzMGSx7zSVUIYVX2RWYMcUkxLjQ2aSIKNUoFa1fyXzIHMyYhTEcILUICQz7uMEgOTC0NQGcvMjQIRjYuZCMFPjnuTjsYdSYDdlP1Rzv2QkcHbjchLzMnMTECPSUETzLzZyz4PT4mNTYFbiL0SyQSVjIpZTM4TFklMVULVCAhOUoVYDH4TygBVSPxcSghQFcvQEUsNVMIaVwAYjUMQVMxZlsGUCMNcEQrQmDuSWEAMGk0L0oSTTwZX0g0bD4WQVo4ah84ZVkvdWMZTUDxa1sPTTr2J1kyRhsHP0gqMmINYUAkTmYLLmg1RFYWMyYwQlHqcVwuOUEHazcXajoRUz8jJ14nMTILNSUVbFkXQDoBNFs3aT0BREQMaikZSjsTdSIkchr1cSY1Ml4Ya0IKcyUDclcMR1cPMjszNDs3dDjvUWYzdiAsSEjvLWAyU0UJUjj2dCE5aTg2dj7yPzXvK0MlXib8VTURY0kOaGIrLFfzX18sZmMxJ0AybT0kREc5XjcuLVQVUCz3UmcpLl4IYDQzRkUULUQGRSEnL1YOdh8ibVP2Q2buTmQ2ZFwwZGonZDb0MyEndlgnPR8nZlgnZFgnRCMnZx8nZGEFL1gAKycMU1MwYB8RaDbwbkAMblMwRh78SWoGaUEMUzgVa2c0RmYOc0QGUWM2XlPvUDwwa2cnLTc2b0P1aBsUZRryP0cUVWcTSSgnalgLST04MWALZi0MMlkjKzMKamQnOSAha0QNUz4WJ0URRiUwdVQRSSIKYTTxNGnqaUEYU0n3amEIZFwGczT3blIDcmbuaDQyYkcMU2j1ZmTvMUMyZlIQbmj1bB8uL0gRbVQTUzIXZjINJ1gPS1gGSEMNMFcqUSAlbGH3ZVU5aFg2UUfvUlQjKyEwRSzyNF8wTFPuK0HwQ2cUc1Y2QTE1LVUlbDHyL1snY2IRLjD1VTnuK14ETWI4cSE2VVQnYGYnajoCbVU2bTYYbS0VLkIIQGcRXz82aGE5Z2D3YF8wcUoNaEgPVjkXSlIOc14rYz0DS1Pqc1cPR2cWVVUNU2YqZ1sZbWUyciQWRlIAOWELdkclR2IrTWEIT2Ivaikvdkg2L1kvX0QuYDkySmcVbD8YPik4ax8kZDknUT7wbj8mZCAYLFf3YVUnaWAnUmPvK1smRVQST2QMUVgQRWQHUVwUbWQtUF32cC=vRGDwLCALaFcGQykXMUQhc1IJTzEzQlYlPh8PRiEnQCf8Y1P2J2oqbUgOamg2M0Ukc1gtYSAxRlgwdF4tZEklRGYZKzcMaUXwK0UnLDoNJ1olczYVQiMGLyEnUGEhSycjUmAIVEUnXjkISFwvTjkqbV83aybub2AIbUkOLR8yNFondGQyPmIhblIAYEowamoOMEL8Q2X4S0YvZDo3djM2SjYqdlYOPkIJUUTxS0QDUD71QyE2dmQlQzk5SDMRLyH8VTUTS2IEYBszX2YqbjQMdEIwMT8yRzn1Y2okPlYqdjf4L2oURFgWYWgwM2oOMjoAS1wGYiEiLzETQmMYSFMCL10XZD8jQB8RdEc0ZVv0TGoIUDcmTmQoLSIUcyAJUSEOTiEuRSA5L1QrdjEFPjUELDUjQjMVQlMiU0TyQ173LSD3RmQnSl4AbWA5bSE3RGQ5VSExPmUxa1Q2SWDxMSEYNGoGYzcrcj73TmcEUD8AMj4wX2kYKzr8Q1QrYDgEKx78aUkIMVf0dEYlLTMwYDo3bTwEMzgnT1QBS1wzYlfqYmArTj8hMV8oM2ESUzDwaDglZDk5Yh8rbTcnYEUhKzYNdjkWYlMDLmgEbycncCgPMx78TkciQFwnQkDvNFvuSWH3QkQES1QGYUIlNDYYSEgtbTz8MzELbUEjbUYjPVYrUlYibib1Q2b3aCQuSFQzaT0qX0craFYwQ1gnOTYAP0QxM0QtMV0ZJzYGdjIYL0UwbycKbmDuZEjqVTova0c4RDzwSEUyVSD8NGQ5REgwMTEsLDj0PUAFbVgtUCMZUVv2RFMIdmcWTloyQSgzc2DuPiz2L0UOTFguaVPvajXuQ2AWZEMpPyY5LFIBbSE5Y2okYSEvQEYYKzsyLz0AdCYTLFQhUBs5Sy0xdlXqRkDyQ10NRGc2UWEhYEAPcTkOdD80ZFsPMEfvcTQWYl0VX1YObVYIXzYxXygwdWo4XkgjdSEIbyc5Yl4nXyLwOWoMamciLUQhMWE3Skc2SCP4M1gOUDIWM2MzUCTwLVr1QmMYXj0sPWcnMS0YYGH2ZDP0UT8tUjYxaVgMVEQwVGkJRD7uXmcnQzYjJ1cRUVgMTlb3S2o5L10VcGcpVjj2MBs0Zmc2SzYXaGfwS1sVVWURRibwdWonPh8qalQXY1IiZGovUWY2czQWZB8haEoRQyb1YD0pRlf4ZEIlMTksZDclTkIwUFLuZF03UVQtdGMSRVQGYmgGZGUFPSEFRzYvQVcJQ2Atax8udVn8RCjuQ1gGSWIEVmcGcyYWYFkNNRruPzMQaD8ZPSDwX1wOc1IXdikJK0MNLVoNZjP0YiEjVS0Wb2LvTzUjRyYnSDk5UUYrYF33UiDvRGgEa0YAaz4nUUTuZDcLYT0ic2AAPlgDNGnuclX8aD0nRjQALVgGOSkla2QNUF8jMyfyQ2b2dkHyZFz8MVgnQjEPc14GX0AqLVgMPzo3Yyk0djkUXl4Mdj0URlQRLmHqUFgFdjcHZFcXaFg2LWbwSlYOLh8nNEM2UzkIQTMjLkTwczgnP0MDTC=xZ1QGS2YQZGo4blw5dmPwR1g2aDETUFQIbCMnSCEGLyIIVWEvazszaWozc2oPTFzuYjz4OSk3MmQHZDImYFIrcjgmaEUpQyYVP0kWQ1PwK2QtaiUEc2cKRk=wR0MBVFcHZCQ3aGb3MmguZzYxazcAK1oqNGMnQGEnZ0UUaUMTK1j8TmExTWYWK18PPTYtZh8iZ1IHZjoublfxTmbqNDEYamAXNGcEUlwuc1gPOSI0Xx8SUEErLUAAbSIVMSknQkbqTkc1UWMXbVgLPUMlaGMAM2czVTkLUFQnaGnqbzQEYlQuRzEnalg4TVIJc2QnUFQUQzM5aD0wQV4URWYlLGbwQFP8bCMNNEQ2cDgpYyM4UUXvLGXzTVIXVlzvc18IViEjYGYvMkklP1QzUl4TK0cjdiArbTwHKzMnQ0nzViEwbSInbT74MF0KUUYKOWoWJyYGZGkDQ2cyc0PvU1QkUDc5UEkJaiz1VTUtQDkkbkQuQyUVJx8PdScCJykJNCDuc18JZFMHRDkTM2D2UTcnaB8pbRsFUUYwQybzZWcDUGQLcTnzR2TvcyEoZFwMZWg5cmP8RSH2ZGPwRiYPcFoXMiA1amcrYCPyZCzuUkkuYlwASVUnLEknMyb0VGUsZyc4dEQQa2bwbV38bUAqbVgUUB8hR0A2J1QwTh8rTiEwaFo5Sz0xXkAXYjc2QVI0alojLDMnbkbxQTkGcjwSbmEHTUAHc2chbkg1c2YlUVMhSSEmUULqSV8iX1gRTjsVJ1g2XmMGM2EnXlgIaDgxST0WcCMHZDckRDYkTSgyTT8OLEP8cTUXKycnUlcza0cELCL2RkUKS101ZBrqRT8IZ2fwdmEMaF4rT1YVMF40SUIuSz4PbiYnY2YGYBsTaGPwaGHxKycyTCIMYCEGP1fwTWEHZEYMbFTwajkYJ1QFR1Qnc2gzdWMISi=8Umc5NWj2Sx7vR2HuM1wScDcKalMuSUgOSyYGQiAidlQwaygRVlkLYGoWRVouS1IJM18nb1PqdjsFa138bDsVYWMSRTEhcUYLXi0TXjYwNSzyZzIuQjERRTMEa2fxa1cUQ2oXbVgnYzIJLTklc2j2T0ouc1wGcT0IciDyUkgycmMmdCAZRkI5bkb8amD8TSMHYFfxdjwTcEfyJybwVV0iQ1vyMVnqXzgUXzgEdFfwThsAQ0QUS1f8QyMQS1Yncyj8alUqaTbuSyXzSSMRciksZiEOb2knS14kXlInUSkka1YuVFg4a2MCZDcQNVkGQzgZRx8LRWEMT1Qqbi0UaEk3bmUKaFHvU1sVZCgOL0cCZmo2U0AEaF8qMUkVdl8rblgNcV82S0opaiEjZCPyUmMDPjI0RBsTTV00cFsYdiExSmQnc1UORmQYbmowXiXuaR8sZGgyaykyKznwbC=uQScBX1shY2byVlQnLyYjbUkBMVgxRUMNSDkJRSMQQ1gQTSbuayTzL0Yua2Q5ZGMuNWoxdiUQVmYuUlQZQiD8LGkIZjvvclgmdGI5azPqPTHqb0kuREcOYR8rdFMMJ0UMVT0DZFfzcTUUYzQlZiLqa2IIbDoHTDgjZF8zPikyYxshUyYWYFX1ZDg5LCYJZFIOUT8mZVUib1X0Q2AOPUoARVgVXjz2JygXay0sYF0xQDUkaFUWa2IvTlryVjgxLCEkKygYQj0zc2UwVS04P1sHaCEJMFMzRGo5M182ZFLwZGb4YDYqbGMYTFgwUzn4cGc3ZDfyUWLqZGcKL14XLD8yNGMSRlgNZGH0TjgLZB8RMiMJOT4IREQjaSA4ZS0PMT7uXkf2ZGYKX13wLUY3c2cQZCYwaykqYTIWczwvSScNa2XxdkX8UFcnUFw5dkf1UCDudEoHZCEnRUE2UlgOUFQrUmcjNTjyRGInM1nwOVMXTB8JZWkjP1fwMDHySWo3Uz4HJ0LyR1f4NDMHSV80NScDbVgLVCE5XzgyS0c2Mzn3K1QJUFf0NUULclk5LUMDJ2c0PVguRVolaGbvbiQtZCMYLTcVaijxTlP2ZCkRYl0zKzz3ZD4BaGn3aj82SSMJXlg1QVgOdmQ5bVQ0dGEnNWowYl45ZGcAUUUuTGo2axszal70YCYAYmcnXl4nZCcrdmcQMVUOK0kjbUY2dlgMTic2cj8TSR70RmE1ZDnxUkDuLmQnUFgTa2EnZScxLSEnK1g5T2EOQSUqcCzvPigZdjkwUkUjRDYLdjP4NR8ncCEnS2grYDgIcGPwbV45aiUuZCErUjIzalgWSx8RdlgnLVQwcWY0LTUXdmEhURrwS0buZG=4LFv1NTowXiIILjIBRmEJK1gUPUMnczk3ZD8DTScOR2EEdDozZD8xPh82dCMjc1UxcWcHZjoFZGMTS10ARmDucjkwdSEjcxsncWEkdFgKdjs2Sz7xc2n1LzoUaGAkYEQzZDoZSlQ2ayQANR74bCMjNU=8ZEQmdGoHQC0nRVXudkDxaWUmQi0KZFT8aUI0OWoGQ2nvLz45YCX1djb0dF0jUj74KykQUR8UUkTwRlnwdjL1UGYmbDc5bEgpbUoFUVgvcTc2S2D2S1n0ZD70PTcnblgMcFIAZiD8axsnR0c2QzYVTjkYSzkTS0ARUDYkNGcwaicnUT72dmULLx73VGoGMlX2ZF4zM1gnSyc2VkMLYCk5ZEYYSSLvRUE3cjM3OVg5bR85b2=wM1Q3NWorLyjuLzIPRTUwKy0hYEkTc1g3J1QVaWonQiEVZEcMaicOLWonViMOPlQGZBsGaUYJNVQRNDXuUVcpUWojdFfwaTcKcDEBc2gDbyEuUTXqbWMrL1g2Zi0tL138LDsQcC0VYiY2aEUjc1gKZj8hZlQnXzMGZFIARTkORkInbTEsYzgHUVgtZykTNFInUWQCZGoScjEmTmM0bjcrQyUGcCA4ZGQpMFgrKyAndSAxZGYwU2b8ZDvwUh8zTmohUjn4c0czPUgQTlgtdmcUPjInXygoZF4PdGotLDYrZDYZTjs2UFg3UyQnMkMYRmM3ZmoGNF42XloEdjc1MzcpcV02MWcILWQkRV4YZGjwYlIAZEUmY0I5LWcnSyYBTlX1LFgwLDHwS0f1c102YiEydmo2PT3xcDEUTiE4SlszMTsnM1r4QEUGVWTwUkYvZCXuMj0nYloGQzkUYGowcVvvcFIRdij0TkUBPVQ5LWEnc0L4RUcqb1gGaCj2Rz8IZDUYa2QSMWjwVVoWZGnuQVgiXiAnQ0gTc0YjYUk3a0IjdhsAZEUGaVg5dkgMQmUhSTk3c1g2T0=wREYZUTQqdiIKZ0Pwb1PzZGD3MScYRFcMdjQ0ZGcUb2cVbWIzP0kpLWQ2c2Q0P0InU2oZc1gRQjD2cEQrUmP3Z1Iza2YnciIJYGEJdDHwQ2ULLVgMclIhLFI1QUIJMmD2RT7uQR8qYVkTZCIESGPwTzgzazIjS0gkUCEjOVgzMVMEZGgja2cNaDHwcCgOcFUlKxsnXzoKMykIYlQTK0X8aFcVK1cnMVsJa2QQUk=wYiEnRmkJc2YsPzoHMSknQkkAZDsZU0QnLDfuZGkIZFgWT1jqXlgyJzwvZGYKU2cOdlg5JzUhZRrqbVg2QCUHUkf3djcDSDrqZEoLUjEzdlsqdEQPLV8oYSjuRT7zZ1QqK1MTckTyUCfzaDo2TVUVTGP1LmQuRFQDViQTM1nuMyEFSDnwOTs0RGoBYCc3NCIPMzEIZzoGbUgOMkQnK1MIYDYLK2Euc2MVYF85ajr1ZU=wU1f2QkoJTCQoZFQmUFkwZzoyZ1YWQyE1U2oNQGfxcF8hTTgALEAOQV0jLUYBPTMQSUcjdiP3K14RdScULmQlRjsnJzguSScQa1MCYDMYbTozYyEwbDYZLGD8Mmc5aB8Ga2fxRlYRLWMjdUI5bSAuRWLxbkEjSzvxYF3qdiXuc0cRS1nvPTLuRGc5RVjxdEc1Yz3yU2jzZhsCTDsIbSQxTVUTYTonc1wnLz7qUTMRZVIYVmcOMigUdiEsR0ERZFgyTFn8UVcqVTonZS0nZ2EjK0MWNR8AcGUQM0YMLF45dmcwNF0GP2=4KzIJYzn1USEHRDsoYCAYcWcRMR7uUWYrZCEOUWQOLlwzLjgsYGgNRToOcF4qVDcjUFgWJ1g3dh8VL2EndiISLj8iMEknJzkxczsKUWL1RmIISlr2ZCUzSEUmQEkjXyAMZCMlKyEqQxstSV3qLjz8ZSEkZy0Gcl4xZEP3bzkwTh7wUjEGZEIFRUIzVlP1MjsQTTktQyAhdD0mL1MAZVgGQEEnbRrzRV43Y1gwQEIncWcPahsBajsuZmcUckXxc0gNcGcZZBrwc0EyZF4lMVgnPkcwcj4NLVX3R0D0SEgjaD4nTl4IQWo5UWYGaGXzZGEFUWE3SFb2djQtTGUAPWDuNFH2dlMMZFb8YlgiJz8ncB8TbT38dUIYY0knajgYZjs4clYqOTH2USfvc2QnTSEtQjU2MDEHSWEPSGDuZCbwcD7uc2InUCElZEoUQlc0SVgkTl4uVWMnbV4NZDXzclgvTDMnamYuZGcpZCEtS0MULWP1ZFgmMEExRj3qTDQGLUYXa1Q5UyYnRGITaCEAcFgzPmEnbzoWZEETQlgYQWQ2QyEtbToAVmcqZFQwbzEZbWkicycGciUnUVcKQy=1VToWSlUwTjP3cGT3URrwQGfwLTQGYFwCTBswMCQZYTYKZD8GUlg2ZEYwdmbvLVYkNF31QyUAdlXxZTfwRFgDZEQ3dlfwMWonX0A5LFgtdmbuaUI2ZzIWcCT2OWPvSx7xcTsJTEUWRj85ZGonKyTuc2gQYGAwZlQ2UEo5c2YSYEAZcx8ncignbV4OcVIFZR8ucjEQS1kYKyEwSFgnQGcjbSbqYF8nQzkZYiYQZGgTS1IzMDkZcDgIaCPwZCIzRDoZMz4IZFnydmQUZWoOT2Q5ZEUxYGkxVkMMViQ</w:t>
                        </w:r>
                      </w:p>
                      <w:p>
                        <w:pPr>
                          <w:overflowPunct w:val="false"/>
                          <w:bidi w:val="0"/>
                          <w:jc w:val="both"/>
                          <w:rPr/>
                        </w:pPr>
                        <w:r>
                          <w:rPr>
                            <w:sz w:val="21"/>
                            <w:kern w:val="2"/>
                            <w:szCs w:val="24"/>
                            <w:rFonts w:ascii="Times New Roman" w:hAnsi="Times New Roman" w:eastAsia="宋体" w:cs="Times New Roman"/>
                            <w:color w:val="FFFFFF"/>
                            <w:lang w:val="en-US" w:eastAsia="zh-CN" w:bidi="ar-SA"/>
                          </w:rPr>
                          <w:t>nZF4vdEctXkMPYTY4UyAJQyEiUDkOLSUncxr2ZyEyUh8ja0QPSTYzb2QHc18QMlQyZBsFRiPwSUQ2aFkjalQxZFfyQWoXQUITcyczS0knRDk2TzkjLT8XSWDxb2IJajEyMl40bmb3VjkwZzgiclsNOT8SSi=qbloIX2QGRlfqLUEnQiMDcCIMZF8xcjo2ZizuLT7vYFoWY1gnaVkjZCcvYCYUL0Q2YTMjNGoGRVgsPTEMdl0MTk=8SyE5R0U5UGEZRUQnJ2ozZDbyLDkWYUQHdDskLTfwdikMYkEHUh85a2orbTX8SWUsMR8nTiErdjIzTlgGZEUzNEoAZCjqLjQhUC04Zicla2YFRV73ZmQjQzX2aEItOWn3J0chNDjudjIpTkQwSTM2LD4URkbwR1gAZUUUUVs1PkIQUVfwclo5aV0MKzUmdDkOTCYTaDc5UGcKRCMpUhs5LTMvX1IDUT81Py0RdDYUdlMORzo2UkIOcx8KRmoyLVgWX0UzZEbwUiEvTlfvcToTVSgGZGMmR2o0cEknc0QWSiYFaGoBNSIJS1M5S0LqQ2M1VlQWR1kxRj8JK14XNDMIZ1sGZFgWK1gzXz0iQSUjRDH8akYjcF05RlMCU1nvOVcHQ14IcDUoYDEVQWcEZ1wnbSU5ZCkhbVkvQFMOK0bxRlwHX0czP1kNQyAGdiAMPTwnPS0DX0kAZj8YZDnwYigXKzX1VloqUiMnVV8qZkcya2EybzbwZF4PJ0cUdlg3MGHudl8UTFcIcyEnKyIwTSEOLVYWQF0WaEI5U1Y5Sz8yK2QHVWktU2ctal8yTl0WM1MIbCEGJ2oRbFYJb17waTYHUToUcEYiRDHwYmgXdjY5PjIKbWPwLSTqbGIxT18SbTszYzb8M0cnbGcQcGUnQyMKXjQwNCEpcBssU0IZKzYxclo5LGMTTDgoLWUBPVgpbWkOX1gKZGE1RyURc2ozQDk3ZjjxLWYNbUUzOSAuJzkLSlgnYWQ5X0oAdjXxTkfvYVo0U1gALSk0LBsIQTYpVWEQJ2ohVFnwYVYMdmI0SVMORGorLjr1Umj3aTMtdmc5QWoGYloIaTk1QhsYUCYUdl8ScWMObiEtdkY3YWcSdEIlNFgrbiIhMmH0ZFghSFf4X1gpYkD0L2=wU1kBZ2oTc2AUP0QQdl0JS1srK1g1UR82TkAwUj4lbTrqNWIlTUPubB8Zbz8PbUUlblILSz4APiEnPmMhZDI2aCcETiEtMFg5TzImS1kKdmciPT8FUVkOLVcvT1cZYlgndVkwZDExK1wtXjUkSVsPLVYob1YjaTo0Xj4TZz0kY2YIM2owU0gjTjL0ZT70Lj71dUISZGQAK1gVSVQnLEo5cR72XlgOMR85RyDucyYiK2M1UlgOTFH2czgGZD8GLDcwckgYLWEBbD8SPU=wVScKSFfzPz7xRB8IQV8jXx70X0I1Yh8ILGkwRTT0UF0UTTI2Xj4IS0gZdigJZSMlPmMWNBsAKzI5dUQxSUYKLSEyb0EjSUQwX1ouQSPyZGcndB8nS0onZGokZD8JPVUnYVIpaDsic2EqYD0iVlsEbUP1dGX8RR8tOTIsXig4Y2cHQ0kmcUMAPTkIPTEIZET4bEUtLyA0ZiMzNUURZEIUNFQHRiEnaiExZFc5L1IzTV4pUyYvYz4LQ144X0TwRxssamUHNR8rMF8nXyT8K2YIM0QwMVsrM1MMVCXwXk=3U2onUjT1azb8UWoDdlondT0sLTICZmQhJ2nwMVgwb0YqQ2QJYWA4djIUdEYAOV4oVUEUXjD3K1M3Smc2XzUKZiARQEUjSGA4RjcnKzIsb0b1ZlgjUVcVTjoGazr2Q1g2bEc5RkMwZV4yPVg0RCXucFH8XzUBNDsyPUErS1byYFzyZDcpMyAwYEcUdEU0aUgpahsUXjMrZGQjNFQNNGg1NUTvYUM2QT0RPhsMZD8jSlP3TB8pTWU0SjLyZCYkdWojSF0KZiA5R0AFaSgjbV0WLjMvdi0GLVgzXx8nQDXyZFgoc1QoQhsYLm=zdmAuZD4AbGopLEomVhsBNSgySjECckEzNEYIVUnwLV3wK2oISlgHMjknS2jzaFgRSlgRS1kwUlYDXx8iYmYZOWMnQ0EvU0HvT0kpSDUQNGbxaigrJ1wWUUnyQi00VkosalfqbDInQkMNdmEUUmbxRlTzaWcycDYBNWE3ZTEnZGoFZjX2MT7uc1wVRj34TR7wTiElRjXuVVIjJz8GblfuPTInUGUzZFYjcjYkTlHydlsDTiQzNVgzLUbudkAGX0YMUSgTb18VdTQRK2oLL1grTUUHUlQ4YDP0cSM5UVgjLUcDUF8LQGo5aiQsUVHxL0cHQjTvc0jwbBsAZFwIdVgFblcBSFb2QmYWbVgiOTgOcT4IL2gEYz0IXyAnRzMmaVYiMUUFRGAhYEEpL2nuUj8YUjc1ZSc3SUUXMVoUTjYsaSPqUTcsVWkSSGUsJx8XPyQULSEiSFzuRTgFblQnLyEVayQZbDUFLzrwMTEjZGoVNT8EZmozSmMyLVI0NFz4MDYzLi0FcCH4aGQFTzMzQygoPV8QRmckUTUocWITcUkCKzDzczXwLDn3RlsscyEwbzMCUzXqQSLwPTonM2giYSARaVYzS182LWXvTUcGSUkkVVQjUzY3YiARZiD0aj3uQ1khazj1aVTvLSIwZCAqYh8RXlQiQzY2ambvamP1aTL1bVv0clQ5ZGITLjs2c0UhSWkvTFQtLycOS1gwREf1Qjc1Y2M1RGcObV8nRGkjZjcVQlIHa0gURjUBZjMObzo5UF3zMWEBTjLzMl8jRz00ZFgnb1giSyEwLzUxM1wSaCYnSGY5KzkkbUkWY2UALSE1SzMhMmExMzbqSicwQjMWXh8wL2ApcDo5aRslc13uX0YyZEQUPUX0dF38LDckRT8FLUUuVicVaSb1YUQpY1guclf8XycmbT05OWIDb14OS2kDPTUDVSfvViEsYD4FNFkvZkcSOTbwdmM3RlQ3VUcEaF0HQEAYSTcDLz0GUmjuU0A2YyL8Xmnwakf2UTI3Rl8ncFIkayIraTbwYSjqYF8zLDb8REgRSx7uNVMQMGASazULa1fubVYDQWEpdj7ySWouPSMXSV45XkgTXmMGJzkZdVQZQ0b3YmMObTonX2buT2EjSzb8TEY2QGcnVknwaDoRRS0ndmMiPVgVRlsmRVwQQFgJal4ITjvqLEfwZBsJZDo5R18uSz8hRC0TOVwWRCYjLE=wVCMRTlowMSTuLB8TTzoAcGPwRjouRkowK130bSMPc2EGTkgAZ1sJRjb3M14KRzL0RFLwSSIGc0oPXjYOdlMjakEtLUUoRT8WZEINaRswbWIiPV72VDczal4ET2cLTWIOXmEuJ2oma1UlLz4rT0f2b2b8SikPdmEwQ0IxTWECRlgKUC0AP1X4MUQ4J0IncmQNTEEhQUPxZWInZF4GVmopJzcpU14zQDcnLVgMUSMGUzYsNGEEXiDqS1UmQ1QJOS0uLWE2RjcxdlQLQzM2Vl85VkTySjMzUyEVRl4wQzolcDEFUicqY1wuMTsuZCUFMj0jbGcWRVkHa2DyMVgZLkInRi0yYB7udjQkZDQwUlcZSkUXLyUWRTv1LTgmRUAGSzoFZGLxYmonb1oFOU=uK1QnblsObkYBK1f8VFgwVTjuU2oySzwpal72cSYrSUowQCIiaxr8TFkzbzk4S1oVbmkrLkcnVSUTTknqQ1w4bycjQ2cwQDMZTiENRiENTjwHNSjqMB8qUmQQM14yaEYDRV4QJ1wCcGc2XjojLFcOZDwucj7vRlQHbBs4YjcnYRsjayMoSTczRmE2dkIPOScoS1r8Zx8ZVjMrSTslRlgQOUImPWgyZFfqQFgldjYAYFIWLEH3b1QnVCQNLzvqTmP1dTwHclQoLzX2USE2a2bxK2PxTWQWa1gTQFsiJ2Erb1MqUFgyZBs1M1Y2alcITmnwYj7qZDUqQ1L4TFsicz4NbyAVb1HzTj4WQV4NUzcnQDUiTUIqYCP2PWEMb2P4b0guQxsLSlsJMz0WUFfxYkXuZkPvMjnyMhsYPl42YEXuQGM0VFg2YjoTTlszK2kqZGcIVVM4akonbWMiK0gxZCcROVMzMykyVFYnZF30YGgzPmkGZigAZm=4aEcPax8GdWU2SEcjJ1g5QmIuc1gvQy0tb2MlZD7wLjoPRSIRLjP3bToGYkgNcVk2ajgoRkYWRUMpXycuajoJalTwVCEwPVMDQEQLaGX2Xl8ka1n8K0QkP10mZFIvbyICSFsEZFg2YR8JMFMXdEQwTjk3bWEOKyAHaD3uRVQUQ1QpcDkuaFwUPyb2NFI5ZEAWS0QENVnwTjgOZlgpSz0oZlf1bxsjZEQoJ2cpdkTzZEU0bz8nbV4GYGcJU1UUQ0jvTjcnciMtalLwdGEnZGX0ZGoJcCkUUWopP14GaGQYXkY2UTk5ZGoNLyARNCANaFQIc1MnZCEGbVgnbkMjTjoXSFknLWoSLVgnciIza2ojQ2EnS1ogOB8IaVEmYTQCOfzJODYubl0gcFUeQlwgYy37KzYubl0gcFUeQlwgYy3MBiwAcF8sZWogcFkuak8FaFEmOi=7KzEza10odlEzZV8tWzYrXVb9CPn7TGIucFUicDQuX2UsYV4zOi=7K0Axa2QkX2QDa1M0aVUtcC3MBiwBXWICa1QkXV4jZUMoY14gcGUxYTYrXVb9LCvuPlExP18jYVEtYFkSZVctXWQ0blUFaFEmOfzJODYSYWI1ZVMkTz39CAHvLCbvLiHvLSjwLCDzMyf1Mi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607;top:-947;width:2379;height:2379;mso-wrap-style:none;v-text-anchor:middle" type="_x0000_t75">
                  <v:imagedata r:id="rId5" o:detectmouseclick="t"/>
                  <v:stroke color="#3465a4" joinstyle="round" endcap="flat"/>
                  <w10:wrap type="none"/>
                </v:shape>
                <v:shape id="shape_0" ID="Picture 5" stroked="f" o:allowincell="f" style="position:absolute;left:5607;top:-947;width:2379;height:2379;mso-wrap-style:none;v-text-anchor:middle" type="_x0000_t75">
                  <v:imagedata r:id="rId6" o:detectmouseclick="t"/>
                  <v:stroke color="#3465a4" joinstyle="round" endcap="flat"/>
                  <w10:wrap type="none"/>
                </v:shape>
                <v:shape id="shape_0" ID="Picture 6" stroked="f" o:allowincell="f" style="position:absolute;left:5607;top:-947;width:2379;height:237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 xml:space="preserve">韶关市市场监督管理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00" w:hanging="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600" w:hanging="1600"/>
        <w:rPr>
          <w:rFonts w:ascii="仿宋_GB2312;仿宋" w:hAnsi="仿宋_GB2312;仿宋" w:eastAsia="仿宋_GB2312;仿宋" w:cs="宋体"/>
          <w:sz w:val="28"/>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2480</wp:posOffset>
                </wp:positionV>
                <wp:extent cx="5715000" cy="0"/>
                <wp:effectExtent l="0" t="5080" r="0" b="5080"/>
                <wp:wrapNone/>
                <wp:docPr id="2"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40.95pt,62.4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32"/>
        </w:rPr>
        <w:t>抄送单位：各县（市、区）政府，市政协提案委员会，市政府办公室公文核发和建议提案科。</w:t>
      </w:r>
    </w:p>
    <w:p>
      <w:pPr>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588" w:right="1418" w:gutter="0" w:header="907" w:top="2098" w:footer="1191" w:bottom="1531"/>
          <w:formProt w:val="true"/>
          <w:titlePg/>
          <w:textDirection w:val="lrTb"/>
          <w:docGrid w:type="lines" w:linePitch="312" w:charSpace="0"/>
        </w:sectPr>
      </w:pPr>
    </w:p>
    <w:p>
      <w:pPr>
        <w:pStyle w:val="Normal"/>
        <w:jc w:val="center"/>
        <w:rPr>
          <w:rFonts w:eastAsia="黑体"/>
          <w:sz w:val="44"/>
          <w:szCs w:val="44"/>
        </w:rPr>
      </w:pPr>
      <w:r>
        <w:rPr>
          <w:rFonts w:eastAsia="黑体"/>
          <w:sz w:val="44"/>
          <w:szCs w:val="44"/>
        </w:rPr>
        <w:t>提案办理情况征询意见表</w:t>
      </w:r>
    </w:p>
    <w:p>
      <w:pPr>
        <w:pStyle w:val="Normal"/>
        <w:rPr>
          <w:rFonts w:eastAsia="仿宋_GB2312;仿宋"/>
          <w:sz w:val="32"/>
          <w:szCs w:val="32"/>
        </w:rPr>
      </w:pPr>
      <w:r>
        <w:rPr>
          <w:rFonts w:eastAsia="仿宋_GB2312;仿宋"/>
          <w:sz w:val="32"/>
          <w:szCs w:val="32"/>
        </w:rPr>
      </w:r>
    </w:p>
    <w:p>
      <w:pPr>
        <w:pStyle w:val="Normal"/>
        <w:rPr>
          <w:rFonts w:ascii="黑体" w:hAnsi="黑体" w:eastAsia="黑体"/>
          <w:sz w:val="36"/>
          <w:szCs w:val="36"/>
        </w:rPr>
      </w:pPr>
      <w:r>
        <w:rPr>
          <w:rFonts w:ascii="仿宋" w:hAnsi="仿宋" w:cs="仿宋" w:eastAsia="仿宋"/>
          <w:bCs/>
          <w:color w:val="000000"/>
          <w:sz w:val="32"/>
          <w:szCs w:val="32"/>
        </w:rPr>
        <w:t>李首魁</w:t>
      </w:r>
      <w:r>
        <w:rPr>
          <w:rFonts w:ascii="仿宋_GB2312;仿宋" w:hAnsi="仿宋_GB2312;仿宋" w:cs="宋体" w:eastAsia="仿宋_GB2312;仿宋"/>
          <w:sz w:val="32"/>
          <w:szCs w:val="32"/>
        </w:rPr>
        <w:t>委员：</w:t>
      </w:r>
    </w:p>
    <w:p>
      <w:pPr>
        <w:pStyle w:val="Normal"/>
        <w:ind w:firstLine="480"/>
        <w:rPr>
          <w:rFonts w:eastAsia="仿宋_GB2312;仿宋"/>
          <w:sz w:val="32"/>
          <w:szCs w:val="32"/>
        </w:rPr>
      </w:pPr>
      <w:r>
        <w:rPr>
          <w:rFonts w:eastAsia="仿宋_GB2312;仿宋"/>
          <w:sz w:val="32"/>
          <w:szCs w:val="32"/>
        </w:rPr>
        <w:t>您在韶关市政协</w:t>
      </w:r>
      <w:r>
        <w:rPr>
          <w:rFonts w:eastAsia="仿宋_GB2312;仿宋"/>
          <w:sz w:val="32"/>
          <w:szCs w:val="32"/>
        </w:rPr>
        <w:t>十二</w:t>
      </w:r>
      <w:r>
        <w:rPr>
          <w:rFonts w:eastAsia="仿宋_GB2312;仿宋"/>
          <w:sz w:val="32"/>
          <w:szCs w:val="32"/>
        </w:rPr>
        <w:t>届</w:t>
      </w:r>
      <w:r>
        <w:rPr>
          <w:rFonts w:eastAsia="仿宋_GB2312;仿宋"/>
          <w:sz w:val="32"/>
          <w:szCs w:val="32"/>
        </w:rPr>
        <w:t>四</w:t>
      </w:r>
      <w:r>
        <w:rPr>
          <w:rFonts w:eastAsia="仿宋_GB2312;仿宋"/>
          <w:sz w:val="32"/>
          <w:szCs w:val="32"/>
        </w:rPr>
        <w:t>次会议以来提出的第</w:t>
      </w:r>
      <w:r>
        <w:rPr>
          <w:rFonts w:eastAsia="仿宋_GB2312;仿宋"/>
          <w:sz w:val="32"/>
          <w:szCs w:val="32"/>
        </w:rPr>
        <w:t>147</w:t>
      </w:r>
      <w:r>
        <w:rPr>
          <w:rFonts w:eastAsia="仿宋_GB2312;仿宋"/>
          <w:sz w:val="32"/>
          <w:szCs w:val="32"/>
        </w:rPr>
        <w:t>号提案，已经办复，现随复文附送本表二份，征求您对办理情况的意见。</w:t>
      </w:r>
    </w:p>
    <w:tbl>
      <w:tblPr>
        <w:tblW w:w="9286" w:type="dxa"/>
        <w:jc w:val="left"/>
        <w:tblInd w:w="0" w:type="dxa"/>
        <w:tblLayout w:type="fixed"/>
        <w:tblCellMar>
          <w:top w:w="0" w:type="dxa"/>
          <w:left w:w="108" w:type="dxa"/>
          <w:bottom w:w="0" w:type="dxa"/>
          <w:right w:w="108" w:type="dxa"/>
        </w:tblCellMar>
      </w:tblPr>
      <w:tblGrid>
        <w:gridCol w:w="648"/>
        <w:gridCol w:w="720"/>
        <w:gridCol w:w="1726"/>
        <w:gridCol w:w="1548"/>
        <w:gridCol w:w="1548"/>
        <w:gridCol w:w="1548"/>
        <w:gridCol w:w="1548"/>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满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基本满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不满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4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具体意见</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Times New Roman"/>
                <w:sz w:val="32"/>
                <w:szCs w:val="32"/>
              </w:rPr>
              <w:t xml:space="preserve">                   </w:t>
            </w:r>
            <w:r>
              <w:rPr>
                <w:rFonts w:eastAsia="仿宋_GB2312;仿宋"/>
                <w:sz w:val="32"/>
                <w:szCs w:val="32"/>
              </w:rPr>
              <w:t>提案者（单位）签名</w:t>
            </w:r>
            <w:r>
              <w:rPr>
                <w:rFonts w:eastAsia="仿宋_GB2312;仿宋"/>
                <w:sz w:val="32"/>
                <w:szCs w:val="32"/>
              </w:rPr>
              <w:t>：</w:t>
            </w:r>
          </w:p>
          <w:p>
            <w:pPr>
              <w:pStyle w:val="Normal"/>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center"/>
              <w:rPr>
                <w:rFonts w:eastAsia="仿宋_GB2312;仿宋"/>
                <w:sz w:val="32"/>
                <w:szCs w:val="32"/>
              </w:rPr>
            </w:pPr>
            <w:r>
              <w:rPr>
                <w:rFonts w:eastAsia="仿宋_GB2312;仿宋"/>
                <w:sz w:val="32"/>
                <w:szCs w:val="32"/>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宋体"/>
          <w:sz w:val="32"/>
          <w:szCs w:val="32"/>
        </w:rPr>
      </w:pPr>
      <w:r>
        <mc:AlternateContent>
          <mc:Choice Requires="wpg">
            <w:drawing>
              <wp:anchor behindDoc="0" distT="0" distB="0" distL="114935" distR="114935" simplePos="0" locked="0" layoutInCell="0" allowOverlap="1" relativeHeight="4">
                <wp:simplePos x="0" y="0"/>
                <wp:positionH relativeFrom="column">
                  <wp:posOffset>3750945</wp:posOffset>
                </wp:positionH>
                <wp:positionV relativeFrom="paragraph">
                  <wp:posOffset>-640080</wp:posOffset>
                </wp:positionV>
                <wp:extent cx="1511300" cy="1511300"/>
                <wp:effectExtent l="0" t="0" r="0" b="3408182795"/>
                <wp:wrapNone/>
                <wp:docPr id="4" name="Group 9"/>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PyEFPzUBPhzwMSUFKSPvPyXsPjTxLR0DMzP1PTEENSbvMCA8OB8Da1MIQC3MBiwDa1MNXV0kOqaTxch41LqP0e6Pqbptsu586LuDsL563cKoscnwMCd5wbygrKh0wKSvtKPtYF8iOB8Da1MNXV0kOfzJOEMoY14gcGUxYT4gaVT9xch41LqPxsBynayfsq142LCsusX7K0MoY14gcGUxYT4gaVT9CPn7T1kmalEzcWIkUWMkbj4gaVT9xch41LqPxsBynayfsq142LCsusX7K0MoY14gcGUxYUUyYWINXV0kOfzJOEMoY14gcGUxYUUtZWQNXV0kOrmXtciJzLqPr5F73KZ8tcy=6a6VOB8SZVctXWQ0blUUalkzSlEsYS3MBiwSZVctXWQ0blUKYWkSSi3vLCbvLiHvLSjwLCDzMyf1Mif7K0MoY14gcGUxYTskdUMNOfzJOEMoY14gcGUxYUQoaVT9Li=xLBzvNRzxLR=fLSX5LyP5LyD7K0MoY14gcGUxYUQoaVT9CPn7P18sbGUzYWIITC3wNSHtLSX3KiD3KiDwOB8Ca10vcWQkbjkPOfzJODMuaWA0cFUxSTECPVQjbi3yPxz0Lhz3Lhz0Phz0LBzvQCvuP18sbGUzYWIMPTMAYFQxOfzJOEAoXzU3cC3tY1klOB8PZVMEdGP9CPn7TFkiU1kjcFf9MB3xLS=vLC=7K0AoX0coYGQnOfzJOEAoXzgkZVcncC3zKiHwLC=vLCvuTFkiRFUoY1gzOfzJOEMoY14kYDMuamQkdGP9STkIQVIpPzMALVEmPWcIPjEmRUABczECRTIqTTYBQTEAPTEWaDIRYz0ALDcCT2EGTzkhLzQQQTIBTUUASTcIdDM5PToBYz4VPjEYUDEqSj8MUFs2SmcYQEYQTTsDQDIHXjb4ZUkWc1cRQ1wtXUgRZFICPjQkUzorX14NaEjyUmkgVEH0RTUFLVQGZGYiaVvvYUMBQFI4MGMIQWfvVjLzdDcDPUcBYz4VPjEMSTPvYDUQLDUmUTgVZVIGaFoIQT4BSUQAYTY2LGgOUDU2SUQMdD4pPWcMQDIgQmbvdT0DQWcMUD03SloAcz0DPlEMRTcASUDvczM2VTQVTUEGRFcQPUE2Pj8MTSg2QEEYQEYQTTkHY0okYi=zX1Q2QWgDdjENPlcNUjIAX1UBbFXxUUgNYTEpQVQMPmMGPSEUQTMnMEUrK0oRXyDzP0gmRkgOalIRYCINM18XTTcXQTE3QGoASjImSkYBPWMkPl0yakohPkIgQDUjSTIyQzDwUTUAdCQUaB8ZTlLwMDMXYzoXS14hTlPxSicuVEEGVDUAc1cZNGcDTUkJR18ZRVg1Xz4ATTUBPkEAQFcYLDEMRTcJPV8GPjELYTEQSiAiTxrxYmopSyjuZF7xPUIKNGHycUI2QEAALykgLSEvbkgEYVkWazklTmADdCf1K170Uyj3SUD4VFEQbmg3YGglYSEtQUoMLTktUjQgbyknKzIjQ0=zMk=3amYIRzIOU2QuXVIpUzcwKzQ1Tlw5YzQKPV8ZJ0YEP2oMb134STURJ1MoY0oDUmEuMyETbzQ3M2ERT0MDdWAyVT4gSkP0XiM0XVolSlwAYz0BPTEGZlcmQzUMRTkBYzQAYjImSkYHTz0EQzQAU1cBT0YTTj0lXWkGTjMWNEcEa2ArcjEzUzM3QmI4QDEjPlcNUjgQMDUFY0EUdSUIbicSbl0FYToTXVXvZjr4MUoXLDgXQDQ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wAVTcKaEkLPiQFKzICRT0IS1DwZT8gdF3qUz00cUcMaBsgdF3qTyQxYVjybmoMLyUYJyMNPy=zMWEWND0BLDcBT2AWQkEEQDIBTT0EZjE2SmoAdT0pPWgOUDU2SUQQLz8DVSIOQDENPlcqbVgqZTb4cyABPUEUQjEASzMATTUASVwALWUBUGcEU2k2S2AhPlMgcD8PYzEmYGARQ2k0XiUKYyYXXV3qPSA4ZycwNGQTaz0oLyM2ZVc1LUMuJyE2Vj8nLT7vJzwVYTcGb2clRGcvVEA3Ll8YJ0YSdikCZz4rTkYwJ1gRQzMoSSUpLUMSZ1c2X0owXyfxUl0CUWk3ckHqX0jqdh8gRiAHMlwsbUgOZlcjaF0xQlL0SCUrLSAUcjEVNVczbSUtTTvxRTIxYkciXjo1TSU2VDISTFIkcCAsdGEDM2nuMUUOX0IQTj4VP2cQVjvyQ1nqZzEZYjQwUCAlLjnvUVYkRToLS2kSSTIZYDXqSEM4cyUXMVIYLiYjTzrzKzEHaDUqZzYlLVERUVIrPTYDR10YMTv3Qj72amcwLWM5P1IJUmUJQmk0XVk1NVQDQWo1TFfqTyfqUiUXMyEwdDIIUlMOYWf0SjwPL1PzYCcXbCAAOSz7K0MoY14kYDMuamQkdGP9CPn7T1kmalEzcWIkUlErcVT9STkIQiYQVToKa0oIZGYiSjEQXzMuRTkFLloCPzIjVTMATTU3P2oARjImUWIDYz0CQ1cUPT0CNDcCT2EGTzkhLzQQQTgAXTEoPjMAL0k5SSINLkU3SzcMLz4sQlgYUDzvSV0EdkosQloOUz4qS0QnZj0DRSMYXTMCPjgIc1cmTmUMRTkDUmEAQDEmQTMAYygHPTEIYzcRPUUETTEAPTIgUTYGPWcDTUkJR18ZRVg1Xz4ATTUFPkEAc0kpQTwMPVsGPSEUQTInSTMQLCQ3S0QALzImSkYBPV8MSTUjb1HxRlghPzIEXUcjbFQGQmMIQT30VV0VdVLxUlojVDovYDgqY0EXUiAgQyk4XUgRMTkESmYLZWcmUDgRZzwpQUkMPkkGPSEUQTE2c0ARLEIDTUMBTVQWRmMgUz0mTSAEdD0BMEgDUDT0SUQAdD05QSIMQDE2STYuVDQTRWcMUDE3SWoELj0DPWcMQl82Y0kAdDQTPTwBYz4VPjEYYTIAPjQAQSQ3QGoASjImSkYBPVckPlv0K0QndCMAUDUPSTDvQzDwUTUBdCQGaB8ZTlLwMDMMTiA2Q2cYQEYQTTsHZEMXNVwFdkgmRlUAaFL1YGQFL0jycVgjPUoiTTQETD0ALDcALUUEP2fzQ1E4YFwyQjYuSUHvczc2VTQVTUEDRFgSVCkrQmoXYzokPVwiMlQzQiMYL2UnYDEZX0EDPzItdjENPlcqbVgqZTb4cyABPUEEQjEASzIpTTE2Y0kqP1cYQTEzMDIAL0I3SCcZKz8MMyLqQ1oYPjUxdWYkMTgASSgDYiExVEcscFMRMjogY1f4Q1sPRGoxJ1orXiM2dDPwYGACcjgFLzX4M0ciTls5UVkjUT4wdiIHNDXvVR8pax84YSgmazT0XSInbGUNVVExND74Q0gOPT0uP1gtMUUQSD04dVXvc0IHMWkKPlsNU2EpckYOc0AHcWAFRjkPR103YyEuLUArclT0bT33LkUCPWcEPTEgSzMAVUE2Y1cGPT0BNDcALUUjRWcQVT0BXTEFRkYNQWf4bjkZQTohdEkSZV0WNDLwVTwEU2YISTHvQzDwUVQDY0EWPjITSFsocmQKcUkVMFwNbB8SSWHyaFwlTVQiST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0QUdT4pPWMBY0kwUlcyRFcXNDUIY2cmMWIWRSUxQ1X0VWj1MUk4VCUxQ1X0SFkzMjwkcj05YlwpM1LvSEQpaWAhc2cHTUkFR1wYUjEQSTUFPWcSSTQALz0DRWkMQDT0SUQAdD4DXyQNZkjzSTDvQzMSbTcSRVHyQEEEPjIQUTEAMDkBPUEAdUUDUyQFTDERXjwAMlwyQmgwLCPqPTMBLlwEXjr0clswQGAjbVXzQEQKUGUxdSEOY2kLYlYCRzLuUjspM0gBZyYHUScTMGQVMEkgdjH3YjMrXx8HXVgpMUYLTCAKTSIVQkcxMjYEVTsIdl0PUjoKTzQBdF0vdmoZU0kJUDwGNTf0dFn2TCkuakElbUcgbFL1SzHxU1EyUmoqcl0XVEISNDIXLjLxbl0jPWYYYzczNUo3b1z4QF4BXzYINWP1L0MhQ18Pck=uaED0dDYBQSEUSDIBZ2YiXU=1TTIrND8vTEHuVV4RTijzY1syMzoIczYrLEfzcDwLQFwlaGQpXm=wRWIpNDEkUUMSTUXuUmAFTmUUPUUMbUopZ2Y2USc0YjMxU2oMRmMrUyQqVDr0bTruLSAMUD73Jzf0SGn0VFwlckcxQTUnUmb0MzgqLGLuYCMnL2QkakEMVTkBQ2oCPzERXzMATTU2YEQBZT0Qb2cCTUkDUkEQQzU2RjQTZjT0STQiQzDwUTUCY2c2TiI3ckksQmMIQUIvViIrLEkWc1cQL1woVkgJdkoWSiEiaVvvYUMBPlQXTl8hLzovYDgqY0DxNGULPzIMYDcQcT0RY2cFY0kDUkEQQDQANTgRQT4BRTYBLUksdGAYdTIDTUQEPzQ2XzEAZTEZQTIQTjEAPTEFbEEUVTQARjImUWIDYz0CQ1cUPT0ALDcCT2EGTzkhLzQQQTIATUUAPjkGPVP3Zz0HPlbuVGE5bykTSzIzbEguSEkTSFg0ZSMuQDHzbUIoTScEY1v0PSMjVEU4Rmg5ajcsSmMGLjQGRyPzSzEYa0b1cknwVkkQcEkDTDoBZxr0TjgWMmMIMUINSGQlSUoTVlICXTIFJ0MpTCYwa0AOQFbuLDoSM141cEUwLj41RWMKTUAJLjzyJzkBb2UZLGYhP0EXU140UjDwUDruRz82T0cGTVECS1UFNCz7K0MoY14gcGUxYUYgaGUkOfzJOEMoY14kYDwkalczZC3xLCHzOB8SZVctYVQLYV4mcFf9CPn7T1kmalEzcWIkS2IjYWH9LSvuT1kmalEzcWIkS2IjYWH9CPn7UlUxb1kuai4VNB3vKi=tLSbzOB8VYWIyZV8tOfzJODksXVckQDL9ZGcwSyEzakYGRGMiaEklQmoIUyAUdDsDTiXxSjz3VCUjRl8hM2YkZxsPTWkpbEnzK0QxQV0mcTH8SFkSLykCPVEIaWYtYj81RlrubSUnQj0nZDYsT1YAPTksMTE3YyUATmT0T2QTMTMTZjYCNSP0P1cvMTMLViUCbGj0PSMAQjErQSUARGH0PVkCMDE2KyUpZFgFPS0CQjMJJyUoOW=0ZUAQMV00VSQCck=0ZUAPQlbuSTYoRlsFZWQJMVkxdSQAYyj0ZTj2MTv1RyUoMlT0PWHyMDMXZyQAcSjzSGANMTw1MiUoM0DzSFb3MVk3ciUscGb0PUUsMUMHUDYLTCH0ZSY1QlcIUyUAKyMFZVwhQlk2YCULR2fzZTguMTv4MSUoLV7zPSYmMFcQMjYLRkH0Y0jvMWUwMTYmazsASGHxMDM0VjYLbDzzSF4IMFkHXiUsL0j0PUoSMFkHRjYAYC0FT2bzQjwHUyUsblMFSDkUMTEXPiQoaCb0SGE5MF05LTYLNDP0Y2MIMUMIYzYsVT70Y1cXPS0HbSUAYTvzSDwXMTD2SDYATVjzSCkjMUMYaSUscjf0aToGMV03aiUsTTgFY2XxMS0PbyUsUFv0ZSgkMTDqZTYmbTXzKygGPTEFQSP8bFL0SDv3QlkSMDYoLFIFPV78MFkKZzYALR7zPVoSQlkmZjYpRGb0Y1wUMFz4diT8Ml30K1orPUMHQSUscmL0ZWAQMF03cCUodCcFYzsKMFj1ZyUmVDr0ZUopQjDqSCQoSRsFPUkxMV0JUjYoNUoFPSb8MSz3UiUASTIFaUjwMTM1JyUmTD3zPTs0Qlc3UTYsLD70Y1URMTEpZSQSUmIFZUA4MTw0SSUCQW=0PVUoQl0VbSUsc2b0aSIzMTDxcTEmcEcAPT00MVkFazECPR8FPUf8QlcvLiQsbz70PRsoMF0BYiQmNEH0PR8SMFb1QCUmP0gFSFj0MFkzMTEmRC=0Y0c3QlkJTCTubGL0ZSA1MS0OZDEsLkXzaUkwMDEMPiQmYkcFUGcIQjEQZTYAayz0PV8LQjExLzYocznzPSUBPR8IcDEsTVMFKz8nPTwTNCTqRjb0SEIUPTEpTyQsYTcFPVULQjEZLzYAMzvzaToHQjEQTzYAVDIFT2cTQhstZCQsY1wFPWT4QjwJMiUscFfzMzYOPVcVdjYAVkMFPVz4MDEsLzEpLWb0aS=wMBswZDEpQGQAPTn8MVomVSTuZFgAKz0tMBr3ajDqUyDzJ2IrMFoZXyTuQF30Kz8nQh8DLTXuaGD0aTUYQlnqXyUva0HzaVgnQh8nZDYAPzDzPSz4PTETLyUAZTL0PUMCPS02ZCUASDL0PSkAMV0nZCUALzMAPTTyPTECPSTuZFf0K2cnMUoIMzYZdGX0PTH4PWATSSUvYz0AYz4KPW=xQCQRS1gAYyAKQlcSVDEmX0cATGLvQkQFLDEpdiEAJ1MwMC0nZDYAPTExUjEwYzoYUWE2LUIDRToKLVc5Qj74OT0tcFHxcWgsQ14HciY0ckoFU1LzVkLyazctcicFUzgDVUUsKyADcz71RzoPU0YPbiY3VVjvcjkhVFUvXlYKdl8FQS0jQkYjZUgtYx8NR2gsTkc2OT4KUEoMQU=8QkcHRiYtNV71LEAZSTUPbCYDRToibjcjVD8POT4Dc1zxQV0udjsIMEIkUVQKLVc5QyEYMD0kUVQYUy0EXzsrK1vvLVQYXkIZaCA5Y0khTkQibVgxaD7wblMEZGIiQVg0Xy=waVYhUWUlXjcBQ2EnYDcwZFQGbVguQl8nLz0kRVUlcjfwRV82OT4KUEoMQUAxMl4RNTckRlz3UlgoX2H4PigBSUn3QVwZSjIHZ1MELTwlLCbzaD8GMFwhQ2AMYTkkXzQYSD4qRToXbVcZSWIrazYuZCMMYTkkYicIcj00VWHxQGcsLjr4VjcVRCb1XkAJTlT4YygOaV8Ga2b8SjsTVj0ETC0NQGcYLCAsayIVRV0MSxrzX2ULQVMkcCcNcTg1X1UYMD4WNS0RQFfzaEb8K1M0Y2AibjcjVF4mZj4qaFkMPjkWMjsRNTckRlz3UlgoX2H4Vj0xSDn1aikuMkcLXj40aSQXamPuXzTwVlwwNTU3UmXuMkb4UyYDVSP3QDghMmgHciYuaF8GUjovSl4LQVYqRmAMS10uLkYIaT0OJyQicTwEX1UzMz40RGYiYUjzSkb4OUIDZCQrUyzuX2IGYEgtYx7vUV0oRV34XigKY2YNZzkHRT8sa0gtYx8iYTkPMj7qPmn2US0lLUI0VSE3cEjwLUQrUUULdi=3akj2RWQlLEUsVSD1LTjwdjI5bjcjVF4mKyAUaVkWRzwENF4zVkI0dDgIS10uVF4mK1Mkck=1SxsBdicUOVXwTmUraWgzVSDwUFwUUTw5LCgtVScIcFXvUV0YLSXwRSE5PmoxQ1QXalbuYicYbiYKcF0NPjgUSmT4ZjYWRGb1aikuMkc2diItNV0NPkjqSjInYGomaGUGcCgPSlUIMCgBaF8Fa1fyVF4mKyAUaVkIamgxLjP1ciXwMmINcV0jSTIIUyYKTljxRzwENF4zVkI0dDgIS10udjUzcEjvSVcILFg0VT8YcFvvdjIYQWPwdlH1cFwUTmUIM2oERUUHc1vwLV8GUkksUVU3YVYkRSQRPmgvMjsLaUcUdikGM1wTRSAUPkkUUR8YXmoERS=waUkESUQILTc0RSAzakj2MiEraWgwdiA2czcuLzMGSx7zSVUIYVX2RWYMcUkxLjQ2aSIKNUoFa1fyXzIHMyYhTEcILUICQz7uMEgOTC0NQGcvMjQIRjYuZCMFPjnuTjsYdSYDdlP1Rzv2QkcHbjchLzMnMTECPSUETzLzZyz4PT4mNTYFbiL0SyQSVjIpZTM4TFklMVULVCAhOUoVYDH4TygBVSPxcSghQFcvQEUsNVMIaVwAYjUMQVMxZlsGUCMNcEQrQmDuSWEAMGk0L0oSTTwZX0g0bD4WQVo4ah84ZVkvdWMZTUDxa1sPTTr2J1kyRhsHP0gqMmINYUAkTmYLLmg1RFYWMyYwQlHqcVwuOUEHazcXajoRUz8jJ14nMTILNSUVbFkXQDoBNFs3aT0BREQMaikZSjsTdSIkchr1cSY1Ml4Ya0IKcyUDclcMR1cPMjszNDs3dDjvUWYzdiAsSEjvLWAyU0UJUjj2dCE5aTg2dj7yPzXvK0MlXib8VTURY0kOaGIrLFfzX18sZmMxJ0AybT0kREc5XjcuLVQVUCz3UmcpLl4IYDQzRkUULUQGRSEnL1YOdh8ibVP2Q2buTmQ2ZFwwZGonZDb0MyEndlgnPR8nZlgnZFgnRCMnZx8nZGEFL1gAKycMU1MwYB8RaDbwbkAMblMwRh78SWoGaUEMUzgVa2c0RmYOc0QGUWM2XlPvUDwwa2cnLTc2b0P1aBsUZRryP0cUVWcTSSgnalgLST04MWALZi0MMlkjKzMKamQnOSAha0QNUz4WJ0URRiUwdVQRSSIKYTTxNGnqaUEYU0n3amEIZFwGczT3blIDcmbuaDQyYkcMU2j1ZmTvMUMyZlIQbmj1bB8uL0gRbVQTUzIXZjINJ1gPS1gGSEMNMFcqUSAlbGH3ZVU5aFg2UUfvUlQjKyEwRSzyNF8wTFPuK0HwQ2cUc1Y2QTE1LVUlbDHyL1snY2IRLjD1VTnuK14ETWI4cSE2VVQnYGYnajoCbVU2bTYYbS0VLkIIQGcRXz82aGE5Z2D3YF8wcUoNaEgPVjkXSlIOc14rYz0DS1Pqc1cPR2cWVVUNU2YqZ1sZbWUyciQWRlIAOWELdkclR2IrTWEIT2Ivaikvdkg2L1kvX0QuYDkySmcVbD8YPik4ax8kZDknUT7wbj8mZCAYLFf3YVUnaWAnUmPvK1smRVQST2QMUVgQRWQHUVwUbWQtUF32cC=vRGDwLCALaFcGQykXMUQhc1IJTzEzQlYlPh8PRiEnQCf8Y1P2J2oqbUgOamg2M0Ukc1gtYSAxRlgwdF4tZEklRGYZKzcMaUXwK0UnLDoNJ1olczYVQiMGLyEnUGEhSycjUmAIVEUnXjkISFwvTjkqbV83aybub2AIbUkOLR8yNFondGQyPmIhblIAYEowamoOMEL8Q2X4S0YvZDo3djM2SjYqdlYOPkIJUUTxS0QDUD71QyE2dmQlQzk5SDMRLyH8VTUTS2IEYBszX2YqbjQMdEIwMT8yRzn1Y2okPlYqdjf4L2oURFgWYWgwM2oOMjoAS1wGYiEiLzETQmMYSFMCL10XZD8jQB8RdEc0ZVv0TGoIUDcmTmQoLSIUcyAJUSEOTiEuRSA5L1QrdjEFPjUELDUjQjMVQlMiU0TyQ173LSD3RmQnSl4AbWA5bSE3RGQ5VSExPmUxa1Q2SWDxMSEYNGoGYzcrcj73TmcEUD8AMj4wX2kYKzr8Q1QrYDgEKx78aUkIMVf0dEYlLTMwYDo3bTwEMzgnT1QBS1wzYlfqYmArTj8hMV8oM2ESUzDwaDglZDk5Yh8rbTcnYEUhKzYNdjkWYlMDLmgEbycncCgPMx78TkciQFwnQkDvNFvuSWH3QkQES1QGYUIlNDYYSEgtbTz8MzELbUEjbUYjPVYrUlYibib1Q2b3aCQuSFQzaT0qX0craFYwQ1gnOTYAP0QxM0QtMV0ZJzYGdjIYL0UwbycKbmDuZEjqVTova0c4RDzwSEUyVSD8NGQ5REgwMTEsLDj0PUAFbVgtUCMZUVv2RFMIdmcWTloyQSgzc2DuPiz2L0UOTFguaVPvajXuQ2AWZEMpPyY5LFIBbSE5Y2okYSEvQEYYKzsyLz0AdCYTLFQhUBs5Sy0xdlXqRkDyQ10NRGc2UWEhYEAPcTkOdD80ZFsPMEfvcTQWYl0VX1YObVYIXzYxXygwdWo4XkgjdSEIbyc5Yl4nXyLwOWoMamciLUQhMWE3Skc2SCP4M1gOUDIWM2MzUCTwLVr1QmMYXj0sPWcnMS0YYGH2ZDP0UT8tUjYxaVgMVEQwVGkJRD7uXmcnQzYjJ1cRUVgMTlb3S2o5L10VcGcpVjj2MBs0Zmc2SzYXaGfwS1sVVWURRibwdWonPh8qalQXY1IiZGovUWY2czQWZB8haEoRQyb1YD0pRlf4ZEIlMTksZDclTkIwUFLuZF03UVQtdGMSRVQGYmgGZGUFPSEFRzYvQVcJQ2Atax8udVn8RCjuQ1gGSWIEVmcGcyYWYFkNNRruPzMQaD8ZPSDwX1wOc1IXdikJK0MNLVoNZjP0YiEjVS0Wb2LvTzUjRyYnSDk5UUYrYF33UiDvRGgEa0YAaz4nUUTuZDcLYT0ic2AAPlgDNGnuclX8aD0nRjQALVgGOSkla2QNUF8jMyfyQ2b2dkHyZFz8MVgnQjEPc14GX0AqLVgMPzo3Yyk0djkUXl4Mdj0URlQRLmHqUFgFdjcHZFcXaFg2LWbwSlYOLh8nNEM2UzkIQTMjLkTwczgnP0MDTC=xZ1QGS2YQZGo4blw5dmPwR1g2aDETUFQIbCMnSCEGLyIIVWEvazszaWozc2oPTFzuYjz4OSk3MmQHZDImYFIrcjgmaEUpQyYVP0kWQ1PwK2QtaiUEc2cKRk=wR0MBVFcHZCQ3aGb3MmguZzYxazcAK1oqNGMnQGEnZ0UUaUMTK1j8TmExTWYWK18PPTYtZh8iZ1IHZjoublfxTmbqNDEYamAXNGcEUlwuc1gPOSI0Xx8SUEErLUAAbSIVMSknQkbqTkc1UWMXbVgLPUMlaGMAM2czVTkLUFQnaGnqbzQEYlQuRzEnalg4TVIJc2QnUFQUQzM5aD0wQV4URWYlLGbwQFP8bCMNNEQ2cDgpYyM4UUXvLGXzTVIXVlzvc18IViEjYGYvMkklP1QzUl4TK0cjdiArbTwHKzMnQ0nzViEwbSInbT74MF0KUUYKOWoWJyYGZGkDQ2cyc0PvU1QkUDc5UEkJaiz1VTUtQDkkbkQuQyUVJx8PdScCJykJNCDuc18JZFMHRDkTM2D2UTcnaB8pbRsFUUYwQybzZWcDUGQLcTnzR2TvcyEoZFwMZWg5cmP8RSH2ZGPwRiYPcFoXMiA1amcrYCPyZCzuUkkuYlwASVUnLEknMyb0VGUsZyc4dEQQa2bwbV38bUAqbVgUUB8hR0A2J1QwTh8rTiEwaFo5Sz0xXkAXYjc2QVI0alojLDMnbkbxQTkGcjwSbmEHTUAHc2chbkg1c2YlUVMhSSEmUULqSV8iX1gRTjsVJ1g2XmMGM2EnXlgIaDgxST0WcCMHZDckRDYkTSgyTT8OLEP8cTUXKycnUlcza0cELCL2RkUKS101ZBrqRT8IZ2fwdmEMaF4rT1YVMF40SUIuSz4PbiYnY2YGYBsTaGPwaGHxKycyTCIMYCEGP1fwTWEHZEYMbFTwajkYJ1QFR1Qnc2gzdWMISi=8Umc5NWj2Sx7vR2HuM1wScDcKalMuSUgOSyYGQiAidlQwaygRVlkLYGoWRVouS1IJM18nb1PqdjsFa138bDsVYWMSRTEhcUYLXi0TXjYwNSzyZzIuQjERRTMEa2fxa1cUQ2oXbVgnYzIJLTklc2j2T0ouc1wGcT0IciDyUkgycmMmdCAZRkI5bkb8amD8TSMHYFfxdjwTcEfyJybwVV0iQ1vyMVnqXzgUXzgEdFfwThsAQ0QUS1f8QyMQS1Yncyj8alUqaTbuSyXzSSMRciksZiEOb2knS14kXlInUSkka1YuVFg4a2MCZDcQNVkGQzgZRx8LRWEMT1Qqbi0UaEk3bmUKaFHvU1sVZCgOL0cCZmo2U0AEaF8qMUkVdl8rblgNcV82S0opaiEjZCPyUmMDPjI0RBsTTV00cFsYdiExSmQnc1UORmQYbmowXiXuaR8sZGgyaykyKznwbC=uQScBX1shY2byVlQnLyYjbUkBMVgxRUMNSDkJRSMQQ1gQTSbuayTzL0Yua2Q5ZGMuNWoxdiUQVmYuUlQZQiD8LGkIZjvvclgmdGI5azPqPTHqb0kuREcOYR8rdFMMJ0UMVT0DZFfzcTUUYzQlZiLqa2IIbDoHTDgjZF8zPikyYxshUyYWYFX1ZDg5LCYJZFIOUT8mZVUib1X0Q2AOPUoARVgVXjz2JygXay0sYF0xQDUkaFUWa2IvTlryVjgxLCEkKygYQj0zc2UwVS04P1sHaCEJMFMzRGo5M182ZFLwZGb4YDYqbGMYTFgwUzn4cGc3ZDfyUWLqZGcKL14XLD8yNGMSRlgNZGH0TjgLZB8RMiMJOT4IREQjaSA4ZS0PMT7uXkf2ZGYKX13wLUY3c2cQZCYwaykqYTIWczwvSScNa2XxdkX8UFcnUFw5dkf1UCDudEoHZCEnRUE2UlgOUFQrUmcjNTjyRGInM1nwOVMXTB8JZWkjP1fwMDHySWo3Uz4HJ0LyR1f4NDMHSV80NScDbVgLVCE5XzgyS0c2Mzn3K1QJUFf0NUULclk5LUMDJ2c0PVguRVolaGbvbiQtZCMYLTcVaijxTlP2ZCkRYl0zKzz3ZD4BaGn3aj82SSMJXlg1QVgOdmQ5bVQ0dGEnNWowYl45ZGcAUUUuTGo2axszal70YCYAYmcnXl4nZCcrdmcQMVUOK0kjbUY2dlgMTic2cj8TSR70RmE1ZDnxUkDuLmQnUFgTa2EnZScxLSEnK1g5T2EOQSUqcCzvPigZdjkwUkUjRDYLdjP4NR8ncCEnS2grYDgIcGPwbV45aiUuZCErUjIzalgWSx8RdlgnLVQwcWY0LTUXdmEhURrwS0buZG=4LFv1NTowXiIILjIBRmEJK1gUPUMnczk3ZD8DTScOR2EEdDozZD8xPh82dCMjc1UxcWcHZjoFZGMTS10ARmDucjkwdSEjcxsncWEkdFgKdjs2Sz7xc2n1LzoUaGAkYEQzZDoZSlQ2ayQANR74bCMjNU=8ZEQmdGoHQC0nRVXudkDxaWUmQi0KZFT8aUI0OWoGQ2nvLz45YCX1djb0dF0jUj74KykQUR8UUkTwRlnwdjL1UGYmbDc5bEgpbUoFUVgvcTc2S2D2S1n0ZD70PTcnblgMcFIAZiD8axsnR0c2QzYVTjkYSzkTS0ARUDYkNGcwaicnUT72dmULLx73VGoGMlX2ZF4zM1gnSyc2VkMLYCk5ZEYYSSLvRUE3cjM3OVg5bR85b2=wM1Q3NWorLyjuLzIPRTUwKy0hYEkTc1g3J1QVaWonQiEVZEcMaicOLWonViMOPlQGZBsGaUYJNVQRNDXuUVcpUWojdFfwaTcKcDEBc2gDbyEuUTXqbWMrL1g2Zi0tL138LDsQcC0VYiY2aEUjc1gKZj8hZlQnXzMGZFIARTkORkInbTEsYzgHUVgtZykTNFInUWQCZGoScjEmTmM0bjcrQyUGcCA4ZGQpMFgrKyAndSAxZGYwU2b8ZDvwUh8zTmohUjn4c0czPUgQTlgtdmcUPjInXygoZF4PdGotLDYrZDYZTjs2UFg3UyQnMkMYRmM3ZmoGNF42XloEdjc1MzcpcV02MWcILWQkRV4YZGjwYlIAZEUmY0I5LWcnSyYBTlX1LFgwLDHwS0f1c102YiEydmo2PT3xcDEUTiE4SlszMTsnM1r4QEUGVWTwUkYvZCXuMj0nYloGQzkUYGowcVvvcFIRdij0TkUBPVQ5LWEnc0L4RUcqb1gGaCj2Rz8IZDUYa2QSMWjwVVoWZGnuQVgiXiAnQ0gTc0YjYUk3a0IjdhsAZEUGaVg5dkgMQmUhSTk3c1g2T0=wREYZUTQqdiIKZ0Pwb1PzZGD3MScYRFcMdjQ0ZGcUb2cVbWIzP0kpLWQ2c2Q0P0InU2oZc1gRQjD2cEQrUmP3Z1Iza2YnciIJYGEJdDHwQ2ULLVgMclIhLFI1QUIJMmD2RT7uQR8qYVkTZCIESGPwTzgzazIjS0gkUCEjOVgzMVMEZGgja2cNaDHwcCgOcFUlKxsnXzoKMykIYlQTK0X8aFcVK1cnMVsJa2QQUk=wYiEnRmkJc2YsPzoHMSknQkkAZDsZU0QnLDfuZGkIZFgWT1jqXlgyJzwvZGYKU2cOdlg5JzUhZRrqbVg2QCUHUkf3djcDSDrqZEoLUjEzdlsqdEQPLV8oYSjuRT7zZ1QqK1MTckTyUCfzaDo2TVUVTGP1LmQuRFQDViQTM1nuMyEFSDnwOTs0RGoBYCc3NCIPMzEIZzoGbUgOMkQnK1MIYDYLK2Euc2MVYF85ajr1ZU=wU1f2QkoJTCQoZFQmUFkwZzoyZ1YWQyE1U2oNQGfxcF8hTTgALEAOQV0jLUYBPTMQSUcjdiP3K14RdScULmQlRjsnJzguSScQa1MCYDMYbTozYyEwbDYZLGD8Mmc5aB8Ga2fxRlYRLWMjdUI5bSAuRWLxbkEjSzvxYF3qdiXuc0cRS1nvPTLuRGc5RVjxdEc1Yz3yU2jzZhsCTDsIbSQxTVUTYTonc1wnLz7qUTMRZVIYVmcOMigUdiEsR0ERZFgyTFn8UVcqVTonZS0nZ2EjK0MWNR8AcGUQM0YMLF45dmcwNF0GP2=4KzIJYzn1USEHRDsoYCAYcWcRMR7uUWYrZCEOUWQOLlwzLjgsYGgNRToOcF4qVDcjUFgWJ1g3dh8VL2EndiISLj8iMEknJzkxczsKUWL1RmIISlr2ZCUzSEUmQEkjXyAMZCMlKyEqQxstSV3qLjz8ZSEkZy0Gcl4xZEP3bzkwTh7wUjEGZEIFRUIzVlP1MjsQTTktQyAhdD0mL1MAZVgGQEEnbRrzRV43Y1gwQEIncWcPahsBajsuZmcUckXxc0gNcGcZZBrwc0EyZF4lMVgnPkcwcj4NLVX3R0D0SEgjaD4nTl4IQWo5UWYGaGXzZGEFUWE3SFb2djQtTGUAPWDuNFH2dlMMZFb8YlgiJz8ncB8TbT38dUIYY0knajgYZjs4clYqOTH2USfvc2QnTSEtQjU2MDEHSWEPSGDuZCbwcD7uc2InUCElZEoUQlc0SVgkTl4uVWMnbV4NZDXzclgvTDMnamYuZGcpZCEtS0MULWP1ZFgmMEExRj3qTDQGLUYXa1Q5UyYnRGITaCEAcFgzPmEnbzoWZEETQlgYQWQ2QyEtbToAVmcqZFQwbzEZbWkicycGciUnUVcKQy=1VToWSlUwTjP3cGT3URrwQGfwLTQGYFwCTBswMCQZYTYKZD8GUlg2ZEYwdmbvLVYkNF31QyUAdlXxZTfwRFgDZEQ3dlfwMWonX0A5LFgtdmbuaUI2ZzIWcCT2OWPvSx7xcTsJTEUWRj85ZGonKyTuc2gQYGAwZlQ2UEo5c2YSYEAZcx8ncignbV4OcVIFZR8ucjEQS1kYKyEwSFgnQGcjbSbqYF8nQzkZYiYQZGgTS1IzMDkZcDgIaCPwZCIzRDoZMz4IZFnydmQUZWoOT2Q5ZEUxYGkxVkMMViQ</w:t>
                              </w:r>
                            </w:p>
                            <w:p>
                              <w:pPr>
                                <w:overflowPunct w:val="false"/>
                                <w:bidi w:val="0"/>
                                <w:jc w:val="both"/>
                                <w:rPr/>
                              </w:pPr>
                              <w:r>
                                <w:rPr>
                                  <w:sz w:val="21"/>
                                  <w:kern w:val="2"/>
                                  <w:szCs w:val="24"/>
                                  <w:rFonts w:ascii="Times New Roman" w:hAnsi="Times New Roman" w:eastAsia="宋体" w:cs="Times New Roman"/>
                                  <w:color w:val="FFFFFF"/>
                                  <w:lang w:val="en-US" w:eastAsia="zh-CN" w:bidi="ar-SA"/>
                                </w:rPr>
                                <w:t>nZF4vdEctXkMPYTY4UyAJQyEiUDkOLSUncxr2ZyEyUh8ja0QPSTYzb2QHc18QMlQyZBsFRiPwSUQ2aFkjalQxZFfyQWoXQUITcyczS0knRDk2TzkjLT8XSWDxb2IJajEyMl40bmb3VjkwZzgiclsNOT8SSi=qbloIX2QGRlfqLUEnQiMDcCIMZF8xcjo2ZizuLT7vYFoWY1gnaVkjZCcvYCYUL0Q2YTMjNGoGRVgsPTEMdl0MTk=8SyE5R0U5UGEZRUQnJ2ozZDbyLDkWYUQHdDskLTfwdikMYkEHUh85a2orbTX8SWUsMR8nTiErdjIzTlgGZEUzNEoAZCjqLjQhUC04Zicla2YFRV73ZmQjQzX2aEItOWn3J0chNDjudjIpTkQwSTM2LD4URkbwR1gAZUUUUVs1PkIQUVfwclo5aV0MKzUmdDkOTCYTaDc5UGcKRCMpUhs5LTMvX1IDUT81Py0RdDYUdlMORzo2UkIOcx8KRmoyLVgWX0UzZEbwUiEvTlfvcToTVSgGZGMmR2o0cEknc0QWSiYFaGoBNSIJS1M5S0LqQ2M1VlQWR1kxRj8JK14XNDMIZ1sGZFgWK1gzXz0iQSUjRDH8akYjcF05RlMCU1nvOVcHQ14IcDUoYDEVQWcEZ1wnbSU5ZCkhbVkvQFMOK0bxRlwHX0czP1kNQyAGdiAMPTwnPS0DX0kAZj8YZDnwYigXKzX1VloqUiMnVV8qZkcya2EybzbwZF4PJ0cUdlg3MGHudl8UTFcIcyEnKyIwTSEOLVYWQF0WaEI5U1Y5Sz8yK2QHVWktU2ctal8yTl0WM1MIbCEGJ2oRbFYJb17waTYHUToUcEYiRDHwYmgXdjY5PjIKbWPwLSTqbGIxT18SbTszYzb8M0cnbGcQcGUnQyMKXjQwNCEpcBssU0IZKzYxclo5LGMTTDgoLWUBPVgpbWkOX1gKZGE1RyURc2ozQDk3ZjjxLWYNbUUzOSAuJzkLSlgnYWQ5X0oAdjXxTkfvYVo0U1gALSk0LBsIQTYpVWEQJ2ohVFnwYVYMdmI0SVMORGorLjr1Umj3aTMtdmc5QWoGYloIaTk1QhsYUCYUdl8ScWMObiEtdkY3YWcSdEIlNFgrbiIhMmH0ZFghSFf4X1gpYkD0L2=wU1kBZ2oTc2AUP0QQdl0JS1srK1g1UR82TkAwUj4lbTrqNWIlTUPubB8Zbz8PbUUlblILSz4APiEnPmMhZDI2aCcETiEtMFg5TzImS1kKdmciPT8FUVkOLVcvT1cZYlgndVkwZDExK1wtXjUkSVsPLVYob1YjaTo0Xj4TZz0kY2YIM2owU0gjTjL0ZT70Lj71dUISZGQAK1gVSVQnLEo5cR72XlgOMR85RyDucyYiK2M1UlgOTFH2czgGZD8GLDcwckgYLWEBbD8SPU=wVScKSFfzPz7xRB8IQV8jXx70X0I1Yh8ILGkwRTT0UF0UTTI2Xj4IS0gZdigJZSMlPmMWNBsAKzI5dUQxSUYKLSEyb0EjSUQwX1ouQSPyZGcndB8nS0onZGokZD8JPVUnYVIpaDsic2EqYD0iVlsEbUP1dGX8RR8tOTIsXig4Y2cHQ0kmcUMAPTkIPTEIZET4bEUtLyA0ZiMzNUURZEIUNFQHRiEnaiExZFc5L1IzTV4pUyYvYz4LQ144X0TwRxssamUHNR8rMF8nXyT8K2YIM0QwMVsrM1MMVCXwXk=3U2onUjT1azb8UWoDdlondT0sLTICZmQhJ2nwMVgwb0YqQ2QJYWA4djIUdEYAOV4oVUEUXjD3K1M3Smc2XzUKZiARQEUjSGA4RjcnKzIsb0b1ZlgjUVcVTjoGazr2Q1g2bEc5RkMwZV4yPVg0RCXucFH8XzUBNDsyPUErS1byYFzyZDcpMyAwYEcUdEU0aUgpahsUXjMrZGQjNFQNNGg1NUTvYUM2QT0RPhsMZD8jSlP3TB8pTWU0SjLyZCYkdWojSF0KZiA5R0AFaSgjbV0WLjMvdi0GLVgzXx8nQDXyZFgoc1QoQhsYLm=zdmAuZD4AbGopLEomVhsBNSgySjECckEzNEYIVUnwLV3wK2oISlgHMjknS2jzaFgRSlgRS1kwUlYDXx8iYmYZOWMnQ0EvU0HvT0kpSDUQNGbxaigrJ1wWUUnyQi00VkosalfqbDInQkMNdmEUUmbxRlTzaWcycDYBNWE3ZTEnZGoFZjX2MT7uc1wVRj34TR7wTiElRjXuVVIjJz8GblfuPTInUGUzZFYjcjYkTlHydlsDTiQzNVgzLUbudkAGX0YMUSgTb18VdTQRK2oLL1grTUUHUlQ4YDP0cSM5UVgjLUcDUF8LQGo5aiQsUVHxL0cHQjTvc0jwbBsAZFwIdVgFblcBSFb2QmYWbVgiOTgOcT4IL2gEYz0IXyAnRzMmaVYiMUUFRGAhYEEpL2nuUj8YUjc1ZSc3SUUXMVoUTjYsaSPqUTcsVWkSSGUsJx8XPyQULSEiSFzuRTgFblQnLyEVayQZbDUFLzrwMTEjZGoVNT8EZmozSmMyLVI0NFz4MDYzLi0FcCH4aGQFTzMzQygoPV8QRmckUTUocWITcUkCKzDzczXwLDn3RlsscyEwbzMCUzXqQSLwPTonM2giYSARaVYzS182LWXvTUcGSUkkVVQjUzY3YiARZiD0aj3uQ1khazj1aVTvLSIwZCAqYh8RXlQiQzY2ambvamP1aTL1bVv0clQ5ZGITLjs2c0UhSWkvTFQtLycOS1gwREf1Qjc1Y2M1RGcObV8nRGkjZjcVQlIHa0gURjUBZjMObzo5UF3zMWEBTjLzMl8jRz00ZFgnb1giSyEwLzUxM1wSaCYnSGY5KzkkbUkWY2UALSE1SzMhMmExMzbqSicwQjMWXh8wL2ApcDo5aRslc13uX0YyZEQUPUX0dF38LDckRT8FLUUuVicVaSb1YUQpY1guclf8XycmbT05OWIDb14OS2kDPTUDVSfvViEsYD4FNFkvZkcSOTbwdmM3RlQ3VUcEaF0HQEAYSTcDLz0GUmjuU0A2YyL8Xmnwakf2UTI3Rl8ncFIkayIraTbwYSjqYF8zLDb8REgRSx7uNVMQMGASazULa1fubVYDQWEpdj7ySWouPSMXSV45XkgTXmMGJzkZdVQZQ0b3YmMObTonX2buT2EjSzb8TEY2QGcnVknwaDoRRS0ndmMiPVgVRlsmRVwQQFgJal4ITjvqLEfwZBsJZDo5R18uSz8hRC0TOVwWRCYjLE=wVCMRTlowMSTuLB8TTzoAcGPwRjouRkowK130bSMPc2EGTkgAZ1sJRjb3M14KRzL0RFLwSSIGc0oPXjYOdlMjakEtLUUoRT8WZEINaRswbWIiPV72VDczal4ET2cLTWIOXmEuJ2oma1UlLz4rT0f2b2b8SikPdmEwQ0IxTWECRlgKUC0AP1X4MUQ4J0IncmQNTEEhQUPxZWInZF4GVmopJzcpU14zQDcnLVgMUSMGUzYsNGEEXiDqS1UmQ1QJOS0uLWE2RjcxdlQLQzM2Vl85VkTySjMzUyEVRl4wQzolcDEFUicqY1wuMTsuZCUFMj0jbGcWRVkHa2DyMVgZLkInRi0yYB7udjQkZDQwUlcZSkUXLyUWRTv1LTgmRUAGSzoFZGLxYmonb1oFOU=uK1QnblsObkYBK1f8VFgwVTjuU2oySzwpal72cSYrSUowQCIiaxr8TFkzbzk4S1oVbmkrLkcnVSUTTknqQ1w4bycjQ2cwQDMZTiENRiENTjwHNSjqMB8qUmQQM14yaEYDRV4QJ1wCcGc2XjojLFcOZDwucj7vRlQHbBs4YjcnYRsjayMoSTczRmE2dkIPOScoS1r8Zx8ZVjMrSTslRlgQOUImPWgyZFfqQFgldjYAYFIWLEH3b1QnVCQNLzvqTmP1dTwHclQoLzX2USE2a2bxK2PxTWQWa1gTQFsiJ2Erb1MqUFgyZBs1M1Y2alcITmnwYj7qZDUqQ1L4TFsicz4NbyAVb1HzTj4WQV4NUzcnQDUiTUIqYCP2PWEMb2P4b0guQxsLSlsJMz0WUFfxYkXuZkPvMjnyMhsYPl42YEXuQGM0VFg2YjoTTlszK2kqZGcIVVM4akonbWMiK0gxZCcROVMzMykyVFYnZF30YGgzPmkGZigAZm=4aEcPax8GdWU2SEcjJ1g5QmIuc1gvQy0tb2MlZD7wLjoPRSIRLjP3bToGYkgNcVk2ajgoRkYWRUMpXycuajoJalTwVCEwPVMDQEQLaGX2Xl8ka1n8K0QkP10mZFIvbyICSFsEZFg2YR8JMFMXdEQwTjk3bWEOKyAHaD3uRVQUQ1QpcDkuaFwUPyb2NFI5ZEAWS0QENVnwTjgOZlgpSz0oZlf1bxsjZEQoJ2cpdkTzZEU0bz8nbV4GYGcJU1UUQ0jvTjcnciMtalLwdGEnZGX0ZGoJcCkUUWopP14GaGQYXkY2UTk5ZGoNLyARNCANaFQIc1MnZCEGbVgnbkMjTjoXSFknLWoSLVgnciIza2ojQ2EnS1ogOB8IaVEmYTQCOfzJODYubl0gcFUeQlwgYy37KzYubl0gcFUeQlwgYy3MBiwAcF8sZWogcFkuak8FaFEmOi=7KzEza10odlEzZV8tWzYrXVb9CPn7TGIucFUicDQuX2UsYV4zOi=7K0Axa2QkX2QDa1M0aVUtcC3MBiwBXWICa1QkXV4jZUMoY14gcGUxYTYrXVb9LCvuPlExP18jYVEtYFkSZVctXWQ0blUFaFEmOfzJODYSYWI1ZVMkTz39CAHvLCbvLiHvLSjwLCDzMyf1Mi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3" name="Picture 11" descr=""/>
                          <pic:cNvPicPr/>
                        </pic:nvPicPr>
                        <pic:blipFill>
                          <a:blip r:embed="rId14"/>
                          <a:stretch/>
                        </pic:blipFill>
                        <pic:spPr>
                          <a:xfrm>
                            <a:off x="0" y="0"/>
                            <a:ext cx="1511280" cy="1511280"/>
                          </a:xfrm>
                          <a:prstGeom prst="rect">
                            <a:avLst/>
                          </a:prstGeom>
                          <a:ln w="0">
                            <a:noFill/>
                          </a:ln>
                        </pic:spPr>
                      </pic:pic>
                      <pic:pic xmlns:pic="http://schemas.openxmlformats.org/drawingml/2006/picture">
                        <pic:nvPicPr>
                          <pic:cNvPr id="4" name="Picture 12" descr=""/>
                          <pic:cNvPicPr/>
                        </pic:nvPicPr>
                        <pic:blipFill>
                          <a:blip r:embed="rId15"/>
                          <a:stretch/>
                        </pic:blipFill>
                        <pic:spPr>
                          <a:xfrm>
                            <a:off x="0" y="0"/>
                            <a:ext cx="1511280" cy="1511280"/>
                          </a:xfrm>
                          <a:prstGeom prst="rect">
                            <a:avLst/>
                          </a:prstGeom>
                          <a:ln w="0">
                            <a:noFill/>
                          </a:ln>
                        </pic:spPr>
                      </pic:pic>
                      <pic:pic xmlns:pic="http://schemas.openxmlformats.org/drawingml/2006/picture">
                        <pic:nvPicPr>
                          <pic:cNvPr id="5" name="Picture 13" descr=""/>
                          <pic:cNvPicPr/>
                        </pic:nvPicPr>
                        <pic:blipFill>
                          <a:blip r:embed="rId16"/>
                          <a:stretch/>
                        </pic:blipFill>
                        <pic:spPr>
                          <a:xfrm>
                            <a:off x="0" y="0"/>
                            <a:ext cx="1511280" cy="1511280"/>
                          </a:xfrm>
                          <a:prstGeom prst="rect">
                            <a:avLst/>
                          </a:prstGeom>
                          <a:ln w="0">
                            <a:noFill/>
                          </a:ln>
                        </pic:spPr>
                      </pic:pic>
                    </wpg:wgp>
                  </a:graphicData>
                </a:graphic>
              </wp:anchor>
            </w:drawing>
          </mc:Choice>
          <mc:Fallback>
            <w:pict>
              <v:group id="shape_0" alt="Group 9" style="position:absolute;margin-left:295.35pt;margin-top:-50.4pt;width:119pt;height:119pt" coordorigin="5907,-1008" coordsize="2380,2380">
                <v:shape id="shape_0" stroked="f" o:allowincell="f" style="position:absolute;left:7091;top:17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PyEFPzUBPhzwMSUFKSPvPyXsPjTxLR0DMzP1PTEENSbvMCA8OB8Da1MIQC3MBiwDa1MNXV0kOqaTxch41LqP0e6Pqbptsu586LuDsL563cKoscnwMCd5wbygrKh0wKSvtKPtYF8iOB8Da1MNXV0kOfzJOEMoY14gcGUxYT4gaVT9xch41LqPxsBynayfsq142LCsusX7K0MoY14gcGUxYT4gaVT9CPn7T1kmalEzcWIkUWMkbj4gaVT9xch41LqPxsBynayfsq142LCsusX7K0MoY14gcGUxYUUyYWINXV0kOfzJOEMoY14gcGUxYUUtZWQNXV0kOrmXtciJzLqPr5F73KZ8tcy=6a6VOB8SZVctXWQ0blUUalkzSlEsYS3MBiwSZVctXWQ0blUKYWkSSi3vLCbvLiHvLSjwLCDzMyf1Mif7K0MoY14gcGUxYTskdUMNOfzJOEMoY14gcGUxYUQoaVT9Li=xLBzvNRzxLR=fLSX5LyP5LyD7K0MoY14gcGUxYUQoaVT9CPn7P18sbGUzYWIITC3wNSHtLSX3KiD3KiDwOB8Ca10vcWQkbjkPOfzJODMuaWA0cFUxSTECPVQjbi3yPxz0Lhz3Lhz0Phz0LBzvQCvuP18sbGUzYWIMPTMAYFQxOfzJOEAoXzU3cC3tY1klOB8PZVMEdGP9CPn7TFkiU1kjcFf9MB3xLS=vLC=7K0AoX0coYGQnOfzJOEAoXzgkZVcncC3zKiHwLC=vLCvuTFkiRFUoY1gzOfzJOEMoY14kYDMuamQkdGP9STkIQVIpPzMALVEmPWcIPjEmRUABczECRTIqTTYBQTEAPTEWaDIRYz0ALDcCT2EGTzkhLzQQQTIBTUUASTcIdDM5PToBYz4VPjEYUDEqSj8MUFs2SmcYQEYQTTsDQDIHXjb4ZUkWc1cRQ1wtXUgRZFICPjQkUzorX14NaEjyUmkgVEH0RTUFLVQGZGYiaVvvYUMBQFI4MGMIQWfvVjLzdDcDPUcBYz4VPjEMSTPvYDUQLDUmUTgVZVIGaFoIQT4BSUQAYTY2LGgOUDU2SUQMdD4pPWcMQDIgQmbvdT0DQWcMUD03SloAcz0DPlEMRTcASUDvczM2VTQVTUEGRFcQPUE2Pj8MTSg2QEEYQEYQTTkHY0okYi=zX1Q2QWgDdjENPlcNUjIAX1UBbFXxUUgNYTEpQVQMPmMGPSEUQTMnMEUrK0oRXyDzP0gmRkgOalIRYCINM18XTTcXQTE3QGoASjImSkYBPWMkPl0yakohPkIgQDUjSTIyQzDwUTUAdCQUaB8ZTlLwMDMXYzoXS14hTlPxSicuVEEGVDUAc1cZNGcDTUkJR18ZRVg1Xz4ATTUBPkEAQFcYLDEMRTcJPV8GPjELYTEQSiAiTxrxYmopSyjuZF7xPUIKNGHycUI2QEAALykgLSEvbkgEYVkWazklTmADdCf1K170Uyj3SUD4VFEQbmg3YGglYSEtQUoMLTktUjQgbyknKzIjQ0=zMk=3amYIRzIOU2QuXVIpUzcwKzQ1Tlw5YzQKPV8ZJ0YEP2oMb134STURJ1MoY0oDUmEuMyETbzQ3M2ERT0MDdWAyVT4gSkP0XiM0XVolSlwAYz0BPTEGZlcmQzUMRTkBYzQAYjImSkYHTz0EQzQAU1cBT0YTTj0lXWkGTjMWNEcEa2ArcjEzUzM3QmI4QDEjPlcNUjgQMDUFY0EUdSUIbicSbl0FYToTXVXvZjr4MUoXLDgXQDQ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wAVTcKaEkLPiQFKzICRT0IS1DwZT8gdF3qUz00cUcMaBsgdF3qTyQxYVjybmoMLyUYJyMNPy=zMWEWND0BLDcBT2AWQkEEQDIBTT0EZjE2SmoAdT0pPWgOUDU2SUQQLz8DVSIOQDENPlcqbVgqZTb4cyABPUEUQjEASzMATTUASVwALWUBUGcEU2k2S2AhPlMgcD8PYzEmYGARQ2k0XiUKYyYXXV3qPSA4ZycwNGQTaz0oLyM2ZVc1LUMuJyE2Vj8nLT7vJzwVYTcGb2clRGcvVEA3Ll8YJ0YSdikCZz4rTkYwJ1gRQzMoSSUpLUMSZ1c2X0owXyfxUl0CUWk3ckHqX0jqdh8gRiAHMlwsbUgOZlcjaF0xQlL0SCUrLSAUcjEVNVczbSUtTTvxRTIxYkciXjo1TSU2VDISTFIkcCAsdGEDM2nuMUUOX0IQTj4VP2cQVjvyQ1nqZzEZYjQwUCAlLjnvUVYkRToLS2kSSTIZYDXqSEM4cyUXMVIYLiYjTzrzKzEHaDUqZzYlLVERUVIrPTYDR10YMTv3Qj72amcwLWM5P1IJUmUJQmk0XVk1NVQDQWo1TFfqTyfqUiUXMyEwdDIIUlMOYWf0SjwPL1PzYCcXbCAAOSz7K0MoY14kYDMuamQkdGP9CPn7T1kmalEzcWIkUlErcVT9STkIQiYQVToKa0oIZGYiSjEQXzMuRTkFLloCPzIjVTMATTU3P2oARjImUWIDYz0CQ1cUPT0CNDcCT2EGTzkhLzQQQTgAXTEoPjMAL0k5SSINLkU3SzcMLz4sQlgYUDzvSV0EdkosQloOUz4qS0QnZj0DRSMYXTMCPjgIc1cmTmUMRTkDUmEAQDEmQTMAYygHPTEIYzcRPUUETTEAPTIgUTYGPWcDTUkJR18ZRVg1Xz4ATTUFPkEAc0kpQTwMPVsGPSEUQTInSTMQLCQ3S0QALzImSkYBPV8MSTUjb1HxRlghPzIEXUcjbFQGQmMIQT30VV0VdVLxUlojVDovYDgqY0EXUiAgQyk4XUgRMTkESmYLZWcmUDgRZzwpQUkMPkkGPSEUQTE2c0ARLEIDTUMBTVQWRmMgUz0mTSAEdD0BMEgDUDT0SUQAdD05QSIMQDE2STYuVDQTRWcMUDE3SWoELj0DPWcMQl82Y0kAdDQTPTwBYz4VPjEYYTIAPjQAQSQ3QGoASjImSkYBPVckPlv0K0QndCMAUDUPSTDvQzDwUTUBdCQGaB8ZTlLwMDMMTiA2Q2cYQEYQTTsHZEMXNVwFdkgmRlUAaFL1YGQFL0jycVgjPUoiTTQETD0ALDcALUUEP2fzQ1E4YFwyQjYuSUHvczc2VTQVTUEDRFgSVCkrQmoXYzokPVwiMlQzQiMYL2UnYDEZX0EDPzItdjENPlcqbVgqZTb4cyABPUEEQjEASzIpTTE2Y0kqP1cYQTEzMDIAL0I3SCcZKz8MMyLqQ1oYPjUxdWYkMTgASSgDYiExVEcscFMRMjogY1f4Q1sPRGoxJ1orXiM2dDPwYGACcjgFLzX4M0ciTls5UVkjUT4wdiIHNDXvVR8pax84YSgmazT0XSInbGUNVVExND74Q0gOPT0uP1gtMUUQSD04dVXvc0IHMWkKPlsNU2EpckYOc0AHcWAFRjkPR103YyEuLUArclT0bT33LkUCPWcEPTEgSzMAVUE2Y1cGPT0BNDcALUUjRWcQVT0BXTEFRkYNQWf4bjkZQTohdEkSZV0WNDLwVTwEU2YISTHvQzDwUVQDY0EWPjITSFsocmQKcUkVMFwNbB8SSWHyaFwlTVQiST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0QUdT4pPWMBY0kwUlcyRFcXNDUIY2cmMWIWRSUxQ1X0VWj1MUk4VCUxQ1X0SFkzMjwkcj05YlwpM1LvSEQpaWAhc2cHTUkFR1wYUjEQSTUFPWcSSTQALz0DRWkMQDT0SUQAdD4DXyQNZkjzSTDvQzMSbTcSRVHyQEEEPjIQUTEAMDkBPUEAdUUDUyQFTDERXjwAMlwyQmgwLCPqPTMBLlwEXjr0clswQGAjbVXzQEQKUGUxdSEOY2kLYlYCRzLuUjspM0gBZyYHUScTMGQVMEkgdjH3YjMrXx8HXVgpMUYLTCAKTSIVQkcxMjYEVTsIdl0PUjoKTzQBdF0vdmoZU0kJUDwGNTf0dFn2TCkuakElbUcgbFL1SzHxU1EyUmoqcl0XVEISNDIXLjLxbl0jPWYYYzczNUo3b1z4QF4BXzYINWP1L0MhQ18Pck=uaED0dDYBQSEUSDIBZ2YiXU=1TTIrND8vTEHuVV4RTijzY1syMzoIczYrLEfzcDwLQFwlaGQpXm=wRWIpNDEkUUMSTUXuUmAFTmUUPUUMbUopZ2Y2USc0YjMxU2oMRmMrUyQqVDr0bTruLSAMUD73Jzf0SGn0VFwlckcxQTUnUmb0MzgqLGLuYCMnL2QkakEMVTkBQ2oCPzERXzMATTU2YEQBZT0Qb2cCTUkDUkEQQzU2RjQTZjT0STQiQzDwUTUCY2c2TiI3ckksQmMIQUIvViIrLEkWc1cQL1woVkgJdkoWSiEiaVvvYUMBPlQXTl8hLzovYDgqY0DxNGULPzIMYDcQcT0RY2cFY0kDUkEQQDQANTgRQT4BRTYBLUksdGAYdTIDTUQEPzQ2XzEAZTEZQTIQTjEAPTEFbEEUVTQARjImUWIDYz0CQ1cUPT0ALDcCT2EGTzkhLzQQQTIATUUAPjkGPVP3Zz0HPlbuVGE5bykTSzIzbEguSEkTSFg0ZSMuQDHzbUIoTScEY1v0PSMjVEU4Rmg5ajcsSmMGLjQGRyPzSzEYa0b1cknwVkkQcEkDTDoBZxr0TjgWMmMIMUINSGQlSUoTVlICXTIFJ0MpTCYwa0AOQFbuLDoSM141cEUwLj41RWMKTUAJLjzyJzkBb2UZLGYhP0EXU140UjDwUDruRz82T0cGTVECS1UFNCz7K0MoY14gcGUxYUYgaGUkOfzJOEMoY14kYDwkalczZC3xLCHzOB8SZVctYVQLYV4mcFf9CPn7T1kmalEzcWIkS2IjYWH9LSvuT1kmalEzcWIkS2IjYWH9CPn7UlUxb1kuai4VNB3vKi=tLSbzOB8VYWIyZV8tOfzJODksXVckQDL9ZGcwSyEzakYGRGMiaEklQmoIUyAUdDsDTiXxSjz3VCUjRl8hM2YkZxsPTWkpbEnzK0QxQV0mcTH8SFkSLykCPVEIaWYtYj81RlrubSUnQj0nZDYsT1YAPTksMTE3YyUATmT0T2QTMTMTZjYCNSP0P1cvMTMLViUCbGj0PSMAQjErQSUARGH0PVkCMDE2KyUpZFgFPS0CQjMJJyUoOW=0ZUAQMV00VSQCck=0ZUAPQlbuSTYoRlsFZWQJMVkxdSQAYyj0ZTj2MTv1RyUoMlT0PWHyMDMXZyQAcSjzSGANMTw1MiUoM0DzSFb3MVk3ciUscGb0PUUsMUMHUDYLTCH0ZSY1QlcIUyUAKyMFZVwhQlk2YCULR2fzZTguMTv4MSUoLV7zPSYmMFcQMjYLRkH0Y0jvMWUwMTYmazsASGHxMDM0VjYLbDzzSF4IMFkHXiUsL0j0PUoSMFkHRjYAYC0FT2bzQjwHUyUsblMFSDkUMTEXPiQoaCb0SGE5MF05LTYLNDP0Y2MIMUMIYzYsVT70Y1cXPS0HbSUAYTvzSDwXMTD2SDYATVjzSCkjMUMYaSUscjf0aToGMV03aiUsTTgFY2XxMS0PbyUsUFv0ZSgkMTDqZTYmbTXzKygGPTEFQSP8bFL0SDv3QlkSMDYoLFIFPV78MFkKZzYALR7zPVoSQlkmZjYpRGb0Y1wUMFz4diT8Ml30K1orPUMHQSUscmL0ZWAQMF03cCUodCcFYzsKMFj1ZyUmVDr0ZUopQjDqSCQoSRsFPUkxMV0JUjYoNUoFPSb8MSz3UiUASTIFaUjwMTM1JyUmTD3zPTs0Qlc3UTYsLD70Y1URMTEpZSQSUmIFZUA4MTw0SSUCQW=0PVUoQl0VbSUsc2b0aSIzMTDxcTEmcEcAPT00MVkFazECPR8FPUf8QlcvLiQsbz70PRsoMF0BYiQmNEH0PR8SMFb1QCUmP0gFSFj0MFkzMTEmRC=0Y0c3QlkJTCTubGL0ZSA1MS0OZDEsLkXzaUkwMDEMPiQmYkcFUGcIQjEQZTYAayz0PV8LQjExLzYocznzPSUBPR8IcDEsTVMFKz8nPTwTNCTqRjb0SEIUPTEpTyQsYTcFPVULQjEZLzYAMzvzaToHQjEQTzYAVDIFT2cTQhstZCQsY1wFPWT4QjwJMiUscFfzMzYOPVcVdjYAVkMFPVz4MDEsLzEpLWb0aS=wMBswZDEpQGQAPTn8MVomVSTuZFgAKz0tMBr3ajDqUyDzJ2IrMFoZXyTuQF30Kz8nQh8DLTXuaGD0aTUYQlnqXyUva0HzaVgnQh8nZDYAPzDzPSz4PTETLyUAZTL0PUMCPS02ZCUASDL0PSkAMV0nZCUALzMAPTTyPTECPSTuZFf0K2cnMUoIMzYZdGX0PTH4PWATSSUvYz0AYz4KPW=xQCQRS1gAYyAKQlcSVDEmX0cATGLvQkQFLDEpdiEAJ1MwMC0nZDYAPTExUjEwYzoYUWE2LUIDRToKLVc5Qj74OT0tcFHxcWgsQ14HciY0ckoFU1LzVkLyazctcicFUzgDVUUsKyADcz71RzoPU0YPbiY3VVjvcjkhVFUvXlYKdl8FQS0jQkYjZUgtYx8NR2gsTkc2OT4KUEoMQU=8QkcHRiYtNV71LEAZSTUPbCYDRToibjcjVD8POT4Dc1zxQV0udjsIMEIkUVQKLVc5QyEYMD0kUVQYUy0EXzsrK1vvLVQYXkIZaCA5Y0khTkQibVgxaD7wblMEZGIiQVg0Xy=waVYhUWUlXjcBQ2EnYDcwZFQGbVguQl8nLz0kRVUlcjfwRV82OT4KUEoMQUAxMl4RNTckRlz3UlgoX2H4PigBSUn3QVwZSjIHZ1MELTwlLCbzaD8GMFwhQ2AMYTkkXzQYSD4qRToXbVcZSWIrazYuZCMMYTkkYicIcj00VWHxQGcsLjr4VjcVRCb1XkAJTlT4YygOaV8Ga2b8SjsTVj0ETC0NQGcYLCAsayIVRV0MSxrzX2ULQVMkcCcNcTg1X1UYMD4WNS0RQFfzaEb8K1M0Y2AibjcjVF4mZj4qaFkMPjkWMjsRNTckRlz3UlgoX2H4Vj0xSDn1aikuMkcLXj40aSQXamPuXzTwVlwwNTU3UmXuMkb4UyYDVSP3QDghMmgHciYuaF8GUjovSl4LQVYqRmAMS10uLkYIaT0OJyQicTwEX1UzMz40RGYiYUjzSkb4OUIDZCQrUyzuX2IGYEgtYx7vUV0oRV34XigKY2YNZzkHRT8sa0gtYx8iYTkPMj7qPmn2US0lLUI0VSE3cEjwLUQrUUULdi=3akj2RWQlLEUsVSD1LTjwdjI5bjcjVF4mKyAUaVkWRzwENF4zVkI0dDgIS10uVF4mK1Mkck=1SxsBdicUOVXwTmUraWgzVSDwUFwUUTw5LCgtVScIcFXvUV0YLSXwRSE5PmoxQ1QXalbuYicYbiYKcF0NPjgUSmT4ZjYWRGb1aikuMkc2diItNV0NPkjqSjInYGomaGUGcCgPSlUIMCgBaF8Fa1fyVF4mKyAUaVkIamgxLjP1ciXwMmINcV0jSTIIUyYKTljxRzwENF4zVkI0dDgIS10udjUzcEjvSVcILFg0VT8YcFvvdjIYQWPwdlH1cFwUTmUIM2oERUUHc1vwLV8GUkksUVU3YVYkRSQRPmgvMjsLaUcUdikGM1wTRSAUPkkUUR8YXmoERS=waUkESUQILTc0RSAzakj2MiEraWgwdiA2czcuLzMGSx7zSVUIYVX2RWYMcUkxLjQ2aSIKNUoFa1fyXzIHMyYhTEcILUICQz7uMEgOTC0NQGcvMjQIRjYuZCMFPjnuTjsYdSYDdlP1Rzv2QkcHbjchLzMnMTECPSUETzLzZyz4PT4mNTYFbiL0SyQSVjIpZTM4TFklMVULVCAhOUoVYDH4TygBVSPxcSghQFcvQEUsNVMIaVwAYjUMQVMxZlsGUCMNcEQrQmDuSWEAMGk0L0oSTTwZX0g0bD4WQVo4ah84ZVkvdWMZTUDxa1sPTTr2J1kyRhsHP0gqMmINYUAkTmYLLmg1RFYWMyYwQlHqcVwuOUEHazcXajoRUz8jJ14nMTILNSUVbFkXQDoBNFs3aT0BREQMaikZSjsTdSIkchr1cSY1Ml4Ya0IKcyUDclcMR1cPMjszNDs3dDjvUWYzdiAsSEjvLWAyU0UJUjj2dCE5aTg2dj7yPzXvK0MlXib8VTURY0kOaGIrLFfzX18sZmMxJ0AybT0kREc5XjcuLVQVUCz3UmcpLl4IYDQzRkUULUQGRSEnL1YOdh8ibVP2Q2buTmQ2ZFwwZGonZDb0MyEndlgnPR8nZlgnZFgnRCMnZx8nZGEFL1gAKycMU1MwYB8RaDbwbkAMblMwRh78SWoGaUEMUzgVa2c0RmYOc0QGUWM2XlPvUDwwa2cnLTc2b0P1aBsUZRryP0cUVWcTSSgnalgLST04MWALZi0MMlkjKzMKamQnOSAha0QNUz4WJ0URRiUwdVQRSSIKYTTxNGnqaUEYU0n3amEIZFwGczT3blIDcmbuaDQyYkcMU2j1ZmTvMUMyZlIQbmj1bB8uL0gRbVQTUzIXZjINJ1gPS1gGSEMNMFcqUSAlbGH3ZVU5aFg2UUfvUlQjKyEwRSzyNF8wTFPuK0HwQ2cUc1Y2QTE1LVUlbDHyL1snY2IRLjD1VTnuK14ETWI4cSE2VVQnYGYnajoCbVU2bTYYbS0VLkIIQGcRXz82aGE5Z2D3YF8wcUoNaEgPVjkXSlIOc14rYz0DS1Pqc1cPR2cWVVUNU2YqZ1sZbWUyciQWRlIAOWELdkclR2IrTWEIT2Ivaikvdkg2L1kvX0QuYDkySmcVbD8YPik4ax8kZDknUT7wbj8mZCAYLFf3YVUnaWAnUmPvK1smRVQST2QMUVgQRWQHUVwUbWQtUF32cC=vRGDwLCALaFcGQykXMUQhc1IJTzEzQlYlPh8PRiEnQCf8Y1P2J2oqbUgOamg2M0Ukc1gtYSAxRlgwdF4tZEklRGYZKzcMaUXwK0UnLDoNJ1olczYVQiMGLyEnUGEhSycjUmAIVEUnXjkISFwvTjkqbV83aybub2AIbUkOLR8yNFondGQyPmIhblIAYEowamoOMEL8Q2X4S0YvZDo3djM2SjYqdlYOPkIJUUTxS0QDUD71QyE2dmQlQzk5SDMRLyH8VTUTS2IEYBszX2YqbjQMdEIwMT8yRzn1Y2okPlYqdjf4L2oURFgWYWgwM2oOMjoAS1wGYiEiLzETQmMYSFMCL10XZD8jQB8RdEc0ZVv0TGoIUDcmTmQoLSIUcyAJUSEOTiEuRSA5L1QrdjEFPjUELDUjQjMVQlMiU0TyQ173LSD3RmQnSl4AbWA5bSE3RGQ5VSExPmUxa1Q2SWDxMSEYNGoGYzcrcj73TmcEUD8AMj4wX2kYKzr8Q1QrYDgEKx78aUkIMVf0dEYlLTMwYDo3bTwEMzgnT1QBS1wzYlfqYmArTj8hMV8oM2ESUzDwaDglZDk5Yh8rbTcnYEUhKzYNdjkWYlMDLmgEbycncCgPMx78TkciQFwnQkDvNFvuSWH3QkQES1QGYUIlNDYYSEgtbTz8MzELbUEjbUYjPVYrUlYibib1Q2b3aCQuSFQzaT0qX0craFYwQ1gnOTYAP0QxM0QtMV0ZJzYGdjIYL0UwbycKbmDuZEjqVTova0c4RDzwSEUyVSD8NGQ5REgwMTEsLDj0PUAFbVgtUCMZUVv2RFMIdmcWTloyQSgzc2DuPiz2L0UOTFguaVPvajXuQ2AWZEMpPyY5LFIBbSE5Y2okYSEvQEYYKzsyLz0AdCYTLFQhUBs5Sy0xdlXqRkDyQ10NRGc2UWEhYEAPcTkOdD80ZFsPMEfvcTQWYl0VX1YObVYIXzYxXygwdWo4XkgjdSEIbyc5Yl4nXyLwOWoMamciLUQhMWE3Skc2SCP4M1gOUDIWM2MzUCTwLVr1QmMYXj0sPWcnMS0YYGH2ZDP0UT8tUjYxaVgMVEQwVGkJRD7uXmcnQzYjJ1cRUVgMTlb3S2o5L10VcGcpVjj2MBs0Zmc2SzYXaGfwS1sVVWURRibwdWonPh8qalQXY1IiZGovUWY2czQWZB8haEoRQyb1YD0pRlf4ZEIlMTksZDclTkIwUFLuZF03UVQtdGMSRVQGYmgGZGUFPSEFRzYvQVcJQ2Atax8udVn8RCjuQ1gGSWIEVmcGcyYWYFkNNRruPzMQaD8ZPSDwX1wOc1IXdikJK0MNLVoNZjP0YiEjVS0Wb2LvTzUjRyYnSDk5UUYrYF33UiDvRGgEa0YAaz4nUUTuZDcLYT0ic2AAPlgDNGnuclX8aD0nRjQALVgGOSkla2QNUF8jMyfyQ2b2dkHyZFz8MVgnQjEPc14GX0AqLVgMPzo3Yyk0djkUXl4Mdj0URlQRLmHqUFgFdjcHZFcXaFg2LWbwSlYOLh8nNEM2UzkIQTMjLkTwczgnP0MDTC=xZ1QGS2YQZGo4blw5dmPwR1g2aDETUFQIbCMnSCEGLyIIVWEvazszaWozc2oPTFzuYjz4OSk3MmQHZDImYFIrcjgmaEUpQyYVP0kWQ1PwK2QtaiUEc2cKRk=wR0MBVFcHZCQ3aGb3MmguZzYxazcAK1oqNGMnQGEnZ0UUaUMTK1j8TmExTWYWK18PPTYtZh8iZ1IHZjoublfxTmbqNDEYamAXNGcEUlwuc1gPOSI0Xx8SUEErLUAAbSIVMSknQkbqTkc1UWMXbVgLPUMlaGMAM2czVTkLUFQnaGnqbzQEYlQuRzEnalg4TVIJc2QnUFQUQzM5aD0wQV4URWYlLGbwQFP8bCMNNEQ2cDgpYyM4UUXvLGXzTVIXVlzvc18IViEjYGYvMkklP1QzUl4TK0cjdiArbTwHKzMnQ0nzViEwbSInbT74MF0KUUYKOWoWJyYGZGkDQ2cyc0PvU1QkUDc5UEkJaiz1VTUtQDkkbkQuQyUVJx8PdScCJykJNCDuc18JZFMHRDkTM2D2UTcnaB8pbRsFUUYwQybzZWcDUGQLcTnzR2TvcyEoZFwMZWg5cmP8RSH2ZGPwRiYPcFoXMiA1amcrYCPyZCzuUkkuYlwASVUnLEknMyb0VGUsZyc4dEQQa2bwbV38bUAqbVgUUB8hR0A2J1QwTh8rTiEwaFo5Sz0xXkAXYjc2QVI0alojLDMnbkbxQTkGcjwSbmEHTUAHc2chbkg1c2YlUVMhSSEmUULqSV8iX1gRTjsVJ1g2XmMGM2EnXlgIaDgxST0WcCMHZDckRDYkTSgyTT8OLEP8cTUXKycnUlcza0cELCL2RkUKS101ZBrqRT8IZ2fwdmEMaF4rT1YVMF40SUIuSz4PbiYnY2YGYBsTaGPwaGHxKycyTCIMYCEGP1fwTWEHZEYMbFTwajkYJ1QFR1Qnc2gzdWMISi=8Umc5NWj2Sx7vR2HuM1wScDcKalMuSUgOSyYGQiAidlQwaygRVlkLYGoWRVouS1IJM18nb1PqdjsFa138bDsVYWMSRTEhcUYLXi0TXjYwNSzyZzIuQjERRTMEa2fxa1cUQ2oXbVgnYzIJLTklc2j2T0ouc1wGcT0IciDyUkgycmMmdCAZRkI5bkb8amD8TSMHYFfxdjwTcEfyJybwVV0iQ1vyMVnqXzgUXzgEdFfwThsAQ0QUS1f8QyMQS1Yncyj8alUqaTbuSyXzSSMRciksZiEOb2knS14kXlInUSkka1YuVFg4a2MCZDcQNVkGQzgZRx8LRWEMT1Qqbi0UaEk3bmUKaFHvU1sVZCgOL0cCZmo2U0AEaF8qMUkVdl8rblgNcV82S0opaiEjZCPyUmMDPjI0RBsTTV00cFsYdiExSmQnc1UORmQYbmowXiXuaR8sZGgyaykyKznwbC=uQScBX1shY2byVlQnLyYjbUkBMVgxRUMNSDkJRSMQQ1gQTSbuayTzL0Yua2Q5ZGMuNWoxdiUQVmYuUlQZQiD8LGkIZjvvclgmdGI5azPqPTHqb0kuREcOYR8rdFMMJ0UMVT0DZFfzcTUUYzQlZiLqa2IIbDoHTDgjZF8zPikyYxshUyYWYFX1ZDg5LCYJZFIOUT8mZVUib1X0Q2AOPUoARVgVXjz2JygXay0sYF0xQDUkaFUWa2IvTlryVjgxLCEkKygYQj0zc2UwVS04P1sHaCEJMFMzRGo5M182ZFLwZGb4YDYqbGMYTFgwUzn4cGc3ZDfyUWLqZGcKL14XLD8yNGMSRlgNZGH0TjgLZB8RMiMJOT4IREQjaSA4ZS0PMT7uXkf2ZGYKX13wLUY3c2cQZCYwaykqYTIWczwvSScNa2XxdkX8UFcnUFw5dkf1UCDudEoHZCEnRUE2UlgOUFQrUmcjNTjyRGInM1nwOVMXTB8JZWkjP1fwMDHySWo3Uz4HJ0LyR1f4NDMHSV80NScDbVgLVCE5XzgyS0c2Mzn3K1QJUFf0NUULclk5LUMDJ2c0PVguRVolaGbvbiQtZCMYLTcVaijxTlP2ZCkRYl0zKzz3ZD4BaGn3aj82SSMJXlg1QVgOdmQ5bVQ0dGEnNWowYl45ZGcAUUUuTGo2axszal70YCYAYmcnXl4nZCcrdmcQMVUOK0kjbUY2dlgMTic2cj8TSR70RmE1ZDnxUkDuLmQnUFgTa2EnZScxLSEnK1g5T2EOQSUqcCzvPigZdjkwUkUjRDYLdjP4NR8ncCEnS2grYDgIcGPwbV45aiUuZCErUjIzalgWSx8RdlgnLVQwcWY0LTUXdmEhURrwS0buZG=4LFv1NTowXiIILjIBRmEJK1gUPUMnczk3ZD8DTScOR2EEdDozZD8xPh82dCMjc1UxcWcHZjoFZGMTS10ARmDucjkwdSEjcxsncWEkdFgKdjs2Sz7xc2n1LzoUaGAkYEQzZDoZSlQ2ayQANR74bCMjNU=8ZEQmdGoHQC0nRVXudkDxaWUmQi0KZFT8aUI0OWoGQ2nvLz45YCX1djb0dF0jUj74KykQUR8UUkTwRlnwdjL1UGYmbDc5bEgpbUoFUVgvcTc2S2D2S1n0ZD70PTcnblgMcFIAZiD8axsnR0c2QzYVTjkYSzkTS0ARUDYkNGcwaicnUT72dmULLx73VGoGMlX2ZF4zM1gnSyc2VkMLYCk5ZEYYSSLvRUE3cjM3OVg5bR85b2=wM1Q3NWorLyjuLzIPRTUwKy0hYEkTc1g3J1QVaWonQiEVZEcMaicOLWonViMOPlQGZBsGaUYJNVQRNDXuUVcpUWojdFfwaTcKcDEBc2gDbyEuUTXqbWMrL1g2Zi0tL138LDsQcC0VYiY2aEUjc1gKZj8hZlQnXzMGZFIARTkORkInbTEsYzgHUVgtZykTNFInUWQCZGoScjEmTmM0bjcrQyUGcCA4ZGQpMFgrKyAndSAxZGYwU2b8ZDvwUh8zTmohUjn4c0czPUgQTlgtdmcUPjInXygoZF4PdGotLDYrZDYZTjs2UFg3UyQnMkMYRmM3ZmoGNF42XloEdjc1MzcpcV02MWcILWQkRV4YZGjwYlIAZEUmY0I5LWcnSyYBTlX1LFgwLDHwS0f1c102YiEydmo2PT3xcDEUTiE4SlszMTsnM1r4QEUGVWTwUkYvZCXuMj0nYloGQzkUYGowcVvvcFIRdij0TkUBPVQ5LWEnc0L4RUcqb1gGaCj2Rz8IZDUYa2QSMWjwVVoWZGnuQVgiXiAnQ0gTc0YjYUk3a0IjdhsAZEUGaVg5dkgMQmUhSTk3c1g2T0=wREYZUTQqdiIKZ0Pwb1PzZGD3MScYRFcMdjQ0ZGcUb2cVbWIzP0kpLWQ2c2Q0P0InU2oZc1gRQjD2cEQrUmP3Z1Iza2YnciIJYGEJdDHwQ2ULLVgMclIhLFI1QUIJMmD2RT7uQR8qYVkTZCIESGPwTzgzazIjS0gkUCEjOVgzMVMEZGgja2cNaDHwcCgOcFUlKxsnXzoKMykIYlQTK0X8aFcVK1cnMVsJa2QQUk=wYiEnRmkJc2YsPzoHMSknQkkAZDsZU0QnLDfuZGkIZFgWT1jqXlgyJzwvZGYKU2cOdlg5JzUhZRrqbVg2QCUHUkf3djcDSDrqZEoLUjEzdlsqdEQPLV8oYSjuRT7zZ1QqK1MTckTyUCfzaDo2TVUVTGP1LmQuRFQDViQTM1nuMyEFSDnwOTs0RGoBYCc3NCIPMzEIZzoGbUgOMkQnK1MIYDYLK2Euc2MVYF85ajr1ZU=wU1f2QkoJTCQoZFQmUFkwZzoyZ1YWQyE1U2oNQGfxcF8hTTgALEAOQV0jLUYBPTMQSUcjdiP3K14RdScULmQlRjsnJzguSScQa1MCYDMYbTozYyEwbDYZLGD8Mmc5aB8Ga2fxRlYRLWMjdUI5bSAuRWLxbkEjSzvxYF3qdiXuc0cRS1nvPTLuRGc5RVjxdEc1Yz3yU2jzZhsCTDsIbSQxTVUTYTonc1wnLz7qUTMRZVIYVmcOMigUdiEsR0ERZFgyTFn8UVcqVTonZS0nZ2EjK0MWNR8AcGUQM0YMLF45dmcwNF0GP2=4KzIJYzn1USEHRDsoYCAYcWcRMR7uUWYrZCEOUWQOLlwzLjgsYGgNRToOcF4qVDcjUFgWJ1g3dh8VL2EndiISLj8iMEknJzkxczsKUWL1RmIISlr2ZCUzSEUmQEkjXyAMZCMlKyEqQxstSV3qLjz8ZSEkZy0Gcl4xZEP3bzkwTh7wUjEGZEIFRUIzVlP1MjsQTTktQyAhdD0mL1MAZVgGQEEnbRrzRV43Y1gwQEIncWcPahsBajsuZmcUckXxc0gNcGcZZBrwc0EyZF4lMVgnPkcwcj4NLVX3R0D0SEgjaD4nTl4IQWo5UWYGaGXzZGEFUWE3SFb2djQtTGUAPWDuNFH2dlMMZFb8YlgiJz8ncB8TbT38dUIYY0knajgYZjs4clYqOTH2USfvc2QnTSEtQjU2MDEHSWEPSGDuZCbwcD7uc2InUCElZEoUQlc0SVgkTl4uVWMnbV4NZDXzclgvTDMnamYuZGcpZCEtS0MULWP1ZFgmMEExRj3qTDQGLUYXa1Q5UyYnRGITaCEAcFgzPmEnbzoWZEETQlgYQWQ2QyEtbToAVmcqZFQwbzEZbWkicycGciUnUVcKQy=1VToWSlUwTjP3cGT3URrwQGfwLTQGYFwCTBswMCQZYTYKZD8GUlg2ZEYwdmbvLVYkNF31QyUAdlXxZTfwRFgDZEQ3dlfwMWonX0A5LFgtdmbuaUI2ZzIWcCT2OWPvSx7xcTsJTEUWRj85ZGonKyTuc2gQYGAwZlQ2UEo5c2YSYEAZcx8ncignbV4OcVIFZR8ucjEQS1kYKyEwSFgnQGcjbSbqYF8nQzkZYiYQZGgTS1IzMDkZcDgIaCPwZCIzRDoZMz4IZFnydmQUZWoOT2Q5ZEUxYGkxVkMMViQ</w:t>
                        </w:r>
                      </w:p>
                      <w:p>
                        <w:pPr>
                          <w:overflowPunct w:val="false"/>
                          <w:bidi w:val="0"/>
                          <w:jc w:val="both"/>
                          <w:rPr/>
                        </w:pPr>
                        <w:r>
                          <w:rPr>
                            <w:sz w:val="21"/>
                            <w:kern w:val="2"/>
                            <w:szCs w:val="24"/>
                            <w:rFonts w:ascii="Times New Roman" w:hAnsi="Times New Roman" w:eastAsia="宋体" w:cs="Times New Roman"/>
                            <w:color w:val="FFFFFF"/>
                            <w:lang w:val="en-US" w:eastAsia="zh-CN" w:bidi="ar-SA"/>
                          </w:rPr>
                          <w:t>nZF4vdEctXkMPYTY4UyAJQyEiUDkOLSUncxr2ZyEyUh8ja0QPSTYzb2QHc18QMlQyZBsFRiPwSUQ2aFkjalQxZFfyQWoXQUITcyczS0knRDk2TzkjLT8XSWDxb2IJajEyMl40bmb3VjkwZzgiclsNOT8SSi=qbloIX2QGRlfqLUEnQiMDcCIMZF8xcjo2ZizuLT7vYFoWY1gnaVkjZCcvYCYUL0Q2YTMjNGoGRVgsPTEMdl0MTk=8SyE5R0U5UGEZRUQnJ2ozZDbyLDkWYUQHdDskLTfwdikMYkEHUh85a2orbTX8SWUsMR8nTiErdjIzTlgGZEUzNEoAZCjqLjQhUC04Zicla2YFRV73ZmQjQzX2aEItOWn3J0chNDjudjIpTkQwSTM2LD4URkbwR1gAZUUUUVs1PkIQUVfwclo5aV0MKzUmdDkOTCYTaDc5UGcKRCMpUhs5LTMvX1IDUT81Py0RdDYUdlMORzo2UkIOcx8KRmoyLVgWX0UzZEbwUiEvTlfvcToTVSgGZGMmR2o0cEknc0QWSiYFaGoBNSIJS1M5S0LqQ2M1VlQWR1kxRj8JK14XNDMIZ1sGZFgWK1gzXz0iQSUjRDH8akYjcF05RlMCU1nvOVcHQ14IcDUoYDEVQWcEZ1wnbSU5ZCkhbVkvQFMOK0bxRlwHX0czP1kNQyAGdiAMPTwnPS0DX0kAZj8YZDnwYigXKzX1VloqUiMnVV8qZkcya2EybzbwZF4PJ0cUdlg3MGHudl8UTFcIcyEnKyIwTSEOLVYWQF0WaEI5U1Y5Sz8yK2QHVWktU2ctal8yTl0WM1MIbCEGJ2oRbFYJb17waTYHUToUcEYiRDHwYmgXdjY5PjIKbWPwLSTqbGIxT18SbTszYzb8M0cnbGcQcGUnQyMKXjQwNCEpcBssU0IZKzYxclo5LGMTTDgoLWUBPVgpbWkOX1gKZGE1RyURc2ozQDk3ZjjxLWYNbUUzOSAuJzkLSlgnYWQ5X0oAdjXxTkfvYVo0U1gALSk0LBsIQTYpVWEQJ2ohVFnwYVYMdmI0SVMORGorLjr1Umj3aTMtdmc5QWoGYloIaTk1QhsYUCYUdl8ScWMObiEtdkY3YWcSdEIlNFgrbiIhMmH0ZFghSFf4X1gpYkD0L2=wU1kBZ2oTc2AUP0QQdl0JS1srK1g1UR82TkAwUj4lbTrqNWIlTUPubB8Zbz8PbUUlblILSz4APiEnPmMhZDI2aCcETiEtMFg5TzImS1kKdmciPT8FUVkOLVcvT1cZYlgndVkwZDExK1wtXjUkSVsPLVYob1YjaTo0Xj4TZz0kY2YIM2owU0gjTjL0ZT70Lj71dUISZGQAK1gVSVQnLEo5cR72XlgOMR85RyDucyYiK2M1UlgOTFH2czgGZD8GLDcwckgYLWEBbD8SPU=wVScKSFfzPz7xRB8IQV8jXx70X0I1Yh8ILGkwRTT0UF0UTTI2Xj4IS0gZdigJZSMlPmMWNBsAKzI5dUQxSUYKLSEyb0EjSUQwX1ouQSPyZGcndB8nS0onZGokZD8JPVUnYVIpaDsic2EqYD0iVlsEbUP1dGX8RR8tOTIsXig4Y2cHQ0kmcUMAPTkIPTEIZET4bEUtLyA0ZiMzNUURZEIUNFQHRiEnaiExZFc5L1IzTV4pUyYvYz4LQ144X0TwRxssamUHNR8rMF8nXyT8K2YIM0QwMVsrM1MMVCXwXk=3U2onUjT1azb8UWoDdlondT0sLTICZmQhJ2nwMVgwb0YqQ2QJYWA4djIUdEYAOV4oVUEUXjD3K1M3Smc2XzUKZiARQEUjSGA4RjcnKzIsb0b1ZlgjUVcVTjoGazr2Q1g2bEc5RkMwZV4yPVg0RCXucFH8XzUBNDsyPUErS1byYFzyZDcpMyAwYEcUdEU0aUgpahsUXjMrZGQjNFQNNGg1NUTvYUM2QT0RPhsMZD8jSlP3TB8pTWU0SjLyZCYkdWojSF0KZiA5R0AFaSgjbV0WLjMvdi0GLVgzXx8nQDXyZFgoc1QoQhsYLm=zdmAuZD4AbGopLEomVhsBNSgySjECckEzNEYIVUnwLV3wK2oISlgHMjknS2jzaFgRSlgRS1kwUlYDXx8iYmYZOWMnQ0EvU0HvT0kpSDUQNGbxaigrJ1wWUUnyQi00VkosalfqbDInQkMNdmEUUmbxRlTzaWcycDYBNWE3ZTEnZGoFZjX2MT7uc1wVRj34TR7wTiElRjXuVVIjJz8GblfuPTInUGUzZFYjcjYkTlHydlsDTiQzNVgzLUbudkAGX0YMUSgTb18VdTQRK2oLL1grTUUHUlQ4YDP0cSM5UVgjLUcDUF8LQGo5aiQsUVHxL0cHQjTvc0jwbBsAZFwIdVgFblcBSFb2QmYWbVgiOTgOcT4IL2gEYz0IXyAnRzMmaVYiMUUFRGAhYEEpL2nuUj8YUjc1ZSc3SUUXMVoUTjYsaSPqUTcsVWkSSGUsJx8XPyQULSEiSFzuRTgFblQnLyEVayQZbDUFLzrwMTEjZGoVNT8EZmozSmMyLVI0NFz4MDYzLi0FcCH4aGQFTzMzQygoPV8QRmckUTUocWITcUkCKzDzczXwLDn3RlsscyEwbzMCUzXqQSLwPTonM2giYSARaVYzS182LWXvTUcGSUkkVVQjUzY3YiARZiD0aj3uQ1khazj1aVTvLSIwZCAqYh8RXlQiQzY2ambvamP1aTL1bVv0clQ5ZGITLjs2c0UhSWkvTFQtLycOS1gwREf1Qjc1Y2M1RGcObV8nRGkjZjcVQlIHa0gURjUBZjMObzo5UF3zMWEBTjLzMl8jRz00ZFgnb1giSyEwLzUxM1wSaCYnSGY5KzkkbUkWY2UALSE1SzMhMmExMzbqSicwQjMWXh8wL2ApcDo5aRslc13uX0YyZEQUPUX0dF38LDckRT8FLUUuVicVaSb1YUQpY1guclf8XycmbT05OWIDb14OS2kDPTUDVSfvViEsYD4FNFkvZkcSOTbwdmM3RlQ3VUcEaF0HQEAYSTcDLz0GUmjuU0A2YyL8Xmnwakf2UTI3Rl8ncFIkayIraTbwYSjqYF8zLDb8REgRSx7uNVMQMGASazULa1fubVYDQWEpdj7ySWouPSMXSV45XkgTXmMGJzkZdVQZQ0b3YmMObTonX2buT2EjSzb8TEY2QGcnVknwaDoRRS0ndmMiPVgVRlsmRVwQQFgJal4ITjvqLEfwZBsJZDo5R18uSz8hRC0TOVwWRCYjLE=wVCMRTlowMSTuLB8TTzoAcGPwRjouRkowK130bSMPc2EGTkgAZ1sJRjb3M14KRzL0RFLwSSIGc0oPXjYOdlMjakEtLUUoRT8WZEINaRswbWIiPV72VDczal4ET2cLTWIOXmEuJ2oma1UlLz4rT0f2b2b8SikPdmEwQ0IxTWECRlgKUC0AP1X4MUQ4J0IncmQNTEEhQUPxZWInZF4GVmopJzcpU14zQDcnLVgMUSMGUzYsNGEEXiDqS1UmQ1QJOS0uLWE2RjcxdlQLQzM2Vl85VkTySjMzUyEVRl4wQzolcDEFUicqY1wuMTsuZCUFMj0jbGcWRVkHa2DyMVgZLkInRi0yYB7udjQkZDQwUlcZSkUXLyUWRTv1LTgmRUAGSzoFZGLxYmonb1oFOU=uK1QnblsObkYBK1f8VFgwVTjuU2oySzwpal72cSYrSUowQCIiaxr8TFkzbzk4S1oVbmkrLkcnVSUTTknqQ1w4bycjQ2cwQDMZTiENRiENTjwHNSjqMB8qUmQQM14yaEYDRV4QJ1wCcGc2XjojLFcOZDwucj7vRlQHbBs4YjcnYRsjayMoSTczRmE2dkIPOScoS1r8Zx8ZVjMrSTslRlgQOUImPWgyZFfqQFgldjYAYFIWLEH3b1QnVCQNLzvqTmP1dTwHclQoLzX2USE2a2bxK2PxTWQWa1gTQFsiJ2Erb1MqUFgyZBs1M1Y2alcITmnwYj7qZDUqQ1L4TFsicz4NbyAVb1HzTj4WQV4NUzcnQDUiTUIqYCP2PWEMb2P4b0guQxsLSlsJMz0WUFfxYkXuZkPvMjnyMhsYPl42YEXuQGM0VFg2YjoTTlszK2kqZGcIVVM4akonbWMiK0gxZCcROVMzMykyVFYnZF30YGgzPmkGZigAZm=4aEcPax8GdWU2SEcjJ1g5QmIuc1gvQy0tb2MlZD7wLjoPRSIRLjP3bToGYkgNcVk2ajgoRkYWRUMpXycuajoJalTwVCEwPVMDQEQLaGX2Xl8ka1n8K0QkP10mZFIvbyICSFsEZFg2YR8JMFMXdEQwTjk3bWEOKyAHaD3uRVQUQ1QpcDkuaFwUPyb2NFI5ZEAWS0QENVnwTjgOZlgpSz0oZlf1bxsjZEQoJ2cpdkTzZEU0bz8nbV4GYGcJU1UUQ0jvTjcnciMtalLwdGEnZGX0ZGoJcCkUUWopP14GaGQYXkY2UTk5ZGoNLyARNCANaFQIc1MnZCEGbVgnbkMjTjoXSFknLWoSLVgnciIza2ojQ2EnS1ogOB8IaVEmYTQCOfzJODYubl0gcFUeQlwgYy37KzYubl0gcFUeQlwgYy3MBiwAcF8sZWogcFkuak8FaFEmOi=7KzEza10odlEzZV8tWzYrXVb9CPn7TGIucFUicDQuX2UsYV4zOi=7K0Axa2QkX2QDa1M0aVUtcC3MBiwBXWICa1QkXV4jZUMoY14gcGUxYTYrXVb9LCvuPlExP18jYVEtYFkSZVctXWQ0blUFaFEmOfzJODYSYWI1ZVMkTz39CAHvLCbvLiHvLSjwLCDzMyf1Mi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ID="Picture 11" stroked="f" o:allowincell="f" style="position:absolute;left:5907;top:-1008;width:2379;height:2379;mso-wrap-style:none;v-text-anchor:middle" type="_x0000_t75">
                  <v:imagedata r:id="rId17" o:detectmouseclick="t"/>
                  <v:stroke color="#3465a4" joinstyle="round" endcap="flat"/>
                  <w10:wrap type="none"/>
                </v:shape>
                <v:shape id="shape_0" ID="Picture 12" stroked="f" o:allowincell="f" style="position:absolute;left:5907;top:-1008;width:2379;height:2379;mso-wrap-style:none;v-text-anchor:middle" type="_x0000_t75">
                  <v:imagedata r:id="rId18" o:detectmouseclick="t"/>
                  <v:stroke color="#3465a4" joinstyle="round" endcap="flat"/>
                  <w10:wrap type="none"/>
                </v:shape>
                <v:shape id="shape_0" ID="Picture 13" stroked="f" o:allowincell="f" style="position:absolute;left:5907;top:-1008;width:2379;height:2379;mso-wrap-style:none;v-text-anchor:middle" type="_x0000_t75">
                  <v:imagedata r:id="rId19"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韶关市市场监督管理局 </w:t>
      </w:r>
    </w:p>
    <w:p>
      <w:pPr>
        <w:pStyle w:val="Normal"/>
        <w:ind w:right="640" w:hanging="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w:t>
      </w:r>
    </w:p>
    <w:p>
      <w:pPr>
        <w:pStyle w:val="Normal"/>
        <w:rPr>
          <w:rFonts w:ascii="仿宋_GB2312;仿宋" w:hAnsi="仿宋_GB2312;仿宋" w:eastAsia="仿宋_GB2312;仿宋"/>
          <w:sz w:val="24"/>
        </w:rPr>
      </w:pPr>
      <w:r>
        <w:rPr>
          <w:rFonts w:ascii="仿宋_GB2312;仿宋" w:hAnsi="仿宋_GB2312;仿宋" w:eastAsia="仿宋_GB2312;仿宋"/>
          <w:sz w:val="24"/>
        </w:rPr>
        <w:t>请收到答复件后，</w:t>
      </w:r>
      <w:r>
        <w:rPr>
          <w:rFonts w:eastAsia="仿宋_GB2312;仿宋" w:ascii="仿宋_GB2312;仿宋" w:hAnsi="仿宋_GB2312;仿宋"/>
          <w:sz w:val="24"/>
        </w:rPr>
        <w:t>10</w:t>
      </w:r>
      <w:r>
        <w:rPr>
          <w:rFonts w:ascii="仿宋_GB2312;仿宋" w:hAnsi="仿宋_GB2312;仿宋" w:eastAsia="仿宋_GB2312;仿宋"/>
          <w:sz w:val="24"/>
        </w:rPr>
        <w:t>个工作日内，填妥本表，如表格部分不够填写，可另加纸。并分别寄回或传真：</w:t>
      </w:r>
      <w:r>
        <w:rPr>
          <w:rFonts w:eastAsia="仿宋_GB2312;仿宋" w:ascii="仿宋_GB2312;仿宋" w:hAnsi="仿宋_GB2312;仿宋"/>
          <w:sz w:val="24"/>
        </w:rPr>
        <w:t>1</w:t>
      </w:r>
      <w:r>
        <w:rPr>
          <w:rFonts w:ascii="仿宋_GB2312;仿宋" w:hAnsi="仿宋_GB2312;仿宋" w:eastAsia="仿宋_GB2312;仿宋"/>
          <w:sz w:val="24"/>
        </w:rPr>
        <w:t>、韶关市市场监督管理局（韶关市浈江区北江中路</w:t>
      </w:r>
      <w:r>
        <w:rPr>
          <w:rFonts w:eastAsia="仿宋_GB2312;仿宋" w:ascii="仿宋_GB2312;仿宋" w:hAnsi="仿宋_GB2312;仿宋"/>
          <w:sz w:val="24"/>
        </w:rPr>
        <w:t>37</w:t>
      </w:r>
      <w:r>
        <w:rPr>
          <w:rFonts w:ascii="仿宋_GB2312;仿宋" w:hAnsi="仿宋_GB2312;仿宋" w:eastAsia="仿宋_GB2312;仿宋"/>
          <w:sz w:val="24"/>
        </w:rPr>
        <w:t>号，联系电话：</w:t>
      </w:r>
      <w:r>
        <w:rPr>
          <w:rFonts w:eastAsia="仿宋_GB2312;仿宋" w:ascii="仿宋_GB2312;仿宋" w:hAnsi="仿宋_GB2312;仿宋"/>
          <w:sz w:val="24"/>
        </w:rPr>
        <w:t>8488030</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韶关市政协提案委员会（地址：中山路</w:t>
      </w:r>
      <w:r>
        <w:rPr>
          <w:rFonts w:eastAsia="仿宋_GB2312;仿宋" w:ascii="仿宋_GB2312;仿宋" w:hAnsi="仿宋_GB2312;仿宋"/>
          <w:sz w:val="24"/>
        </w:rPr>
        <w:t>6</w:t>
      </w:r>
      <w:r>
        <w:rPr>
          <w:rFonts w:ascii="仿宋_GB2312;仿宋" w:hAnsi="仿宋_GB2312;仿宋" w:eastAsia="仿宋_GB2312;仿宋"/>
          <w:sz w:val="24"/>
        </w:rPr>
        <w:t>幢，传真号码：</w:t>
      </w:r>
      <w:r>
        <w:rPr>
          <w:rFonts w:eastAsia="仿宋_GB2312;仿宋" w:ascii="仿宋_GB2312;仿宋" w:hAnsi="仿宋_GB2312;仿宋"/>
          <w:sz w:val="24"/>
        </w:rPr>
        <w:t>8891982</w:t>
      </w:r>
      <w:r>
        <w:rPr>
          <w:rFonts w:ascii="仿宋_GB2312;仿宋" w:hAnsi="仿宋_GB2312;仿宋" w:eastAsia="仿宋_GB2312;仿宋"/>
          <w:sz w:val="24"/>
        </w:rPr>
        <w:t>）。或电话告知承办单位或市政协提案委，提案委电话：</w:t>
      </w:r>
      <w:r>
        <w:rPr>
          <w:rFonts w:eastAsia="仿宋_GB2312;仿宋" w:ascii="仿宋_GB2312;仿宋" w:hAnsi="仿宋_GB2312;仿宋"/>
          <w:sz w:val="24"/>
        </w:rPr>
        <w:t>8891982</w:t>
      </w:r>
      <w:r>
        <w:rPr>
          <w:rFonts w:ascii="仿宋_GB2312;仿宋" w:hAnsi="仿宋_GB2312;仿宋" w:eastAsia="仿宋_GB2312;仿宋"/>
          <w:sz w:val="24"/>
        </w:rPr>
        <w:t>。超过</w:t>
      </w:r>
      <w:r>
        <w:rPr>
          <w:rFonts w:eastAsia="仿宋_GB2312;仿宋" w:ascii="仿宋_GB2312;仿宋" w:hAnsi="仿宋_GB2312;仿宋"/>
          <w:sz w:val="24"/>
        </w:rPr>
        <w:t>10</w:t>
      </w:r>
      <w:r>
        <w:rPr>
          <w:rFonts w:ascii="仿宋_GB2312;仿宋" w:hAnsi="仿宋_GB2312;仿宋" w:eastAsia="仿宋_GB2312;仿宋"/>
          <w:sz w:val="24"/>
        </w:rPr>
        <w:t>个工作日无反馈意见，视为满意。</w:t>
      </w:r>
      <w:bookmarkStart w:id="1" w:name="YZ"/>
      <w:bookmarkEnd w:id="1"/>
    </w:p>
    <w:sectPr>
      <w:headerReference w:type="even" r:id="rId20"/>
      <w:headerReference w:type="default" r:id="rId21"/>
      <w:footerReference w:type="even" r:id="rId22"/>
      <w:footerReference w:type="default" r:id="rId23"/>
      <w:type w:val="nextPage"/>
      <w:pgSz w:w="11906" w:h="16838"/>
      <w:pgMar w:left="1588" w:right="1418" w:gutter="0" w:header="907" w:top="2098" w:footer="1191"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4</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3</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0</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5</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58:00Z</dcterms:created>
  <dc:creator>管理员</dc:creator>
  <dc:description/>
  <dc:language>en-US</dc:language>
  <cp:lastModifiedBy>廖满生</cp:lastModifiedBy>
  <dcterms:modified xsi:type="dcterms:W3CDTF">2020-09-25T01:18:56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