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rPr>
      </w:pPr>
      <w:bookmarkStart w:id="0" w:name="Title"/>
      <w:bookmarkEnd w:id="0"/>
      <w:r>
        <w:rPr>
          <w:rFonts w:ascii="方正小标宋简体" w:hAnsi="方正小标宋简体" w:cs="方正小标宋简体" w:eastAsia="方正小标宋简体"/>
          <w:sz w:val="44"/>
        </w:rPr>
        <w:t>对韶关市十四届人大六次会议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w:t>
      </w:r>
      <w:r>
        <w:rPr>
          <w:rFonts w:eastAsia="方正小标宋简体" w:cs="方正小标宋简体" w:ascii="方正小标宋简体" w:hAnsi="方正小标宋简体"/>
          <w:sz w:val="44"/>
        </w:rPr>
        <w:t>22</w:t>
      </w:r>
      <w:r>
        <w:rPr>
          <w:rFonts w:ascii="方正小标宋简体" w:hAnsi="方正小标宋简体" w:cs="方正小标宋简体" w:eastAsia="方正小标宋简体"/>
          <w:sz w:val="44"/>
        </w:rPr>
        <w:t>号建议的答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bidi w:val="0"/>
        <w:spacing w:lineRule="exact" w:line="54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敏瑶代表：</w:t>
      </w:r>
    </w:p>
    <w:p>
      <w:pPr>
        <w:pStyle w:val="Normal"/>
        <w:keepNext w:val="false"/>
        <w:keepLines w:val="false"/>
        <w:pageBreakBefore w:val="false"/>
        <w:widowControl w:val="false"/>
        <w:kinsoku w:val="true"/>
        <w:bidi w:val="0"/>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于市十四届人大六次会议上提出的《关于尽快出台商事登记制度改革的配套措施的建议》收悉，现答复如下：</w:t>
      </w:r>
    </w:p>
    <w:p>
      <w:pPr>
        <w:pStyle w:val="Normal"/>
        <w:keepNext w:val="false"/>
        <w:keepLines w:val="false"/>
        <w:pageBreakBefore w:val="false"/>
        <w:widowControl w:val="false"/>
        <w:kinsoku w:val="true"/>
        <w:bidi w:val="0"/>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良好的营商环境是经济发展的重要基础，是决定城市竞争力、区域竞争力乃至国家竞争力的重要因素。</w:t>
      </w:r>
      <w:r>
        <w:rPr>
          <w:rFonts w:ascii="仿宋_GB2312;仿宋" w:hAnsi="仿宋_GB2312;仿宋" w:cs="仿宋_GB2312;仿宋" w:eastAsia="仿宋_GB2312;仿宋"/>
          <w:sz w:val="32"/>
          <w:szCs w:val="32"/>
        </w:rPr>
        <w:t>韶关，作为改革前沿阵地——广东北部生态发展区城市，在市委、市政府、省市场监管局的正确领导下，纵深推进商事制度改革，在“马上办”服务模式改革和“开办企业一日内办成”的基础上，继续优化政务环境，简化开办企业环节，探索“证照分离”改革，显著降低投资创业的制度成本和时间成本，激发了市场内在活力和创造力。</w:t>
      </w:r>
    </w:p>
    <w:p>
      <w:pPr>
        <w:pStyle w:val="Normal"/>
        <w:keepNext w:val="false"/>
        <w:keepLines w:val="false"/>
        <w:pageBreakBefore w:val="false"/>
        <w:widowControl w:val="false"/>
        <w:kinsoku w:val="true"/>
        <w:bidi w:val="0"/>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rPr>
        <w:t>一、商事制度改革再出新措施</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以“商事登记马上办、开办企业一日成”为基础，审批时限至少压缩</w:t>
      </w:r>
      <w:r>
        <w:rPr>
          <w:rFonts w:eastAsia="楷体_GB2312;楷体" w:cs="楷体" w:ascii="楷体_GB2312;楷体" w:hAnsi="楷体_GB2312;楷体"/>
          <w:sz w:val="32"/>
          <w:szCs w:val="32"/>
        </w:rPr>
        <w:t>50%</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商事制度改革的牵头部门，韶关市市场监督管理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组建成立后，行政审批服务事项涵盖各类市场主体的登记注册以及食品、药品、医疗器械、化妆品、计量、特种设备、工业产品等</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项。该局进一步解放思想，以“绣花工夫”推进改革，全力破解“照后准营”的老大难问题，在深化“马上办”服务模式改革的基础上，把改革推向行政审批实质审查这个“深水区”，通过审批流程再造实现市场监管审批业务大提速，探索积累了可复制推广的改革经验。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起，在涉形式审查行政审批事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马上就办，马上办好”的基础上，通过深化充分授权、容缺办理、制度保障等有力措施，对食品生产许可、食品经营许可、第三类医疗器械经营企业许可、工业产品许可、特种设备使用登记许可等五大类涉及实质审查（需要第三方或专家评审）的行政审批事项通过审批流程再造“马上受理、马上启动”。</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个政务服务事项，实现“审核合一”一岗办结</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项、“一审一核”两岗办结</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窗口组长审批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派驻行政服务中心窗口审批事项占总事项比例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审批时限由法定时限</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日工作日，压缩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压缩时限达</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暂未纳入此次改革的特种设备充装许可的审批时限也压缩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为提升我市开办企业便利度再立新功。</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完善改革制度。</w:t>
      </w:r>
      <w:r>
        <w:rPr>
          <w:rFonts w:ascii="仿宋_GB2312;仿宋" w:hAnsi="仿宋_GB2312;仿宋" w:cs="仿宋_GB2312;仿宋" w:eastAsia="仿宋_GB2312;仿宋"/>
          <w:sz w:val="32"/>
          <w:szCs w:val="32"/>
        </w:rPr>
        <w:t>在改革推进过程中紧密结合实际制定了《行政许可与其他政务服务事项实行“一审一核”制度（试行）》《登记注册“审核合一”制度（试行）》《企业注册容缺登记制度（试行）》《许可与其他政务服务事项容缺受理工作制度（试行）》《预约服务制度（试行）》《办事窗口业务引导员岗位制度（试行）》《撤销商事登记指导意见（试行）》等配套制度，以及出台《韶关市市场监督管理局精简优化行政审批流程实施方案（试行）》，为改革提供了有力的制度保障。</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扩大“马上办”服务外延。</w:t>
      </w:r>
      <w:r>
        <w:rPr>
          <w:rFonts w:ascii="仿宋_GB2312;仿宋" w:hAnsi="仿宋_GB2312;仿宋" w:cs="仿宋_GB2312;仿宋" w:eastAsia="仿宋_GB2312;仿宋"/>
          <w:sz w:val="32"/>
          <w:szCs w:val="32"/>
        </w:rPr>
        <w:t>在确保商事登记类的形式审查事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马上就办、马上办好”的前提下，进一步把涉及食品、药品、医疗器械、化妆品、特种设备许可当中属于形式审查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政务服务事项列入“马上就办、马上办好”的范围内；同时，提升行政许可类的实质审查事项（需第三方评审机构配合，聘请各项目功能专家组）的审批效率，实现“马上受理、马上启动”，大幅压缩审批时限。</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充分授权一线人员。</w:t>
      </w:r>
      <w:r>
        <w:rPr>
          <w:rFonts w:ascii="仿宋_GB2312;仿宋" w:hAnsi="仿宋_GB2312;仿宋" w:cs="仿宋_GB2312;仿宋" w:eastAsia="仿宋_GB2312;仿宋"/>
          <w:sz w:val="32"/>
          <w:szCs w:val="32"/>
        </w:rPr>
        <w:t>改革以审批流程再造为工作突破口，深化充分授权，</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把更多审批权限下放到办事窗口一线工作人员，使审批权限从“倒金字塔”变为“金字塔”，避免多层审核、环节过多。</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对符合法律规定的都全面实现“审核合一”，提高审批效率。通过改革，真正把审批权力变为主动服务。</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引入创新性制度。</w:t>
      </w:r>
      <w:r>
        <w:rPr>
          <w:rFonts w:ascii="仿宋_GB2312;仿宋" w:hAnsi="仿宋_GB2312;仿宋" w:cs="仿宋_GB2312;仿宋" w:eastAsia="仿宋_GB2312;仿宋"/>
          <w:sz w:val="32"/>
          <w:szCs w:val="32"/>
        </w:rPr>
        <w:t>为了让企业和群众办事“少跑腿”，将容缺办理、承诺整改等创新机制延伸到第三方鉴定评审机构和审查组，引入到食品、药品、医疗器械、化妆品、特种设备等许可事项的实质审查当中，保障行政审批需实质审查的事项“马上受理、马上启动”。</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对办事的企业和群众具备基本申请条件、主要申报材料齐全且符合法定条件，但材料有欠缺、瑕疵或缺少非关键性材料的，审批部门一次性告知申请人需补正的材料，由申请人填写承诺书，承诺在现场审查时提交给审查组，就可受理业务，并马上启动审查程序。</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专家在现场审查对一般性问题（非关键性、否决性问题）提出整改意见，由企业签署承诺书，审查组签署意见出具报告，先行办理。</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减并优化环节，实现流程再造</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优化审批环节。</w:t>
      </w:r>
      <w:r>
        <w:rPr>
          <w:rFonts w:ascii="仿宋_GB2312;仿宋" w:hAnsi="仿宋_GB2312;仿宋" w:cs="仿宋_GB2312;仿宋" w:eastAsia="仿宋_GB2312;仿宋"/>
          <w:sz w:val="32"/>
          <w:szCs w:val="32"/>
        </w:rPr>
        <w:t>通过精简优化审批流程，对需组织第三方评审机构实地现场审查的实质审查事项进一步压缩审批时限。市局设置行政许可与登记注册科，整体进驻市行政服务中心，局长授权窗口组长签批许可登记事项，审批资料不再流转到科室，直接采取“窗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查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窗口”模式。实质审查事项在受理的同时，马上启动选派审查组程序，在收到审查报告的同时，马上启动审批程序，做到受理和启动技术审查同步、收到审查结论和启动行政审批程序同步。该措施减少了环节，优化了流程，大幅压缩了审核审批时间。</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流程再造。</w:t>
      </w:r>
      <w:r>
        <w:rPr>
          <w:rFonts w:ascii="仿宋_GB2312;仿宋" w:hAnsi="仿宋_GB2312;仿宋" w:cs="仿宋_GB2312;仿宋" w:eastAsia="仿宋_GB2312;仿宋"/>
          <w:sz w:val="32"/>
          <w:szCs w:val="32"/>
        </w:rPr>
        <w:t>优化后的食品生产许可（含核发、变更、延续）审批流程把原办理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流程环节压缩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环节，承诺办理时限由法定办理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企业自行提出现场审查时间延期的除外）。</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后的食品经营许可（含核发、变更、延续）审批流程把原办理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流程环节压缩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环节，承诺办理时限由法定办理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企业自行提出现场审查时间延期的除外）。</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后的第三类医疗器械经营企业许可（含核发、变更、延续）审批流程把原办理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流程环节压缩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环节，承诺办理时限由法定办理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企业自行提出现场审查时间延期的除外）。</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后的工业产品许可（含核发、变更、延续）审批流程把原办理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流程环节压缩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环节，承诺办理时限由法定办理时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压缩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后的特种设备使用登记许可（含核发、变更）审批流程：把原办理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流程环节压缩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环节，承诺办理时限由法定办理时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一次申请登记数量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台或者按单位办理的可以延长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一次申请登记数量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台或者按单位办理的可以延长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改革不停步，服务无止境</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在我市政银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自助打印机上线启动仪式上，诞生了全市首张通过“自助打印”完成的企业法人营业执照。 该项措施使审批流程由原来的受理审查—核准—打印—发照，压缩为受理审查—核准，执照可通过自助打印立等可取，极大提高了行政审批效率，对助力中小微企业及实体经济发展具有积极意义。</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出台了《关于精简优化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市场监管局实质审查许可流程的指导意见》，就各县（市、区）局市场监管局的食品经营许可、食品小作坊生产许可、药品经营许可三项实质审查事项制定了精简优化审批流程，提高服务效率，办理时限压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还出台《关于贯彻落实省局食品经营许可实施细则的实施方案（试行）》，根据风险研判，对食品安全风险较低的经营业态，创新性取消实质审查改为形式审查，并引入申请人承诺制，极大提高了审批效率。一是对仅销售预包装食品的新开办市场主体实施形式审查、证照同办，只跑一次可同时拿到“营业执照”和“食品经营许可证”。二是对预包装食品销售、网络食品销售、食品自动售货销售，及变更、延续、补办等不改变经营场所、设施和布局的，实施取消实质审查改为形式审查，当场发证。三是对经营场所面积符合条件的食品销售经营者、小餐饮试行“申请人承诺制”，申请人对照清单自查合格后书面承诺真实性并愿意承担法律责任的，当场或当天发证，现场核查由相关监管部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完成。</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继续推出商改新亮点——新开办企业刻章由政府“买单”。乳源瑶族自治县率先为新开办企业提供免费刻制印章服务，实现企业开办零成本。浈江区、武江区、曲江区、南雄市等各县（市、区）也正在紧锣密鼓地推进新开办企业“零成本”（含市级登记机关登记的住所、经营场所在本辖区的企业）免费刻制印章工作，相关费用纳入各地财政预算，开办企业刻章费用全部由政府承担。改革的具体举措是由各县（市、区）政府与进驻行政服务中心的刻章企业签订协议，按照实际发生数向刻章企业支付新设企业的印章刻制费用，清除企业开办的最后一项成本。申请人完成企业设立登记，印章刻制企业通过广东政务服务系统实时共享企业登记信息，同步办理企业印章刻制业务，不再向企业收取其他材料。对新设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完成公章、财务章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枚首套印章刻制，新设企业不再承担首套印章刻制费用，实现营业执照和首套印章同步发放。并针对有需要的企业，提供免费寄递服务。公安部门加强印章刻制企业监督管理，做好与印章刻制企业业务系统的无缝对接，提供相应的信息共享条件。</w:t>
      </w:r>
    </w:p>
    <w:p>
      <w:pPr>
        <w:pStyle w:val="Normal"/>
        <w:keepNext w:val="false"/>
        <w:keepLines w:val="false"/>
        <w:pageBreakBefore w:val="false"/>
        <w:widowControl w:val="false"/>
        <w:numPr>
          <w:ilvl w:val="0"/>
          <w:numId w:val="1"/>
        </w:numPr>
        <w:kinsoku w:val="true"/>
        <w:bidi w:val="0"/>
        <w:spacing w:lineRule="exact" w:line="5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商事登记制度改革配套监管手段</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针对提出“利用零成本办理营业执照及相关政府补贴优惠政策被钻政策空子、冒用身份办理登记、被当了老板、对违规失信人员列入黑名单”等问题及建议，市市场监管部门采取以下举措加强监管：</w:t>
      </w:r>
    </w:p>
    <w:p>
      <w:pPr>
        <w:pStyle w:val="Normal"/>
        <w:keepNext w:val="false"/>
        <w:keepLines w:val="false"/>
        <w:pageBreakBefore w:val="false"/>
        <w:widowControl w:val="false"/>
        <w:kinsoku w:val="true"/>
        <w:bidi w:val="0"/>
        <w:spacing w:lineRule="exact" w:line="540" w:before="0" w:after="0"/>
        <w:ind w:left="0" w:right="0" w:firstLine="640"/>
        <w:textAlignment w:val="auto"/>
        <w:rPr>
          <w:rStyle w:val="NormalCharacter"/>
          <w:rFonts w:ascii="楷体_GB2312;楷体" w:hAnsi="楷体_GB2312;楷体" w:eastAsia="楷体_GB2312;楷体" w:cs="楷体"/>
          <w:sz w:val="32"/>
          <w:szCs w:val="32"/>
        </w:rPr>
      </w:pPr>
      <w:r>
        <w:rPr>
          <w:rStyle w:val="NormalCharacter"/>
          <w:rFonts w:ascii="楷体_GB2312;楷体" w:hAnsi="楷体_GB2312;楷体" w:cs="楷体" w:eastAsia="楷体_GB2312;楷体"/>
          <w:sz w:val="32"/>
          <w:szCs w:val="32"/>
        </w:rPr>
        <w:t>（一）积极推动个转企转型升级，做好核查审批等工作</w:t>
      </w:r>
    </w:p>
    <w:p>
      <w:pPr>
        <w:pStyle w:val="Normal"/>
        <w:keepNext w:val="false"/>
        <w:keepLines w:val="false"/>
        <w:pageBreakBefore w:val="false"/>
        <w:widowControl w:val="false"/>
        <w:kinsoku w:val="true"/>
        <w:bidi w:val="0"/>
        <w:spacing w:lineRule="exact" w:line="540" w:before="0" w:after="0"/>
        <w:ind w:left="0" w:right="0"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为支持、鼓励和引导我市实力较强的个体工商户转型升级为企业（以下简称“个转企”），促进我市经济主体增量提质，根据《韶关市人民政府办公室关于印发韶关市推进个体工商户转型升级为企业实施方案的通知》（韶府办〔</w:t>
      </w:r>
      <w:r>
        <w:rPr>
          <w:rStyle w:val="NormalCharacter"/>
          <w:rFonts w:eastAsia="仿宋_GB2312;仿宋" w:cs="仿宋" w:ascii="仿宋_GB2312;仿宋" w:hAnsi="仿宋_GB2312;仿宋"/>
          <w:sz w:val="32"/>
          <w:szCs w:val="32"/>
        </w:rPr>
        <w:t>2018</w:t>
      </w: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29</w:t>
      </w:r>
      <w:r>
        <w:rPr>
          <w:rStyle w:val="NormalCharacter"/>
          <w:rFonts w:ascii="仿宋_GB2312;仿宋" w:hAnsi="仿宋_GB2312;仿宋" w:cs="仿宋" w:eastAsia="仿宋_GB2312;仿宋"/>
          <w:sz w:val="32"/>
          <w:szCs w:val="32"/>
        </w:rPr>
        <w:t>号）要求，以特色产业、新兴产业、服务业为“个转企”的重点对象，以经济开发区、工业园区、产业集聚区、集贸市场、专业市场为重点区域，通过给予税费优惠、财政奖励、信贷支持、登记便利、资产过户、许可沿用、无形资产鼓励等政策鼓励，对符合条件、有升级需求的个体户工商户均可申请转为企业。该方案明确了对符合条件的重点对象及申请范围等事项，要求各部门做好深入调查，科学规划。组织好属地相关部门，分地域、分行业对本辖区个体工商户实际生产规模和经营状况，进行实地摸查、筛选，确定“个转企”重点对象名单。</w:t>
      </w:r>
    </w:p>
    <w:p>
      <w:pPr>
        <w:pStyle w:val="Normal"/>
        <w:keepNext w:val="false"/>
        <w:keepLines w:val="false"/>
        <w:pageBreakBefore w:val="false"/>
        <w:widowControl w:val="false"/>
        <w:kinsoku w:val="true"/>
        <w:bidi w:val="0"/>
        <w:spacing w:lineRule="exact" w:line="540" w:before="0" w:after="0"/>
        <w:ind w:left="0" w:right="0" w:firstLine="640"/>
        <w:jc w:val="left"/>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积极推行企业登记实名验证工作</w:t>
      </w:r>
    </w:p>
    <w:p>
      <w:pPr>
        <w:pStyle w:val="Normal"/>
        <w:keepNext w:val="false"/>
        <w:keepLines w:val="false"/>
        <w:pageBreakBefore w:val="false"/>
        <w:widowControl w:val="false"/>
        <w:kinsoku w:val="true"/>
        <w:bidi w:val="0"/>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遏制冒用他人身份证信息办理企业登记违法行为，最大程度保障企业登记事项的真实性，维护正常有序的公司登记注册程序，根据《市场监管总局办公厅关于依法做好遏制冒用他人身份证信息办理公司登记违法行为有关工作的通知》（市监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广东省市场监督管理局关于全面实施企业登记身份信息管理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市监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在全市全面实施企业登记身份信息管理，推行企业登记实名验证。同时市市场监管部门在各级政务服务大厅粘贴宣传公告，做好办事群众的宣传引导工作。</w:t>
      </w:r>
    </w:p>
    <w:p>
      <w:pPr>
        <w:pStyle w:val="Normal"/>
        <w:keepNext w:val="false"/>
        <w:keepLines w:val="false"/>
        <w:pageBreakBefore w:val="false"/>
        <w:widowControl w:val="false"/>
        <w:kinsoku w:val="true"/>
        <w:bidi w:val="0"/>
        <w:spacing w:lineRule="exact" w:line="540" w:before="0" w:after="0"/>
        <w:ind w:left="0" w:right="0" w:firstLine="640"/>
        <w:jc w:val="left"/>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lang w:eastAsia="zh-CN"/>
        </w:rPr>
        <w:t>积极</w:t>
      </w:r>
      <w:r>
        <w:rPr>
          <w:rFonts w:ascii="楷体_GB2312;楷体" w:hAnsi="楷体_GB2312;楷体" w:cs="楷体" w:eastAsia="楷体_GB2312;楷体"/>
          <w:sz w:val="32"/>
          <w:szCs w:val="32"/>
        </w:rPr>
        <w:t>推动“双随机、一公开”监管方式，全方位落实“严管”措施</w:t>
      </w:r>
    </w:p>
    <w:p>
      <w:pPr>
        <w:pStyle w:val="Normal"/>
        <w:keepNext w:val="false"/>
        <w:keepLines w:val="false"/>
        <w:pageBreakBefore w:val="false"/>
        <w:widowControl w:val="false"/>
        <w:kinsoku w:val="true"/>
        <w:bidi w:val="0"/>
        <w:spacing w:lineRule="exact" w:line="540" w:before="0" w:after="0"/>
        <w:ind w:left="0" w:right="0" w:firstLine="640"/>
        <w:textAlignment w:val="auto"/>
        <w:rPr>
          <w:rStyle w:val="NormalCharacte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b/>
          <w:bCs/>
          <w:sz w:val="32"/>
          <w:szCs w:val="32"/>
        </w:rPr>
        <w:t>方案部署明确。</w:t>
      </w:r>
      <w:r>
        <w:rPr>
          <w:rStyle w:val="NormalCharacter"/>
          <w:rFonts w:eastAsia="仿宋_GB2312;仿宋" w:cs="仿宋_GB2312;仿宋" w:ascii="仿宋_GB2312;仿宋" w:hAnsi="仿宋_GB2312;仿宋"/>
          <w:sz w:val="32"/>
          <w:szCs w:val="32"/>
        </w:rPr>
        <w:t>2019</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10</w:t>
      </w:r>
      <w:r>
        <w:rPr>
          <w:rStyle w:val="NormalCharacter"/>
          <w:rFonts w:ascii="仿宋_GB2312;仿宋" w:hAnsi="仿宋_GB2312;仿宋" w:cs="仿宋_GB2312;仿宋" w:eastAsia="仿宋_GB2312;仿宋"/>
          <w:sz w:val="32"/>
          <w:szCs w:val="32"/>
        </w:rPr>
        <w:t>月，我市印发《韶关市市场监管领域全面推行部门联合“双随机、一公开”监管实施方案》</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韶府发函</w:t>
      </w:r>
      <w:r>
        <w:rPr>
          <w:rStyle w:val="NormalCharacter"/>
          <w:rFonts w:eastAsia="仿宋_GB2312;仿宋" w:cs="仿宋_GB2312;仿宋" w:ascii="仿宋_GB2312;仿宋" w:hAnsi="仿宋_GB2312;仿宋"/>
          <w:sz w:val="32"/>
          <w:szCs w:val="32"/>
        </w:rPr>
        <w:t>[2019]8</w:t>
      </w:r>
      <w:r>
        <w:rPr>
          <w:rStyle w:val="NormalCharacter"/>
          <w:rFonts w:ascii="仿宋_GB2312;仿宋" w:hAnsi="仿宋_GB2312;仿宋" w:cs="仿宋_GB2312;仿宋" w:eastAsia="仿宋_GB2312;仿宋"/>
          <w:sz w:val="32"/>
          <w:szCs w:val="32"/>
        </w:rPr>
        <w:t>号），对我市推进“双随机、一公开”监管工作作出总体部署安排，明确了</w:t>
      </w:r>
      <w:r>
        <w:rPr>
          <w:rStyle w:val="NormalCharacter"/>
          <w:rFonts w:eastAsia="仿宋_GB2312;仿宋" w:cs="仿宋_GB2312;仿宋" w:ascii="仿宋_GB2312;仿宋" w:hAnsi="仿宋_GB2312;仿宋"/>
          <w:sz w:val="32"/>
          <w:szCs w:val="32"/>
        </w:rPr>
        <w:t>11</w:t>
      </w:r>
      <w:r>
        <w:rPr>
          <w:rStyle w:val="NormalCharacter"/>
          <w:rFonts w:ascii="仿宋_GB2312;仿宋" w:hAnsi="仿宋_GB2312;仿宋" w:cs="仿宋_GB2312;仿宋" w:eastAsia="仿宋_GB2312;仿宋"/>
          <w:sz w:val="32"/>
          <w:szCs w:val="32"/>
        </w:rPr>
        <w:t>项重点工作和组织保障机制。</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联席会议印发了《韶关市</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双随机、一公开”监管工作推进方案》，统筹制定了《韶关市</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度部门联合“双随机、一公开”抽查计划》，并拟定了《韶关市市场监管领域部门联合“双随机、一公开”抽查事项清单（第一版）》（征求意见稿），按照省局对该项工作总体安排，待省局清单印发后再予正式印发。</w:t>
      </w:r>
    </w:p>
    <w:p>
      <w:pPr>
        <w:pStyle w:val="Normal"/>
        <w:keepNext w:val="false"/>
        <w:keepLines w:val="false"/>
        <w:pageBreakBefore w:val="false"/>
        <w:widowControl w:val="false"/>
        <w:kinsoku w:val="true"/>
        <w:bidi w:val="0"/>
        <w:spacing w:lineRule="exact" w:line="54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实行企业年报信息公示</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13</w:t>
      </w:r>
      <w:r>
        <w:rPr>
          <w:rFonts w:ascii="仿宋_GB2312;仿宋" w:hAnsi="仿宋_GB2312;仿宋" w:cs="仿宋_GB2312;仿宋" w:eastAsia="仿宋_GB2312;仿宋"/>
          <w:sz w:val="32"/>
          <w:szCs w:val="32"/>
          <w:shd w:fill="FFFFFF" w:val="clear"/>
        </w:rPr>
        <w:t>年度起实行企业年报公示制度，有效督促企业重视信用及时履行公示义务。按照省统一部署，通过网络监测、实地核查、书面检查、数据比对、委托专业机构等方式开展企业年报信息和即时公示信息的工作。</w:t>
      </w:r>
    </w:p>
    <w:p>
      <w:pPr>
        <w:pStyle w:val="Normal"/>
        <w:keepNext w:val="false"/>
        <w:keepLines w:val="false"/>
        <w:pageBreakBefore w:val="false"/>
        <w:widowControl w:val="false"/>
        <w:kinsoku w:val="true"/>
        <w:bidi w:val="0"/>
        <w:spacing w:lineRule="exact" w:line="54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组织开展全市企业登记事项、公示信息“双随机”抽查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市场监管局于省级平台共抽取</w:t>
      </w:r>
      <w:r>
        <w:rPr>
          <w:rFonts w:eastAsia="仿宋_GB2312;仿宋" w:cs="仿宋_GB2312;仿宋" w:ascii="仿宋_GB2312;仿宋" w:hAnsi="仿宋_GB2312;仿宋"/>
          <w:sz w:val="32"/>
          <w:szCs w:val="32"/>
        </w:rPr>
        <w:t>1449</w:t>
      </w:r>
      <w:r>
        <w:rPr>
          <w:rFonts w:ascii="仿宋_GB2312;仿宋" w:hAnsi="仿宋_GB2312;仿宋" w:cs="仿宋_GB2312;仿宋" w:eastAsia="仿宋_GB2312;仿宋"/>
          <w:sz w:val="32"/>
          <w:szCs w:val="32"/>
        </w:rPr>
        <w:t>户企业，其中省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任务抽取</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户，市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任务抽取</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户。本次检查中发现正常企业</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户，列入经营异常名录</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比</w:t>
      </w:r>
      <w:r>
        <w:rPr>
          <w:rFonts w:eastAsia="仿宋_GB2312;仿宋" w:cs="仿宋_GB2312;仿宋" w:ascii="仿宋_GB2312;仿宋" w:hAnsi="仿宋_GB2312;仿宋"/>
          <w:sz w:val="32"/>
          <w:szCs w:val="32"/>
        </w:rPr>
        <w:t>24.15%</w:t>
      </w:r>
      <w:r>
        <w:rPr>
          <w:rFonts w:ascii="仿宋_GB2312;仿宋" w:hAnsi="仿宋_GB2312;仿宋" w:cs="仿宋_GB2312;仿宋" w:eastAsia="仿宋_GB2312;仿宋"/>
          <w:sz w:val="32"/>
          <w:szCs w:val="32"/>
        </w:rPr>
        <w:t>；其中通过登记住所无法联系</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 xml:space="preserve">户，公示信息弄虚作假 </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户。以上信息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在国家企业信用信息公示系统上公示。 同时，各“双随机、一公开”联席会议成员单位认真落实职责，积极开展跨部门联合抽查检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开展跨部门联合抽查检查</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户企业。实现对市场主体监管“进一次门，查多项事”、“一次检查、全面体检”，达到降低监管成本，提高监管效率，优化营商环境目的。</w:t>
      </w:r>
    </w:p>
    <w:p>
      <w:pPr>
        <w:pStyle w:val="Normal"/>
        <w:keepNext w:val="false"/>
        <w:keepLines w:val="false"/>
        <w:pageBreakBefore w:val="false"/>
        <w:widowControl w:val="false"/>
        <w:kinsoku w:val="true"/>
        <w:bidi w:val="0"/>
        <w:spacing w:lineRule="exact" w:line="54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rPr>
        <w:t>运用信息公示、信息共享和信息约束手段强化企业监管。</w:t>
      </w:r>
      <w:r>
        <w:rPr>
          <w:rFonts w:ascii="仿宋_GB2312;仿宋" w:hAnsi="仿宋_GB2312;仿宋" w:cs="仿宋_GB2312;仿宋" w:eastAsia="仿宋_GB2312;仿宋"/>
          <w:sz w:val="32"/>
          <w:szCs w:val="32"/>
        </w:rPr>
        <w:t>各部门对抽查检查结果和发现的问题，予以及时公示，进一步增强了市场主体遵规守法的责任意识和自律意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市协同监管平台共归集政府相关部门涉企信息</w:t>
      </w:r>
      <w:r>
        <w:rPr>
          <w:rFonts w:eastAsia="仿宋_GB2312;仿宋" w:cs="仿宋_GB2312;仿宋" w:ascii="仿宋_GB2312;仿宋" w:hAnsi="仿宋_GB2312;仿宋"/>
          <w:sz w:val="32"/>
          <w:szCs w:val="32"/>
        </w:rPr>
        <w:t>34749</w:t>
      </w:r>
      <w:r>
        <w:rPr>
          <w:rFonts w:ascii="仿宋_GB2312;仿宋" w:hAnsi="仿宋_GB2312;仿宋" w:cs="仿宋_GB2312;仿宋" w:eastAsia="仿宋_GB2312;仿宋"/>
          <w:sz w:val="32"/>
          <w:szCs w:val="32"/>
        </w:rPr>
        <w:t>条，其中行政许可信息</w:t>
      </w:r>
      <w:r>
        <w:rPr>
          <w:rFonts w:eastAsia="仿宋_GB2312;仿宋" w:cs="仿宋_GB2312;仿宋" w:ascii="仿宋_GB2312;仿宋" w:hAnsi="仿宋_GB2312;仿宋"/>
          <w:sz w:val="32"/>
          <w:szCs w:val="32"/>
        </w:rPr>
        <w:t>29194</w:t>
      </w:r>
      <w:r>
        <w:rPr>
          <w:rFonts w:ascii="仿宋_GB2312;仿宋" w:hAnsi="仿宋_GB2312;仿宋" w:cs="仿宋_GB2312;仿宋" w:eastAsia="仿宋_GB2312;仿宋"/>
          <w:sz w:val="32"/>
          <w:szCs w:val="32"/>
        </w:rPr>
        <w:t>条，行政处罚信息</w:t>
      </w:r>
      <w:r>
        <w:rPr>
          <w:rFonts w:eastAsia="仿宋_GB2312;仿宋" w:cs="仿宋_GB2312;仿宋" w:ascii="仿宋_GB2312;仿宋" w:hAnsi="仿宋_GB2312;仿宋"/>
          <w:sz w:val="32"/>
          <w:szCs w:val="32"/>
        </w:rPr>
        <w:t>1496</w:t>
      </w:r>
      <w:r>
        <w:rPr>
          <w:rFonts w:ascii="仿宋_GB2312;仿宋" w:hAnsi="仿宋_GB2312;仿宋" w:cs="仿宋_GB2312;仿宋" w:eastAsia="仿宋_GB2312;仿宋"/>
          <w:sz w:val="32"/>
          <w:szCs w:val="32"/>
        </w:rPr>
        <w:t>条，抽查检查信息</w:t>
      </w:r>
      <w:r>
        <w:rPr>
          <w:rFonts w:eastAsia="仿宋_GB2312;仿宋" w:cs="仿宋_GB2312;仿宋" w:ascii="仿宋_GB2312;仿宋" w:hAnsi="仿宋_GB2312;仿宋"/>
          <w:sz w:val="32"/>
          <w:szCs w:val="32"/>
        </w:rPr>
        <w:t>3597</w:t>
      </w:r>
      <w:r>
        <w:rPr>
          <w:rFonts w:ascii="仿宋_GB2312;仿宋" w:hAnsi="仿宋_GB2312;仿宋" w:cs="仿宋_GB2312;仿宋" w:eastAsia="仿宋_GB2312;仿宋"/>
          <w:sz w:val="32"/>
          <w:szCs w:val="32"/>
        </w:rPr>
        <w:t>条，小微企业扶持信息</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条。全市列入经营异常名录的企业有</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标记为经营异常状态的个体户</w:t>
      </w:r>
      <w:r>
        <w:rPr>
          <w:rFonts w:eastAsia="仿宋_GB2312;仿宋" w:cs="仿宋_GB2312;仿宋" w:ascii="仿宋_GB2312;仿宋" w:hAnsi="仿宋_GB2312;仿宋"/>
          <w:sz w:val="32"/>
          <w:szCs w:val="32"/>
        </w:rPr>
        <w:t>2913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农民专业合作社</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同时，改正违法行为后申请移出（取消）经营异常名录（标志）企业</w:t>
      </w: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个体户</w:t>
      </w:r>
      <w:r>
        <w:rPr>
          <w:rFonts w:eastAsia="仿宋_GB2312;仿宋" w:cs="仿宋_GB2312;仿宋" w:ascii="仿宋_GB2312;仿宋" w:hAnsi="仿宋_GB2312;仿宋"/>
          <w:sz w:val="32"/>
          <w:szCs w:val="32"/>
        </w:rPr>
        <w:t>21888</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农民专业合作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列入严重违法失信名单企业</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相关信息及文书在公示系统当中实时公开，对被列入经营异常名录的企业在办理变更登记业务等方面予以限制。被列入经营异常名录的企业，也积极进行信息修复，信用惩戒制度效用显现。</w:t>
      </w:r>
    </w:p>
    <w:p>
      <w:pPr>
        <w:pStyle w:val="Normal"/>
        <w:keepNext w:val="false"/>
        <w:keepLines w:val="false"/>
        <w:pageBreakBefore w:val="false"/>
        <w:widowControl w:val="false"/>
        <w:kinsoku w:val="true"/>
        <w:bidi w:val="0"/>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rPr>
        <w:t>三、下一步工作</w:t>
      </w:r>
    </w:p>
    <w:p>
      <w:pPr>
        <w:pStyle w:val="Normal"/>
        <w:keepNext w:val="false"/>
        <w:keepLines w:val="false"/>
        <w:pageBreakBefore w:val="false"/>
        <w:widowControl w:val="false"/>
        <w:kinsoku w:val="true"/>
        <w:bidi w:val="0"/>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一）弘扬改革精神，以更大力度服务经济社会发展大局。</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深化市场准入改革。深化企业开办便利化改革，深化“证照分离”全覆盖试点改革，全面推进行政许可标准化建设，推行市场监管系统行政许可事项“一网通办”。</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推进企业退出制度改革，加快吊销出清失联企业。</w:t>
      </w:r>
    </w:p>
    <w:p>
      <w:pPr>
        <w:pStyle w:val="Normal"/>
        <w:keepNext w:val="false"/>
        <w:keepLines w:val="false"/>
        <w:pageBreakBefore w:val="false"/>
        <w:widowControl w:val="false"/>
        <w:kinsoku w:val="true"/>
        <w:bidi w:val="0"/>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二）强化事中事后监管，提高市场监管的科学性有效性。</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加强信用监管。推进市场监管领域相关部门联合“双随机、一公开”监管。完善涉企信息归集制度，加强跨部门信息归集共享和协同。</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不断提升市场监管信息化水平。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平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平台，省局“智慧食药监”系统应用，积极探索“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监管综合执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工作。 </w:t>
      </w:r>
    </w:p>
    <w:p>
      <w:pPr>
        <w:pStyle w:val="Normal"/>
        <w:keepNext w:val="false"/>
        <w:keepLines w:val="false"/>
        <w:pageBreakBefore w:val="false"/>
        <w:widowControl w:val="false"/>
        <w:kinsoku w:val="true"/>
        <w:bidi w:val="0"/>
        <w:spacing w:lineRule="exact" w:line="54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bidi w:val="0"/>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附件：代表建议办理情况反馈意见表</w:t>
      </w:r>
    </w:p>
    <w:p>
      <w:pPr>
        <w:pStyle w:val="Normal"/>
        <w:keepNext w:val="false"/>
        <w:keepLines w:val="false"/>
        <w:pageBreakBefore w:val="false"/>
        <w:widowControl w:val="false"/>
        <w:kinsoku w:val="true"/>
        <w:bidi w:val="0"/>
        <w:spacing w:lineRule="exact" w:line="54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bidi w:val="0"/>
        <w:spacing w:lineRule="exact" w:line="540" w:before="0" w:after="0"/>
        <w:ind w:left="0" w:firstLine="38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bidi w:val="0"/>
        <w:spacing w:lineRule="exact" w:line="540" w:before="0" w:after="0"/>
        <w:ind w:lef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韶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840" w:hanging="0"/>
        <w:jc w:val="righ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日</w:t>
      </w:r>
    </w:p>
    <w:p>
      <w:pPr>
        <w:pStyle w:val="Normal"/>
        <w:spacing w:lineRule="exact" w:line="560"/>
        <w:ind w:firstLine="8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联系人及电话：谭燕芳，</w:t>
      </w:r>
      <w:r>
        <w:rPr>
          <w:rFonts w:eastAsia="仿宋_GB2312;仿宋" w:cs="仿宋_GB2312;仿宋" w:ascii="仿宋_GB2312;仿宋" w:hAnsi="仿宋_GB2312;仿宋"/>
          <w:sz w:val="32"/>
        </w:rPr>
        <w:t>8128971</w:t>
      </w:r>
      <w:r>
        <w:rPr>
          <w:rFonts w:ascii="仿宋_GB2312;仿宋" w:hAnsi="仿宋_GB2312;仿宋" w:cs="仿宋_GB2312;仿宋" w:eastAsia="仿宋_GB2312;仿宋"/>
          <w:sz w:val="32"/>
          <w:lang w:eastAsia="zh-CN"/>
        </w:rPr>
        <w:t>）</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6:00Z</dcterms:created>
  <dc:creator>桂思骅</dc:creator>
  <dc:description/>
  <dc:language>en-US</dc:language>
  <cp:lastModifiedBy>桂思骅</cp:lastModifiedBy>
  <dcterms:modified xsi:type="dcterms:W3CDTF">2024-06-07T02: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918E8BE094434B7B10AAFA362D261</vt:lpwstr>
  </property>
  <property fmtid="{D5CDD505-2E9C-101B-9397-08002B2CF9AE}" pid="3" name="KSOProductBuildVer">
    <vt:lpwstr>2052-11.8.2.11718</vt:lpwstr>
  </property>
</Properties>
</file>