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u w:val="none"/>
          <w:lang w:val="en-US" w:eastAsia="zh-CN"/>
        </w:rPr>
        <w:t>小坑镇第十三届人民代表大会第九次会议文件之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87"/>
        <w:jc w:val="center"/>
        <w:textAlignment w:val="auto"/>
        <w:rPr>
          <w:rFonts w:ascii="宋体" w:hAnsi="宋体" w:eastAsia="黑体" w:cs="Times New Roman"/>
          <w:b/>
          <w:b/>
          <w:color w:val="000000"/>
          <w:sz w:val="84"/>
          <w:szCs w:val="28"/>
          <w:u w:val="none"/>
          <w:lang w:val="en-US" w:eastAsia="zh-CN"/>
        </w:rPr>
      </w:pPr>
      <w:r>
        <w:rPr>
          <w:rFonts w:eastAsia="黑体" w:cs="Times New Roman" w:ascii="宋体" w:hAnsi="宋体"/>
          <w:b/>
          <w:color w:val="000000"/>
          <w:sz w:val="84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/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上半年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小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镇财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预算执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情况草案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</w:rPr>
        <w:t>—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日在小坑镇第十三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3534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次会议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小坑镇党委委员、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 xml:space="preserve">镇长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马兴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镇人民政府委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小坑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财政预算执行情况提请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会议审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上半年上缴国库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上缴国库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7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上半年，小坑镇财政工作在镇党委、镇政府的正确领导下，在镇人大的监督和上级财政部门的支持下，认真落实财政政策，紧紧围绕全镇经济发展总体目标和整体的工作部署，认真履责，严格贯彻落实集中支付制度，认真使用国库集中支付系统，加快推进内部控制建设，强化财政预算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执行情况总体良好。在全球爆发新冠肺炎疫情期间，我镇坚持以人民为中心的发展思想着力保持和改善民生，加大对农业、医疗卫生等公共事业的投入，抓好低收入群体生活保障，不断完善社会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般公共预算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1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0" w:name="_Hlk48761777"/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" w:firstLine="8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9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" w:name="_Hlk48762008"/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71%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一般公共预算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9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科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2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（其中：人员工资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人大事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组织事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纪委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协调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村委及村民电站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民生事宜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旅游体育与传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城乡社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生态公益林补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村委工资及办公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人居环境整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护林员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厕所改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主要是国土巡查员工资福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归还历年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StrongEmphasis"/>
          <w:rFonts w:ascii="楷体_GB2312" w:hAnsi="楷体_GB2312" w:cs="楷体_GB2312"/>
          <w:color w:val="000000"/>
          <w:sz w:val="32"/>
          <w:shd w:fill="FFFFFF" w:val="clear"/>
        </w:rPr>
        <w:t>（三）</w:t>
      </w:r>
      <w:r>
        <w:rPr>
          <w:rStyle w:val="StrongEmphasis"/>
          <w:rFonts w:eastAsia="楷体_GB2312" w:cs="楷体_GB2312"/>
          <w:color w:val="000000"/>
          <w:sz w:val="32"/>
          <w:shd w:fill="FFFFFF" w:val="clear"/>
        </w:rPr>
        <w:t>1-6</w:t>
      </w:r>
      <w:r>
        <w:rPr>
          <w:rStyle w:val="StrongEmphasis"/>
          <w:rFonts w:ascii="楷体_GB2312" w:hAnsi="楷体_GB2312" w:cs="楷体_GB2312"/>
          <w:color w:val="000000"/>
          <w:sz w:val="32"/>
          <w:shd w:fill="FFFFFF" w:val="clear"/>
        </w:rPr>
        <w:t>月份预算收支执行主要特点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财政收支平稳有序，重点支出得到有效保障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财政支出完成</w:t>
      </w:r>
      <w:r>
        <w:rPr>
          <w:rFonts w:eastAsia="仿宋_GB2312" w:cs="仿宋_GB2312" w:ascii="仿宋_GB2312" w:hAnsi="仿宋_GB2312"/>
          <w:color w:val="000000"/>
          <w:sz w:val="32"/>
        </w:rPr>
        <w:t>1039.3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进一步突出了“保民生、保运作、谋发展”的安排原则，确保重点支出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上半年预算执行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重点项目的推进力度，重点协助做好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公路扩展工作任务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整治工程收官工作、乡村振兴（主要包括人居环境整治、拆泥砖房、扶贫、厕所改革）等重点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农村公益事业财政“一事一议”补助等投入，切实改善农民生产生活条件。从严落实中央“八项规定”及其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坚持与时俱进，积极发挥财政职能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调度资金，确保镇党委、政府为民办好事实事及重点工程资金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加强财政监督力度，提高财政资金使用效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加强政府内部财经监督机制，完善修订镇财经管理制度；坚持实行“收支两条线”及“一支笔”审批制度，大力压缩“三公经费”支出，严控不合理的开支；加强基层党风廉政建设信息平台的管理，进一步促进党风廉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积极争取补助，缓解支出压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影响我镇经济发展的一些困难和问题，认真学习研究文件，充分用活用好政策，加大向上汇报工作力度，积极争取上级财政部门在政策和资金方面的支持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四、下一步工作安排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StrongEmphasis"/>
          <w:rFonts w:ascii="楷体_GB2312" w:hAnsi="楷体_GB2312" w:cs="楷体_GB2312"/>
          <w:color w:val="000000"/>
          <w:sz w:val="32"/>
          <w:shd w:fill="FFFFFF" w:val="clear"/>
        </w:rPr>
        <w:t>（一）开源节流，合理使用资金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资金管理方面，积极向上级部门争取资金支持，同时坚持量入为出，厉行节约，严格控制业务费开支，加大民生支出。注重资金使用效率，做到“保民生、保运作、谋发展”。确保全镇经济运作正常，收支基本达到平衡，有效促进全镇各项工作持续发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StrongEmphasis"/>
          <w:rFonts w:ascii="楷体_GB2312" w:hAnsi="楷体_GB2312" w:cs="楷体_GB2312"/>
          <w:color w:val="000000"/>
          <w:sz w:val="32"/>
          <w:shd w:fill="FFFFFF" w:val="clear"/>
        </w:rPr>
        <w:t>（二）严格执行财务制度，强化预算执行力度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财务制度为准则，加强财政管理，做到严格把关，专款专用。继续严格贯彻落实集中支付制度，认真使用国库集中支付系统，使小坑镇的资金使用效率进一步提升。加强预算执行的分析，严格预算约束，建立健全财政资金使用的追踪问效机制，促进资金使用效益的提高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未来的半年里，我们将紧密围绕镇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委、镇政府的目标任务，继续解放思想、齐心协力，以更加务实的工作作风和科学的理财观念，深化改革，优化收支结构，与时俱进，顺利完成财政各项预算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普通(网站)"/>
    <w:basedOn w:val="Normal"/>
    <w:qFormat/>
    <w:pPr>
      <w:jc w:val="left"/>
    </w:pPr>
    <w:rPr>
      <w:rFonts w:ascii="楷体_GB2312" w:hAnsi="楷体_GB2312" w:eastAsia="楷体_GB2312" w:cs="Times New Roman"/>
      <w:kern w:val="0"/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36:00Z</dcterms:created>
  <dc:creator>jsyh</dc:creator>
  <dc:description/>
  <dc:language>en-US</dc:language>
  <cp:lastModifiedBy>Administrator</cp:lastModifiedBy>
  <cp:lastPrinted>2020-08-25T17:43:00Z</cp:lastPrinted>
  <dcterms:modified xsi:type="dcterms:W3CDTF">2020-08-25T09:46:33Z</dcterms:modified>
  <cp:revision>2</cp:revision>
  <dc:subject/>
  <dc:title>曲江区小坑镇201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