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b/>
          <w:b/>
          <w:color w:val="FF0000"/>
          <w:sz w:val="72"/>
          <w:szCs w:val="72"/>
        </w:rPr>
      </w:pPr>
      <w:bookmarkStart w:id="0" w:name="redhead"/>
      <w:bookmarkEnd w:id="0"/>
      <w:r>
        <w:rPr>
          <w:rFonts w:ascii="方正大标宋简体" w:hAnsi="方正大标宋简体" w:eastAsia="方正大标宋简体"/>
          <w:b/>
          <w:color w:val="FF0000"/>
          <w:sz w:val="72"/>
          <w:szCs w:val="72"/>
        </w:rPr>
        <w:t>南雄市发展和改革局文件</w:t>
      </w:r>
    </w:p>
    <w:p>
      <w:pPr>
        <w:pStyle w:val="Normal"/>
        <w:jc w:val="center"/>
        <w:rPr>
          <w:rFonts w:ascii="华文仿宋;宋体" w:hAnsi="华文仿宋;宋体" w:eastAsia="华文仿宋;宋体" w:cs="华文仿宋;宋体"/>
          <w:b/>
          <w:b/>
          <w:color w:val="FF0000"/>
          <w:sz w:val="32"/>
          <w:szCs w:val="32"/>
        </w:rPr>
      </w:pPr>
      <w:r>
        <w:rPr>
          <w:rFonts w:eastAsia="华文仿宋;宋体" w:cs="华文仿宋;宋体" w:ascii="华文仿宋;宋体" w:hAnsi="华文仿宋;宋体"/>
          <w:b/>
          <w:color w:val="FF0000"/>
          <w:sz w:val="32"/>
          <w:szCs w:val="32"/>
        </w:rPr>
      </w:r>
    </w:p>
    <w:p>
      <w:pPr>
        <w:pStyle w:val="Normal"/>
        <w:jc w:val="center"/>
        <w:rPr/>
      </w:pPr>
      <w:r>
        <w:rPr>
          <w:rFonts w:ascii="仿宋_GB2312" w:hAnsi="仿宋_GB2312" w:cs="华文仿宋;宋体" w:eastAsia="仿宋_GB2312"/>
          <w:sz w:val="32"/>
          <w:szCs w:val="32"/>
        </w:rPr>
        <w:t>雄发改价格〔</w:t>
      </w:r>
      <w:r>
        <w:rPr>
          <w:rFonts w:eastAsia="仿宋_GB2312" w:cs="华文仿宋;宋体" w:ascii="仿宋_GB2312" w:hAnsi="仿宋_GB2312"/>
          <w:sz w:val="32"/>
          <w:szCs w:val="32"/>
        </w:rPr>
        <w:t>2020</w:t>
      </w:r>
      <w:r>
        <w:rPr>
          <w:rFonts w:ascii="仿宋_GB2312" w:hAnsi="仿宋_GB2312" w:cs="华文仿宋;宋体" w:eastAsia="仿宋_GB2312"/>
          <w:sz w:val="32"/>
          <w:szCs w:val="32"/>
        </w:rPr>
        <w:t>〕</w:t>
      </w:r>
      <w:r>
        <w:rPr>
          <w:rFonts w:eastAsia="仿宋_GB2312" w:cs="华文仿宋;宋体" w:ascii="仿宋_GB2312" w:hAnsi="仿宋_GB2312"/>
          <w:sz w:val="32"/>
          <w:szCs w:val="32"/>
        </w:rPr>
        <w:t>5</w:t>
      </w:r>
      <w:r>
        <w:rPr>
          <w:rFonts w:ascii="仿宋_GB2312" w:hAnsi="仿宋_GB2312" w:cs="华文仿宋;宋体" w:eastAsia="仿宋_GB2312"/>
          <w:sz w:val="32"/>
          <w:szCs w:val="32"/>
        </w:rPr>
        <w:t>号</w:t>
      </w:r>
    </w:p>
    <w:p>
      <w:pPr>
        <w:pStyle w:val="Normal"/>
        <w:spacing w:lineRule="auto" w:line="480"/>
        <w:rPr>
          <w:rFonts w:ascii="仿宋_GB2312" w:hAnsi="仿宋_GB2312" w:eastAsia="仿宋_GB2312" w:cs="华文仿宋;宋体"/>
          <w:color w:val="FF0000"/>
          <w:sz w:val="32"/>
          <w:szCs w:val="21"/>
          <w:u w:val="thick"/>
          <w:lang w:val="en-US" w:eastAsia="en-US"/>
        </w:rPr>
      </w:pPr>
      <w:r>
        <w:rPr>
          <w:rFonts w:eastAsia="仿宋_GB2312" w:cs="华文仿宋;宋体" w:ascii="仿宋_GB2312" w:hAnsi="仿宋_GB2312"/>
          <w:color w:val="FF0000"/>
          <w:sz w:val="32"/>
          <w:szCs w:val="21"/>
          <w:u w:val="thick"/>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red" weight="28440" joinstyle="miter" endcap="flat"/>
                <v:fill o:detectmouseclick="t" on="false"/>
                <w10:wrap type="none"/>
              </v:line>
            </w:pict>
          </mc:Fallback>
        </mc:AlternateContent>
      </w:r>
      <w:bookmarkStart w:id="1" w:name="redhead"/>
      <w:bookmarkStart w:id="2" w:name="redhead"/>
      <w:bookmarkEnd w:id="2"/>
    </w:p>
    <w:p>
      <w:pPr>
        <w:pStyle w:val="Normal"/>
        <w:spacing w:lineRule="exact" w:line="560"/>
        <w:jc w:val="center"/>
        <w:rPr/>
      </w:pPr>
      <w:r>
        <w:rPr>
          <w:rFonts w:ascii="仿宋" w:hAnsi="仿宋" w:cs="仿宋" w:eastAsia="仿宋"/>
          <w:b/>
          <w:spacing w:val="6"/>
          <w:w w:val="97"/>
          <w:sz w:val="44"/>
          <w:szCs w:val="32"/>
        </w:rPr>
        <w:t>关于公布南雄市</w:t>
      </w:r>
      <w:r>
        <w:rPr>
          <w:rFonts w:eastAsia="仿宋" w:cs="仿宋" w:ascii="仿宋" w:hAnsi="仿宋"/>
          <w:b/>
          <w:spacing w:val="6"/>
          <w:w w:val="97"/>
          <w:sz w:val="44"/>
          <w:szCs w:val="32"/>
        </w:rPr>
        <w:t>2020</w:t>
      </w:r>
      <w:r>
        <w:rPr>
          <w:rFonts w:ascii="仿宋" w:hAnsi="仿宋" w:cs="仿宋" w:eastAsia="仿宋"/>
          <w:b/>
          <w:spacing w:val="6"/>
          <w:w w:val="97"/>
          <w:sz w:val="44"/>
          <w:szCs w:val="32"/>
        </w:rPr>
        <w:t>年实行政府定价管理</w:t>
      </w:r>
    </w:p>
    <w:p>
      <w:pPr>
        <w:pStyle w:val="Normal"/>
        <w:spacing w:lineRule="exact" w:line="560"/>
        <w:jc w:val="center"/>
        <w:rPr/>
      </w:pPr>
      <w:r>
        <w:rPr>
          <w:rFonts w:ascii="仿宋" w:hAnsi="仿宋" w:cs="仿宋" w:eastAsia="仿宋"/>
          <w:b/>
          <w:spacing w:val="6"/>
          <w:w w:val="97"/>
          <w:sz w:val="44"/>
          <w:szCs w:val="32"/>
        </w:rPr>
        <w:t>的价格和收费（含涉企收费）</w:t>
      </w:r>
    </w:p>
    <w:p>
      <w:pPr>
        <w:pStyle w:val="Normal"/>
        <w:spacing w:lineRule="exact" w:line="560"/>
        <w:jc w:val="center"/>
        <w:rPr>
          <w:rFonts w:ascii="仿宋" w:hAnsi="仿宋" w:eastAsia="仿宋" w:cs="仿宋"/>
          <w:b/>
          <w:b/>
          <w:spacing w:val="6"/>
          <w:w w:val="97"/>
          <w:sz w:val="44"/>
          <w:szCs w:val="32"/>
        </w:rPr>
      </w:pPr>
      <w:r>
        <w:rPr>
          <w:rFonts w:ascii="仿宋" w:hAnsi="仿宋" w:cs="仿宋" w:eastAsia="仿宋"/>
          <w:b/>
          <w:spacing w:val="6"/>
          <w:w w:val="97"/>
          <w:sz w:val="44"/>
          <w:szCs w:val="32"/>
        </w:rPr>
        <w:t>目录清单的通知</w:t>
      </w:r>
    </w:p>
    <w:p>
      <w:pPr>
        <w:pStyle w:val="Normal"/>
        <w:spacing w:lineRule="exact" w:line="560"/>
        <w:rPr/>
      </w:pPr>
      <w:r>
        <w:rPr>
          <w:rFonts w:ascii="仿宋" w:hAnsi="仿宋" w:cs="仿宋" w:eastAsia="仿宋"/>
          <w:spacing w:val="6"/>
          <w:w w:val="97"/>
          <w:sz w:val="32"/>
          <w:szCs w:val="32"/>
        </w:rPr>
        <w:t>市直各有关单位：</w:t>
      </w:r>
    </w:p>
    <w:p>
      <w:pPr>
        <w:pStyle w:val="Normal"/>
        <w:tabs>
          <w:tab w:val="clear" w:pos="420"/>
          <w:tab w:val="left" w:pos="0" w:leader="none"/>
          <w:tab w:val="left" w:pos="720" w:leader="none"/>
        </w:tabs>
        <w:spacing w:lineRule="exact" w:line="560"/>
        <w:ind w:firstLine="644"/>
        <w:rPr>
          <w:rFonts w:ascii="仿宋" w:hAnsi="仿宋" w:eastAsia="仿宋" w:cs="仿宋"/>
          <w:spacing w:val="6"/>
          <w:w w:val="97"/>
          <w:sz w:val="32"/>
          <w:szCs w:val="32"/>
        </w:rPr>
      </w:pPr>
      <w:r>
        <w:rPr>
          <w:rFonts w:ascii="仿宋" w:hAnsi="仿宋" w:cs="仿宋" w:eastAsia="仿宋"/>
          <w:spacing w:val="6"/>
          <w:w w:val="97"/>
          <w:sz w:val="32"/>
          <w:szCs w:val="32"/>
        </w:rPr>
        <w:t>为了提高收费透明度，规范收费收费行为，我局在</w:t>
      </w:r>
      <w:r>
        <w:rPr>
          <w:rFonts w:eastAsia="仿宋" w:cs="仿宋" w:ascii="仿宋" w:hAnsi="仿宋"/>
          <w:spacing w:val="6"/>
          <w:w w:val="97"/>
          <w:sz w:val="32"/>
          <w:szCs w:val="32"/>
        </w:rPr>
        <w:t>2019</w:t>
      </w:r>
      <w:r>
        <w:rPr>
          <w:rFonts w:ascii="仿宋" w:hAnsi="仿宋" w:cs="仿宋" w:eastAsia="仿宋"/>
          <w:spacing w:val="6"/>
          <w:w w:val="97"/>
          <w:sz w:val="32"/>
          <w:szCs w:val="32"/>
        </w:rPr>
        <w:t>年</w:t>
      </w:r>
      <w:r>
        <w:rPr>
          <w:rFonts w:eastAsia="仿宋" w:cs="仿宋" w:ascii="仿宋" w:hAnsi="仿宋"/>
          <w:spacing w:val="6"/>
          <w:w w:val="97"/>
          <w:sz w:val="32"/>
          <w:szCs w:val="32"/>
        </w:rPr>
        <w:t>8</w:t>
      </w:r>
      <w:r>
        <w:rPr>
          <w:rFonts w:ascii="仿宋" w:hAnsi="仿宋" w:cs="仿宋" w:eastAsia="仿宋"/>
          <w:spacing w:val="6"/>
          <w:w w:val="97"/>
          <w:sz w:val="32"/>
          <w:szCs w:val="32"/>
        </w:rPr>
        <w:t>月公布的《南雄市实行政府定价的经营服务性收费目录清单（</w:t>
      </w:r>
      <w:r>
        <w:rPr>
          <w:rFonts w:eastAsia="仿宋" w:cs="仿宋" w:ascii="仿宋" w:hAnsi="仿宋"/>
          <w:spacing w:val="6"/>
          <w:w w:val="97"/>
          <w:sz w:val="32"/>
          <w:szCs w:val="32"/>
        </w:rPr>
        <w:t>2019</w:t>
      </w:r>
      <w:r>
        <w:rPr>
          <w:rFonts w:ascii="仿宋" w:hAnsi="仿宋" w:cs="仿宋" w:eastAsia="仿宋"/>
          <w:spacing w:val="6"/>
          <w:w w:val="97"/>
          <w:sz w:val="32"/>
          <w:szCs w:val="32"/>
        </w:rPr>
        <w:t>年版）》的基础上，依据《广东省定价目录（</w:t>
      </w:r>
      <w:r>
        <w:rPr>
          <w:rFonts w:eastAsia="仿宋" w:cs="仿宋" w:ascii="仿宋" w:hAnsi="仿宋"/>
          <w:spacing w:val="6"/>
          <w:w w:val="97"/>
          <w:sz w:val="32"/>
          <w:szCs w:val="32"/>
        </w:rPr>
        <w:t>2018</w:t>
      </w:r>
      <w:r>
        <w:rPr>
          <w:rFonts w:ascii="仿宋" w:hAnsi="仿宋" w:cs="仿宋" w:eastAsia="仿宋"/>
          <w:spacing w:val="6"/>
          <w:w w:val="97"/>
          <w:sz w:val="32"/>
          <w:szCs w:val="32"/>
        </w:rPr>
        <w:t>年版）》和国家、省的收费政策调整以及《关于公布韶关市</w:t>
      </w:r>
      <w:r>
        <w:rPr>
          <w:rFonts w:eastAsia="仿宋" w:cs="仿宋" w:ascii="仿宋" w:hAnsi="仿宋"/>
          <w:spacing w:val="6"/>
          <w:w w:val="97"/>
          <w:sz w:val="32"/>
          <w:szCs w:val="32"/>
        </w:rPr>
        <w:t>2020</w:t>
      </w:r>
      <w:r>
        <w:rPr>
          <w:rFonts w:ascii="仿宋" w:hAnsi="仿宋" w:cs="仿宋" w:eastAsia="仿宋"/>
          <w:spacing w:val="6"/>
          <w:w w:val="97"/>
          <w:sz w:val="32"/>
          <w:szCs w:val="32"/>
        </w:rPr>
        <w:t>年实行政府定价管理的价格和收费（含涉企收费）目录清单的通知》（韶发改价格函〔</w:t>
      </w:r>
      <w:r>
        <w:rPr>
          <w:rFonts w:eastAsia="仿宋" w:cs="仿宋" w:ascii="仿宋" w:hAnsi="仿宋"/>
          <w:spacing w:val="6"/>
          <w:w w:val="97"/>
          <w:sz w:val="32"/>
          <w:szCs w:val="32"/>
        </w:rPr>
        <w:t>2020</w:t>
      </w:r>
      <w:r>
        <w:rPr>
          <w:rFonts w:ascii="仿宋" w:hAnsi="仿宋" w:cs="仿宋" w:eastAsia="仿宋"/>
          <w:spacing w:val="6"/>
          <w:w w:val="97"/>
          <w:sz w:val="32"/>
          <w:szCs w:val="32"/>
        </w:rPr>
        <w:t>〕</w:t>
      </w:r>
      <w:r>
        <w:rPr>
          <w:rFonts w:eastAsia="仿宋" w:cs="仿宋" w:ascii="仿宋" w:hAnsi="仿宋"/>
          <w:spacing w:val="6"/>
          <w:w w:val="97"/>
          <w:sz w:val="32"/>
          <w:szCs w:val="32"/>
        </w:rPr>
        <w:t>18</w:t>
      </w:r>
      <w:r>
        <w:rPr>
          <w:rFonts w:ascii="仿宋" w:hAnsi="仿宋" w:cs="仿宋" w:eastAsia="仿宋"/>
          <w:spacing w:val="6"/>
          <w:w w:val="97"/>
          <w:sz w:val="32"/>
          <w:szCs w:val="32"/>
        </w:rPr>
        <w:t>号），结合实际，整理编制了《南雄市</w:t>
      </w:r>
      <w:r>
        <w:rPr>
          <w:rFonts w:eastAsia="仿宋" w:cs="仿宋" w:ascii="仿宋" w:hAnsi="仿宋"/>
          <w:spacing w:val="6"/>
          <w:w w:val="97"/>
          <w:sz w:val="32"/>
          <w:szCs w:val="32"/>
        </w:rPr>
        <w:t>2020</w:t>
      </w:r>
      <w:r>
        <w:rPr>
          <w:rFonts w:ascii="仿宋" w:hAnsi="仿宋" w:cs="仿宋" w:eastAsia="仿宋"/>
          <w:spacing w:val="6"/>
          <w:w w:val="97"/>
          <w:sz w:val="32"/>
          <w:szCs w:val="32"/>
        </w:rPr>
        <w:t>年实行政府定价管理的价格和收费目录清单（含涉企收费）》（以下简称《清单》），现予以公布。并就有关事项通知如下：</w:t>
      </w:r>
    </w:p>
    <w:p>
      <w:pPr>
        <w:pStyle w:val="New"/>
        <w:widowControl/>
        <w:ind w:right="24" w:firstLine="660"/>
        <w:rPr>
          <w:rFonts w:ascii="仿宋" w:hAnsi="仿宋" w:eastAsia="仿宋" w:cs="仿宋"/>
          <w:spacing w:val="6"/>
          <w:w w:val="90"/>
          <w:sz w:val="32"/>
          <w:szCs w:val="32"/>
        </w:rPr>
      </w:pPr>
      <w:r>
        <w:rPr>
          <w:rFonts w:ascii="仿宋" w:hAnsi="仿宋" w:cs="仿宋" w:eastAsia="仿宋"/>
          <w:sz w:val="32"/>
          <w:szCs w:val="32"/>
        </w:rPr>
        <w:t>一、</w:t>
      </w:r>
      <w:r>
        <w:rPr>
          <w:rFonts w:ascii="仿宋" w:hAnsi="仿宋" w:cs="仿宋" w:eastAsia="仿宋"/>
          <w:spacing w:val="6"/>
          <w:w w:val="97"/>
          <w:sz w:val="32"/>
          <w:szCs w:val="32"/>
        </w:rPr>
        <w:t>《清单》中包括本级政府定价的收费项目，涵盖的内容主要包括：</w:t>
      </w:r>
      <w:r>
        <w:rPr>
          <w:rFonts w:ascii="仿宋" w:hAnsi="仿宋" w:cs="仿宋" w:eastAsia="仿宋"/>
          <w:spacing w:val="6"/>
          <w:w w:val="90"/>
          <w:sz w:val="32"/>
          <w:szCs w:val="32"/>
        </w:rPr>
        <w:t>收费项目、行业主管部门、设立依据、收费文件、收费范围和对象、收费标准和执收单位等信息。</w:t>
      </w:r>
    </w:p>
    <w:p>
      <w:pPr>
        <w:pStyle w:val="New"/>
        <w:widowControl/>
        <w:ind w:right="24" w:firstLine="660"/>
        <w:rPr>
          <w:rFonts w:ascii="仿宋" w:hAnsi="仿宋" w:eastAsia="仿宋" w:cs="仿宋"/>
          <w:spacing w:val="6"/>
          <w:w w:val="90"/>
          <w:sz w:val="32"/>
          <w:szCs w:val="32"/>
        </w:rPr>
      </w:pPr>
      <w:r>
        <w:rPr>
          <w:rFonts w:ascii="仿宋" w:hAnsi="仿宋" w:cs="仿宋" w:eastAsia="仿宋"/>
          <w:spacing w:val="6"/>
          <w:w w:val="90"/>
          <w:sz w:val="32"/>
          <w:szCs w:val="32"/>
        </w:rPr>
        <w:t>二、各行业主管部门要加强对本行业相关经营主体收费行为监管理和行业自律，严格遵守《反垄断法》等法律法规，不得以任何理由限制或指定服务。</w:t>
      </w:r>
    </w:p>
    <w:p>
      <w:pPr>
        <w:pStyle w:val="New"/>
        <w:widowControl/>
        <w:ind w:right="24" w:firstLine="660"/>
        <w:rPr>
          <w:rFonts w:ascii="仿宋" w:hAnsi="仿宋" w:eastAsia="仿宋" w:cs="仿宋"/>
          <w:spacing w:val="6"/>
          <w:w w:val="90"/>
          <w:sz w:val="32"/>
          <w:szCs w:val="32"/>
        </w:rPr>
      </w:pPr>
      <w:r>
        <w:rPr>
          <w:rFonts w:ascii="仿宋" w:hAnsi="仿宋" w:cs="仿宋" w:eastAsia="仿宋"/>
          <w:spacing w:val="6"/>
          <w:w w:val="90"/>
          <w:sz w:val="32"/>
          <w:szCs w:val="32"/>
        </w:rPr>
        <w:t>三、各执收单位要合法诚信经营，不得利用优势地位，强制服务、强制收费，或只收费不服务、多收费少服务。严格执行《清单》规定的收费项目、收费标准、收费范围，并向委托人出具合法票据。要严格落实收费公示制度，在经营场所显著位置向服务对象公示收费项目、标准、收费依据（批准机关及文号）、收费管理主管部门以及监督举报电话等，不得在标价之外收取任何未予标明的费用。</w:t>
      </w:r>
    </w:p>
    <w:p>
      <w:pPr>
        <w:pStyle w:val="New"/>
        <w:widowControl/>
        <w:ind w:right="24" w:firstLine="660"/>
        <w:rPr>
          <w:rFonts w:ascii="仿宋" w:hAnsi="仿宋" w:eastAsia="仿宋" w:cs="仿宋"/>
          <w:spacing w:val="6"/>
          <w:w w:val="90"/>
          <w:sz w:val="32"/>
          <w:szCs w:val="32"/>
        </w:rPr>
      </w:pPr>
      <w:r>
        <w:rPr>
          <w:rFonts w:ascii="仿宋" w:hAnsi="仿宋" w:cs="仿宋" w:eastAsia="仿宋"/>
          <w:spacing w:val="6"/>
          <w:w w:val="90"/>
          <w:sz w:val="32"/>
          <w:szCs w:val="32"/>
        </w:rPr>
        <w:t>四、</w:t>
      </w:r>
      <w:r>
        <w:rPr>
          <w:rFonts w:ascii="仿宋" w:hAnsi="仿宋" w:cs="仿宋" w:eastAsia="仿宋"/>
          <w:w w:val="97"/>
          <w:sz w:val="32"/>
          <w:szCs w:val="32"/>
        </w:rPr>
        <w:t>《清单》在南雄市发展和改革局门户网站向社会公开，接受社会监督。我局将根据国家和省的收费调整政策，及时完善更新《清单》并公布，实行动态管理。</w:t>
      </w:r>
    </w:p>
    <w:p>
      <w:pPr>
        <w:pStyle w:val="Normal"/>
        <w:spacing w:lineRule="exact" w:line="560"/>
        <w:ind w:firstLine="572"/>
        <w:rPr/>
      </w:pPr>
      <w:r>
        <w:rPr>
          <w:rFonts w:ascii="仿宋" w:hAnsi="仿宋" w:cs="仿宋" w:eastAsia="仿宋"/>
          <w:w w:val="90"/>
          <w:sz w:val="32"/>
          <w:szCs w:val="32"/>
        </w:rPr>
        <w:t>五、</w:t>
      </w:r>
      <w:r>
        <w:rPr>
          <w:rFonts w:ascii="仿宋" w:hAnsi="仿宋" w:cs="仿宋" w:eastAsia="仿宋"/>
          <w:w w:val="97"/>
          <w:sz w:val="32"/>
          <w:szCs w:val="32"/>
        </w:rPr>
        <w:t>《清单》截至时间为</w:t>
      </w:r>
      <w:r>
        <w:rPr>
          <w:rFonts w:eastAsia="仿宋" w:cs="仿宋" w:ascii="仿宋" w:hAnsi="仿宋"/>
          <w:w w:val="97"/>
          <w:sz w:val="32"/>
          <w:szCs w:val="32"/>
        </w:rPr>
        <w:t>2020</w:t>
      </w:r>
      <w:r>
        <w:rPr>
          <w:rFonts w:ascii="仿宋" w:hAnsi="仿宋" w:cs="仿宋" w:eastAsia="仿宋"/>
          <w:w w:val="97"/>
          <w:sz w:val="32"/>
          <w:szCs w:val="32"/>
        </w:rPr>
        <w:t>年</w:t>
      </w:r>
      <w:r>
        <w:rPr>
          <w:rFonts w:eastAsia="仿宋" w:cs="仿宋" w:ascii="仿宋" w:hAnsi="仿宋"/>
          <w:w w:val="97"/>
          <w:sz w:val="32"/>
          <w:szCs w:val="32"/>
        </w:rPr>
        <w:t>8</w:t>
      </w:r>
      <w:r>
        <w:rPr>
          <w:rFonts w:ascii="仿宋" w:hAnsi="仿宋" w:cs="仿宋" w:eastAsia="仿宋"/>
          <w:w w:val="97"/>
          <w:sz w:val="32"/>
          <w:szCs w:val="32"/>
        </w:rPr>
        <w:t>月</w:t>
      </w:r>
      <w:r>
        <w:rPr>
          <w:rFonts w:eastAsia="仿宋" w:cs="仿宋" w:ascii="仿宋" w:hAnsi="仿宋"/>
          <w:w w:val="97"/>
          <w:sz w:val="32"/>
          <w:szCs w:val="32"/>
        </w:rPr>
        <w:t>30</w:t>
      </w:r>
      <w:r>
        <w:rPr>
          <w:rFonts w:ascii="仿宋" w:hAnsi="仿宋" w:cs="仿宋" w:eastAsia="仿宋"/>
          <w:w w:val="97"/>
          <w:sz w:val="32"/>
          <w:szCs w:val="32"/>
        </w:rPr>
        <w:t>日。原《</w:t>
      </w:r>
      <w:r>
        <w:rPr>
          <w:rFonts w:ascii="仿宋" w:hAnsi="仿宋" w:cs="仿宋" w:eastAsia="仿宋"/>
          <w:spacing w:val="6"/>
          <w:w w:val="97"/>
          <w:sz w:val="32"/>
          <w:szCs w:val="32"/>
        </w:rPr>
        <w:t>南雄市</w:t>
      </w:r>
      <w:r>
        <w:rPr>
          <w:rFonts w:eastAsia="仿宋" w:cs="仿宋" w:ascii="仿宋" w:hAnsi="仿宋"/>
          <w:spacing w:val="6"/>
          <w:w w:val="97"/>
          <w:sz w:val="32"/>
          <w:szCs w:val="32"/>
        </w:rPr>
        <w:t>2019</w:t>
      </w:r>
      <w:r>
        <w:rPr>
          <w:rFonts w:ascii="仿宋" w:hAnsi="仿宋" w:cs="仿宋" w:eastAsia="仿宋"/>
          <w:spacing w:val="6"/>
          <w:w w:val="97"/>
          <w:sz w:val="32"/>
          <w:szCs w:val="32"/>
        </w:rPr>
        <w:t>年实行政府定价管理的价格和收费目录清单（含涉企收费）</w:t>
      </w:r>
      <w:r>
        <w:rPr>
          <w:rFonts w:ascii="仿宋" w:hAnsi="仿宋" w:cs="仿宋" w:eastAsia="仿宋"/>
          <w:w w:val="97"/>
          <w:sz w:val="32"/>
          <w:szCs w:val="32"/>
        </w:rPr>
        <w:t>》（雄发改价格〔</w:t>
      </w:r>
      <w:r>
        <w:rPr>
          <w:rFonts w:eastAsia="仿宋" w:cs="仿宋" w:ascii="仿宋" w:hAnsi="仿宋"/>
          <w:w w:val="97"/>
          <w:sz w:val="32"/>
          <w:szCs w:val="32"/>
        </w:rPr>
        <w:t>2019</w:t>
      </w:r>
      <w:r>
        <w:rPr>
          <w:rFonts w:ascii="仿宋" w:hAnsi="仿宋" w:cs="仿宋" w:eastAsia="仿宋"/>
          <w:w w:val="97"/>
          <w:sz w:val="32"/>
          <w:szCs w:val="32"/>
        </w:rPr>
        <w:t>〕</w:t>
      </w:r>
      <w:r>
        <w:rPr>
          <w:rFonts w:eastAsia="仿宋" w:cs="仿宋" w:ascii="仿宋" w:hAnsi="仿宋"/>
          <w:w w:val="97"/>
          <w:sz w:val="32"/>
          <w:szCs w:val="32"/>
        </w:rPr>
        <w:t>4</w:t>
      </w:r>
      <w:r>
        <w:rPr>
          <w:rFonts w:ascii="仿宋" w:hAnsi="仿宋" w:cs="仿宋" w:eastAsia="仿宋"/>
          <w:w w:val="97"/>
          <w:sz w:val="32"/>
          <w:szCs w:val="32"/>
        </w:rPr>
        <w:t>号）自本文发布之日起废止。</w:t>
      </w:r>
    </w:p>
    <w:p>
      <w:pPr>
        <w:pStyle w:val="Normal"/>
        <w:spacing w:lineRule="exact" w:line="560"/>
        <w:ind w:left="1639" w:hanging="1120"/>
        <w:rPr>
          <w:rFonts w:ascii="仿宋" w:hAnsi="仿宋" w:eastAsia="仿宋" w:cs="仿宋"/>
          <w:spacing w:val="6"/>
          <w:w w:val="97"/>
          <w:sz w:val="32"/>
          <w:szCs w:val="32"/>
        </w:rPr>
      </w:pPr>
      <w:r>
        <mc:AlternateContent>
          <mc:Choice Requires="wpg">
            <w:drawing>
              <wp:anchor behindDoc="1" distT="0" distB="0" distL="114935" distR="114935" simplePos="0" locked="0" layoutInCell="0" allowOverlap="1" relativeHeight="4">
                <wp:simplePos x="0" y="0"/>
                <wp:positionH relativeFrom="column">
                  <wp:posOffset>3404235</wp:posOffset>
                </wp:positionH>
                <wp:positionV relativeFrom="paragraph">
                  <wp:posOffset>363220</wp:posOffset>
                </wp:positionV>
                <wp:extent cx="1515110" cy="1515110"/>
                <wp:effectExtent l="0" t="0" r="0" b="1027950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1LyT4Ki=sUiftLR3vKiHxMh=sHDDoOB8AbGANXV0kOfzJODQuXzkDOmrxMyUFLiQDLBzyLTLyKSQCPTTsNC=wPxz2NSECLSgDQDHvPzI8OB8Da1MIQC3MBiwDa1MNXV0kOqmXz8p4p6J7wL+P17qPLi=xLLSpxqWPzMW9tJ51pKyatcy=6aWDuMt37aqMxsV2zZNntpyI4rayxsV2zZNowK+BuLeksZV0wL1n0pn7KzQuXz4gaVT9CPn7T1kmalEzcWIkSlEsYS6Dy8CaxsB2nsV4tr13wKiuusX7K0MoY14gcGUxYT4gaVT9CPn7T1kmalEzcWIkUWMkbj4gaVT9wL+P17qPs5KUtaqMtLR3666VOB8SZVctXWQ0blUUb1UxSlEsYS3MBiwSZVctXWQ0blUUalkzSlEsYS6Dy8CaxsB2nsV4tr13wKiuusX7K0MoY14gcGUxYUUtZWQNXV0kOfzJOEMoY14gcGUxYTskdUMNOi=vMyHvLi=wLy=0LCbxLyj0LivuT1kmalEzcWIkR1U4Tz39CPn7T1kmalEzcWIkUFksYS3xLCHvKS=4KSHyHB=wMynzLSnzLx=fJLpwuNSTsLBz08SS1qF9scfoOB8SZVctXWQ0blUTZV0kOfzJODMuaWA0cFUxRU=9LSjtMiXtLyTtLyH7KzMuaWA0cFUxRU=9CPn7P18sbGUzYWIMPTMAYFQxOiYCKSQBKSjvKSgDKTD4KTX1OB8Ca10vcWQkbj0APzEjYGH9CPn7TFkiQWgzOh4mZVX7K0AoXzU3cC3MBiwPZVMWZVQzZC3zKiHwLC=vLCvuTFkiU1kjcFf9CPn7TFkiRFUoY1gzOiPtLiDvLC=vOB8PZVMHYVkmZGP9CPn7T1kmalUjP18tcFU3cC4MRTkDbWoCPzE3T1cAczkBPVcITDI2PTMIPkUIRUEEPTEAPTYJZ0c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QWkMUEk2STQAc0cnXz4MUFc2SkQALj0TVWcMQDE2U1oBND0QLGcCc0kDUkEQQzgmTTEQczIOSUD3czQQVTQVTUEIRFcZYVXvMFMjczU3QGoASjImSkYBPVMkPmAlLkUXSlUAZjUhSTIqQzDwUTUCZCQSUSEkU2gFMDMUNTYiUkYSSUoTaUggUmgASUD3czQQVTQVTUELRFcgYWgGUzgUTjk3Q2oAVjImSkYBPT0kQVwNVFwyTlUAaEARVDYVUVoGUSUrLlwiTTQCPl45PT4BY1swZFsoQyk2LDIATTUFPTEOPloQPWcmVVsCY0kEPWI5RGMMPSQQU1zuT1UDVFD2U14tVVMUQ2YXcxsLUTkjMF8IP2ciRmAHJyA0c18JZjD0Lj0Ebl4yS0gyYCcURzEgJ1UBM1QFajL3LlfuQVsBNFj1X1wRYjIgJ0QSSz0pRUIAUTU0VSbudlgNY1gWNEEXRkAoYGn0TTMxYyMsNR8lPzwzMCA2QjoQbDMybmo1ZCIHMmgObkM3REMmNDY1J0P3ciYgbDgBSCI0QTMAczUAPVEOPlgDPzImUDElPlcNUjgSSTUGQDEWYzIRL0E2Z0D4dEcLS2IATiAqdCcBMUEENDIRUUIpPVQBYz4VREDzQTYmTUUkRiY2XkoMUGkzR2YoSyMtLTcpLVzqXzo2YkE2P2cYQEYRLEABPUEDPVchPT0BUTcBT2AWP2ciQDIAc0QCZjE2SloqLj4pSSULUDU2Q2cYQjsrVUYATT0EQVoAcz45RWcMZjE3SWoALT0DX2kMdlrwSVoASjImZ2EnZ1kGNWbvPjEQUTYAPT8BY0EBaGYOMVH1Sl8KTDwMVikAcGc2SWX2dmkXajwgTzEEQEEKLScjSDnxRlIyTEYzYjoVdj0OUikJJ0kVNVb3aFISdSYBZyILaTcUZyQhUygPYlQPNT4qLTExVGM5TFsVLT81RUA1cEkZUhr1YzcSVjMOYlghTVYGYTvxUUj2T2EUYD8ZSj8DTVsmRzESThs1S0kDTDw2M1b3cFc1MCYOMkkDPzYlMicMSDgCL0AmOSz7K0MoY14kYDMuamQkdGP9CPn7T1kmalEzcWIkUlErcVT9STkIQicAVToKa0oIZGYiSjEQXzMuRTkFL0QCPzIjZzMATTU3P2oARjImUWIDYz0CQ1cUPT0CNDcCT2EGTzkhLzQQQTgAXTEoPjMALz0DTSIOQ0jzSUQiLD8WSSAOQEIpVjQNZD0WVlwYUDjxVjQraUoWUWkMRzMCPSX3c1cmS2IMRTkDQjsAQDEmQTMAYygHPTEIYzYQY1gATTEAPTEUaUIZ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UQIdD4pPWcMQDIgQmbvdD8DPSEMQEk3SloAcz0DPlEMRGc3QEQASDImSkYBPUkkPjEBQDEEMGgDdjENPlcNUjIAY1UBaCTuUFg3LzETQUAMPSAGPSEUQTI3MDcrK0oRXyDzPz0Rb2cGTUkDUkEQRzgnRkQVMVIEVFcJUCAVdEYVRWgrS0ojbEgEPWgDdjENPlcNUjIAb1UBbCcEVkkjTjUpQVIMPlsGPSEUQTE3MEMULVUWdDXzP0T4QlMVUkMMVkQsVFEVdDEMRTclSTDvQzMSbTcSRVHyQEEEPjEQUTEAMDcNPTQCPlkQRzImTTM1SVU2czQnPlEhNTnzSlQxcFEkYFg3TVD4YjPzcEEnL1kmYzwBc10qYicSMzMmaT0Dakk2T2UkcyUkdCMzTV8BbiTzRGPvU1MLdlEHNEMQRGkLbGkVQigFbiUNRSQ4SVgEPkESMVo1Kz8ELjMFXmgBX1rqRiMPaDEKcTQkXiL4NDk0L1oTPUUrP1sKdWYOJzgYYmIEMmQLQVQKQGcWKyUPdR8vbVsiQWYgMEEIQDEQPTIuMDcESTkGPj0BNDcALUUjRWcQVT0BXTEFRFQDP0IDLzYYbyYyPjgSUDgyRFwAUGcFQkIGSTHvQzDwUVQDY0EWPjIRMF4xPmQqdEAKLGDqRSckYkUgTEchMWctPikDPTwBYz4VRED3QTIASTMBbzE2QkEYQjsrVTwBcz0EQDIMRz0DPSIOUEjxSWoqcD0TPVIBY0UwUlgUPjE2TUMMQDDySVoAdT0DQWoMQEU2SmoIdj8TUWkMPSAGP0MwQ0MIXiMDTTUBPkEUPTDzQzIAQ0b3M1w1ayImaygydF3vPyMDPWjuckAJYVMzbDkATT4AbkgzLGMtVVw0cykWLSgrVD02MUfvaiUnVCIDdUYzSDwuQ0QYcUkZT0QncFI2NSjvKy=xUEUCcFU5SRsRVET1NFbqJyEnaEf2bTEZRlsIMRsFcDH3ViQ1VkIpcDsvTi=0Zy=zSjMSPV8BRjf1NCUmSSg1QGUDdSICK1ouM2AmSTkVK2Iyc2MiSFLq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MCQTIAPTEAPkMZQlsTPToBY0UxQFcMPzcmUTEMPSAGP0MwQ0MIXiMDTTUBPUEUPTIIQzEKS0MqTyQSQkjuVlUIVikzUl0BYiYRaSQ1RyLvdj8nVED0UTEzQWEibjcmTVoZP18ia1n4Pj8sLWYZSVEoVSbvMUc2Lz4IPSQMdFQCX1okTkUOXlkgblEuJzcmLSMNTjUCUmgTcyczUEIAU0IWRkP1Pmb0QWcOaiPuQCcEMFkvbmL1ZijvUFzzYlowcTMAdTsYaSklVCfxPx84RmImXzoBXTQvcGYEdVIGTiP8OB8SZVctXWQ0blUVXVw0YS3MBiwSZVctYVQLYV4mcFf9Li=xNCvuT1kmalUjSFUtY2QnOfzJOEMoY14gcGUxYT8xYFUxOiD7K0MoY14gcGUxYT8xYFUxOfzJOEYkbmMoa139UiftLR3vKiHxMivuUlUxb1kuai3MBiwIaVEmYTQCOlIxRlYwdmTzLT4MdTjqUEb3dFQYXUTuMmQ1TyAAYybySDUyOVf0VCkiREYvPlkpLlUDPzstS2cuTl0PaEEGVlsFdF30cUQlMTT4YTnyXkcAXlIWZ1sqZ1sqR0cqZ0fyZ1s1LlsqRVsqZ1IWZzkqZ1sIR0cqRUfyZzk1LlsIRVsqRVIWVmYqZ0o1R0cZckfyVmY1Lko1RVsZclIWQ0gqZzcXR0cGVEfyQ0g1LjcXRVsGVFIWTTsqZ0EKR0cQR0fyTTs1LkEKRVsQR1IWTVIqZ0EhR0cQXkfyTVI1LkEhRVsQXlIIR1sqTTsqRzkKZ0gAR1s1PjsqRUEKZ1IIRzkqTTsIRzkKRUgARzk1PjsIRUEKRVIIP2YqTTM1RzkCckgAP2Y1PjM1RUECclIIQEgqTTQXRzkDVEgAQEg1PjQXRUEDVFIIYTsqTVUKRzkkR0gAYTs1PlUKRUEkR1IIYVIqTVUhRzkkXkgAYVI1PlUhRUEkXlINNVsqaSkqRz34Z0g1NVs1RCkqRVz4Z1INNTkqaSkIRz34RUg1NTk1RCkIRVz4RVINVGYqaUg1Rz4Xckg1VGY1REg1RV0XclINMUgqaSUXRz30VEg1MUg1RCUXRVz0VFINZDsqaVgKRz4nR0g1ZDs1RFgKRV0nR1INZFIqaVghRz4nXkg1ZFI1RFghRV0nXlI0LFsqcyAqR2TvZ0fuLFs1VCAqRWbvZ1I0LDkqcyAIR2TvRUfuLDk1VCAIRWbvRVI0T2Yqc0M1R2USckfuT2Y1VEM1RWcSclI0ckgqc2YXR2U1VEfuckg1VGYXRWc1VFI0cDsqc2QKR2UzR0fucDs1VGQKRWczR1I0cFIqc2QhR2UzXkfucFI1VGQhRWczXlIlU1sqR0cqR1YWZ0gYU1s1OUcqRTsWZ1IlUzkqR0cIR1YWRUgYUzk1OUcIRTsWRVIlUGYqR0Q1R1YTckgYUGY1OUQ1RTsTclIlJ0gqRxsXR1XqVEgYJ0g1ORsXRTrqVFIlRTsqRzkKR1YIR0gYRTs1OTkKRTsIR1IlRVIqRzkhR1YIXkgYRVI1OTkhRTsIXlIhYlsqYVYqR1IlZ0f3Yls1SFYqRVUlZ1IhYjkqYVYIR1IlRUf3Yjk1SFYIRVUlRVIhRmYqYTo1R1IJckf3RmY1SDo1RVUJclIhbkgqYWIXR1IxVEf3bkg1SGIXRVUxVFIhXjsqYVIKR1IhR0f3Xjs1SFIKRVUhR1IhXlIqYVIhR1IhXkf3XlI1SFIhRVUhXlIWZ1sqYVIhXlIhXlIhXlIhXlIhXlIhXlIhXlIhXlIhXlIhXlIhXlIhXlIhXlIhXlIhXlIhXlIhXlIhXlIhXlIhXlIhXlIhXlIhXlIhXlIhXlIhXlIhXlIhXlIhXlIhXlIhXlIhXlIhXlIhXlIhXlIhXlIhXlIhXlIhXlIhXlIhXlIhXlIhXlIhXlIhXlIhXlIhXlIhXlIhXlIhXlIhXlIhRiQsblIwXlHqSFI4XlIhXlIJL1INTVIhXi0qXlIwLSQwb1UiRWUlRmIIUiYIb1UiPUPzbTnqSSkwSGgRSGDzYmMHXUIIbjQERScWMCz0P13wOTP3RR8YSWoTUlbzOTwRZEL3RWUWSWIlNVP3PVoUUCQWUkUNb2gkTTLyNCQZUBs4VDsVJ2UNdVMWcWoIMVEHdj0zdh8kMykgUkURbR7yNFYXYCHqVFU1PULqKyEUSWAgXx8sTmEMK0MIYCX2ZDMvRVUMT0DxSSz2OVI4XWcRciXxUF0TbjwvZUo5UWcgUFsjLlUvJ2b3cFUnVVcyXmQvVj0JcmbycyMjP18rZWkNMWI5TzUBZF8QQyglQTQOaEULQUASYzs3SVk5Rkczc1EoPWElYkUMKzUiREMNK0cTbDg0UF4Ib1vqc0nyPh71LFwUYSAPMlYISTwZbS=qbFDwaz0gVDsZSWkoaFTqPiz4PyYALjc4MUkGXSMyS2ImTFskVmY0TCYCRlkoMGTqSF0ZP0c2TVIWLEQKVkX4SVrqMSH8QEoOQCMOYjgsVlH1aRskLSQsK1EucGEAZ2nubybuYSgJST4JXkA5dj71VGUlS1cgMmIDZVDqY0HwaEI2c2QzYx8sXSM3QVIhXxsRSj38MGohbVDvTUcjNDwyLUnqSzMxYkItXWQwcFgnRVkSMlICakAELWIWcTMYcVfzYWb2ZC0YNDUEJ2oEbyQhbVTzcyExMyg3MWYUJzgNQ0PqayQhazgURGUgRVD8OTwhMDM1YDz1RmX4X0TwLUkxdGIjYFIsZUA1VC=3a2AncSUiRzQEMTT8ZDQSdj4DXkMMdl85RFgNP1EEciz3Zz8JciUWRWksKz41TD40X0khLFoBQz0BSkL1YkUwSWTzORrvRGf1PyA0cmcEbS0GaWYHcEIJckUnY1MiSFQUbWU0QWPwbT05KyYyLkEuXkYoX1v3OSU3dScmTFcjciz3TFgXX1MlU2YVNSgsNUQsY0ovbzwMbCkhbzglVCgEPiAoMWo0c140SmUwbVEoQVf3YFIYa1QSRDoJLz8ZUT8sbTkmNWn8UmASbD0ST0gsOTkUVDwzah8hUFn3Y2gYPWgVKz0HcikMZGnxLzL8cloVQDvqRmU1TWPyK2QwMDEhZDkVcCghZzkoP0=vL2UMSyUXX0cEUR74XWg1dWXqc2osOWQNSkUvQ1YnYUYhJzkPb1cJUWUuP14NaCMDM1EYbigZaz3uQ2gRZygSXyABSVwLXWYAbCYzVkgJYyzwZjQNVEgvYDwpKzsKRjPvdmUsZ1Q2ZjkXclL3VjcDX1oOdVwWRiULUiUUSCfzalHuYmIJLDkhaUQRLSEpLT4gPjc4YEH2VT83OWQCQ2ANTmYWLjEhcTUkMx8YPzwDPxr0T2=1amA4Zzz0RlzxdFwnNTEkbGYzYUkza2IDLVIMNSErP1ktdVIHOWMVYx8ycUgCP0YyJ18pRSAwU2YsZkjycyg2RGUYM1cSYkgpcyf8RFX0ZmMDMx81YGI3cTs1T2QpK1wpTlb3akj8TDcqZT8GMkgObWnzSFIWcUYPbFUIL18lQWIMdCEgM131K2EUaGgRYkQvLlo0Z2cNXSX3LWDqP0oKTCfqZCX1bFkscizqYz4TLSIpUUYgb1E4aF0WOWcxPkIZXUUyblQtNGMpRmcMK2oYYEcVUGjyc2=yNVcYTVDuRDoXLkQTPTfxTEQAY2AGYFL2aGARa1gmZjcDSCQDX1gLMF0MKzERMmcXXTgvYkgtM2EOQVE5Z0MGPlEgUyEXRmMydVv3cFwJQzP3cCHySWASaTEKZDjvM0IrPyQsLToJYT8oY1HxYTwMYzsKR2QWaEYnLEUQa0cxb1kqVj3ucVsCYTgJXi02dDElc1sjdCACczI3bjIsX1EMYEYxYVc5RGElYU=xb1gtdSEwUDIwRWP4bigtR2ozQTkUbl0wcT0GSGIRQFPvK1YwcyQLNGI1MlUyXlHwX2gEX0UDX1UyQFIiMCEXbzspTkfqb2b1UmQ1b1gLakTyTjEobFIRXyLzSFoJXmE3c2gnc2QyXVUIZCcEcR7vaif2LEoDK2c0VmgvXkA4bCEvM1gYUGgBbiTqYTISQCEoQEoLOSkWdT0RXUkNYC0OT1gKVEMhSjQhLCUnZT8UR2T0b0kKYDQ3ZzMsbUj2M1cUVGowZFczTykTSS0RdFH3UTkLXzoIa0cMcDQ4ZlglRlo1ZFIPTSAYT2j3amMsbiH8SjU0dmoSc1stP2YXVlMsMDErMD4KZkn3VED0biYjYVwGTC0XayDuLV71P0QDSzsCSB8LdTsiaiQJXSIQM0UJaGEXX2QBR1YBax8zcV0jYGLuYxr4L0QoMC0hMCUSbTgvdFw5QTosSS05VlX8P0cXMmgjdkIRbTfyYGQMcFX3clQmSjUwbzLwNDDva1ElNVItZS0PSSH4K2HzX132dWMDP0UVbTovVkcNal8LbCT3UWgMVUb0Jzj8XSXwai0lbzT3XjMZSDsmdD45UlLwYUQwLiYKdj0MSUD4T1E3UmchNEI2aGUtbjwTJ17ybDgTTyAVNCk3UlYsXWEBSDcxUT70NCkBS2E4TjfwYGEvP1IoRjIua1P3SCEmdVEBXWkUMjb3TV8qVSE2Y2USTEU5dCEqKyLuRVEUUU=qPWAPaiT3cCUuVWATQCTuYUgHRikDbSUnNF0rZCT2XzMvLToYdWjxJ0X0MD0UY0MmQFsjZUL2YTgJbjsNJyk3XTgMPSkXczIuYlLqclwHZGgNK2UkT2bzNVsCOVEXNV4OMSAVM2YTMlsSJykQQCEjazkkUkMYQCMRdFMHTUElcVkKTVMlYykHSWIDLmcoNCEhbyX2bmMNbEX2VlEVYFkBZVbyU0InSVktJ2ArcmUBaiIIR1YzNWYYVUQgQyA4a0YhVl0HYVYTYDcHUFoiRFL4OV4NMFj0bF8sbDMKRzU0ZFP3XzgOXyknYlYMLig3R1wQXWcVVjotch8jSVggc0MVUmn8RUQQSmMZM1X2dFcqdiIkM2LzdVnySEUMRVI3dVgLXj8TOT0gPiQ5SWcVbSz4LT7vdkYgY2UxMGgnNCEYbmEJTlnuP0M5MkIPdBsza0gMK2nuLmPxYDU3bTcEX1gpSlkDY0M5TTwvQGYgKyguTkEkVFP3MVcyP2kzcGkLNCQvbCfzMVcVLyELU2oATGcSYDURcVEIUU=wRWTxLEIZRiUhRzwsZ0QnRlEMSjEMZ14zS0cyZVMIUzj8SFMhUVIhZ1IUaWgXOT4IVGIRMlYUbz4yQD7vUTghRCgzcUAAJ2orQCU5P0j0ZDQVRzrxVmAnPkT1UFDzbEYgZlv2NEcEQSQNcVEldiczXhs2TDf3ZT3wdF78MV74Z1j0Yl0STjg1bUkXTygKPzIwNWIKXzwhb1g0UDklLUYGcEIEayESYEU1T1UWLjcmXWEyNWgzViTxMU=qLUASLyP0RiDwS1MsYyDyRlcNdFslYUj3bSInMmgmcmURLTwEZijzSUUpUToZNSbzdjIJajsPSicjRCkqSCUUb0cIXiIRVD4tJ0InOVQZQCcKSkkAM1kSRmfxLR8RczLuL14MVEESVTv2VCEOTUc3PkAkNDIIUGLqaj40dRsMaFQJUV83UmU2RGonTyQhPyIrVEoASSANSy0qPicSYUUBZj8rdDMrQ14RZhruUl0pMT0WZ2MmLFcmXzUvXi01K2HxVD81XVYhbSYEdGA0T0ECVGQCXh8HYTEzUF8QUGYuRGDzLDU0TFIkZVwia0ItR1fxYWcCS0HxSjgrbjI0MlQnZmYYVGAQcmoCXTUQR1U0T0o1SWgudVEyX0knY2YRQDMXS0AKQDI0TSHyUGb0UloQS10zXyEPMx8ZM0AzYmYTTmkqdCANSD03TzUgVkULaEQ3XWYROT8UUDjzOWUOPh8OPh8SbSQOczP8QWAwPzcuTzEKcUk5K1cYaWQDRUQPZzfqUEP4SWk4aWESZCQzaxsmQ1ohVToqcj0mZzIncUgQL1MWSCc1bUArLlECNT4vR2Unbzf0bDszPUELMWIkYhsWKyU2YkjzXikqRigHczMIYELxNF3vUEg1Xx8DUDElSzIKPlMWOSgTckT2Vkj8L1n1TVv2bEMIL0TqZUPvRUP3bDUySC0sbF8qcDgOZ2cGPSQjRDj3dj7xUUEjSEEpdEI1LWMxSlY2LGkxMF4KdCAWTCkEcR8VdSEqVknxLDsWQyD3QUALPR7uSjkKckoGS1oTY2UgRT4EMGINc1sLQDTwZ2gJPTozXVTvcCQmP1Hua1Qkb0ksPVMJRFc5TzozS0fxbVPzRjwENVQQOT4jckUBMlE3M0cUZCQsXjMKNF0tRVIMcSQldDsUMlgjcSUNb18yS2nwdEIuaycIR2PzXlYgbBswcTkLQFDvTSPuXxr4ZzQ3MkIpcmoQPUH4XzIzakQmQWoDLjEyZlQUP1MORGI2KzH1aGQxS1fyQWIlQED4ZSPwP0L0YWMHZjwKRWkjbl3qPTrubEIDYRsQRyICcFgCQ14ibjjqMFsKXVU5bVcJUUUkOWQpPl38ShslMCMhR2kDUSfzdkUCRmYoay0ldl41aF4LcTIhOWMnXVLudVsDdEonYjjyOV8NYzEYRS=zdTU2ZWAANEIjRWAPamEtXjD3NWo2bV83ZDwmSl0LYUoTdjwsc0M5L1kjdjUpb2IZTigLVEQTMFEXQWUpdCD1VjUNbDQWJzTwYmLzPl4ESVYULUAJT0M5clg3aUI4LR8ybzw2MWcycW=0SFbucTEzSTUTLScxT1YoRFEOLTcIS2glNFsiSR8wcjIUZzEoUTH4PzErdTsEQx8CSGcSTGUlVVImSzkwdFwZVGP8SiYjcUIyQSYTQCErSGIELWcLSFkvJ0U3SlUULlwKQR8gUmESZkYISGMVPVQhdEghPh80blIwSl04STv3amnqaFQTSDQxUiUsamgSXjc3SGgEbDjxaW=2UyMGdDn4VRsRcVUncFwRM2gLPhsGTyX2dEAAb1XwRkg3YkT0T0=4b1QGRWoKUycyUGkMMUYPcTvuLTP2VWYBckIEZzcYZDsSaSgxUz4nJzMRZE=8NVgnYTsnalI1bTD1b2oRSiX0bkQ3MSQ4biUwRDf8Qz0iLSbvRyUxXmINS2cyZD8jaVEOT2Y0cDn1MSL3ayUSOWf0UVwsL14jRGUJTTL0QWUUb1b0dmUOaF0mRiANdjwKP1g4LVD0TjInYCAoTlgEZjnya0EELTjwXyYmcTT0SFwCYyQHciPzLFzzQ0UUVCEXai0KPl8XJyUOMGkuayUKYmX2Q0cYMT8AXSYlTz4XLUgNdF0JcjktK10XKz3wMFEoRmE2Q2XzSiINVEMTdDw1YTQXLmI3VFMTQGUWMT8ASyksY0P3ZD4WQB85P1k2UWUWRCzzZWITKzs3dlgMbkg2OTg4bj3zTzULdmUJMSDvJ0D0MTLyREgZa2nzbUf4dj0tcikTcDUAMUPudm=3RCjuQGH4UTk2bWACSik1UkULOV8ENWEkJ2DuTzMsaV8XM2YrX0M3XmIhNFIrOB8IaVEmYTQCOfzJODYubl0gcFUeQlwgYy37KzYubl0gcFUeQlwgYy3MBiwAcF8sZWogcFkuak8FaFEmOi=7KzEza10odlEzZV8tWzYrXVb9CPn7TGIucFUicDQuX2UsYV4zOi=7K0Axa2QkX2QDa1M0aVUtcC3MBiwBXWICa1QkXV4jZUMoY14gcGUxYTYrXVb9LCvuPlExP18jYVEtYFkSZVctXWQ0blUFaFEmOfzJODYSYWI1ZVMkTz39LC=2Li=xLCDyLCTvMyHyNSTxOB8FT1UxclkiYUMNOfzJOEAxZV4zUlkyZVIrYS3wOB8PblktcEYob1khaFT9CPn7b0MoY14ScFEzYS3vOB8yT1kmakMzXWQkOfzJOD0jMS32LCP1NFX3LSbzNVLzNCQiYCMgLVYkXSH1YCklYVTxL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8.05pt;margin-top:28.6pt;width:119.3pt;height:119.3pt" coordorigin="5361,572" coordsize="2386,2386">
                <v:shapetype id="_x0000_t202" coordsize="21600,21600" o:spt="202" path="m,l,21600l21600,21600l21600,xe">
                  <v:stroke joinstyle="miter"/>
                  <v:path gradientshapeok="t" o:connecttype="rect"/>
                </v:shapetype>
                <v:shape id="shape_0" stroked="f" o:allowincell="f" style="position:absolute;left:6539;top:175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1LyT4Ki=sUiftLR3vKiHxMh=sHDDoOB8AbGANXV0kOfzJODQuXzkDOmrxMyUFLiQDLBzyLTLyKSQCPTTsNC=wPxz2NSECLSgDQDHvPzI8OB8Da1MIQC3MBiwDa1MNXV0kOqmXz8p4p6J7wL+P17qPLi=xLLSpxqWPzMW9tJ51pKyatcy=6aWDuMt37aqMxsV2zZNntpyI4rayxsV2zZNowK+BuLeksZV0wL1n0pn7KzQuXz4gaVT9CPn7T1kmalEzcWIkSlEsYS6Dy8CaxsB2nsV4tr13wKiuusX7K0MoY14gcGUxYT4gaVT9CPn7T1kmalEzcWIkUWMkbj4gaVT9wL+P17qPs5KUtaqMtLR3666VOB8SZVctXWQ0blUUb1UxSlEsYS3MBiwSZVctXWQ0blUUalkzSlEsYS6Dy8CaxsB2nsV4tr13wKiuusX7K0MoY14gcGUxYUUtZWQNXV0kOfzJOEMoY14gcGUxYTskdUMNOi=vMyHvLi=wLy=0LCbxLyj0LivuT1kmalEzcWIkR1U4Tz39CPn7T1kmalEzcWIkUFksYS3xLCHvKS=4KSHyHB=wMynzLSnzLx=fJLpwuNSTsLBz08SS1qF9scfoOB8SZVctXWQ0blUTZV0kOfzJODMuaWA0cFUxRU=9LSjtMiXtLyTtLyH7KzMuaWA0cFUxRU=9CPn7P18sbGUzYWIMPTMAYFQxOiYCKSQBKSjvKSgDKTD4KTX1OB8Ca10vcWQkbj0APzEjYGH9CPn7TFkiQWgzOh4mZVX7K0AoXzU3cC3MBiwPZVMWZVQzZC3zKiHwLC=vLCvuTFkiU1kjcFf9CPn7TFkiRFUoY1gzOiPtLiDvLC=vOB8PZVMHYVkmZGP9CPn7T1kmalUjP18tcFU3cC4MRTkDbWoCPzE3T1cAczkBPVcITDI2PTMIPkUIRUEEPTEAPTYJZ0c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QWkMUEk2STQAc0cnXz4MUFc2SkQALj0TVWcMQDE2U1oBND0QLGcCc0kDUkEQQzgmTTEQczIOSUD3czQQVTQVTUEIRFcZYVXvMFMjczU3QGoASjImSkYBPVMkPmAlLkUXSlUAZjUhSTIqQzDwUTUCZCQSUSEkU2gFMDMUNTYiUkYSSUoTaUggUmgASUD3czQQVTQVTUELRFcgYWgGUzgUTjk3Q2oAVjImSkYBPT0kQVwNVFwyTlUAaEARVDYVUVoGUSUrLlwiTTQCPl45PT4BY1swZFsoQyk2LDIATTUFPTEOPloQPWcmVVsCY0kEPWI5RGMMPSQQU1zuT1UDVFD2U14tVVMUQ2YXcxsLUTkjMF8IP2ciRmAHJyA0c18JZjD0Lj0Ebl4yS0gyYCcURzEgJ1UBM1QFajL3LlfuQVsBNFj1X1wRYjIgJ0QSSz0pRUIAUTU0VSbudlgNY1gWNEEXRkAoYGn0TTMxYyMsNR8lPzwzMCA2QjoQbDMybmo1ZCIHMmgObkM3REMmNDY1J0P3ciYgbDgBSCI0QTMAczUAPVEOPlgDPzImUDElPlcNUjgSSTUGQDEWYzIRL0E2Z0D4dEcLS2IATiAqdCcBMUEENDIRUUIpPVQBYz4VREDzQTYmTUUkRiY2XkoMUGkzR2YoSyMtLTcpLVzqXzo2YkE2P2cYQEYRLEABPUEDPVchPT0BUTcBT2AWP2ciQDIAc0QCZjE2SloqLj4pSSULUDU2Q2cYQjsrVUYATT0EQVoAcz45RWcMZjE3SWoALT0DX2kMdlrwSVoASjImZ2EnZ1kGNWbvPjEQUTYAPT8BY0EBaGYOMVH1Sl8KTDwMVikAcGc2SWX2dmkXajwgTzEEQEEKLScjSDnxRlIyTEYzYjoVdj0OUikJJ0kVNVb3aFISdSYBZyILaTcUZyQhUygPYlQPNT4qLTExVGM5TFsVLT81RUA1cEkZUhr1YzcSVjMOYlghTVYGYTvxUUj2T2EUYD8ZSj8DTVsmRzESThs1S0kDTDw2M1b3cFc1MCYOMkkDPzYlMicMSDgCL0AmOSz7K0MoY14kYDMuamQkdGP9CPn7T1kmalEzcWIkUlErcVT9STkIQicAVToKa0oIZGYiSjEQXzMuRTkFL0QCPzIjZzMATTU3P2oARjImUWIDYz0CQ1cUPT0CNDcCT2EGTzkhLzQQQTgAXTEoPjMALz0DTSIOQ0jzSUQiLD8WSSAOQEIpVjQNZD0WVlwYUDjxVjQraUoWUWkMRzMCPSX3c1cmS2IMRTkDQjsAQDEmQTMAYygHPTEIYzYQY1gATTEAPTEUaUIZ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UQIdD4pPWcMQDIgQmbvdD8DPSEMQEk3SloAcz0DPlEMRGc3QEQASDImSkYBPUkkPjEBQDEEMGgDdjENPlcNUjIAY1UBaCTuUFg3LzETQUAMPSAGPSEUQTI3MDcrK0oRXyDzPz0Rb2cGTUkDUkEQRzgnRkQVMVIEVFcJUCAVdEYVRWgrS0ojbEgEPWgDdjENPlcNUjIAb1UBbCcEVkkjTjUpQVIMPlsGPSEUQTE3MEMULVUWdDXzP0T4QlMVUkMMVkQsVFEVdDEMRTclSTDvQzMSbTcSRVHyQEEEPjEQUTEAMDcNPTQCPlkQRzImTTM1SVU2czQnPlEhNTnzSlQxcFEkYFg3TVD4YjPzcEEnL1kmYzwBc10qYicSMzMmaT0Dakk2T2UkcyUkdCMzTV8BbiTzRGPvU1MLdlEHNEMQRGkLbGkVQigFbiUNRSQ4SVgEPkESMVo1Kz8ELjMFXmgBX1rqRiMPaDEKcTQkXiL4NDk0L1oTPUUrP1sKdWYOJzgYYmIEMmQLQVQKQGcWKyUPdR8vbVsiQWYgMEEIQDEQPTIuMDcESTkGPj0BNDcALUUjRWcQVT0BXTEFRFQDP0IDLzYYbyYyPjgSUDgyRFwAUGcFQkIGSTHvQzDwUVQDY0EWPjIRMF4xPmQqdEAKLGDqRSckYkUgTEchMWctPikDPTwBYz4VRED3QTIASTMBbzE2QkEYQjsrVTwBcz0EQDIMRz0DPSIOUEjxSWoqcD0TPVIBY0UwUlgUPjE2TUMMQDDySVoAdT0DQWoMQEU2SmoIdj8TUWkMPSAGP0MwQ0MIXiMDTTUBPkEUPTDzQzIAQ0b3M1w1ayImaygydF3vPyMDPWjuckAJYVMzbDkATT4AbkgzLGMtVVw0cykWLSgrVD02MUfvaiUnVCIDdUYzSDwuQ0QYcUkZT0QncFI2NSjvKy=xUEUCcFU5SRsRVET1NFbqJyEnaEf2bTEZRlsIMRsFcDH3ViQ1VkIpcDsvTi=0Zy=zSjMSPV8BRjf1NCUmSSg1QGUDdSICK1ouM2AmSTkVK2Iyc2MiSFLq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MCQTIAPTEAPkMZQlsTPToBY0UxQFcMPzcmUTEMPSAGP0MwQ0MIXiMDTTUBPUEUPTIIQzEKS0MqTyQSQkjuVlUIVikzUl0BYiYRaSQ1RyLvdj8nVED0UTEzQWEibjcmTVoZP18ia1n4Pj8sLWYZSVEoVSbvMUc2Lz4IPSQMdFQCX1okTkUOXlkgblEuJzcmLSMNTjUCUmgTcyczUEIAU0IWRkP1Pmb0QWcOaiPuQCcEMFkvbmL1ZijvUFzzYlowcTMAdTsYaSklVCfxPx84RmImXzoBXTQvcGYEdVIGTiP8OB8SZVctXWQ0blUVXVw0YS3MBiwSZVctYVQLYV4mcFf9Li=xNCvuT1kmalUjSFUtY2QnOfzJOEMoY14gcGUxYT8xYFUxOiD7K0MoY14gcGUxYT8xYFUxOfzJOEYkbmMoa139UiftLR3vKiHxMivuUlUxb1kuai3MBiwIaVEmYTQCOlIxRlYwdmTzLT4MdTjqUEb3dFQYXUTuMmQ1TyAAYybySDUyOVf0VCkiREYvPlkpLlUDPzstS2cuTl0PaEEGVlsFdF30cUQlMTT4YTnyXkcAXlIWZ1sqZ1sqR0cqZ0fyZ1s1LlsqRVsqZ1IWZzkqZ1sIR0cqRUfyZzk1LlsIRVsqRVIWVmYqZ0o1R0cZckfyVmY1Lko1RVsZclIWQ0gqZzcXR0cGVEfyQ0g1LjcXRVsGVFIWTTsqZ0EKR0cQR0fyTTs1LkEKRVsQR1IWTVIqZ0EhR0cQXkfyTVI1LkEhRVsQXlIIR1sqTTsqRzkKZ0gAR1s1PjsqRUEKZ1IIRzkqTTsIRzkKRUgARzk1PjsIRUEKRVIIP2YqTTM1RzkCckgAP2Y1PjM1RUECclIIQEgqTTQXRzkDVEgAQEg1PjQXRUEDVFIIYTsqTVUKRzkkR0gAYTs1PlUKRUEkR1IIYVIqTVUhRzkkXkgAYVI1PlUhRUEkXlINNVsqaSkqRz34Z0g1NVs1RCkqRVz4Z1INNTkqaSkIRz34RUg1NTk1RCkIRVz4RVINVGYqaUg1Rz4Xckg1VGY1REg1RV0XclINMUgqaSUXRz30VEg1MUg1RCUXRVz0VFINZDsqaVgKRz4nR0g1ZDs1RFgKRV0nR1INZFIqaVghRz4nXkg1ZFI1RFghRV0nXlI0LFsqcyAqR2TvZ0fuLFs1VCAqRWbvZ1I0LDkqcyAIR2TvRUfuLDk1VCAIRWbvRVI0T2Yqc0M1R2USckfuT2Y1VEM1RWcSclI0ckgqc2YXR2U1VEfuckg1VGYXRWc1VFI0cDsqc2QKR2UzR0fucDs1VGQKRWczR1I0cFIqc2QhR2UzXkfucFI1VGQhRWczXlIlU1sqR0cqR1YWZ0gYU1s1OUcqRTsWZ1IlUzkqR0cIR1YWRUgYUzk1OUcIRTsWRVIlUGYqR0Q1R1YTckgYUGY1OUQ1RTsTclIlJ0gqRxsXR1XqVEgYJ0g1ORsXRTrqVFIlRTsqRzkKR1YIR0gYRTs1OTkKRTsIR1IlRVIqRzkhR1YIXkgYRVI1OTkhRTsIXlIhYlsqYVYqR1IlZ0f3Yls1SFYqRVUlZ1IhYjkqYVYIR1IlRUf3Yjk1SFYIRVUlRVIhRmYqYTo1R1IJckf3RmY1SDo1RVUJclIhbkgqYWIXR1IxVEf3bkg1SGIXRVUxVFIhXjsqYVIKR1IhR0f3Xjs1SFIKRVUhR1IhXlIqYVIhR1IhXkf3XlI1SFIhRVUhXlIWZ1sqYVIhXlIhXlIhXlIhXlIhXlIhXlIhXlIhXlIhXlIhXlIhXlIhXlIhXlIhXlIhXlIhXlIhXlIhXlIhXlIhXlIhXlIhXlIhXlIhXlIhXlIhXlIhXlIhXlIhXlIhXlIhXlIhXlIhXlIhXlIhXlIhXlIhXlIhXlIhXlIhXlIhXlIhXlIhXlIhXlIhXlIhXlIhXlIhXlIhXlIhXlIhXlIhRiQsblIwXlHqSFI4XlIhXlIJL1INTVIhXi0qXlIwLSQwb1UiRWUlRmIIUiYIb1UiPUPzbTnqSSkwSGgRSGDzYmMHXUIIbjQERScWMCz0P13wOTP3RR8YSWoTUlbzOTwRZEL3RWUWSWIlNVP3PVoUUCQWUkUNb2gkTTLyNCQZUBs4VDsVJ2UNdVMWcWoIMVEHdj0zdh8kMykgUkURbR7yNFYXYCHqVFU1PULqKyEUSWAgXx8sTmEMK0MIYCX2ZDMvRVUMT0DxSSz2OVI4XWcRciXxUF0TbjwvZUo5UWcgUFsjLlUvJ2b3cFUnVVcyXmQvVj0JcmbycyMjP18rZWkNMWI5TzUBZF8QQyglQTQOaEULQUASYzs3SVk5Rkczc1EoPWElYkUMKzUiREMNK0cTbDg0UF4Ib1vqc0nyPh71LFwUYSAPMlYISTwZbS=qbFDwaz0gVDsZSWkoaFTqPiz4PyYALjc4MUkGXSMyS2ImTFskVmY0TCYCRlkoMGTqSF0ZP0c2TVIWLEQKVkX4SVrqMSH8QEoOQCMOYjgsVlH1aRskLSQsK1EucGEAZ2nubybuYSgJST4JXkA5dj71VGUlS1cgMmIDZVDqY0HwaEI2c2QzYx8sXSM3QVIhXxsRSj38MGohbVDvTUcjNDwyLUnqSzMxYkItXWQwcFgnRVkSMlICakAELWIWcTMYcVfzYWb2ZC0YNDUEJ2oEbyQhbVTzcyExMyg3MWYUJzgNQ0PqayQhazgURGUgRVD8OTwhMDM1YDz1RmX4X0TwLUkxdGIjYFIsZUA1VC=3a2AncSUiRzQEMTT8ZDQSdj4DXkMMdl85RFgNP1EEciz3Zz8JciUWRWksKz41TD40X0khLFoBQz0BSkL1YkUwSWTzORrvRGf1PyA0cmcEbS0GaWYHcEIJckUnY1MiSFQUbWU0QWPwbT05KyYyLkEuXkYoX1v3OSU3dScmTFcjciz3TFgXX1MlU2YVNSgsNUQsY0ovbzwMbCkhbzglVCgEPiAoMWo0c140SmUwbVEoQVf3YFIYa1QSRDoJLz8ZUT8sbTkmNWn8UmASbD0ST0gsOTkUVDwzah8hUFn3Y2gYPWgVKz0HcikMZGnxLzL8cloVQDvqRmU1TWPyK2QwMDEhZDkVcCghZzkoP0=vL2UMSyUXX0cEUR74XWg1dWXqc2osOWQNSkUvQ1YnYUYhJzkPb1cJUWUuP14NaCMDM1EYbigZaz3uQ2gRZygSXyABSVwLXWYAbCYzVkgJYyzwZjQNVEgvYDwpKzsKRjPvdmUsZ1Q2ZjkXclL3VjcDX1oOdVwWRiULUiUUSCfzalHuYmIJLDkhaUQRLSEpLT4gPjc4YEH2VT83OWQCQ2ANTmYWLjEhcTUkMx8YPzwDPxr0T2=1amA4Zzz0RlzxdFwnNTEkbGYzYUkza2IDLVIMNSErP1ktdVIHOWMVYx8ycUgCP0YyJ18pRSAwU2YsZkjycyg2RGUYM1cSYkgpcyf8RFX0ZmMDMx81YGI3cTs1T2QpK1wpTlb3akj8TDcqZT8GMkgObWnzSFIWcUYPbFUIL18lQWIMdCEgM131K2EUaGgRYkQvLlo0Z2cNXSX3LWDqP0oKTCfqZCX1bFkscizqYz4TLSIpUUYgb1E4aF0WOWcxPkIZXUUyblQtNGMpRmcMK2oYYEcVUGjyc2=yNVcYTVDuRDoXLkQTPTfxTEQAY2AGYFL2aGARa1gmZjcDSCQDX1gLMF0MKzERMmcXXTgvYkgtM2EOQVE5Z0MGPlEgUyEXRmMydVv3cFwJQzP3cCHySWASaTEKZDjvM0IrPyQsLToJYT8oY1HxYTwMYzsKR2QWaEYnLEUQa0cxb1kqVj3ucVsCYTgJXi02dDElc1sjdCACczI3bjIsX1EMYEYxYVc5RGElYU=xb1gtdSEwUDIwRWP4bigtR2ozQTkUbl0wcT0GSGIRQFPvK1YwcyQLNGI1MlUyXlHwX2gEX0UDX1UyQFIiMCEXbzspTkfqb2b1UmQ1b1gLakTyTjEobFIRXyLzSFoJXmE3c2gnc2QyXVUIZCcEcR7vaif2LEoDK2c0VmgvXkA4bCEvM1gYUGgBbiTqYTISQCEoQEoLOSkWdT0RXUkNYC0OT1gKVEMhSjQhLCUnZT8UR2T0b0kKYDQ3ZzMsbUj2M1cUVGowZFczTykTSS0RdFH3UTkLXzoIa0cMcDQ4ZlglRlo1ZFIPTSAYT2j3amMsbiH8SjU0dmoSc1stP2YXVlMsMDErMD4KZkn3VED0biYjYVwGTC0XayDuLV71P0QDSzsCSB8LdTsiaiQJXSIQM0UJaGEXX2QBR1YBax8zcV0jYGLuYxr4L0QoMC0hMCUSbTgvdFw5QTosSS05VlX8P0cXMmgjdkIRbTfyYGQMcFX3clQmSjUwbzLwNDDva1ElNVItZS0PSSH4K2HzX132dWMDP0UVbTovVkcNal8LbCT3UWgMVUb0Jzj8XSXwai0lbzT3XjMZSDsmdD45UlLwYUQwLiYKdj0MSUD4T1E3UmchNEI2aGUtbjwTJ17ybDgTTyAVNCk3UlYsXWEBSDcxUT70NCkBS2E4TjfwYGEvP1IoRjIua1P3SCEmdVEBXWkUMjb3TV8qVSE2Y2USTEU5dCEqKyLuRVEUUU=qPWAPaiT3cCUuVWATQCTuYUgHRikDbSUnNF0rZCT2XzMvLToYdWjxJ0X0MD0UY0MmQFsjZUL2YTgJbjsNJyk3XTgMPSkXczIuYlLqclwHZGgNK2UkT2bzNVsCOVEXNV4OMSAVM2YTMlsSJykQQCEjazkkUkMYQCMRdFMHTUElcVkKTVMlYykHSWIDLmcoNCEhbyX2bmMNbEX2VlEVYFkBZVbyU0InSVktJ2ArcmUBaiIIR1YzNWYYVUQgQyA4a0YhVl0HYVYTYDcHUFoiRFL4OV4NMFj0bF8sbDMKRzU0ZFP3XzgOXyknYlYMLig3R1wQXWcVVjotch8jSVggc0MVUmn8RUQQSmMZM1X2dFcqdiIkM2LzdVnySEUMRVI3dVgLXj8TOT0gPiQ5SWcVbSz4LT7vdkYgY2UxMGgnNCEYbmEJTlnuP0M5MkIPdBsza0gMK2nuLmPxYDU3bTcEX1gpSlkDY0M5TTwvQGYgKyguTkEkVFP3MVcyP2kzcGkLNCQvbCfzMVcVLyELU2oATGcSYDURcVEIUU=wRWTxLEIZRiUhRzwsZ0QnRlEMSjEMZ14zS0cyZVMIUzj8SFMhUVIhZ1IUaWgXOT4IVGIRMlYUbz4yQD7vUTghRCgzcUAAJ2orQCU5P0j0ZDQVRzrxVmAnPkT1UFDzbEYgZlv2NEcEQSQNcVEldiczXhs2TDf3ZT3wdF78MV74Z1j0Yl0STjg1bUkXTygKPzIwNWIKXzwhb1g0UDklLUYGcEIEayESYEU1T1UWLjcmXWEyNWgzViTxMU=qLUASLyP0RiDwS1MsYyDyRlcNdFslYUj3bSInMmgmcmURLTwEZijzSUUpUToZNSbzdjIJajsPSicjRCkqSCUUb0cIXiIRVD4tJ0InOVQZQCcKSkkAM1kSRmfxLR8RczLuL14MVEESVTv2VCEOTUc3PkAkNDIIUGLqaj40dRsMaFQJUV83UmU2RGonTyQhPyIrVEoASSANSy0qPicSYUUBZj8rdDMrQ14RZhruUl0pMT0WZ2MmLFcmXzUvXi01K2HxVD81XVYhbSYEdGA0T0ECVGQCXh8HYTEzUF8QUGYuRGDzLDU0TFIkZVwia0ItR1fxYWcCS0HxSjgrbjI0MlQnZmYYVGAQcmoCXTUQR1U0T0o1SWgudVEyX0knY2YRQDMXS0AKQDI0TSHyUGb0UloQS10zXyEPMx8ZM0AzYmYTTmkqdCANSD03TzUgVkULaEQ3XWYROT8UUDjzOWUOPh8OPh8SbSQOczP8QWAwPzcuTzEKcUk5K1cYaWQDRUQPZzfqUEP4SWk4aWESZCQzaxsmQ1ohVToqcj0mZzIncUgQL1MWSCc1bUArLlECNT4vR2Unbzf0bDszPUELMWIkYhsWKyU2YkjzXikqRigHczMIYELxNF3vUEg1Xx8DUDElSzIKPlMWOSgTckT2Vkj8L1n1TVv2bEMIL0TqZUPvRUP3bDUySC0sbF8qcDgOZ2cGPSQjRDj3dj7xUUEjSEEpdEI1LWMxSlY2LGkxMF4KdCAWTCkEcR8VdSEqVknxLDsWQyD3QUALPR7uSjkKckoGS1oTY2UgRT4EMGINc1sLQDTwZ2gJPTozXVTvcCQmP1Hua1Qkb0ksPVMJRFc5TzozS0fxbVPzRjwENVQQOT4jckUBMlE3M0cUZCQsXjMKNF0tRVIMcSQldDsUMlgjcSUNb18yS2nwdEIuaycIR2PzXlYgbBswcTkLQFDvTSPuXxr4ZzQ3MkIpcmoQPUH4XzIzakQmQWoDLjEyZlQUP1MORGI2KzH1aGQxS1fyQWIlQED4ZSPwP0L0YWMHZjwKRWkjbl3qPTrubEIDYRsQRyICcFgCQ14ibjjqMFsKXVU5bVcJUUUkOWQpPl38ShslMCMhR2kDUSfzdkUCRmYoay0ldl41aF4LcTIhOWMnXVLudVsDdEonYjjyOV8NYzEYRS=zdTU2ZWAANEIjRWAPamEtXjD3NWo2bV83ZDwmSl0LYUoTdjwsc0M5L1kjdjUpb2IZTigLVEQTMFEXQWUpdCD1VjUNbDQWJzTwYmLzPl4ESVYULUAJT0M5clg3aUI4LR8ybzw2MWcycW=0SFbucTEzSTUTLScxT1YoRFEOLTcIS2glNFsiSR8wcjIUZzEoUTH4PzErdTsEQx8CSGcSTGUlVVImSzkwdFwZVGP8SiYjcUIyQSYTQCErSGIELWcLSFkvJ0U3SlUULlwKQR8gUmESZkYISGMVPVQhdEghPh80blIwSl04STv3amnqaFQTSDQxUiUsamgSXjc3SGgEbDjxaW=2UyMGdDn4VRsRcVUncFwRM2gLPhsGTyX2dEAAb1XwRkg3YkT0T0=4b1QGRWoKUycyUGkMMUYPcTvuLTP2VWYBckIEZzcYZDsSaSgxUz4nJzMRZE=8NVgnYTsnalI1bTD1b2oRSiX0bkQ3MSQ4biUwRDf8Qz0iLSbvRyUxXmINS2cyZD8jaVEOT2Y0cDn1MSL3ayUSOWf0UVwsL14jRGUJTTL0QWUUb1b0dmUOaF0mRiANdjwKP1g4LVD0TjInYCAoTlgEZjnya0EELTjwXyYmcTT0SFwCYyQHciPzLFzzQ0UUVCEXai0KPl8XJyUOMGkuayUKYmX2Q0cYMT8AXSYlTz4XLUgNdF0JcjktK10XKz3wMFEoRmE2Q2XzSiINVEMTdDw1YTQXLmI3VFMTQGUWMT8ASyksY0P3ZD4WQB85P1k2UWUWRCzzZWITKzs3dlgMbkg2OTg4bj3zTzULdmUJMSDvJ0D0MTLyREgZa2nzbUf4dj0tcikTcDUAMUPudm=3RCjuQGH4UTk2bWACSik1UkULOV8ENWEkJ2DuTzMsaV8XM2YrX0M3XmIhNFIrOB8IaVEmYTQCOfzJODYubl0gcFUeQlwgYy37KzYubl0gcFUeQlwgYy3MBiwAcF8sZWogcFkuak8FaFEmOi=7KzEza10odlEzZV8tWzYrXVb9CPn7TGIucFUicDQuX2UsYV4zOi=7K0Axa2QkX2QDa1M0aVUtcC3MBiwBXWICa1QkXV4jZUMoY14gcGUxYTYrXVb9LCvuPlExP18jYVEtYFkSZVctXWQ0blUFaFEmOfzJODYSYWI1ZVMkTz39LC=2Li=xLCDyLCTvMyHyNSTxOB8FT1UxclkiYUMNOfzJOEAxZV4zUlkyZVIrYS3wOB8PblktcEYob1khaFT9CPn7b0MoY14ScFEzYS3vOB8yT1kmakMzXWQkOfzJOD0jMS32LCP1NFX3LSbzNVLzNCQiYCMgLVYkXSH1YCklYVTxL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1;top:572;width:2385;height:2385;mso-wrap-style:none;v-text-anchor:middle" type="_x0000_t75">
                  <v:imagedata r:id="rId6" o:detectmouseclick="t"/>
                  <v:stroke color="#3465a4" joinstyle="round" endcap="flat"/>
                  <w10:wrap type="none"/>
                </v:shape>
                <v:shape id="shape_0" stroked="f" o:allowincell="f" style="position:absolute;left:5361;top:572;width:2385;height:2385;mso-wrap-style:none;v-text-anchor:middle" type="_x0000_t75">
                  <v:imagedata r:id="rId7" o:detectmouseclick="t"/>
                  <v:stroke color="#3465a4" joinstyle="round" endcap="flat"/>
                  <w10:wrap type="none"/>
                </v:shape>
                <v:shape id="shape_0" stroked="f" o:allowincell="f" style="position:absolute;left:5361;top:572;width:2385;height:2385;mso-wrap-style:none;v-text-anchor:middle" type="_x0000_t75">
                  <v:imagedata r:id="rId8" o:detectmouseclick="t"/>
                  <v:stroke color="#3465a4" joinstyle="round" endcap="flat"/>
                  <w10:wrap type="none"/>
                </v:shape>
                <v:shape id="shape_0" stroked="f" o:allowincell="f" style="position:absolute;left:5361;top:572;width:2385;height:2385;mso-wrap-style:none;v-text-anchor:middle" type="_x0000_t75">
                  <v:imagedata r:id="rId9" o:detectmouseclick="t"/>
                  <v:stroke color="#3465a4" joinstyle="round" endcap="flat"/>
                  <w10:wrap type="none"/>
                </v:shape>
              </v:group>
            </w:pict>
          </mc:Fallback>
        </mc:AlternateContent>
      </w:r>
      <w:r>
        <w:rPr>
          <w:rFonts w:ascii="仿宋" w:hAnsi="仿宋" w:cs="仿宋" w:eastAsia="仿宋"/>
          <w:w w:val="97"/>
          <w:sz w:val="32"/>
          <w:szCs w:val="32"/>
        </w:rPr>
        <w:t>附件：</w:t>
      </w:r>
      <w:r>
        <w:rPr>
          <w:rFonts w:ascii="仿宋" w:hAnsi="仿宋" w:cs="仿宋" w:eastAsia="仿宋"/>
          <w:spacing w:val="6"/>
          <w:w w:val="97"/>
          <w:sz w:val="32"/>
          <w:szCs w:val="32"/>
        </w:rPr>
        <w:t>《南雄市</w:t>
      </w:r>
      <w:r>
        <w:rPr>
          <w:rFonts w:eastAsia="仿宋" w:cs="仿宋" w:ascii="仿宋" w:hAnsi="仿宋"/>
          <w:spacing w:val="6"/>
          <w:w w:val="97"/>
          <w:sz w:val="32"/>
          <w:szCs w:val="32"/>
        </w:rPr>
        <w:t>2020</w:t>
      </w:r>
      <w:r>
        <w:rPr>
          <w:rFonts w:ascii="仿宋" w:hAnsi="仿宋" w:cs="仿宋" w:eastAsia="仿宋"/>
          <w:spacing w:val="6"/>
          <w:w w:val="97"/>
          <w:sz w:val="32"/>
          <w:szCs w:val="32"/>
        </w:rPr>
        <w:t>年实行政府定价管理的价格和收费目录清单（含涉企收费）》</w:t>
      </w:r>
    </w:p>
    <w:p>
      <w:pPr>
        <w:pStyle w:val="Normal"/>
        <w:ind w:firstLine="4800"/>
        <w:rPr>
          <w:rFonts w:ascii="仿宋" w:hAnsi="仿宋" w:eastAsia="仿宋" w:cs="仿宋"/>
          <w:sz w:val="32"/>
          <w:szCs w:val="32"/>
        </w:rPr>
      </w:pPr>
      <w:r>
        <w:rPr>
          <w:rFonts w:ascii="仿宋" w:hAnsi="仿宋" w:cs="仿宋" w:eastAsia="仿宋"/>
          <w:sz w:val="32"/>
          <w:szCs w:val="32"/>
        </w:rPr>
        <w:t>南雄市发展和改革局</w:t>
      </w:r>
    </w:p>
    <w:p>
      <w:pPr>
        <w:pStyle w:val="Normal"/>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b/>
          <w:bCs/>
          <w:sz w:val="32"/>
          <w:szCs w:val="32"/>
        </w:rPr>
        <w:t>公开方式：主动公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080</wp:posOffset>
                </wp:positionV>
                <wp:extent cx="5516880" cy="5080"/>
                <wp:effectExtent l="635" t="5080" r="635" b="5080"/>
                <wp:wrapNone/>
                <wp:docPr id="3" name=""/>
                <a:graphic xmlns:a="http://schemas.openxmlformats.org/drawingml/2006/main">
                  <a:graphicData uri="http://schemas.microsoft.com/office/word/2010/wordprocessingShape">
                    <wps:wsp>
                      <wps:cNvSpPr/>
                      <wps:spPr>
                        <a:xfrm flipV="1">
                          <a:off x="0" y="0"/>
                          <a:ext cx="5517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4pt" to="431.9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87350</wp:posOffset>
                </wp:positionV>
                <wp:extent cx="5459730" cy="13970"/>
                <wp:effectExtent l="635" t="5080" r="635" b="5080"/>
                <wp:wrapNone/>
                <wp:docPr id="4" name=""/>
                <a:graphic xmlns:a="http://schemas.openxmlformats.org/drawingml/2006/main">
                  <a:graphicData uri="http://schemas.microsoft.com/office/word/2010/wordprocessingShape">
                    <wps:wsp>
                      <wps:cNvSpPr/>
                      <wps:spPr>
                        <a:xfrm>
                          <a:off x="0" y="0"/>
                          <a:ext cx="5459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5pt" to="431.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175</wp:posOffset>
                </wp:positionV>
                <wp:extent cx="5476875" cy="15875"/>
                <wp:effectExtent l="635" t="5080" r="635" b="5080"/>
                <wp:wrapNone/>
                <wp:docPr id="5" name=""/>
                <a:graphic xmlns:a="http://schemas.openxmlformats.org/drawingml/2006/main">
                  <a:graphicData uri="http://schemas.microsoft.com/office/word/2010/wordprocessingShape">
                    <wps:wsp>
                      <wps:cNvSpPr/>
                      <wps:spPr>
                        <a:xfrm flipV="1">
                          <a:off x="0" y="0"/>
                          <a:ext cx="54770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426.55pt,1.4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南雄市发展和改革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sectPr>
      <w:headerReference w:type="default" r:id="rId10"/>
      <w:footerReference w:type="default" r:id="rId11"/>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华文仿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spacing w:lineRule="auto" w:line="360"/>
      <w:ind w:firstLine="88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0:00Z</dcterms:created>
  <dc:creator>黄学君</dc:creator>
  <dc:description/>
  <cp:keywords/>
  <dc:language>en-US</dc:language>
  <cp:lastModifiedBy>发展和改革局收发员</cp:lastModifiedBy>
  <cp:lastPrinted>2019-08-08T09:44:00Z</cp:lastPrinted>
  <dcterms:modified xsi:type="dcterms:W3CDTF">2020-09-23T09:41:00Z</dcterms:modified>
  <cp:revision>26</cp:revision>
  <dc:subject/>
  <dc:title>翁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