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曲江区市场监管局四举措开展房地产领域侵害消费者权益违法行为专项整治</w:t>
      </w:r>
      <w:r>
        <w:rPr>
          <w:rFonts w:ascii="仿宋_GB2312" w:hAnsi="仿宋_GB2312" w:cs="仿宋_GB2312" w:eastAsia="仿宋_GB2312"/>
          <w:sz w:val="36"/>
          <w:szCs w:val="36"/>
          <w:lang w:val="en-US" w:eastAsia="zh-CN"/>
        </w:rPr>
        <w:t xml:space="preserve"> </w:t>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规范房地产领域经营行为，有效防范和化解房地产领域风险矛盾，保护广大群众合法权益，曲江区市场监管局四举措开展房地产领域侵害消费者权益违法行为专项整治。</w:t>
      </w:r>
    </w:p>
    <w:p>
      <w:pPr>
        <w:pStyle w:val="Normal"/>
        <w:numPr>
          <w:ilvl w:val="0"/>
          <w:numId w:val="1"/>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摸清底数，建立监管数据库。通过清查辖区内房地产企业和房地产中介机构底数，掌握登记情况，曲江区市场监管局分别建立房地产企业和房地产中介机构监管数据库，并制定工作计划不定期走访企业。</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明确重点，强化监管。针对房地产领域存在的突出问题，曲江区市场监管局重点排查辖区内房地产开发企业、房地产中介服务机构通过户外广告牌、宣传栏、印刷品以及互联网移动端等方式发布的房地产项目预售、预租、出售、出租、项目转让等房地产广告；</w:t>
      </w:r>
      <w:r>
        <w:rPr>
          <w:rFonts w:ascii="仿宋_GB2312" w:hAnsi="仿宋_GB2312" w:cs="仿宋_GB2312" w:eastAsia="仿宋_GB2312"/>
          <w:sz w:val="32"/>
          <w:szCs w:val="32"/>
        </w:rPr>
        <w:t>整治商品房销售中利用合同格式条款免除自身责任、加重消费</w:t>
      </w:r>
      <w:r>
        <w:rPr>
          <w:rFonts w:ascii="仿宋_GB2312" w:hAnsi="仿宋_GB2312" w:cs="仿宋_GB2312" w:eastAsia="仿宋_GB2312"/>
          <w:sz w:val="32"/>
          <w:szCs w:val="32"/>
          <w:lang w:eastAsia="zh-CN"/>
        </w:rPr>
        <w:t>者的责任、排除消费者的权利等侵害消费者合法权益的违法行为；未标明房源销售状态、销售价等违反明码标价规定的行为以及散布房地产虚假信息、雇佣人员制造抢房假象等方式恶意炒作、哄抬房价等不正当竞争行为。</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构建信用监管新模式。依托国家企业信用信息公示系统，做好企业信息归集工作。同时根据房地产企业和房地产中介机构失信情况，曲江区市场监管局依法对企业采取重点监管、约束、限制措施，在相关违法情形未改正前申请变更登记或备案的，登记机关依法不予受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使违法者“一处失信，处处受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维护消费者合法权益。畅通“</w:t>
      </w:r>
      <w:r>
        <w:rPr>
          <w:rFonts w:eastAsia="仿宋_GB2312" w:cs="仿宋_GB2312" w:ascii="仿宋_GB2312" w:hAnsi="仿宋_GB2312"/>
          <w:sz w:val="32"/>
          <w:szCs w:val="32"/>
          <w:lang w:eastAsia="zh-CN"/>
        </w:rPr>
        <w:t>1231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345”</w:t>
      </w:r>
      <w:r>
        <w:rPr>
          <w:rFonts w:ascii="仿宋_GB2312" w:hAnsi="仿宋_GB2312" w:cs="仿宋_GB2312" w:eastAsia="仿宋_GB2312"/>
          <w:sz w:val="32"/>
          <w:szCs w:val="32"/>
          <w:lang w:eastAsia="zh-CN"/>
        </w:rPr>
        <w:t>投诉举报网络，健全投诉受理制度，及时受理房地产领域消费投诉举报，积极开展消费调解。据统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以来，曲江区市场监管局共受理房地产领域消费者投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宗，调解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为消费者挽回经济损失</w:t>
      </w:r>
      <w:r>
        <w:rPr>
          <w:rFonts w:eastAsia="仿宋_GB2312" w:cs="仿宋_GB2312" w:ascii="仿宋_GB2312" w:hAnsi="仿宋_GB2312"/>
          <w:sz w:val="32"/>
          <w:szCs w:val="32"/>
          <w:lang w:val="en-US" w:eastAsia="zh-CN"/>
        </w:rPr>
        <w:t>21500</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罗俊平</cp:lastModifiedBy>
  <dcterms:modified xsi:type="dcterms:W3CDTF">2020-09-04T09:02:57Z</dcterms:modified>
  <cp:revision>0</cp:revision>
  <dc:subject/>
  <dc:title>曲江区市场监管局四举措开展房地产领域侵害消费者权益违法行为专项整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