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eastAsia="zh-CN"/>
        </w:rPr>
        <w:t>浈江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区召开“风度杯”粤菜师傅技能工匠竞赛赛前说明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为进一步加快浈江区乡村工匠人才培养，满足粤北区域美丽乡村建设对技能人才的需求，通过竞赛发现人才、选拔人才，充分发挥浈江盛产的名优特产及食材优势，创新烹饪技巧，突出粤菜师傅烹饪制作方法，推广浈江饮食文化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更好地服务于“大农业、大旅游”产业，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浈江区定于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至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举办浈江区“风度杯”粤菜师傅技能工匠竞赛。经过组织报名、资格审核等工作，我区于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日召开了“风度杯”粤菜师傅技能工匠竞赛赛前说明会，区人社局工作人员对参赛选手进行赛前动员，竞赛组委会有关人员对竞赛内容、竞赛方式、选手注意事项等内容进行了逐一说明。此外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为提高各决赛选手的烹饪技艺，组委会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还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聘请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了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中国烹饪大师现场传授烹饪技能和制作指导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为我区“风度杯”粤菜师傅技能工匠竞赛胜利举办奠定了基础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15:25Z</dcterms:created>
  <dc:creator>Administrator</dc:creator>
  <dc:description/>
  <dc:language>en-US</dc:language>
  <cp:lastModifiedBy>陈秋伊</cp:lastModifiedBy>
  <dcterms:modified xsi:type="dcterms:W3CDTF">2020-09-21T08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