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韶关市引进紧缺适用人才申报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产业发展领域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8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8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96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96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28"/>
        </w:rPr>
      </w:pPr>
      <w:r>
        <w:rPr>
          <w:rFonts w:eastAsia="华文中宋" w:cs="华文中宋" w:ascii="华文中宋" w:hAnsi="华文中宋"/>
          <w:b/>
          <w:bCs/>
          <w:sz w:val="4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z w:val="44"/>
        </w:rPr>
        <w:t xml:space="preserve">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报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用人单位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企业联系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电话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所属县（市、区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  月  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引进紧缺适用人才申请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525"/>
        <w:gridCol w:w="630"/>
        <w:gridCol w:w="1155"/>
        <w:gridCol w:w="385"/>
        <w:gridCol w:w="35"/>
        <w:gridCol w:w="210"/>
        <w:gridCol w:w="735"/>
        <w:gridCol w:w="210"/>
        <w:gridCol w:w="315"/>
        <w:gridCol w:w="525"/>
        <w:gridCol w:w="315"/>
        <w:gridCol w:w="315"/>
        <w:gridCol w:w="517"/>
        <w:gridCol w:w="323"/>
        <w:gridCol w:w="315"/>
        <w:gridCol w:w="525"/>
        <w:gridCol w:w="105"/>
        <w:gridCol w:w="1050"/>
      </w:tblGrid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人姓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  片</w:t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 在 企 业</w:t>
            </w:r>
          </w:p>
        </w:tc>
        <w:tc>
          <w:tcPr>
            <w:tcW w:w="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开户银行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银行账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 政 职 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称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 术 领 域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进入企业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聘用合同起止时间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经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起止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和专业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起止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担过市级以上项目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  目  名  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项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项目负责人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专利授权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名称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证编号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企业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工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发人员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发人员占职工总数百分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发明专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实用新型专利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软件著作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</w:tr>
      <w:tr>
        <w:trPr>
          <w:trHeight w:val="60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获得国家科技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获得省科技奖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市科技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</w:tr>
      <w:tr>
        <w:trPr>
          <w:trHeight w:val="60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总资产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净资产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总收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营业务收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利润总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净利润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发费支出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发投入强度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发费用支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营业务收入）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高新技术企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效期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eastAsia="zh-CN"/>
              </w:rPr>
              <w:t>规上企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是否有风投注资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风投资金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倍增企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省以上人才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人自我评价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在企业中的角色分工及发挥的作用，研发新产品、改进工艺等创新实践能力，为企业带来的经济效益，在发展规划、人才培养等方面发挥的作用，在所从事行业中的技术水平及影响力。内容较多，可另附页）</w:t>
            </w:r>
          </w:p>
        </w:tc>
      </w:tr>
      <w:tr>
        <w:trPr>
          <w:trHeight w:val="4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企业推荐意见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材料真实性审核意见，及推荐理由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（签名）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36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市区科技部门意见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负责人（签名）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日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表中所填内容，需附相关证明材料（加盖单位公章）作为附件，与申报表一起提交。</w:t>
      </w:r>
    </w:p>
    <w:sectPr>
      <w:footerReference w:type="default" r:id="rId2"/>
      <w:type w:val="nextPage"/>
      <w:pgSz w:w="11906" w:h="16838"/>
      <w:pgMar w:left="1361" w:right="1361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" w:hAnsi="宋体" w:cs="宋体"/>
      <w:w w:val="9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5:00Z</dcterms:created>
  <dc:creator>hyh</dc:creator>
  <dc:description/>
  <dc:language>en-US</dc:language>
  <cp:lastModifiedBy>李培元</cp:lastModifiedBy>
  <cp:lastPrinted>2017-04-06T16:16:00Z</cp:lastPrinted>
  <dcterms:modified xsi:type="dcterms:W3CDTF">2020-09-05T10:30:13Z</dcterms:modified>
  <cp:revision>5</cp:revision>
  <dc:subject/>
  <dc:title>韶关市信息技术人才库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