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韶关市招商引资项目引荐奖励申请表（个人）</w:t>
      </w:r>
    </w:p>
    <w:p>
      <w:pPr>
        <w:pStyle w:val="New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此表一式两份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718"/>
        <w:gridCol w:w="797"/>
        <w:gridCol w:w="658"/>
        <w:gridCol w:w="720"/>
        <w:gridCol w:w="707"/>
        <w:gridCol w:w="495"/>
        <w:gridCol w:w="260"/>
        <w:gridCol w:w="520"/>
        <w:gridCol w:w="345"/>
        <w:gridCol w:w="1196"/>
      </w:tblGrid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引荐申请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效证件名称及号码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申请成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的引荐人。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请奖励类型</w:t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提供信息奖励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□项目建成投产奖励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项目产生地方财政贡献奖励   □高质量项目奖励</w:t>
            </w:r>
          </w:p>
        </w:tc>
      </w:tr>
      <w:tr>
        <w:trPr>
          <w:trHeight w:val="299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主要投资方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住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ew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同意           为本企业下列投资项目的引荐人。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章：</w:t>
            </w:r>
          </w:p>
          <w:p>
            <w:pPr>
              <w:pStyle w:val="New"/>
              <w:widowControl/>
              <w:ind w:firstLine="50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资项目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名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协议投资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（注册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属于高新技术企业（或项目）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定资产投资额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简介（行业地位、经济效益分析等，可附页）</w:t>
            </w:r>
          </w:p>
        </w:tc>
      </w:tr>
      <w:tr>
        <w:trPr>
          <w:trHeight w:val="212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以下由（审核单位）填写</w:t>
            </w:r>
          </w:p>
        </w:tc>
      </w:tr>
      <w:tr>
        <w:trPr>
          <w:trHeight w:val="403" w:hRule="atLeast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签约方（政府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园区）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韶关市产业发展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联席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会议办公室</w:t>
            </w:r>
          </w:p>
        </w:tc>
      </w:tr>
      <w:tr>
        <w:trPr>
          <w:trHeight w:val="1073" w:hRule="atLeast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ew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备注：请引荐申请人领取奖励后依法纳税。</w:t>
      </w:r>
    </w:p>
    <w:p>
      <w:pPr>
        <w:pStyle w:val="NewNew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韶关市招商引资项目引荐奖励申请表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（机构）</w:t>
      </w:r>
    </w:p>
    <w:p>
      <w:pPr>
        <w:pStyle w:val="NewNew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此表一式两份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2083"/>
        <w:gridCol w:w="90"/>
        <w:gridCol w:w="1067"/>
        <w:gridCol w:w="360"/>
        <w:gridCol w:w="694"/>
        <w:gridCol w:w="663"/>
        <w:gridCol w:w="83"/>
        <w:gridCol w:w="1376"/>
      </w:tblGrid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引荐申请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36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机构申请成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的引荐人。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盖章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请奖励类型</w:t>
            </w:r>
          </w:p>
        </w:tc>
      </w:tr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提供信息奖励   □项目建成投产奖励   □项目产生地方财政贡献奖励   □高质量项目奖励</w:t>
            </w:r>
          </w:p>
        </w:tc>
      </w:tr>
      <w:tr>
        <w:trPr>
          <w:trHeight w:val="299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主要投资方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住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同意           为本企业下列投资项目的引荐人。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章：</w:t>
            </w:r>
          </w:p>
          <w:p>
            <w:pPr>
              <w:pStyle w:val="NewNew"/>
              <w:widowControl/>
              <w:ind w:firstLine="50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资项目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协议投资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（注册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属于高新技术企业（或项目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定资产投资额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简介（行业地位、经济效益分析等，可附页）</w:t>
            </w:r>
          </w:p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以下由（审核单位）填写</w:t>
            </w:r>
          </w:p>
        </w:tc>
      </w:tr>
      <w:tr>
        <w:trPr>
          <w:trHeight w:val="39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签约方（政府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园区）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韶关市产业发展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联席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会议办公室</w:t>
            </w:r>
          </w:p>
        </w:tc>
      </w:tr>
      <w:tr>
        <w:trPr>
          <w:trHeight w:val="39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ewNew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备注：请引荐申请机构领取奖励后依法纳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3:00Z</dcterms:created>
  <dc:creator>李宇锋</dc:creator>
  <dc:description/>
  <dc:language>en-US</dc:language>
  <cp:lastModifiedBy>市商务局林烨华</cp:lastModifiedBy>
  <cp:lastPrinted>2020-02-19T08:48:00Z</cp:lastPrinted>
  <dcterms:modified xsi:type="dcterms:W3CDTF">2020-06-19T05:37:22Z</dcterms:modified>
  <cp:revision>1</cp:revision>
  <dc:subject/>
  <dc:title>李宇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ribbonExt">
    <vt:lpwstr>{"WPSExtOfficeTab":{"OnGetEnabled":false,"OnGetVisible":false}}</vt:lpwstr>
  </property>
</Properties>
</file>