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广东省（韶关）粤台农业合作试验区翁源核心区管理委员会</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广东省（韶关）粤台农业合作试验区翁源核心区管理委员会</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广东省（韶关）粤台农业合作试验区翁源核心区管理委员会</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r>
        <w:rPr>
          <w:rFonts w:ascii="黑体;SimHei" w:hAnsi="黑体;SimHei" w:cs="仿宋_GB2312;仿宋" w:eastAsia="黑体;SimHei"/>
          <w:sz w:val="32"/>
          <w:szCs w:val="32"/>
        </w:rPr>
        <w:t>）</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广东省（韶关）粤台农业合作试验区翁源核心区管理委员会</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SimSun" w:hAnsi="宋体;SimSun" w:cs="宋体;SimSun"/>
          <w:b/>
          <w:b/>
          <w:sz w:val="36"/>
          <w:szCs w:val="36"/>
        </w:rPr>
      </w:pPr>
      <w:r>
        <w:rPr>
          <w:rFonts w:ascii="黑体;SimHei" w:hAnsi="黑体;SimHei" w:cs="仿宋_GB2312;仿宋" w:eastAsia="黑体;SimHei"/>
          <w:sz w:val="32"/>
          <w:szCs w:val="32"/>
        </w:rPr>
        <w:t>（注：如需说明支出绩效自评报告请在此处插入标题，否则删除本行。</w:t>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广东省（韶关）粤台农业合作试验区翁源核心区管理委员会</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 w:hAnsi="仿宋" w:cs="仿宋" w:eastAsia="仿宋"/>
          <w:sz w:val="32"/>
          <w:szCs w:val="32"/>
        </w:rPr>
        <w:t>广东省（韶关）粤台农业合作试验区翁源核心管理委员会主要职责是：是集生态农业种植和养殖、高新技术研发、特色农产品展示和开发、农业物流、农业生态观光旅游于一体的现代农业发展平台；引进台湾地区先进的农业技术、管理理念和优良品种，以提升我市农业的科技含量和管理水平，丰富农业生产内涵，推动韶关现代农业的发展。</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 w:hAnsi="仿宋" w:cs="仿宋" w:eastAsia="仿宋"/>
          <w:sz w:val="32"/>
          <w:szCs w:val="32"/>
        </w:rPr>
        <w:t>广东省（韶关）粤台农业合作试验区翁源核心管理委员会</w:t>
      </w:r>
      <w:r>
        <w:rPr>
          <w:rFonts w:ascii="仿宋_GB2312;仿宋" w:hAnsi="仿宋_GB2312;仿宋" w:eastAsia="仿宋_GB2312;仿宋"/>
          <w:sz w:val="32"/>
          <w:szCs w:val="32"/>
        </w:rPr>
        <w:t>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广东省（韶关）粤台农业合作试验区翁源核心区管理委员会</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广东省（韶关）粤台农业合作试验区翁源核心区管理委员会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0.8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9.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9.8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9.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9.88</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广东省（韶关）粤台农业合作试验区翁源核心区管理委员会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6069.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069.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应用研究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1.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1.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旅游宣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1.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44.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44.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然生态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44.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44.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自然生态保护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44.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44.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0.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0.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1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业组织化与产业化经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农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广东省（韶关）粤台农业合作试验区翁源核心区管理委员会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9.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6.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应用研究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旅游宣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自然生态保护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组织化与产业化经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广东省（韶关）粤台农业合作试验区翁源核心区管理委员会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069.8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01.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8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8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广东省（韶关）粤台农业合作试验区翁源核心区管理委员会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66.1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应用研究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7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生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自然生态保护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1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1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组织化与产业化经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广东省（韶关）粤台农业合作试验区翁源核心区管理委员会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1.8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0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7.6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2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9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4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8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4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1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广东省（韶关）粤台农业合作试验区翁源核心区管理委员会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广东省（韶关）粤台农业合作试验区翁源核心区管理委员会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广东省（韶关）粤台农业合作试验区翁源核心区管理委员会</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韶关）粤台农业合作试验区翁源核心区管理委员会</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6069.88</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6069.88</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5069.88</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2618.9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6.9%</w:t>
      </w:r>
      <w:r>
        <w:rPr>
          <w:rFonts w:ascii="仿宋_GB2312;仿宋" w:hAnsi="仿宋_GB2312;仿宋" w:cs="宋体;SimSun" w:eastAsia="仿宋_GB2312;仿宋"/>
          <w:sz w:val="32"/>
          <w:szCs w:val="32"/>
        </w:rPr>
        <w:t xml:space="preserve">，主要变动情况：……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5725.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 xml:space="preserve">，主要变动情况：……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 xml:space="preserve">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100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 xml:space="preserve">，主要变动情况：……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韶关）粤台农业合作试验区翁源核心区管理委员会</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6069.88</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6069.88</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203.71</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32.8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9.2%</w:t>
      </w:r>
      <w:r>
        <w:rPr>
          <w:rFonts w:ascii="仿宋_GB2312;仿宋" w:hAnsi="仿宋_GB2312;仿宋" w:cs="宋体;SimSun" w:eastAsia="仿宋_GB2312;仿宋"/>
          <w:sz w:val="32"/>
          <w:szCs w:val="32"/>
        </w:rPr>
        <w:t xml:space="preserve">，主要变动情况：……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5866.16</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2139.8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6.7%</w:t>
      </w:r>
      <w:r>
        <w:rPr>
          <w:rFonts w:ascii="仿宋_GB2312;仿宋" w:hAnsi="仿宋_GB2312;仿宋" w:cs="宋体;SimSun" w:eastAsia="仿宋_GB2312;仿宋"/>
          <w:sz w:val="32"/>
          <w:szCs w:val="32"/>
        </w:rPr>
        <w:t xml:space="preserve">，主要变动情况：……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韶关）粤台农业合作试验区翁源核心区管理委员会</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5069.88</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5069.88</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2618.94</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6.9%</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5725.9</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 xml:space="preserve">，主要变动情况：……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韶关）粤台农业合作试验区翁源核心区管理委员会</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5069.88</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5069.88</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4901.72</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2914.9%</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 xml:space="preserve">与年初预算数持平。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韶关）粤台农业合作试验区翁源核心区管理委员会</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14.34</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22.3</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64.3%</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4.72</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6.3</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74.9%</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9.62</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16</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60.1%</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注：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4.7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2.9%</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9.6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7.1%</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x</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加</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会议支出万元，主要用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出国谈判、工作磋商支出万元，主要用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境外业务培训及考察万元，主要用于……。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4.72</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4.72</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注：必填内容，文字表述格式供参考，不要求完全一致）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9.62</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195</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1675</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注：必填内容，文字表述格式供参考，不要求完全一致）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降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 xml:space="preserve">。（注：不要求必填，文字表述格式供参考，不要求完全一致）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其他用车主要是……（如其他用车数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则不显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必填内容，文字表述格式供参考，不要求完全一致）</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主要项目绩效自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项目开展了重点绩效评价（如有），涉及一般公共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其中，对“</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项目分别委托“</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第三方机构开展绩效评价。从评价情况来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对预算绩效评价情况进行简单说明）</w:t>
      </w:r>
    </w:p>
    <w:p>
      <w:pPr>
        <w:pStyle w:val="Normal"/>
        <w:ind w:firstLine="640"/>
        <w:rPr/>
      </w:pPr>
      <w:r>
        <w:rPr>
          <w:rFonts w:ascii="仿宋_GB2312;仿宋" w:hAnsi="仿宋_GB2312;仿宋" w:cs="宋体;SimSun" w:eastAsia="仿宋_GB2312;仿宋"/>
          <w:sz w:val="32"/>
          <w:szCs w:val="32"/>
        </w:rPr>
        <w:t>组织部门（单位）整体支出绩效自评（含下属单位</w:t>
      </w:r>
      <w:r>
        <w:rPr>
          <w:rFonts w:eastAsia="仿宋_GB2312;仿宋" w:cs="宋体;SimSun" w:ascii="仿宋_GB2312;仿宋" w:hAnsi="仿宋_GB2312;仿宋"/>
          <w:sz w:val="32"/>
          <w:szCs w:val="32"/>
        </w:rPr>
        <w:t xml:space="preserve">XX </w:t>
      </w:r>
      <w:r>
        <w:rPr>
          <w:rFonts w:ascii="仿宋_GB2312;仿宋" w:hAnsi="仿宋_GB2312;仿宋" w:cs="宋体;SimSun" w:eastAsia="仿宋_GB2312;仿宋"/>
          <w:sz w:val="32"/>
          <w:szCs w:val="32"/>
        </w:rPr>
        <w:t>个），涉及一般公共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部门（单位）整体支出绩效评价委托</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第三方机构具体实施（如有）。从评价情况来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对预算绩效评价情况进行简单说明）（注：“绩效管理工作总体情况”要求必填，模板中文字表述的格式供参考，不要求完全一致）</w:t>
      </w:r>
      <w:r>
        <w:rPr>
          <w:rFonts w:ascii="仿宋_GB2312;仿宋" w:hAnsi="仿宋_GB2312;仿宋" w:cs="宋体;SimSun" w:eastAsia="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各部门应将绩效自评结果随同决算向社会公开。按照如下格式说明：我部门今年开展了部门整体支出及</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以省级部门为主体开展的重点绩效评价结果（如有）</w:t>
      </w:r>
      <w:r>
        <w:rPr>
          <w:rFonts w:ascii="仿宋_GB2312;仿宋" w:hAnsi="仿宋_GB2312;仿宋" w:cs="宋体;SimSun"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SimSun"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xbany</cp:lastModifiedBy>
  <dcterms:modified xsi:type="dcterms:W3CDTF">2020-09-11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