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曲江区市场监管局开展农贸市场疫情防控应急演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我区农贸市场新型冠状病毒肺炎疫情预防与控制工作，认真做好监测和各项应急准备工作，有效预防和应对传染病的发生。近日，曲江区市场监管局联合卫生健康、公安等部门在城东农贸市场组织开展了农贸市场疫情防控应急演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应急演练模拟区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疾控中心于</w:t>
      </w:r>
      <w:r>
        <w:rPr>
          <w:rFonts w:eastAsia="仿宋_GB2312;仿宋" w:cs="仿宋_GB2312;仿宋" w:ascii="仿宋_GB2312;仿宋" w:hAnsi="仿宋_GB2312;仿宋"/>
          <w:color w:val="0C0C0C"/>
          <w:w w:val="95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C0C0C"/>
          <w:w w:val="95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w w:val="95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C0C0C"/>
          <w:w w:val="95"/>
          <w:sz w:val="32"/>
          <w:szCs w:val="32"/>
        </w:rPr>
        <w:t>14:10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接区人民医院电话，称曲江区城东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农贸市场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号冰鲜店老板赖某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日晚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时许在家中开始出现低烧持续不退、乏力等症状，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日上午到区人民医院就诊，后转诊粤北二院，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C0C0C"/>
          <w:spacing w:val="-4"/>
          <w:w w:val="95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时许，经市级医疗专家组会诊，诊断为新型冠状病毒肺炎疑似病例。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区疾控中心接通知后立即触发应急处置响应，快速报告区卫生健康行政部门、上级疾控中心</w:t>
      </w:r>
      <w:r>
        <w:rPr>
          <w:rFonts w:ascii="仿宋_GB2312;仿宋" w:hAnsi="仿宋_GB2312;仿宋" w:cs="仿宋" w:eastAsia="仿宋_GB2312;仿宋"/>
          <w:color w:val="0C0C0C"/>
          <w:w w:val="95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并立即通知当地市场监管部门、公安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部门协助，联合开展调查。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区市场监管局</w:t>
      </w:r>
      <w:r>
        <w:rPr>
          <w:rFonts w:ascii="仿宋_GB2312;仿宋" w:hAnsi="仿宋_GB2312;仿宋" w:cs="仿宋_GB2312;仿宋" w:eastAsia="仿宋_GB2312;仿宋"/>
          <w:color w:val="0C0C0C"/>
          <w:w w:val="95"/>
          <w:sz w:val="32"/>
          <w:szCs w:val="32"/>
        </w:rPr>
        <w:t>接通知后，按照区</w:t>
      </w:r>
      <w:r>
        <w:rPr>
          <w:rFonts w:ascii="仿宋_GB2312;仿宋" w:hAnsi="仿宋_GB2312;仿宋" w:cs="仿宋_GB2312;仿宋" w:eastAsia="仿宋_GB2312;仿宋"/>
          <w:color w:val="0C0C0C"/>
          <w:spacing w:val="-4"/>
          <w:w w:val="95"/>
          <w:sz w:val="32"/>
          <w:szCs w:val="32"/>
        </w:rPr>
        <w:t>新型冠状病毒肺炎疫情防控指挥部的工作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迅速组织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相关人员于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4:3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到达城东农贸市场开展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应急处置工作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本次演练经过启动处置、现场调查、集体会商、落实管控措施等流程，演练过程顺利流畅，参与人员密切配合，展现出了较高的应急处置能力和水平，进一步</w:t>
      </w:r>
      <w:r>
        <w:rPr>
          <w:rFonts w:ascii="仿宋_GB2312;仿宋" w:hAnsi="仿宋_GB2312;仿宋" w:cs="仿宋" w:eastAsia="仿宋_GB2312;仿宋"/>
          <w:sz w:val="32"/>
          <w:szCs w:val="32"/>
        </w:rPr>
        <w:t>提高了我区农贸市场传染病应急处置的反应能力，熟悉应急处置过程，做到早发现、早报告、早隔离，有效阻止传染病，保障全区广大群众生命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1:00Z</dcterms:created>
  <dc:creator>叶子君</dc:creator>
  <dc:description/>
  <dc:language>en-US</dc:language>
  <cp:lastModifiedBy>Administrator</cp:lastModifiedBy>
  <dcterms:modified xsi:type="dcterms:W3CDTF">2020-09-10T03:55:23Z</dcterms:modified>
  <cp:revision>2</cp:revision>
  <dc:subject/>
  <dc:title>曲江区市场监管局开展农贸市场疫情防控应急预案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