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585"/>
      </w:tblGrid>
      <w:tr>
        <w:trPr/>
        <w:tc>
          <w:tcPr>
            <w:tcW w:w="7534" w:type="dxa"/>
            <w:tcBorders/>
          </w:tcPr>
          <w:p>
            <w:pPr>
              <w:pStyle w:val="NewNewNewNew"/>
              <w:jc w:val="distribute"/>
              <w:rPr>
                <w:rFonts w:ascii="黑体" w:hAnsi="黑体" w:eastAsia="黑体" w:cs="黑体"/>
                <w:b/>
                <w:b/>
                <w:bCs/>
                <w:color w:val="FF0000"/>
                <w:sz w:val="66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66"/>
              </w:rPr>
              <w:t>始兴县发展和改革局</w:t>
            </w:r>
          </w:p>
          <w:p>
            <w:pPr>
              <w:pStyle w:val="NewNewNewNew"/>
              <w:jc w:val="distribute"/>
              <w:rPr>
                <w:rFonts w:ascii="黑体" w:hAnsi="黑体" w:eastAsia="黑体" w:cs="黑体"/>
                <w:b/>
                <w:b/>
                <w:bCs/>
                <w:color w:val="FF0000"/>
                <w:sz w:val="66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pacing w:val="-23"/>
                <w:w w:val="90"/>
                <w:sz w:val="66"/>
              </w:rPr>
              <w:t>始兴县新闻出版局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ewNewNewNew"/>
              <w:jc w:val="center"/>
              <w:rPr>
                <w:rFonts w:ascii="黑体" w:hAnsi="黑体" w:eastAsia="黑体" w:cs="黑体"/>
                <w:color w:val="FF0000"/>
                <w:sz w:val="66"/>
              </w:rPr>
            </w:pPr>
            <w:r>
              <w:rPr>
                <w:rFonts w:ascii="黑体" w:hAnsi="黑体" w:cs="黑体" w:eastAsia="黑体"/>
                <w:color w:val="FF0000"/>
                <w:sz w:val="66"/>
              </w:rPr>
              <w:t>文件</w:t>
            </w:r>
          </w:p>
        </w:tc>
      </w:tr>
    </w:tbl>
    <w:p>
      <w:pPr>
        <w:pStyle w:val="NewNewNewNew"/>
        <w:spacing w:lineRule="exact" w:line="560"/>
        <w:rPr/>
      </w:pPr>
      <w:r>
        <w:rPr/>
      </w:r>
    </w:p>
    <w:p>
      <w:pPr>
        <w:pStyle w:val="NewNewNewNew"/>
        <w:spacing w:lineRule="exact" w:line="560"/>
        <w:jc w:val="center"/>
        <w:rPr/>
      </w:pPr>
      <w:r>
        <w:rPr/>
        <w:t>始发改联〔</w:t>
      </w:r>
      <w:r>
        <w:rPr/>
        <w:t>2020</w:t>
      </w:r>
      <w:r>
        <w:rPr/>
        <w:t>〕</w:t>
      </w:r>
      <w:r>
        <w:rPr/>
        <w:t>9</w:t>
      </w:r>
      <w:r>
        <w:rPr/>
        <w:t>号</w:t>
      </w:r>
    </w:p>
    <w:p>
      <w:pPr>
        <w:pStyle w:val="NewNewNewNew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81406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5pt" to="451.7pt,1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600"/>
        <w:rPr/>
      </w:pPr>
      <w:r>
        <w:rPr/>
      </w:r>
    </w:p>
    <w:p>
      <w:pPr>
        <w:pStyle w:val="Heading6"/>
        <w:jc w:val="center"/>
        <w:rPr/>
      </w:pPr>
      <w:r>
        <w:rPr>
          <w:rFonts w:eastAsia="方正小标宋简体"/>
          <w:kern w:val="2"/>
          <w:sz w:val="44"/>
          <w:szCs w:val="44"/>
        </w:rPr>
        <w:t>转发市发改局</w:t>
      </w:r>
      <w:r>
        <w:rPr>
          <w:rFonts w:cs="Times New Roman" w:eastAsia="Times New Roman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市新闻出版局关于</w:t>
      </w:r>
    </w:p>
    <w:p>
      <w:pPr>
        <w:pStyle w:val="Heading6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下达</w:t>
      </w:r>
      <w:r>
        <w:rPr>
          <w:rFonts w:eastAsia="方正小标宋简体"/>
          <w:kern w:val="2"/>
          <w:sz w:val="44"/>
          <w:szCs w:val="44"/>
        </w:rPr>
        <w:t>2020</w:t>
      </w:r>
      <w:r>
        <w:rPr>
          <w:rFonts w:eastAsia="方正小标宋简体"/>
          <w:kern w:val="2"/>
          <w:sz w:val="44"/>
          <w:szCs w:val="44"/>
        </w:rPr>
        <w:t>年秋季中小学教材</w:t>
      </w:r>
    </w:p>
    <w:p>
      <w:pPr>
        <w:pStyle w:val="Heading6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零售价格的通知</w:t>
      </w:r>
    </w:p>
    <w:p>
      <w:pPr>
        <w:pStyle w:val="Heading6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Heading6"/>
        <w:spacing w:lineRule="exact" w:line="660"/>
        <w:rPr/>
      </w:pPr>
      <w:r>
        <w:rPr/>
        <w:t>县属各有关学校，县新华书店、教育书店：</w:t>
      </w:r>
    </w:p>
    <w:p>
      <w:pPr>
        <w:pStyle w:val="Heading6"/>
        <w:spacing w:lineRule="exact" w:line="660"/>
        <w:ind w:firstLine="640"/>
        <w:rPr/>
      </w:pPr>
      <w:r>
        <w:rPr/>
        <w:t>现将</w:t>
      </w:r>
      <w:r>
        <w:rPr>
          <w:bCs/>
        </w:rPr>
        <w:t>韶关市发展和改革局、韶关市新闻出版局</w:t>
      </w:r>
      <w:r>
        <w:rPr/>
        <w:t>《转发省发展改革委</w:t>
      </w:r>
      <w:r>
        <w:rPr>
          <w:rFonts w:cs="Times New Roman" w:eastAsia="Times New Roman"/>
        </w:rPr>
        <w:t xml:space="preserve"> </w:t>
      </w:r>
      <w:r>
        <w:rPr/>
        <w:t>省新闻出版局关于下达</w:t>
      </w:r>
      <w:r>
        <w:rPr/>
        <w:t>2020</w:t>
      </w:r>
      <w:r>
        <w:rPr/>
        <w:t>年秋季中小学教材零售价格的通知》（韶发改联〔</w:t>
      </w:r>
      <w:r>
        <w:rPr/>
        <w:t>2020</w:t>
      </w:r>
      <w:r>
        <w:rPr/>
        <w:t>〕</w:t>
      </w:r>
      <w:r>
        <w:rPr/>
        <w:t>29</w:t>
      </w:r>
      <w:r>
        <w:rPr/>
        <w:t>号）转发给你们，请遵照执行。</w:t>
      </w:r>
    </w:p>
    <w:p>
      <w:pPr>
        <w:pStyle w:val="Normal"/>
        <w:spacing w:lineRule="exact" w:line="660"/>
        <w:rPr/>
      </w:pPr>
      <w:r>
        <w:rPr/>
      </w:r>
    </w:p>
    <w:p>
      <w:pPr>
        <w:pStyle w:val="Heading6"/>
        <w:spacing w:lineRule="exact" w:line="660"/>
        <w:ind w:left="1438" w:hanging="800"/>
        <w:rPr/>
      </w:pPr>
      <w:r>
        <w:rPr/>
        <w:t>附件：《转发省发展改革委</w:t>
      </w:r>
      <w:r>
        <w:rPr>
          <w:rFonts w:cs="Times New Roman" w:eastAsia="Times New Roman"/>
        </w:rPr>
        <w:t xml:space="preserve"> </w:t>
      </w:r>
      <w:r>
        <w:rPr/>
        <w:t>省新闻出版局关于下达</w:t>
      </w:r>
      <w:r>
        <w:rPr/>
        <w:t>2020</w:t>
      </w:r>
      <w:r>
        <w:rPr/>
        <w:t>年秋季中小学教材零售价格的通知》（韶发改联〔</w:t>
      </w:r>
      <w:r>
        <w:rPr/>
        <w:t>2020</w:t>
      </w:r>
      <w:r>
        <w:rPr/>
        <w:t>〕</w:t>
      </w:r>
      <w:r>
        <w:rPr/>
        <w:t>29</w:t>
      </w:r>
      <w:r>
        <w:rPr/>
        <w:t>号）</w:t>
      </w:r>
    </w:p>
    <w:p>
      <w:pPr>
        <w:pStyle w:val="Heading6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142240</wp:posOffset>
                </wp:positionV>
                <wp:extent cx="1515110" cy="1515110"/>
                <wp:effectExtent l="0" t="0" r="0" b="1090460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QS=1PSMBLC=sLjT3QBzzPiTzKTHyMSPsMyXzMjH3QSICMC=weSvuQF8iRTP9CPn7QF8iSlEsYS6JuKdhtLSAppFxLi=xLJFytrWWpqdhxsB2nqiDusXfxsCPvr6Er+Zv4q6VtciS1r+BsN7xLCHvwNqG66x90sCPncFmubxxwLGixst716iwsbSMpMZp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i=sLCjsLCDfHCDwNiD2NiP1OB8SZVctXWQ0blUTZV0kOfzJODMuaWA0cFUxRU=9LSjxKiD1NB3wKiDvLyvuP18sbGUzYWIITC3MBiwCa10vcWQkbj0APzEjYGH9PyfsMTHsMyXsMTHsMiDsMyf7KzMuaWA0cFUxSTECPVQjbi3MBiwPZVMEdGP9KlcoYivuTFkiQWgzOfzJOEAoX0coYGQnOiPtLiDvLC=vOB8PZVMWZVQzZC3MBiwPZVMHYVkmZGP9MB3xLS=vLC=7K0AoXzgkZVcncC3MBiwSZVctYVQCa14zYWgzOj0IRTUMdjMCPWg0YzE2RTIAYzkPPmcAPzkCPTgFPTUAPTEAVVgoRjoMPSAGP0MwQ0MIXiMDTTUBPkEUPT0GRWgCdjEJPlcNUjIAVUQAZz4OSUQqcz42VTQVTUEKQDQBRFIGNVkYU2cmTjcralEXTlghPzIDYUcJaFMtSlwYL0Y4XUgRMTkEQiEjQ1g1X10rLFUSPjQhdSQyRTU3LEoCMGgGQDEWPlcNUjIAST0DLFQETSAEY0UHUlkhQ1wpRTUNPj0TPVUFcyA3SjQALT0pRWgNZjE2STQBXTY2LGkM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Rkc5PiUJX2XqRVgLUzwJRTM2MmAIQyArUWktSCbxRSQFLRsiczMxQkYJYTEsNSMLKzkLdFX2cGUMUGMTR0T1cT0KQTs4UFUhRSgFYlYrZls3YD8mRBsEJ1MNQlHvT13ySjYiblcgS0kiXiA4M1oEPVMtaCP3YzIFUFz1amT1b1HudSYIJ1LyQyEyNWb4TygiM0UULGQqK2gnT0ItUkIJXUIvXVURR1X0USA2RTQATTEBayQIPkQpPzMAUV82RGcYQEYRLFoBPlc2Ql8AUVwULEQHLmMnZ0ErcjYnRzsZXmcLUlcyTlD3Y2cHTUkDUkHvSzIBVTUFS0PvQjEMXiAVb2oGRigXMkoGcFggcEgxZlwh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VWkNdlszSloAYDImUWEVZEUBPWcQUTQBRWcMQFM4STQIcz0TSWcNUDk5SWoYdj8TRWcDTUkJR18ZRVg1Xz4ATTUFPkEAQFcmQTIASScqREgTQVUrJzQzYV8CS2MzR2j4UCg1J2UxVTvqY2nxLycIbVUtQ2EmZEElLCQ4YkQlLV0jYlExb1MoVmX0Pl8yTiYGY1kNUyUJQjIXTCIoLUo1NEQKQkIMYyH1UyYAVUAMR1sIRzoCUWX3LUgtQV0pQUE2Q0cDT2P0TzsAQRstRGcQZ2ImdCg3b1ExU2AXRiIGS2ggR0HxXiU4Pl8lbTH4ZzgOaTnxNWcsQkkZMEYtNEHzVUUKVGQ3djnvYUILT18YVkkzdDYHdD8pY0gsL1QBVFohaykjcVIuMjg1U10gSFsYPVIPSS=3LSgAb1wIQiH2SlQUcSP2cSPqZlMNaEAESGcwR1P1M10VaDHqVlQFSlUzczYNK10EJzEKVGbvL0MZL2jvL18HUD8iYS=4al4nRWUCZFj2PiH0bGQOZiQLTSQKZiM3ZScgQj7uMz0MUmITZlMuOSvuT1kmalUjP18tcFU3cC3MBiwSZVctXWQ0blUVXVw0YS4MRTkFblcYRjsuVjknclMNPUEiP18IRTYtdjMCPkoyPzEQQWgCdjEJPlcUbjQmSTMGY0UASTL3QzMSbTcSRVHyQEEERDEgPVkBPzIqSkQjaD0pUloYdlc5SVomLD4pRlgMdlrvSTQEdj8GVSEZZj4sS0cZZ0oKPzMBQFM2Y1cQdj0IRTQGMjEDPVcEPzEmNDgAPTkmRTEiUTEQPTEAPlkGRVsqczQQVToKa0oIZGYiSjEQQTYBTTE2VVoESD0AZzcALUUEPlgMP0DvMGgOUDDyPlcNUjIAaz0MQVQyXiIJZFICPjUgU1QvYDcFbzkESiUYaUY4XyIVZlQXRmAjRFsmTUgVLFEGNWkgVEH0RTUNcjwoc1cTREIqSFoEVT0BVTcALUUEPWc2TEHvTjQQTzIQYEcJb1EWSVcQLDU3STHzVDQTQSAMQEU4SVoELj0DPWcMQl8XQEQIdT0DUWkMZjTxSTQAcz0Fa2clQDUNSTEyQzDwUTUBZCQEPTUMPUQpQUAMPSAGPSEUQTMBMDcXaikORDgiPj0QNGcDTUkDUkEQRDgmVko4LTXvUSb3dDc5PUoBYz4VPjEuYTUrajwUVEITciEPTkgFUkUpQ0T0aCIrX0EDQUAMPSAGPSEUQTM3MDcXdTIsYVwFRj0Rb2cGTUkDUkEQQDgnRko4LTXvUSb4UCAVdEYVRWgrS0ojbEgEPWcmVig2QEEYRjsuVjknclMNPUEEPjIQPTQmVSAASTkGRjEuQzIASVwhSTgqaGjuMFkEcEkyZ1cLQGEqY1ISUkQKX2Y1VVomVEf0djEKb0YUaCQCXiMicigmcjXucSHzdD83SWATbSQ2a0ExRj30b1o2UijqUz8TQi=1PVXzUCU2LEY1TjslXyAVdWUBayUndGYTSGUMTTI4YUgpdTEEUj8hbVT2bWg1KzwuZiU5X1IWdiMDLTw3dmQRUELxUB8GQjoGYEYEaGAGaG=0QW=uaEQTPVcMPjEAQ1omYzYOSTkIPkMpPVYBYz4VREMMQTcDPUcmPkMVUEIMYlE4Q0ICUygWQV8vaGYAcEcCdDYxdTQAYDImSkYHTSQEQlcQUSUPTUUAdGYRU2oMVV43YmAqXSIFbSEkcT8V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loILz8SLCIMPiAGPkMvUzYQQTQBPkEMQVoAcz45RWcMZjE3SWoALT0pSWoNZjz0SVoASjImZ2EnZ1kGNWbvPjEQUTYAPT8CPUEEPWo0TVQjSUH1VCQOLSYmRSY4LGILLUA4KyX1cFc1MjQPXlYyZW=1X1EwPzYBK0QpRikNK0cZLSkwcWg4RlzuZzcodDguXTMILVIqZ0UFXx8gSEYsK2gMa0YEdTQhbFIuPlb3c2EQY18qRkLudkYkX0MgSUIDPUoYSjryaDkuPUP1X1YBP0M0QDg5Q2gwcFErX14YVScFa2AHVmYtRTcnJ18HLkEiMkktXiMCVUYnalgWYmgHZFgQbFTyRD0tTiUEcDsnZFwoLzUUYjT1SzIkXlPvQlUNcVnwLiU0Zl8kNVEZa2URYzIyNGoTdkg2P2kUY0ghbyDwTycpcScpMj42LkT3TWYCa2=ybmUZU0UHMVvvUSD1LzEULxsYUCQAbFYDUFQJalYLUFUmYDz0dCcTLlUkQVjzRzcLbzghaVzvMkAmcDQmbUAlQzwza0T2K2M2dEczSz44ZjcCPUIyc1cmQUgAYzUBSTgUc0kpQTwMPVsGPSEUQTInSTMQLCQ3S0QALzImSkYBPV8MSTUjb1HxRlghPzIEXUcjbFQGQmMIQT30VV0VdVLxUlojVDovYDgqY0EXUiAgQyk4XUgRMTkESmYLZWcmUDgRZzwpQUkMPkkGPSEUQTE2c0ARLEIDTUMBTVQWRmMgUz0mTSAEdDEmNDgAPTkmRTEiUTEQPTEAPlkGRVsqczMQVTYKcyQDPVguQjEDPT4BY1swZFsoQyk2LDIATTUFPTESPlcIR1oxZiUGNDf0LWAKMlIndiYMSykUZFYGS0fqSUoAQyU0c2UKdDjuNCAnLmjubjgnQVUJbV05QUgwVTEtTVYXLCQnZWX2L0ErRl8BS1MwLlEUXyYIclc2ZkP2cSkNQzwwPmYiMUQVUUnxdUA0Q2cgSmXwTCcWbWMgR0AAZTkXXTsiUDwDaWI2VGojUkokcGoWMSUOZzEYRzsVXTEzMiIJRUIYMjfyLTc3YGD7K0MoY14gcGUxYUYgaGUkOfzJOEMoY14kYDwkalczZC3wNSPzOB8SZVctYVQLYV4mcFf9CPn7T1kmalEzcWIkS2IjYWH9LSvuT1kmalEzcWIkS2IjYWH9CPn7UlUxb1kuai4VNB3vKi=tLSbzOB8VYWIyZV8tOfzJODksXVckQDL9VWg2a1MqYlvybSEWMR8oTmMgakn3bDkMUCQQPi=2aTsXS1Q0QmYUXlckP0LqRiz1LmIVZFoHdjE4TGQLSjP4QzUgZmYlZV81S1HxczsYTiAYVUkYVUkYVUj0LkkYMEgYVUUyVUknVUkYQyIYT0kYVUL0LkkSMEgYT0UyVUMnVUkSQyI3bEkYdG=0LmgvMEg3bEUydGAnVWgvQyI2VUkYc0j0LmcYMEg2VUUyc0knVWcYQyI2P0kYczL0LmcCMEg2P0UyczMnVWcCQyIubEkYa2=0Ll8vMEgubEUya2AnVV8vQyIuQ0kYazb0Ll8GMEguQ0UyazcnVV8GQ1f0VUkuMUj0ZCUYMGT0VUUZMUknayUYQ1f0T0kuMUL0ZCUSMGT0T0UZMUMnayUSQ1fubEkuK2=0ZB8vMGTubEUZK2Anax8vQ1goVUkuZUj0ZFkYMGUoVUUZZUkna1kYQ1goP0kuZTL0ZFkCMGUoP0UZZTMna1kCQ1gRbEkuTm=0ZEIvMGURbEUZTmAna0IvQ1gRQ0kuTjb0ZEIGMGURQ0UZTjcna0IGQ2oTVUklUEj0dkQYMEUTVUUIUEknYkQYQ2oTT0klUEL0dkQSMEUTT0UIUEMnYkQSQ2nzbEklMG=0diQvMETzbEUIMGAnYiQvQ2oQVUklTUj0dkEYMEUQVUUITUknYkEYQ2oQP0klTTL0dkECMEUQP0UITTMnYkECQ2oBbEklPm=0djIvMEUBbEUIPmAnYjIvQ2oBQ0klPjb0djIGMEUBQ0UIPjcnYjIGQ0AFVUkwQkj0TDYYMFUFVUTzQkknbTYYQ0AFT0kwQkL0TDYSMFUFT0TzQkMnbTYSQ0A1bEkwcm=0TGYvMFU1bETzcmAnbWYvQ0AUVUkwUUj0TEUYMFUUVUTzUUknbUUYQ0AUP0kwUTL0TEUCMFUUP0TzUTMnbUUCQ0AhbEkwXm=0TFIvMFUhbETzXmAnbVIvQ0AhQ0kwXjb0TFIGMFUhQ0TzXjcnbVIGQz3xVUj0Lkj0SiIYMBrxVUTvLkknMSIYQz3xT0j0LkL0SiISMBrxT0TvLkMnMSISQz4xbEj0bm=0SmIvMBsxbETvbmAnMWIvQz4VVUj0Ukj0SkYYMBsVVUTvUkknMUYYQz4VP0j0UjL0SkYCMBsVP0TvUjMnMUYCQz4nbEj0ZG=0SlgvMBsnbETvZGAnMVgvQz4nQ0j0ZDb0SlgGMBsnQ0TvZDcnMVgGQzcNVUkRSkj0Qz4YMCYNVUUKSkknTj4YQzcNT0kRSkL0Qz4SMCYNT0UKSkMnTj4SQzcDbEkRQG=0QzQvMCYDbEUKQGAnTjQvQzb4VUkRNUj0QykYMCX4VUUKNUknTikYQzb4P0kRNTL0QykCMCX4P0UKNTMnTikCQzcGbEkRQ2=0QzcvMCYGbEUKQ2AnTjcvQzcGQ0kRQzb0QzcGMCYGQ0UKQzcnTjcGQyIYVUkYVUkYVUkYVUkYVUk2aEA3VVMYVUHxVUcYVUkYVWcKVWENVUkYcTcYTiAwaFMjLlb0Yl82dCUCSSUjLlbvZVwicx7wXlMXXSMSRGoPJ2g1QmjzLUTqaUHya2YUVWosOVwBdiDwZ1kCSUIhb1IBUR7yRUHwXiM1PyQuOTkoaEICSR8XZTz0aSQyLyU2Q1zzOVUDYmUqLD4wdDsCZGP2LUQCMSIOXigSbFcWUTsZa2X4JzQvOVYWRGY2YT0gLFfvMT02dlkZcGAISSP1VjEQOUgCU17zLFH2UlUZTDEJT2EOcjshP2EJOTciSjg1RmAvPSE0RDIQYl0CdCAxUCMILUEPblcWPmDvLTM2PWEUVTk2VTQmTyANZ10yMVsPQ0f8TTH4YiMSZjwIZmkKLlvwP2EDMUA2Z0opTSEBdiQ1RFszSCUXPjIIQFUAUkMVUTMUJzQFSCPyVi0SSEcOLhspTzz0PiTzMDQFZUEUajkpcmkJQ0HzcFT2LUQVPycZQzQnTxrzMFk0NUQVYVQKbTEJLloQTScZTkg4YT0CLzwCTlsMM0MyZ180ZzcIQCkNUBsPcSkQZ1MuPVIta1soR2MNZVr2KzgoaEgANFn3UTEQMyAoMSgTK1MxKzo2UkP3QjE1L1bvLT7uK0cJb2jxZlQpcig4X1vyRycZS2MKaVsPbSc3aWj3XlMTXlopLST0YCcrJyAHRjYpY0jyX14NMyEBS2M0dCkOMS0oUzwsZGAMNEciLGfvS0cDQig3TFsZL1YqMGYiVjsjSUgoU0X8aiQ5KzQuSWj3aCMpRFr2VjYRRjQ4RlkgczoPdkAuUlUhPSYTUVEydUUJdGXyLFcmaFgFXmAtUCUOcWgiTToqci0uQGolLSMFczwsYD0oSCINQFkyNSQHZmoAbUgqTWMjajX0TTgzM1YKc1oHL1ordkoRT2L0YF0QLCAPJ1oVT0gFa0oOQl0KNVomQlsJSWXzTlcyUx8UUTnybSbzYj0maD3wbFP2M0fybF4vZzg5aV4qLVchQDsKTh8tVWg2RmDqZl3xTyMFbVkHLjsgXWTxaU=wbGciYFwrY1g0M1X0YEfuTTvvYWnuQEkjX1n3cUPqa0MQT0MJQ1E1QGYQamcPRF8ITDYqc14TK1D0SDnqdh8FNSYVSGULQ2Yocl4QKyMXbjgPZ0H1akEpZzwlKzwsclExVS=uLGQTNTwPRTMqcGjuLDIZTycQdSIWVWoUc1oIa1f3aVn8alIVTlISYVTzc2nxa2AITBrqUy=3bz0oYjEIKyQxTFYAXzHqclchZEgjUmM4NWAPJ1UYUT8WZjjwVEfyPlUIY0IYUjoqOWUSNWjyXloYPkIyb0EJPTH8VDQjbTknR1oUaGMsXkE0RVcyXUA1a2g2aUEzREEJNCUhbDkyXWIZazIrayLvYTwGcx7uQkIAZ1suYhslPWLqZR8RJyUOQyQSP2IWZmAmYyEOPmM1bDzqbUcgYmIrK2A1M1n0aFL8aiYHaB8LK181dDIxaWP3VjElVlIQZmL8Q1QtRG=ySijzU0L2cCYHc1knb2ATalUoVicFXVcpZF8tcl0jSx8LbloOPzD1MF8mRSkJRFMAY2oxXScXLz8UaWgTUlUxa0QiYmU4ZlE5by=xKzo3XlYuRWYQPWYlSyAHY1EVZUcrbUIvNEEgZVoiUCAqdCj4b2IyNV03bmE5aFcRVigpdiXzTh7uSGbqTF4NajL0cEUoRGcNYGIBMkIZYEMrQjM4K1U3PSQYZkX0OVrvZDgtRCXyS2cNYjYzY2EmZl8mJ2MhPiP0RzkVYVsFayQ1dUYpLT4FcSzwdCEzZTf3XyEAckotPjo5ZyArMVv0S0gkLVUXai0zRFkmYWkCYyAmXyAxVTcLLWIJdC=udCMXVmn2XSDxMVwiQik1QiAVLEYmY13vUmDwZyMTSlQJb0krZTgtRDY5XTQQRGgtPSLvU1YIL1kPdigwbScDbkUPT0kjLV0jYyTwa0QTLiMTXUktZWUXcGg2b0P4ZmXwOWURYlkiLzYldh8icUgXMCA0ZV73MTgNdCcqbF8KRFcJS14Jczk4J134bVwHT10Ra1ckMjsKLGc2Uh8xNFUmaycOVT7zXVUFb0gCMDMBdmgkaCArUDQXUTktLSjudFsFXT4WSGAialPzYV7zSCfua0P1MiMZRWcPUlUtL2UHVEAlYWArNFkQMiEnLVMXLkQ3ZFElPVEWRVkyLWQMX2gqRx8XP2UZdFkPSFQuMUYTPlfqa1IwRToBcjYMK0YgZEn4bkMyVWMZKzYrRFIORmQjXx84TifxPR8zOWo3c2MFaWkXb2Irb1IvXUYOYmAmQykNLEYSQj0kbxsHJyglLD8KMGYodWUYbVgRK2gWbSEmXyLqbD8HLlz3NTEmLSEDdlgqXiISXWAwSlYmYVDqckkvdDH4bT8uc1YkblcqYzwvSSYpYGM4J1wrX0UDVjYwSzsqLVL0diUDLxr8J2EjRlQObTLxLlP1RUIsZEY2QkLwam=xaGYiUV4QMjYXNF4IVkEsaTIsTiXwRCIAb141ND4qdCUIUWjxZkEkdiEOXSUzTyE3LkQkbGQwMTEiLDklcUUiU0UyNUE1QkQyXS0zbEQZJ0MmVhr4OWMyZT0tbzkDaB8FazQ1YEcBOVczX1H1UCAxUkUYPykvbVEnUlwQLFQ3MkXzckoiSkcuVF8wdlc3OT73LyMTUGkPNEjyTUUOXWYoSFUCZlYAR1nqNFgXZWQwMCMBLWU4Y14JaWk3dCL1cmoYLmQ1LlYmNWEWY2EoZ18kZEMnQyT1ai0uSVIIXzkHbiELPy0kSWART0QmUkEWTTIBK2g5YWggJ1IzYkjqSlQqMlv0VDkKbyM4VF8naEE5UiP3aVM2RU=8L2oUb1wSNF8lQC0iRWQhYmDvNTLuVSgnP0UpLzY1S0EtQCIVYWgsZ1UyLEgwb1ktTDoCYigMMifyX1wUZzoQYlMlMTc0ZVMXLzL8UlX2T1Q2Pib3cykpUSE5KzIJYUn0Mkg4blcgVEb0Sz4LMWTyUTIqUkcJREctczQqVVgAZjsVR0kCZkX2U2IFXWYwbFEWPlIFPV4vUiAhPkI3a10LckoYa2jyRiYVZ2P0QmT8Y0AsbEf8P2YUSTYZNSU2NCQGZSD0UikMTWA2KzMITmj1bSMTJyQsc1wCZEkFMikkZVDwNDQPb1sjaTIgZWfqRl3vaT8hUz0NSFT8Y0YnMVMZRjQtYiYoaGEoVCYVNB8XOWYRUz4gMWL2UjgKJ1EDJzInJyMSRDwBZlYRdFsAbR8hK0gwMEMZP0cqQiUWOUECVWcvRVs3b0kONFv2TCQnXWAkLEEuPjIlYDjzL2MOPyA3NGQGQCIHOWcZNGYWZTQUZFIZPyI4cED3dScjRSYjVUX2NVYoZV8qMm=yLVYBYzLyXVYxbT0ZZWk5Y1b3Zl4GTCAzMlUoTFD8M0jvUTs1YF3uMFwyPUMVVVT3Z1IQLl0VdDg2MTEwMGnwbj0mMzY0XlHzdFUHbyf3Ll4LSVQQdkc1OWMhTD0KYi0iSkYHNVwFYSYRcCMOSVkVZTgnMmkxZF4zLDk5ajkSLWUpUjzyM0kwbWooL0U5cFcGXzksLlo2PiYpPTMBRyAtYWgpTGXzc0IwVVj2ajr0MGENMWMPSDsYY0gDYDX3XRsIcFMkYFUCLSD4cxs3RlgJRF02LTcxRFciNCTyM1crLUEKQzYCbjIlZ2MgRGETSF0SVToVNGUmM1oMLR8zSScjZjXqMzk5dF7zcWPzajkKLDD2dWEpZjoIdCY1ZUcsU1gScDnyXVI1TlotTF4uKzIGXmHxcjMnPzwWYij3UEITQlwSdWD0Vj34UT0LQyASMTY3ND03Lz0WYycBdFEqZyYLTSUzdBr1MUIiREP2Ulo1bVkHYmIUK13uZkTqbVXqbkDvQCMrRFruQD3yQ1o2P1owZTkUXxsoRGM0TGIQbWPvPzP2TDgpcTY5NTkvTzoZSz8XSiX0NF04UTrzbTHySyc3dEcjRUQXUEELTSUoa0U0aknual72aSQJZ2XqMTfzazwUUyAJckEqLlgjQC0oay0ZMj4uSGQlK1I4QlXyaCENUCMDZkgGa1HySGATT1MHXSULJykZbj4FQDstbzkRbl0FZ2UMX2cOVDEWNCkZZTgtX0ACa2IgMVb4M1clZkYRdBs5NGIGUDQCdi04L1MPbmYqPloVaV8WYGMPZ2k1PTQuRFLzXkETLTcLZjsLZGMOTDQ1dFkQcl7yaGMZUDsPcVoKbz0DQjbxL14HTyQmMWggaEoqMCErQlsINCYyaVwSZyzqdCQ0c2jyLCcNLWgDR1MZSh7vbzQnLUkJb1MtNEQTbGkJLEQXMlYYMGEtVR8sMF0RblEsYzcqRWghbTcuOVY2X0ciLkYwbFX2YUQtdWg3QFMBYmbvU2EUcTb2aFwVZ0QHRGMgbSkvQDITNDPyZCcWY1n3cVv1Z2UiZ1MRSCQYK2YKTVLvTh7xazgqZF0UbWANQiggUVoTMVL0alsuVlLvXyUTb0IDXS=uUlMTZR8XY0gQbToAUiEiSSUXXTkGVGMWYSErSUH0XUENS2H3YB8gTSEXbyAvL1EDUlMvNCgXYVv4YlsDcWLuQm=ySmgkXx8rbh81SWgXaTwhVUM1MUgyPz0iR0cJS0nqcSULQCU3Y2gqX0UgUz7wUV30bzQHLSEBcyMzbEMoVWcAXyYBNB8MYFgIL2f2XzgQMjcgL1L2dTkVdWotYEkmRWUoZl74QEYiMkYVazD4LyfvND8QcmMnVDnxNCA4T1sjS2Q2YGggZFsZVVDwNEM3YFLzclMkRmolby00VEoLalQHa2YiNGApX1kGc0cKS2AtPkgjLWYVdSMDZmIiQjr3MVbvS0EmSls0LiIgZVQJal0BR1oTbDgqUzfxdVwDQ0YwZzQvajI1dB8vL1wiYEEmUGUmY1MwSEXuUV4ZaUoUbFQgR2n0Yz4OYjoRPVQHaD7wMzIqb2khLygDTGkiaTsyazMvdFY5TD8KSF4pUD4JZGMpS1v2VVY0LSQXc1MhPkQKMkcmLzEGdlY1R2f0P0AXVDIhc0grZ1oiQ0AZb1QDa1EsdFoyYFgjcWA2ajI3bj02NSAXK0H0bkoyLT8ZRCI4SyH0XV8KP2UjdEcjZzv4PUgBYVoTYh8ra2P4b0ITRFrvblHzakYKQzotbyExayg1b0gGTTogMyU2dCMQUiMVPWg3MVkjbFshLFogYmM1by0xX1r1UkPzc0T3MlEXbmIBakP1RD7xTzg4VTMDSkUSZ2k1Plc1biMoP1r2UD33MCklUFHxJ1P0VFMmZF81TC=uUCgIZFoXdT4ObVjudl4uX2orZzMkXkgpPyL2UyE3VVIXSyg3ZkAXL0gTNGcmakT1L0QmLGIAMUHxSVoBK0osayg0LVcsNCAldDgJPSD3LBsVVjExQkP8PSEgVR8yUj8ULFHyYlsPLkoNb1n8RmEOaC=3PiM5MEX3alElLSQ4SUIIXVXxbCQYY0kvMkkIMFooQigBTFkrNFMVMFoCbzkwJzYtSVrwbWkrZigDJyIMPVYObWjuYz0OJ2IgPl4idTr8LUoUK2LzdVr3SVwIS0AxaSMTdT8pMCMzdSQHZl43azf3VSX3NUQgVD4XYWUGcCMNUWYFbBsubCQNMCLwPzoOUzoCVTLwUCEYcWXvPlUmM1IATjXwc0QoS0MnLyckLUDzOSk1aF0LaT8uLFcTZkgoa1QYNEE5YmYiQEkYTSb1akgYMVcIL1skaUIUMygMP1L0SlbuSygOb0oBQCUvUkMObT0xLzswa0EXNDYyaV84VCDvUlEqLjE2XzIRTWAxT1YOaCEkdi=xLWUoVigSTFgQakUAamUJKyczdVIiajoTMWMlZUT0ZlsyUiMMZzYNUFLwLkA2YFEAXz8GbGEkbFMCRzQZZzn8ZFL1NGMgUDj4UWcwVDYtVEgvK2cqL2Y3ZlMFLGgmMjn2VUcwR1cyMEEqZUYmVR8DbFQUaEkqUjkNbDwsX14wSGUYTlIpM1gqTVL2Pygib0MhVVk3Rz7wQiYQYFoRakf8dlY2T2QYQiEnbz0JXWbyRlUYLj85X0b0aWMvNWUDaEUSVFEhaFoQXzXvYzIPcmcvNWnxNCU0VlsHR2QyLVI5cjLzcFUDNGEhPT8FSz4TbD8WY1gSU0UjVkEtLUUZXWIhciITQmT0S0M3SygiM14QT0EgdmQkLFs2SzsXdSMyT2kgU1UJXkn8UVEYK1sxXS=ySVMlZkUiSGEAVlU5S18zLCDxZiUgLT3vVUAsLF4qcWkgbDYNamAUMV45UR8CaFcsXUgSb2o5QGEjL1MocDP0XzEyLy0xVlkVT0kLNEoHXlcMZUTzVGQwLUMiJ2MyQ1MFdFr3K2MpQ2YxPUP0VWo2OVD3M0UBX0EUSCMCYEA4dEkyVTv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1.2pt;width:119.3pt;height:119.3pt" coordorigin="906,22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4;top:14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QS=1PSMBLC=sLjT3QBzzPiTzKTHyMSPsMyXzMjH3QSICMC=weSvuQF8iRTP9CPn7QF8iSlEsYS6JuKdhtLSAppFxLi=xLJFytrWWpqdhxsB2nqiDusXfxsCPvr6Er+Zv4q6VtciS1r+BsN7xLCHvwNqG66x90sCPncFmubxxwLGixst716iwsbSMpMZpKlQuXyvuQF8iSlEsYS3MBiwSZVctXWQ0blUNXV0kOrp7zLuO1Kdh0al5yaiDtN990ivuT1kmalEzcWIkSlEsYS3MBiwSZVctXWQ0blUUb1UxSlEsYS6JuMCKy8h2nsV4tr13wKiuusX7K0MoY14gcGUxYUUyYWINXV0kOfzJOEMoY14gcGUxYUUtZWQNXV0kOrp7zLuO1Kdh0al5yaiDtN990ivuT1kmalEzcWIkUV4ocD4gaVT9CPn7T1kmalEzcWIkR1U4Tz39LC=2Li=xLCDyLCTxLyL1LyjxOB8SZVctXWQ0blUKYWkSSi3MBiwSZVctXWQ0blUTZV0kOiHvLi=sLCjsLCDfHCDwNiD2NiP1OB8SZVctXWQ0blUTZV0kOfzJODMuaWA0cFUxRU=9LSjxKiD1NB3wKiDvLyvuP18sbGUzYWIITC3MBiwCa10vcWQkbj0APzEjYGH9PyfsMTHsMyXsMTHsMiDsMyf7KzMuaWA0cFUxSTECPVQjbi3MBiwPZVMEdGP9KlcoYivuTFkiQWgzOfzJOEAoX0coYGQnOiPtLiDvLC=vOB8PZVMWZVQzZC3MBiwPZVMHYVkmZGP9MB3xLS=vLC=7K0AoXzgkZVcncC3MBiwSZVctYVQCa14zYWgzOj0IRTUMdjMCPWg0YzE2RTIAYzkPPmcAPzkCPTgFPTUAPTEAVVgoRjoMPSAGP0MwQ0MIXiMDTTUBPkEUPT0GRWgCdjEJPlcNUjIAVUQAZz4OSUQqcz42VTQVTUEKQDQBRFIGNVkYU2cmTjcralEXTlghPzIDYUcJaFMtSlwYL0Y4XUgRMTkEQiEjQ1g1X10rLFUSPjQhdSQyRTU3LEoCMGgGQDEWPlcNUjIAST0DLFQETSAEY0UHUlkhQ1wpRTUNPj0TPVUFcyA3SjQALT0pRWgNZjE2STQBXTY2LGkM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Rkc5PiUJX2XqRVgLUzwJRTM2MmAIQyArUWktSCbxRSQFLRsiczMxQkYJYTEsNSMLKzkLdFX2cGUMUGMTR0T1cT0KQTs4UFUhRSgFYlYrZls3YD8mRBsEJ1MNQlHvT13ySjYiblcgS0kiXiA4M1oEPVMtaCP3YzIFUFz1amT1b1HudSYIJ1LyQyEyNWb4TygiM0UULGQqK2gnT0ItUkIJXUIvXVURR1X0USA2RTQATTEBayQIPkQpPzMAUV82RGcYQEYRLFoBPlc2Ql8AUVwULEQHLmMnZ0ErcjYnRzsZXmcLUlcyTlD3Y2cHTUkDUkHvSzIBVTUFS0PvQjEMXiAVb2oGRigXMkoGcFggcEgxZlwh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VWkNdlszSloAYDImUWEVZEUBPWcQUTQBRWcMQFM4STQIcz0TSWcNUDk5SWoYdj8TRWcDTUkJR18ZRVg1Xz4ATTUFPkEAQFcmQTIASScqREgTQVUrJzQzYV8CS2MzR2j4UCg1J2UxVTvqY2nxLycIbVUtQ2EmZEElLCQ4YkQlLV0jYlExb1MoVmX0Pl8yTiYGY1kNUyUJQjIXTCIoLUo1NEQKQkIMYyH1UyYAVUAMR1sIRzoCUWX3LUgtQV0pQUE2Q0cDT2P0TzsAQRstRGcQZ2ImdCg3b1ExU2AXRiIGS2ggR0HxXiU4Pl8lbTH4ZzgOaTnxNWcsQkkZMEYtNEHzVUUKVGQ3djnvYUILT18YVkkzdDYHdD8pY0gsL1QBVFohaykjcVIuMjg1U10gSFsYPVIPSS=3LSgAb1wIQiH2SlQUcSP2cSPqZlMNaEAESGcwR1P1M10VaDHqVlQFSlUzczYNK10EJzEKVGbvL0MZL2jvL18HUD8iYS=4al4nRWUCZFj2PiH0bGQOZiQLTSQKZiM3ZScgQj7uMz0MUmITZlMuOSvuT1kmalUjP18tcFU3cC3MBiwSZVctXWQ0blUVXVw0YS4MRTkFblcYRjsuVjknclMNPUEiP18IRTYtdjMCPkoyPzEQQWgCdjEJPlcUbjQmSTMGY0UASTL3QzMSbTcSRVHyQEEERDEgPVkBPzIqSkQjaD0pUloYdlc5SVomLD4pRlgMdlrvSTQEdj8GVSEZZj4sS0cZZ0oKPzMBQFM2Y1cQdj0IRTQGMjEDPVcEPzEmNDgAPTkmRTEiUTEQPTEAPlkGRVsqczQQVToKa0oIZGYiSjEQQTYBTTE2VVoESD0AZzcALUUEPlgMP0DvMGgOUDDyPlcNUjIAaz0MQVQyXiIJZFICPjUgU1QvYDcFbzkESiUYaUY4XyIVZlQXRmAjRFsmTUgVLFEGNWkgVEH0RTUNcjwoc1cTREIqSFoEVT0BVTcALUUEPWc2TEHvTjQQTzIQYEcJb1EWSVcQLDU3STHzVDQTQSAMQEU4SVoELj0DPWcMQl8XQEQIdT0DUWkMZjTxSTQAcz0Fa2clQDUNSTEyQzDwUTUBZCQEPTUMPUQpQUAMPSAGPSEUQTMBMDcXaikORDgiPj0QNGcDTUkDUkEQRDgmVko4LTXvUSb3dDc5PUoBYz4VPjEuYTUrajwUVEITciEPTkgFUkUpQ0T0aCIrX0EDQUAMPSAGPSEUQTM3MDcXdTIsYVwFRj0Rb2cGTUkDUkEQQDgnRko4LTXvUSb4UCAVdEYVRWgrS0ojbEgEPWcmVig2QEEYRjsuVjknclMNPUEEPjIQPTQmVSAASTkGRjEuQzIASVwhSTgqaGjuMFkEcEkyZ1cLQGEqY1ISUkQKX2Y1VVomVEf0djEKb0YUaCQCXiMicigmcjXucSHzdD83SWATbSQ2a0ExRj30b1o2UijqUz8TQi=1PVXzUCU2LEY1TjslXyAVdWUBayUndGYTSGUMTTI4YUgpdTEEUj8hbVT2bWg1KzwuZiU5X1IWdiMDLTw3dmQRUELxUB8GQjoGYEYEaGAGaG=0QW=uaEQTPVcMPjEAQ1omYzYOSTkIPkMpPVYBYz4VREMMQTcDPUcmPkMVUEIMYlE4Q0ICUygWQV8vaGYAcEcCdDYxdTQAYDImSkYHTSQEQlcQUSUPTUUAdGYRU2oMVV43YmAqXSIFbSEkcT8V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loILz8SLCIMPiAGPkMvUzYQQTQBPkEMQVoAcz45RWcMZjE3SWoALT0pSWoNZjz0SVoASjImZ2EnZ1kGNWbvPjEQUTYAPT8CPUEEPWo0TVQjSUH1VCQOLSYmRSY4LGILLUA4KyX1cFc1MjQPXlYyZW=1X1EwPzYBK0QpRikNK0cZLSkwcWg4RlzuZzcodDguXTMILVIqZ0UFXx8gSEYsK2gMa0YEdTQhbFIuPlb3c2EQY18qRkLudkYkX0MgSUIDPUoYSjryaDkuPUP1X1YBP0M0QDg5Q2gwcFErX14YVScFa2AHVmYtRTcnJ18HLkEiMkktXiMCVUYnalgWYmgHZFgQbFTyRD0tTiUEcDsnZFwoLzUUYjT1SzIkXlPvQlUNcVnwLiU0Zl8kNVEZa2URYzIyNGoTdkg2P2kUY0ghbyDwTycpcScpMj42LkT3TWYCa2=ybmUZU0UHMVvvUSD1LzEULxsYUCQAbFYDUFQJalYLUFUmYDz0dCcTLlUkQVjzRzcLbzghaVzvMkAmcDQmbUAlQzwza0T2K2M2dEczSz44ZjcCPUIyc1cmQUgAYzUBSTgUc0kpQTwMPVsGPSEUQTInSTMQLCQ3S0QALzImSkYBPV8MSTUjb1HxRlghPzIEXUcjbFQGQmMIQT30VV0VdVLxUlojVDovYDgqY0EXUiAgQyk4XUgRMTkESmYLZWcmUDgRZzwpQUkMPkkGPSEUQTE2c0ARLEIDTUMBTVQWRmMgUz0mTSAEdDEmNDgAPTkmRTEiUTEQPTEAPlkGRVsqczMQVTYKcyQDPVguQjEDPT4BY1swZFsoQyk2LDIATTUFPTESPlcIR1oxZiUGNDf0LWAKMlIndiYMSykUZFYGS0fqSUoAQyU0c2UKdDjuNCAnLmjubjgnQVUJbV05QUgwVTEtTVYXLCQnZWX2L0ErRl8BS1MwLlEUXyYIclc2ZkP2cSkNQzwwPmYiMUQVUUnxdUA0Q2cgSmXwTCcWbWMgR0AAZTkXXTsiUDwDaWI2VGojUkokcGoWMSUOZzEYRzsVXTEzMiIJRUIYMjfyLTc3YGD7K0MoY14gcGUxYUYgaGUkOfzJOEMoY14kYDwkalczZC3wNSPzOB8SZVctYVQLYV4mcFf9CPn7T1kmalEzcWIkS2IjYWH9LSvuT1kmalEzcWIkS2IjYWH9CPn7UlUxb1kuai4VNB3vKi=tLSbzOB8VYWIyZV8tOfzJODksXVckQDL9VWg2a1MqYlvybSEWMR8oTmMgakn3bDkMUCQQPi=2aTsXS1Q0QmYUXlckP0LqRiz1LmIVZFoHdjE4TGQLSjP4QzUgZmYlZV81S1HxczsYTiAYVUkYVUkYVUj0LkkYMEgYVUUyVUknVUkYQyIYT0kYVUL0LkkSMEgYT0UyVUMnVUkSQyI3bEkYdG=0LmgvMEg3bEUydGAnVWgvQyI2VUkYc0j0LmcYMEg2VUUyc0knVWcYQyI2P0kYczL0LmcCMEg2P0UyczMnVWcCQyIubEkYa2=0Ll8vMEgubEUya2AnVV8vQyIuQ0kYazb0Ll8GMEguQ0UyazcnVV8GQ1f0VUkuMUj0ZCUYMGT0VUUZMUknayUYQ1f0T0kuMUL0ZCUSMGT0T0UZMUMnayUSQ1fubEkuK2=0ZB8vMGTubEUZK2Anax8vQ1goVUkuZUj0ZFkYMGUoVUUZZUkna1kYQ1goP0kuZTL0ZFkCMGUoP0UZZTMna1kCQ1gRbEkuTm=0ZEIvMGURbEUZTmAna0IvQ1gRQ0kuTjb0ZEIGMGURQ0UZTjcna0IGQ2oTVUklUEj0dkQYMEUTVUUIUEknYkQYQ2oTT0klUEL0dkQSMEUTT0UIUEMnYkQSQ2nzbEklMG=0diQvMETzbEUIMGAnYiQvQ2oQVUklTUj0dkEYMEUQVUUITUknYkEYQ2oQP0klTTL0dkECMEUQP0UITTMnYkECQ2oBbEklPm=0djIvMEUBbEUIPmAnYjIvQ2oBQ0klPjb0djIGMEUBQ0UIPjcnYjIGQ0AFVUkwQkj0TDYYMFUFVUTzQkknbTYYQ0AFT0kwQkL0TDYSMFUFT0TzQkMnbTYSQ0A1bEkwcm=0TGYvMFU1bETzcmAnbWYvQ0AUVUkwUUj0TEUYMFUUVUTzUUknbUUYQ0AUP0kwUTL0TEUCMFUUP0TzUTMnbUUCQ0AhbEkwXm=0TFIvMFUhbETzXmAnbVIvQ0AhQ0kwXjb0TFIGMFUhQ0TzXjcnbVIGQz3xVUj0Lkj0SiIYMBrxVUTvLkknMSIYQz3xT0j0LkL0SiISMBrxT0TvLkMnMSISQz4xbEj0bm=0SmIvMBsxbETvbmAnMWIvQz4VVUj0Ukj0SkYYMBsVVUTvUkknMUYYQz4VP0j0UjL0SkYCMBsVP0TvUjMnMUYCQz4nbEj0ZG=0SlgvMBsnbETvZGAnMVgvQz4nQ0j0ZDb0SlgGMBsnQ0TvZDcnMVgGQzcNVUkRSkj0Qz4YMCYNVUUKSkknTj4YQzcNT0kRSkL0Qz4SMCYNT0UKSkMnTj4SQzcDbEkRQG=0QzQvMCYDbEUKQGAnTjQvQzb4VUkRNUj0QykYMCX4VUUKNUknTikYQzb4P0kRNTL0QykCMCX4P0UKNTMnTikCQzcGbEkRQ2=0QzcvMCYGbEUKQ2AnTjcvQzcGQ0kRQzb0QzcGMCYGQ0UKQzcnTjcGQyIYVUkYVUkYVUkYVUkYVUk2aEA3VVMYVUHxVUcYVUkYVWcKVWENVUkYcTcYTiAwaFMjLlb0Yl82dCUCSSUjLlbvZVwicx7wXlMXXSMSRGoPJ2g1QmjzLUTqaUHya2YUVWosOVwBdiDwZ1kCSUIhb1IBUR7yRUHwXiM1PyQuOTkoaEICSR8XZTz0aSQyLyU2Q1zzOVUDYmUqLD4wdDsCZGP2LUQCMSIOXigSbFcWUTsZa2X4JzQvOVYWRGY2YT0gLFfvMT02dlkZcGAISSP1VjEQOUgCU17zLFH2UlUZTDEJT2EOcjshP2EJOTciSjg1RmAvPSE0RDIQYl0CdCAxUCMILUEPblcWPmDvLTM2PWEUVTk2VTQmTyANZ10yMVsPQ0f8TTH4YiMSZjwIZmkKLlvwP2EDMUA2Z0opTSEBdiQ1RFszSCUXPjIIQFUAUkMVUTMUJzQFSCPyVi0SSEcOLhspTzz0PiTzMDQFZUEUajkpcmkJQ0HzcFT2LUQVPycZQzQnTxrzMFk0NUQVYVQKbTEJLloQTScZTkg4YT0CLzwCTlsMM0MyZ180ZzcIQCkNUBsPcSkQZ1MuPVIta1soR2MNZVr2KzgoaEgANFn3UTEQMyAoMSgTK1MxKzo2UkP3QjE1L1bvLT7uK0cJb2jxZlQpcig4X1vyRycZS2MKaVsPbSc3aWj3XlMTXlopLST0YCcrJyAHRjYpY0jyX14NMyEBS2M0dCkOMS0oUzwsZGAMNEciLGfvS0cDQig3TFsZL1YqMGYiVjsjSUgoU0X8aiQ5KzQuSWj3aCMpRFr2VjYRRjQ4RlkgczoPdkAuUlUhPSYTUVEydUUJdGXyLFcmaFgFXmAtUCUOcWgiTToqci0uQGolLSMFczwsYD0oSCINQFkyNSQHZmoAbUgqTWMjajX0TTgzM1YKc1oHL1ordkoRT2L0YF0QLCAPJ1oVT0gFa0oOQl0KNVomQlsJSWXzTlcyUx8UUTnybSbzYj0maD3wbFP2M0fybF4vZzg5aV4qLVchQDsKTh8tVWg2RmDqZl3xTyMFbVkHLjsgXWTxaU=wbGciYFwrY1g0M1X0YEfuTTvvYWnuQEkjX1n3cUPqa0MQT0MJQ1E1QGYQamcPRF8ITDYqc14TK1D0SDnqdh8FNSYVSGULQ2Yocl4QKyMXbjgPZ0H1akEpZzwlKzwsclExVS=uLGQTNTwPRTMqcGjuLDIZTycQdSIWVWoUc1oIa1f3aVn8alIVTlISYVTzc2nxa2AITBrqUy=3bz0oYjEIKyQxTFYAXzHqclchZEgjUmM4NWAPJ1UYUT8WZjjwVEfyPlUIY0IYUjoqOWUSNWjyXloYPkIyb0EJPTH8VDQjbTknR1oUaGMsXkE0RVcyXUA1a2g2aUEzREEJNCUhbDkyXWIZazIrayLvYTwGcx7uQkIAZ1suYhslPWLqZR8RJyUOQyQSP2IWZmAmYyEOPmM1bDzqbUcgYmIrK2A1M1n0aFL8aiYHaB8LK181dDIxaWP3VjElVlIQZmL8Q1QtRG=ySijzU0L2cCYHc1knb2ATalUoVicFXVcpZF8tcl0jSx8LbloOPzD1MF8mRSkJRFMAY2oxXScXLz8UaWgTUlUxa0QiYmU4ZlE5by=xKzo3XlYuRWYQPWYlSyAHY1EVZUcrbUIvNEEgZVoiUCAqdCj4b2IyNV03bmE5aFcRVigpdiXzTh7uSGbqTF4NajL0cEUoRGcNYGIBMkIZYEMrQjM4K1U3PSQYZkX0OVrvZDgtRCXyS2cNYjYzY2EmZl8mJ2MhPiP0RzkVYVsFayQ1dUYpLT4FcSzwdCEzZTf3XyEAckotPjo5ZyArMVv0S0gkLVUXai0zRFkmYWkCYyAmXyAxVTcLLWIJdC=udCMXVmn2XSDxMVwiQik1QiAVLEYmY13vUmDwZyMTSlQJb0krZTgtRDY5XTQQRGgtPSLvU1YIL1kPdigwbScDbkUPT0kjLV0jYyTwa0QTLiMTXUktZWUXcGg2b0P4ZmXwOWURYlkiLzYldh8icUgXMCA0ZV73MTgNdCcqbF8KRFcJS14Jczk4J134bVwHT10Ra1ckMjsKLGc2Uh8xNFUmaycOVT7zXVUFb0gCMDMBdmgkaCArUDQXUTktLSjudFsFXT4WSGAialPzYV7zSCfua0P1MiMZRWcPUlUtL2UHVEAlYWArNFkQMiEnLVMXLkQ3ZFElPVEWRVkyLWQMX2gqRx8XP2UZdFkPSFQuMUYTPlfqa1IwRToBcjYMK0YgZEn4bkMyVWMZKzYrRFIORmQjXx84TifxPR8zOWo3c2MFaWkXb2Irb1IvXUYOYmAmQykNLEYSQj0kbxsHJyglLD8KMGYodWUYbVgRK2gWbSEmXyLqbD8HLlz3NTEmLSEDdlgqXiISXWAwSlYmYVDqckkvdDH4bT8uc1YkblcqYzwvSSYpYGM4J1wrX0UDVjYwSzsqLVL0diUDLxr8J2EjRlQObTLxLlP1RUIsZEY2QkLwam=xaGYiUV4QMjYXNF4IVkEsaTIsTiXwRCIAb141ND4qdCUIUWjxZkEkdiEOXSUzTyE3LkQkbGQwMTEiLDklcUUiU0UyNUE1QkQyXS0zbEQZJ0MmVhr4OWMyZT0tbzkDaB8FazQ1YEcBOVczX1H1UCAxUkUYPykvbVEnUlwQLFQ3MkXzckoiSkcuVF8wdlc3OT73LyMTUGkPNEjyTUUOXWYoSFUCZlYAR1nqNFgXZWQwMCMBLWU4Y14JaWk3dCL1cmoYLmQ1LlYmNWEWY2EoZ18kZEMnQyT1ai0uSVIIXzkHbiELPy0kSWART0QmUkEWTTIBK2g5YWggJ1IzYkjqSlQqMlv0VDkKbyM4VF8naEE5UiP3aVM2RU=8L2oUb1wSNF8lQC0iRWQhYmDvNTLuVSgnP0UpLzY1S0EtQCIVYWgsZ1UyLEgwb1ktTDoCYigMMifyX1wUZzoQYlMlMTc0ZVMXLzL8UlX2T1Q2Pib3cykpUSE5KzIJYUn0Mkg4blcgVEb0Sz4LMWTyUTIqUkcJREctczQqVVgAZjsVR0kCZkX2U2IFXWYwbFEWPlIFPV4vUiAhPkI3a10LckoYa2jyRiYVZ2P0QmT8Y0AsbEf8P2YUSTYZNSU2NCQGZSD0UikMTWA2KzMITmj1bSMTJyQsc1wCZEkFMikkZVDwNDQPb1sjaTIgZWfqRl3vaT8hUz0NSFT8Y0YnMVMZRjQtYiYoaGEoVCYVNB8XOWYRUz4gMWL2UjgKJ1EDJzInJyMSRDwBZlYRdFsAbR8hK0gwMEMZP0cqQiUWOUECVWcvRVs3b0kONFv2TCQnXWAkLEEuPjIlYDjzL2MOPyA3NGQGQCIHOWcZNGYWZTQUZFIZPyI4cED3dScjRSYjVUX2NVYoZV8qMm=yLVYBYzLyXVYxbT0ZZWk5Y1b3Zl4GTCAzMlUoTFD8M0jvUTs1YF3uMFwyPUMVVVT3Z1IQLl0VdDg2MTEwMGnwbj0mMzY0XlHzdFUHbyf3Ll4LSVQQdkc1OWMhTD0KYi0iSkYHNVwFYSYRcCMOSVkVZTgnMmkxZF4zLDk5ajkSLWUpUjzyM0kwbWooL0U5cFcGXzksLlo2PiYpPTMBRyAtYWgpTGXzc0IwVVj2ajr0MGENMWMPSDsYY0gDYDX3XRsIcFMkYFUCLSD4cxs3RlgJRF02LTcxRFciNCTyM1crLUEKQzYCbjIlZ2MgRGETSF0SVToVNGUmM1oMLR8zSScjZjXqMzk5dF7zcWPzajkKLDD2dWEpZjoIdCY1ZUcsU1gScDnyXVI1TlotTF4uKzIGXmHxcjMnPzwWYij3UEITQlwSdWD0Vj34UT0LQyASMTY3ND03Lz0WYycBdFEqZyYLTSUzdBr1MUIiREP2Ulo1bVkHYmIUK13uZkTqbVXqbkDvQCMrRFruQD3yQ1o2P1owZTkUXxsoRGM0TGIQbWPvPzP2TDgpcTY5NTkvTzoZSz8XSiX0NF04UTrzbTHySyc3dEcjRUQXUEELTSUoa0U0aknual72aSQJZ2XqMTfzazwUUyAJckEqLlgjQC0oay0ZMj4uSGQlK1I4QlXyaCENUCMDZkgGa1HySGATT1MHXSULJykZbj4FQDstbzkRbl0FZ2UMX2cOVDEWNCkZZTgtX0ACa2IgMVb4M1clZkYRdBs5NGIGUDQCdi04L1MPbmYqPloVaV8WYGMPZ2k1PTQuRFLzXkETLTcLZjsLZGMOTDQ1dFkQcl7yaGMZUDsPcVoKbz0DQjbxL14HTyQmMWggaEoqMCErQlsINCYyaVwSZyzqdCQ0c2jyLCcNLWgDR1MZSh7vbzQnLUkJb1MtNEQTbGkJLEQXMlYYMGEtVR8sMF0RblEsYzcqRWghbTcuOVY2X0ciLkYwbFX2YUQtdWg3QFMBYmbvU2EUcTb2aFwVZ0QHRGMgbSkvQDITNDPyZCcWY1n3cVv1Z2UiZ1MRSCQYK2YKTVLvTh7xazgqZF0UbWANQiggUVoTMVL0alsuVlLvXyUTb0IDXS=uUlMTZR8XY0gQbToAUiEiSSUXXTkGVGMWYSErSUH0XUENS2H3YB8gTSEXbyAvL1EDUlMvNCgXYVv4YlsDcWLuQm=ySmgkXx8rbh81SWgXaTwhVUM1MUgyPz0iR0cJS0nqcSULQCU3Y2gqX0UgUz7wUV30bzQHLSEBcyMzbEMoVWcAXyYBNB8MYFgIL2f2XzgQMjcgL1L2dTkVdWotYEkmRWUoZl74QEYiMkYVazD4LyfvND8QcmMnVDnxNCA4T1sjS2Q2YGggZFsZVVDwNEM3YFLzclMkRmolby00VEoLalQHa2YiNGApX1kGc0cKS2AtPkgjLWYVdSMDZmIiQjr3MVbvS0EmSls0LiIgZVQJal0BR1oTbDgqUzfxdVwDQ0YwZzQvajI1dB8vL1wiYEEmUGUmY1MwSEXuUV4ZaUoUbFQgR2n0Yz4OYjoRPVQHaD7wMzIqb2khLygDTGkiaTsyazMvdFY5TD8KSF4pUD4JZGMpS1v2VVY0LSQXc1MhPkQKMkcmLzEGdlY1R2f0P0AXVDIhc0grZ1oiQ0AZb1QDa1EsdFoyYFgjcWA2ajI3bj02NSAXK0H0bkoyLT8ZRCI4SyH0XV8KP2UjdEcjZzv4PUgBYVoTYh8ra2P4b0ITRFrvblHzakYKQzotbyExayg1b0gGTTogMyU2dCMQUiMVPWg3MVkjbFshLFogYmM1by0xX1r1UkPzc0T3MlEXbmIBakP1RD7xTzg4VTMDSkUSZ2k1Plc1biMoP1r2UD33MCklUFHxJ1P0VFMmZF81TC=uUCgIZFoXdT4ObVjudl4uX2orZzMkXkgpPyL2UyE3VVIXSyg3ZkAXL0gTNGcmakT1L0QmLGIAMUHxSVoBK0osayg0LVcsNCAldDgJPSD3LBsVVjExQkP8PSEgVR8yUj8ULFHyYlsPLkoNb1n8RmEOaC=3PiM5MEX3alElLSQ4SUIIXVXxbCQYY0kvMkkIMFooQigBTFkrNFMVMFoCbzkwJzYtSVrwbWkrZigDJyIMPVYObWjuYz0OJ2IgPl4idTr8LUoUK2LzdVr3SVwIS0AxaSMTdT8pMCMzdSQHZl43azf3VSX3NUQgVD4XYWUGcCMNUWYFbBsubCQNMCLwPzoOUzoCVTLwUCEYcWXvPlUmM1IATjXwc0QoS0MnLyckLUDzOSk1aF0LaT8uLFcTZkgoa1QYNEE5YmYiQEkYTSb1akgYMVcIL1skaUIUMygMP1L0SlbuSygOb0oBQCUvUkMObT0xLzswa0EXNDYyaV84VCDvUlEqLjE2XzIRTWAxT1YOaCEkdi=xLWUoVigSTFgQakUAamUJKyczdVIiajoTMWMlZUT0ZlsyUiMMZzYNUFLwLkA2YFEAXz8GbGEkbFMCRzQZZzn8ZFL1NGMgUDj4UWcwVDYtVEgvK2cqL2Y3ZlMFLGgmMjn2VUcwR1cyMEEqZUYmVR8DbFQUaEkqUjkNbDwsX14wSGUYTlIpM1gqTVL2Pygib0MhVVk3Rz7wQiYQYFoRakf8dlY2T2QYQiEnbz0JXWbyRlUYLj85X0b0aWMvNWUDaEUSVFEhaFoQXzXvYzIPcmcvNWnxNCU0VlsHR2QyLVI5cjLzcFUDNGEhPT8FSz4TbD8WY1gSU0UjVkEtLUUZXWIhciITQmT0S0M3SygiM14QT0EgdmQkLFs2SzsXdSMyT2kgU1UJXkn8UVEYK1sxXS=ySVMlZkUiSGEAVlU5S18zLCDxZiUgLT3vVUAsLF4qcWkgbDYNamAUMV45UR8CaFcsXUgSb2o5QGEjL1MocDP0XzEyLy0xVlkVT0kLNEoHXlcMZUTzVGQwLUMiJ2MyQ1MFdFr3K2MpQ2YxPUP0VWo2OVD3M0UBX0EUSCMCYEA4dEkyVTv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;top:22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22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22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94615</wp:posOffset>
                </wp:positionV>
                <wp:extent cx="1515110" cy="1515110"/>
                <wp:effectExtent l="0" t="0" r="0" b="1011301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QS=1PSMBLC=sLjT3QBzzPiTzKTHyMSPsMyXzMjH3QSICMC=weSvuQF8iRTP9CPn7QF8iSlEsYS6JuKdhtLSAppFxLi=xLJFytrWWpqdhxsB2nqiDusXfxsCPvr6Er+Zv4q6VtciS1r+BsN7xLCHvwNqG66x90sCPncFmubxxwLGixst716iwsbSMpMZpKlQuXyvuQF8iSlEsYS3MBiwSZVctXWQ0blUNXV0kOsaPtaKJuMCKy8iNq8C6sJtxuyvuT1kmalEzcWIkSlEsYS3MBiwSZVctXWQ0blUUb1UxSlEsYS6VzKlxxqyPx7+Xyp+P96Rqrq77K0MoY14gcGUxYUUyYWINXV0kOfzJOEMoY14gcGUxYUUtZWQNXV0kOsaPtaKJuMCKy8iNq8C6sJtxuyvuT1kmalEzcWIkUV4ocD4gaVT9CPn7T1kmalEzcWIkR1U4Tz39LC=2LCHxLCDyLCbvNCb2NSbzOB8SZVctXWQ0blUKYWkSSi3MBiwSZVctXWQ0blUTZV0kOiHvLi=sLCjsLCDfHCD0NiDyNiL1OB8SZVctXWQ0blUTZV0kOfzJODMuaWA0cFUxRU=9LSjxKiD1NB3wKiDvMSvuP18sbGUzYWIITC3MBiwCa10vcWQkbj0APzEjYGH9QiPsMDPsLy=sMC=sLTLsPjH7KzMuaWA0cFUxSTECPVQjbi3MBiwPZVMEdGP9KlcoYivuTFkiQWgzOfzJOEAoX0coYGQnOiPtLiDvLC=vOB8PZVMWZVQzZC3MBiwPZVMHYVkmZGP9MB3xLS=vLC=7K0AoXzgkZVcncC3MBiwSZVctYVQCa14zYWgzOj0IRTQxQDMCPWgWYzE2RTIAYzkPPmcAPzkBVTgFTTUAPTEAQ0jvQl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Z2cNdjDySUQYcz0DPWcWZjH3SUDvczM2VTQVTUEGRFcQPUE2Pj8MTSg2QEEYQEYQTTkHY0okYi=zX1Q2QWgDdjENPlcNUjIAX1UBbFXxUUgNYTEpQVIMPlsGPSEUQTMnMEMTZSERX0YtSEUXTkQ1LV4UUyYNTDkJQF8MTSg2QEEYQEYQTTwHY1EkdDkDX0oYX2gGdjEZPlcNUjIASVUEZyQzUUgFVmjwQiAUMykZLTY0ZkQ4P0D1QDMBamoASjImZ2EnZ1kGNWbvPjEQQTYAPT8BZkEAc1cYZzMmVTUAbCYrUzsFUU=yZyguZiQrU14QMVkGQiYxcCIrUiMRRUUoQUkgVEMFVSYIajwRKx8kXjEpbl0kYT8BMjgEQVksMmknTVIqdT4LbEHyUEIoR1M3JyMvLSQJM1krP2UVRVkTcyUzTVk4QWIOaTwoZScOU2n3UU=xMV8xUSUjbkYTbVDuMVn3ZCb2SUk2SjoHUEIAb1X2ak=3U18YcyYJZ0YFSFwJLDX4ZlchTTQMPzE2QTEAXT8BZEQCPlcpPVYBYz4VREMMQTcDPUcmPkHyTWcqTSk3UzwObjERLFs3MzH0TTT3PkIUTloAYDImSkYHTSQEQlcQUTMuYycyPlEiMiA4Pl3ydFfyPV01LjsjPzwQVWcCc0kDUkHvTDIATTQAY1IASTIQQzISbEcCc1MDPjEyUDMTPWcNZlrxSVoYMD0TPVQBY0UwUlgUPjE2TUUDPjk2STQicz0pRWcMUD02SmoAMD45XyUNdkE2QEEYRjsuVjknclMNPUEEQjIQPTQmVTUAUEQDamMIdFUwSTQpdlzydGQYMR8WYGEPRl0Ocz4TVDUnblcYSToRdVMoR0jqUjjvLVsnZD30bzoiPjE1bVMnaDoWLGcPJz0gVmPxTSb1TUAnXzQKSWgMaGkXZGX1MEb4VGorZFIVM1DzL1c0cD0FbygEVDg5MTUZQCAlK1gKMyTzMyL0RFkwcDEiMlkISl0nclcnR2X3PycObkjuaDs0VCbySUYma18vXR8YOSvuT1kmalUjP18tcFU3cC3MBiwSZVctXWQ0blUVXVw0YS4MRTkFM0EYRjsuVjknclMNPUEiP18IRTXyZjMCPlQuPzEQQWgCdjEJPlcUbjQmSTMGY0UASTL3QzMSbTcSRVHyQEEERDEgPVkBPzDwS0QrZkkpTSQMdlc4SloMdEksTSIOUzzzSVoBaD8DVSIZZjonVloULkoKPzMAMzE2Y1cObz0IRTQFXTEDPVcEPzEmNDgAPTkmQlciUjEQPTEAPUopTU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QFM3SloAcz0DPlEFcyA3S0QALz0DX2gNZjE2STQBXT0Hc2gDUDELPlcNUjIAVVUBPTIDPTTzdDQ5PT4BYz4VPjEmYTIrMR8TZGfyPUQETD0ALDcALUUEPmfzQ1vuVkIiLSQCSUIyczcQVTQVTUEKRFgJSzwVQmgWX2QRYDYOK0cjTlIuLCgmZz8mdDQ5PT4BYz4VPjEyYTIvMzUmSmgrZGoEXj0BZzcALUUEPWfzT0QoLUIiUl4LUUgRUGXwakUWMj4PRToDaz0IQ1YMPSAGP0MwQ0MIXiMDTTUBPUEUPTDzQz4AQDMBZUEKPlcQP14wUkkuUkDuYUQ4ZUAoUlEjQF0IVUgwcSMgUkgjQVgSRUInbFQIUlouZVMzRB74MWMCS2UZMSPzRF8iTUMKXmIKQjI0UDjvcVwHYD4GRWA5RCckakgmamUKUTr0UVkJTDQsLTMLRUMyMkk0RzwyMVIPdEDuXl0ocEQrLmQVS2AxK10PdTg1b2gpPSAqYD4EP2fucVLudFEnZjQuaUIUUWUUakEXLj8BcDEMczkDPUEAPl7zQzYMRTcCSTH3QzDwUVQIc0EYSTIgPTYHYDQCTjPyQkkyMmMBREMTRGMHaDETczYFTjcMPiAGPSEUYDQmTUcBPkEKZTQ0czYvdmITRTclYjcHXzMgK0kvLDkzPloASDImSkYHTSgEPjEMPzIyPWcFPUkFR1wYSDI2STUCdD0JSTQALj8TVWkNZlc3STHvQzISbEcFTTUDPjIQSTUpPWcNdjE4SVoAdD05PSMMQFbySmoqLz4DPT4BY1swZFsoQyk2LDIATUUFPTEOPlcQPj4MS1U2ZjX1a2cOTD8hYjbwZl34ViIuNF0YMzDwSlMSQ2UBY2crRDo4RWApMUUpUEcSQzTyaWcrczUCJ2A4Q0UrXkQAKyQ3bFzyVjQ1bDDqQmcMa2oEdUgJYTbublghLVYOUzYzVGQxZlUCMiA2U2o2TlMlTFsRZ0ARKxsEbmYtZmYlZ1UKbSABdmEIYyIgQxsCQWDuczwyMmQpJ0UwMVY1X2gWP1koaGH4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UjEQPTEAPUopTUcmczMQVTYKcyQDPVguQjEDPT4BY1swZFsoQyk2LDIATTUFPTESPlcAZzbqXlIvT2L4VTIkZSEVVWf2b2UIRDHzS10zRSUtXkIHbSguYFkuYGMAU2f4UiMydEnyaB8PSCcVXVEldlM1SkXvMzw3Y1P1cGgXalc0RTQzQSMCRmQiXkIXRCcZUlEGVmE4P0LzVWoMKyXua1sILzguQ2IAYiInKykUTDghazgwRhryczv2MjQgdDkwMEkIRjwxX1QvJ2MLclsCbjkzaCk0MDs4YVf2UDX7K0MoY14gcGUxYUYgaGUkOfzJOEMoY14kYDwkalczZC3xLCH3OB8SZVctYVQLYV4mcFf9CPn7T1kmalEzcWIkS2IjYWH9LivuT1kmalEzcWIkS2IjYWH9CPn7UlUxb1kuai4VNB3vKi=tLSbzOB8VYWIyZV8tOfzJODksXVckQDL9NWAyMFUPMlkIYjMtQ2cWZ1cRZBs5LTQuSyUYQSz3LGkNcjYSbjIwRjEZUFILVDsrcTgzUVogX2gjTTzxLx8VaScRZjH1UyQBcjo0b2j4Zyz4NVssaV0saV0UZ10sbWksaSUraV0GaV0sNVssQ10saTcUZ10GbWksQyUraTcGaV0GNVsVMV0sUiUUZ0X0bWkVMSUrUiUGaUX0NVrubV0sK2EUZx8wbWjubSUrK2EGaR8wNVryUV0sL0UUZyMUbWjyUSUrL0UGaSMUNVryNV0sLykUZyL4bWjyNSUrLykGaSL4NTcUaVzyUV0UQ0UsbS0UaSULUV0GL0UsNTcUQ1zyUTcUQ0UGbS0UQyULUTcGL0UGNTczMVzycCUUQ2P0bS0zMSULcCUGL2P0NTcHbVzyRGEUQzgwbS0HbSULRGEGLzgwNTc0UVzycUUUQ2UUbS00USULcUUGL2UUNTc0NVzycSkUQ2T4bS00NSULcSkGL2T4NVYJaV0QRl0UYjosbSUJaSUZRl0GTTosNVYJQ10QRjcUYjoGbSUJQyUZRjcGTToGNVYwMV0QbSUUYmD0bSUwMSUZbSUGTWD0NVYBbV0QPmEUYjIwbSUBbSUZPmEGTTIwNVYxUV0QbkUUYmIUbSUxUSUZbkUGTWIUNVYxNV0QbikUYmH4bSUxNSUZbikGTWH4NSYEaV0iQV0UMjUsbTQEaSUwQV0GXzUsNSYEQ10iQTcUMjUGbTQEQyUwQTcGXzUGNSYYMV0iVSUUMkj0bTQYMSUwVSUGX0j0NSX0bV0iMWEUMiUwbTP0bSUwMWEGXyUwNSYOUV0iS0UUMj8UbTQOUSUwS0UGXz8UNSYONV0iSykUMj74bTQONSUwSykGXz74NSQqaV0UZ10UMFssbRsqaSUSZ10GUVssNSQqQ10UZzcUMFsGbRsqQyUSZzcGUVsGNSQWMV0UUyUUMEb0bRsWMSUSUyUGUUb0NSQ2bV0Uc2EUMGcwbRs2bSUSc2EGUWcwNSQGUV0UQ0UUMDcUbRsGUSUSQ0UGUTcUNSQGNV0UQykUMDb4bRsGNSUSQykGUTb4NSjzaV00MF0UNSQsbVbzaSUNMF0GcSQsNSjzQ100MDcUNSQGbVbzQyUNMDcGcSQGNSkyMV00byUUNWL0bVcyMSUNbyUGcWL0NSkvbV00bGEUNWAwbVcvbSUNbGEGcWAwNSj4UV00NUUUNSkUbVb4USUNNUUGcSkUNSj4NV00NSkUNSj4bVb4NSUNNSkGcSj4NVssaV00NSj4NSj4NSj4NSj4NSj4NSj4NSj4NSj4NSj4NSj4NSj4NSj4NSj4NSj4NSj4NSj4NSj4NSj4NSj4NSj4NSj4NSj4NSj4NSj4NSj4NSj4NSj4NSj4NSj4NSj4NSj4NSj4NSj4NSj4NSj4NSj4NSj4NSj4NSj4NSj4NSj4NSj4NSj4NSj4NSj4NSj4NSj4NSj4NSj4NSj4NSj4NSkyZUEvNVT4NWcNNV34NSj4NWM4NVXyNSj4T1z4NVUIZVUFcTEGMiQybDcTazcFcTD8U1kkb2cCRlUFTlQAYSPzT1YDcDcSTmT8VTcvcEQCZVUwcEokQDcPJ2Y0Mjb1cEn8R18tPiEKaCYFcEoLXzTzPiYKcjcwUUopL0cGdFUCZRsZZEnyUkMnZSL1Yi0TZkQ5MjcWTVkCaVkFREQBQGcCLWowTS=4Sko2U1wWbFEkTVgwUUkgMmcOX0AzbC0XQEEIMmoqSyYYZTQTZiU0QFwEdTcKdWArdDUBSTD8dVkTZVgUcVcPUDQmNWoqbEQUQCkDMh84MlkMdV80cSMxSEcFQmIqXkkvXzwwVVUSTFEMaWEHJyH1a1jqMGcuc1spZGbvbVg1bSYMcz4wZj4KdDUIUUk5JzErTR85T0ctZiAEMVkxQWcjLGUxPl7xdEoXQCAGdC0vY0cGUGLzdjcKaiUzRC0MUzcgZiAJJ1v3c2cFaSLuUlUocl4QUSgoXWMjUzoKT1MwQ0QURFMMTTITZVjyYx8oQmMNUzI3XhsVS0MPKx8ZLh74PjkpNVULYCf3YyAjdjf1YiYvbCUwazkobiQkdmX8TmMLVmQlbyQpaGIJbjQoXWcDZGYNSR8lMmMlPWAJMmEjdl4TNCAmTjYuVEEVRWAGYSkINTkIcGowY2Y1Sz4RVEEiTFUFP2IxYjkjYjkRSjYNLVcZc2cYZ2EZRjE5NSkhLFgSNC0RQ0EFb2LqMGE3ayY0NVIRdl8vY0MZUkgFTiQvRD40YSY4XUQ5ZEIBND0XbWb4MFj3SlMNbTcvU2=4RlciYUYlQiYDbEUpcUEQbjw4OWH0TkAYViUHLSYpaTojSyEnb1DvSmIOazwVVjLwa2UvXyk0NT41XTQxdTPqdCEYMmcsU1QJSkExYTPyRzI5UEH1K0EHKzoPbykOYTElaTMrL2IwYkYSZzI5bFTzSDH0QkIuPzoBbjMTbTYQSzQTTlXvUFYHbFb4RUUmNSkvPVESVlcvKyIRPmcWcikMdGn4NWktaEQ4QVcQMmL0ZCXwYT0BP1UPNSURUEIFSiHyQEEWb14KRiY0QVb4VmDvR1gLZl8Pc1YCQCjyQDQtbjMpK2EFPWjwYTMvTDgrRkcoPjM5YVgpPkgRLUcyPyU2RzopRFD8S0kUUjULbSzwQlUFR0c3b14xbjwxa2IDTEEDZF8zZ1svQCUKaFwldDEOSkgOQWknPmQIRCI2SSMlPToPRWTzcVoKLGEvQEoXSmcKUkbzdVIZX2kFLT3qXmXzSifqZEIkc0MLQCz1YT4wcWEYa2cCUzQVVDMuaFkBPWoUdCgAcBsUb2nuYGMPRhskSyX3YWITdj8ZS1gSbxsval4oYiH8YSgpZzn1PVgrJ17wbTIwMl8Nal8sJyEldiUVNFULXWAVajIKMWUNTTIQazbzTF0wYkgkNSUgVRspdEcDNGcUZzIIRmIpLUn3c1T3QmUpLVQqVEI3bVYPRk=xc1YAVF0zdD0JMSI1clYMQVPxSiYMcCY4TUMnQkoGLhsPKzIPK0EIQyUMdWcibTwrRUM1VTUBTDDqaUApXlXwVTUxRDoAMiP0VUIkJ184SmENU1EQTTvyL2oLTzMIamoUZUoOYFQwbkQ5bh8QajktK1srYTguUlQsdiYuUjnvViEpaV4yaEEhLRsVYTj1XjkPPTgmLSkSYFMqMlnycGkURmojK1MYQ1cnTiP4PiAiSlgUaWfyXWjxK0bvZD4VZEgIb1IZPlQpcW=0cTMRTGMvYWT1U1ogS1ENPj8ZZDQjYzcmUjQObjcBLCYkMmXwUWQUdGUmbCMIPygnPiAhcjMIK1cNYGUma2ALb2MHX0H0Ql03SlL4T1sPUFo4Y2MBbmc5X1g0Ri0ySGkgJ0kUSi0HUlUGLFUFbikqczr4QCQNT0QAaGUSNTcRTEckZFU3Pzn4YD0LY1goVmUvU2kvSWPwQz8RTi0YZ0bvZl4yY1siYDgBdmD1cDcmTSInJyU5blk2dSYCa1oSQEfyLDQ2U0IAcRsLRWg0bFctc0IAP2PqRUYALzcKbjMMcmcUU2k0bGUNNT4kL2H8NSL1cUMCX0ASckAFRlUqUzcMblIsUz4yZmn1U1MRTEkoS0IKRDYRUCUvVUEIPTwxcS0yZWINazUoRWIGcED4Mj0GNDMhLTIxS1ozSjg2OVMZYlshZGMtZx74ZCAOdlkXT0=vZlMmQ0A1cGH0ND8LbiYVU14CbV8PRlYvS1QUaGQWNEIiYFUDckAZRlc4VkP4dkotLVTxQkYoSigiJzIWa1YESzERLBspZlgCLmUTdSLvLT4iRVYUJzwpZEkqVDwiTmUtMmcTYmbwdRsNUTf8MjczRVnqbj8LNFgQakczT1MKaznxLlgJRCLuSUYlR1UTMVMAZzEKPzUZSCXxLEEyalE5TUEYP1j8LmIlYkTvRTQkPzQzRyX0VVsQajMYQz8uZ0ICYyQoMUcOYkU2ZTYQTSQzTCAncloTbVf1ZGYzU2YTOTwjdmI4Ti=4LTQIdl8JcDM0RmXwTDkib0kAUmjwRiQTLVXwRRsiYj0xdFMTVUDybjvvXjwhZTYnXWQTU0EOZj0TXl4mQEghMjoCS2YlSUQFblDwPUA0ZUgzbSkYQkkrSV4LPTDqUF8PTDMnP1gMVVonUD43P0omRBr4cTEUdSUTX1kZXzYwJzQkbyAyZFkhZB8WazP0PTQ1Vj4iZyYYYGMFVD8BRlnwczYDMDX1VUD0cz7uP2D0aTYHLUgTbj4hZmIqaUYNTlwGSTMYc0ABb1UPYEYZLTE4RFYENVYxPVgzYyUoRUMQTlMCTFf3cjsXZiX8VhswazwvbVwhZGjwPUDqSygMOVMBbzIZOVM1TV8Xaz8vLlEESUb0QTbwTFgHbDglZF7vLVMZMUoQKz0SOVcTcGILZTsAbjbqcCD0UjL0YVkzQkgMVmEYPkEwSEIBJyf0alMVckEgZDUgYyEvMFMROVI0YUE2bmkBamguR1zvK0MCUkonLToNa2byTjf8bS=4MSUFSlUlR2f0Pl30QEMMSTMCX0X0TyYHMFMKMFYybWUwPy0JdWXxZWgXQWMnU14HLlgDTVUoa2cSRFsmJzszVkf8QDHxZWAqXSMkcVUEP1EDQEPvajIoZkIiVT0SZ2c2NGgBPzU0YEUJVTkQZiMYYTsYTlwgSDYEYmEsdCgxYEcPLWAHamMTS1szUhr1djk0ZGgFMmcsLzcZcWYIMCk0VGEgclYnSFHuSTwJRUIISUoGUmH8SFE5Vj4xamb8Xz41cmL3b0A0NFIuTCQRbTr1MVgHcVQZXUo4LD8UTVTvK14lXjk2UVcnTVIXYEkHSCMQZF4ncGkhZ0QVdjsAdCTuTW=4YjMoP0Y1NFwhbjIxNSEFMWEYbhsgYVg2QjIORTn4PloUcR70XmIlcGUiQlIJdGUmKxssQl4TSFr8RkQFUGElVFrxb0IFK1P0XkAYPzc2dWgVPTgINFUVYCYxch85c1IuXVvzR2AjUUQWQ1IuJzsEK2crbDILVls2bEbwbmkCX0H1RWbxRVgPUSUELV0ZY1nucRr3aCQGLyX1VFIWQlz3QDwiLzT3XzQsSjjxTmQrc2gIJ1k4LEktRUotVWIPVUP3YGoCR1gmJ1fzMlIoY2QvQlM3c1H8b2cWb1PuUFYtal0YZVg1TkMPQlzySSgLPUMXT0P0cDoXR0oAPmgKPSMydFgCREILY2X3b0EwOVEHQSU0czcwcGAXNFUHUFQzambxMVwFUyUzZ1kGaWcETFEMQD0ZU1sWYkYhMTQBbUYsLj0ATUc5Y1snZ0AzRjgEUGnqLlM3Y0o3YEQNcET0RyAqRFIhVVQESFclXUQ2biUrYWn1aBshbjsyUykjLk=3TzQiQEgxdF3wLigMc1cmZmQiYDIjQGEKYzgzPzUzU0IyPkklMEnxNRsXQ1PyYkQ4XSADZUInQSYvXjcOUToGRWEmQjYTZEQMLSM3SlT8LVoCYlT3bjg4dS0KLWQIUmc4X1nxJ1EWP2QlMjIZa2gXTx8gRzkuLFQ3L1kHbV0EUmXwQjH4LFs5MWgPMko1TWYoTCkDdWn1bGjqcTchRyLydDMYPzLvTmQHQz3qaDzuPWP1RC0hXWotLDEmdlo5Tl8wUV03YygncTUpYzcDUx7xcEg4MFMRXVoTPyMMdUIFYlMYP0MzKz70OV8PNGIjaWUrbFwILzwkUUT0PjcBaCMBcB71VjgnZVEibjM0XWcjcUIAOSjzQ1sLYSEgOTEvQzgJJ2cXXWoXPWEAMlPqcjbwRDI0dlDuLVoRZGgBTFQNVkTxRkEJbjoRZV3wYTYtSUgudTERciYQY2IBLSMuSi0IZFwBVmgQLz41XVPuZT4GNFEObS0xdEAlcCkTK2=4QigjRTwgYDkwRVgpVSEkOVHwbVIOPjo5YWTqQ2oLMm=1X0A3UjcnQ141QlgkcTDqLlYOLRsDTFgQbmoWNGYOaiYmXx73X2AYdkAwVkURYEc3LVP0VFQnOWEZSyEHNVLwSGEvXjgkS1cKUzkvUWEPcmUTZVQEbTj3SSjqSiYQS0IVbyYgZ0opTTYWRTYkSF8jLSjqPzkVbGEGaVoNQSA2QjkXdEkIYVHvMmIxSmonbmcHR1zwLzHuSmoOP2cLSkgFYmcnYWYAPz8pQzXvP0=0MSIubTYlUEcNQD4GSmoQNDQCcyUYMmILQ2UWKzYISCANdlghczwLbmYKUDENOWX3Ql4CVVgINEDwXVkzQjcPbjP1dGIRNEMYU1Y3aT8Db2YlcSArYTEmQ1gtMT81SUgFVWcNTVUJTF8CPzkPY2AhJzjvXTk1cWAOPzcHQFgvcGEFMkcLQG=zdDY2RyQGbSzqLV7qaVUDVEYNLFP8ND4raT4ORWgCMEUSSiIZbVXwdGYNLD0QSlwSY1YQSjgkNWEuTDIjXkAkXUMPUjoJYykwQjk4QSL1TDkiP2csUVgmYSAlRkEvYVgoPlUxLUgDZ0MVYSI4bDj4b1r4TyYPMlsoZT4NbT8mYyQHQFbyZ0I2SGEIVl4JPjkudVUSYTsNLkAXblYmR1MoQCEgcjcFdVXwaDoSNTktb2kCYyYxVDIRPjcTbCkWK1UxbzUZP2okTSATYGAtaS0AdTrvbGIwUWA5MWA3blwrTF34SyQkSkIIT1M4cDLqPmAYTzIZckcga2Y2T2EBLGQoQyj0cSkvVBsxXiIDTyE2TTklczoBcy0iLC=uZWIsbkT0Jx8zTDgIRSfwTjIBMV0RbiQTT1sML0=wYTgUdVcEMTYCYUIoZR70ZVcDS1kWQTkxcjw3MSfwbCTqaTgwYjclc1fva1YvVWAPblowbVUYRWDwSDgPdl8oYS03Pl8kOWYPTVwZTD4McSj8MmgPS1v0bUMmMT8BLDoCLkIlckEZT2EiPWYPTUP0bVzuRFUYOVYkRjclRjcEMU=4YW=4MDv2OB8IaVEmYTQCOfzJODYubl0gcFUeQlwgYy37KzYubl0gcFUeQlwgYy3MBiwAcF8sZWogcFkuak8FaFEmOi=7KzEza10odlEzZV8tWzYrXVb9CPn7TGIucFUicDQuX2UsYV4zOi=7K0Axa2QkX2QDa1M0aVUtcC3MBiwBXWICa1QkXV4jZUMoY14gcGUxYTYrXVb9LCvuPlExP18jYVEtYFkSZVctXWQ0blUFaFEmOfzJODYSYWI1ZVMkTz39CAHvLCbvLiHvLSLvMy=3Myb4MyP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7.45pt;width:119.3pt;height:119.3pt" coordorigin="5241,149" coordsize="2386,2386">
                <v:shape id="shape_0" stroked="f" o:allowincell="f" style="position:absolute;left:6419;top:13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QS=1PSMBLC=sLjT3QBzzPiTzKTHyMSPsMyXzMjH3QSICMC=weSvuQF8iRTP9CPn7QF8iSlEsYS6JuKdhtLSAppFxLi=xLJFytrWWpqdhxsB2nqiDusXfxsCPvr6Er+Zv4q6VtciS1r+BsN7xLCHvwNqG66x90sCPncFmubxxwLGixst716iwsbSMpMZpKlQuXyvuQF8iSlEsYS3MBiwSZVctXWQ0blUNXV0kOsaPtaKJuMCKy8iNq8C6sJtxuyvuT1kmalEzcWIkSlEsYS3MBiwSZVctXWQ0blUUb1UxSlEsYS6VzKlxxqyPx7+Xyp+P96Rqrq77K0MoY14gcGUxYUUyYWINXV0kOfzJOEMoY14gcGUxYUUtZWQNXV0kOsaPtaKJuMCKy8iNq8C6sJtxuyvuT1kmalEzcWIkUV4ocD4gaVT9CPn7T1kmalEzcWIkR1U4Tz39LC=2LCHxLCDyLCbvNCb2NSbzOB8SZVctXWQ0blUKYWkSSi3MBiwSZVctXWQ0blUTZV0kOiHvLi=sLCjsLCDfHCD0NiDyNiL1OB8SZVctXWQ0blUTZV0kOfzJODMuaWA0cFUxRU=9LSjxKiD1NB3wKiDvMSvuP18sbGUzYWIITC3MBiwCa10vcWQkbj0APzEjYGH9QiPsMDPsLy=sMC=sLTLsPjH7KzMuaWA0cFUxSTECPVQjbi3MBiwPZVMEdGP9KlcoYivuTFkiQWgzOfzJOEAoX0coYGQnOiPtLiDvLC=vOB8PZVMWZVQzZC3MBiwPZVMHYVkmZGP9MB3xLS=vLC=7K0AoXzgkZVcncC3MBiwSZVctYVQCa14zYWgzOj0IRTQxQDMCPWgWYzE2RTIAYzkPPmcAPzkBVTgFTTUAPTEAQ0jvQl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Z2cNdjDySUQYcz0DPWcWZjH3SUDvczM2VTQVTUEGRFcQPUE2Pj8MTSg2QEEYQEYQTTkHY0okYi=zX1Q2QWgDdjENPlcNUjIAX1UBbFXxUUgNYTEpQVIMPlsGPSEUQTMnMEMTZSERX0YtSEUXTkQ1LV4UUyYNTDkJQF8MTSg2QEEYQEYQTTwHY1EkdDkDX0oYX2gGdjEZPlcNUjIASVUEZyQzUUgFVmjwQiAUMykZLTY0ZkQ4P0D1QDMBamoASjImZ2EnZ1kGNWbvPjEQQTYAPT8BZkEAc1cYZzMmVTUAbCYrUzsFUU=yZyguZiQrU14QMVkGQiYxcCIrUiMRRUUoQUkgVEMFVSYIajwRKx8kXjEpbl0kYT8BMjgEQVksMmknTVIqdT4LbEHyUEIoR1M3JyMvLSQJM1krP2UVRVkTcyUzTVk4QWIOaTwoZScOU2n3UU=xMV8xUSUjbkYTbVDuMVn3ZCb2SUk2SjoHUEIAb1X2ak=3U18YcyYJZ0YFSFwJLDX4ZlchTTQMPzE2QTEAXT8BZEQCPlcpPVYBYz4VREMMQTcDPUcmPkHyTWcqTSk3UzwObjERLFs3MzH0TTT3PkIUTloAYDImSkYHTSQEQlcQUTMuYycyPlEiMiA4Pl3ydFfyPV01LjsjPzwQVWcCc0kDUkHvTDIATTQAY1IASTIQQzISbEcCc1MDPjEyUDMTPWcNZlrxSVoYMD0TPVQBY0UwUlgUPjE2TUUDPjk2STQicz0pRWcMUD02SmoAMD45XyUNdkE2QEEYRjsuVjknclMNPUEEQjIQPTQmVTUAUEQDamMIdFUwSTQpdlzydGQYMR8WYGEPRl0Ocz4TVDUnblcYSToRdVMoR0jqUjjvLVsnZD30bzoiPjE1bVMnaDoWLGcPJz0gVmPxTSb1TUAnXzQKSWgMaGkXZGX1MEb4VGorZFIVM1DzL1c0cD0FbygEVDg5MTUZQCAlK1gKMyTzMyL0RFkwcDEiMlkISl0nclcnR2X3PycObkjuaDs0VCbySUYma18vXR8YOSvuT1kmalUjP18tcFU3cC3MBiwSZVctXWQ0blUVXVw0YS4MRTkFM0EYRjsuVjknclMNPUEiP18IRTXyZjMCPlQuPzEQQWgCdjEJPlcUbjQmSTMGY0UASTL3QzMSbTcSRVHyQEEERDEgPVkBPzDwS0QrZkkpTSQMdlc4SloMdEksTSIOUzzzSVoBaD8DVSIZZjonVloULkoKPzMAMzE2Y1cObz0IRTQFXTEDPVcEPzEmNDgAPTkmQlciUjEQPTEAPUopTU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QFM3SloAcz0DPlEFcyA3S0QALz0DX2gNZjE2STQBXT0Hc2gDUDELPlcNUjIAVVUBPTIDPTTzdDQ5PT4BYz4VPjEmYTIrMR8TZGfyPUQETD0ALDcALUUEPmfzQ1vuVkIiLSQCSUIyczcQVTQVTUEKRFgJSzwVQmgWX2QRYDYOK0cjTlIuLCgmZz8mdDQ5PT4BYz4VPjEyYTIvMzUmSmgrZGoEXj0BZzcALUUEPWfzT0QoLUIiUl4LUUgRUGXwakUWMj4PRToDaz0IQ1YMPSAGP0MwQ0MIXiMDTTUBPUEUPTDzQz4AQDMBZUEKPlcQP14wUkkuUkDuYUQ4ZUAoUlEjQF0IVUgwcSMgUkgjQVgSRUInbFQIUlouZVMzRB74MWMCS2UZMSPzRF8iTUMKXmIKQjI0UDjvcVwHYD4GRWA5RCckakgmamUKUTr0UVkJTDQsLTMLRUMyMkk0RzwyMVIPdEDuXl0ocEQrLmQVS2AxK10PdTg1b2gpPSAqYD4EP2fucVLudFEnZjQuaUIUUWUUakEXLj8BcDEMczkDPUEAPl7zQzYMRTcCSTH3QzDwUVQIc0EYSTIgPTYHYDQCTjPyQkkyMmMBREMTRGMHaDETczYFTjcMPiAGPSEUYDQmTUcBPkEKZTQ0czYvdmITRTclYjcHXzMgK0kvLDkzPloASDImSkYHTSgEPjEMPzIyPWcFPUkFR1wYSDI2STUCdD0JSTQALj8TVWkNZlc3STHvQzISbEcFTTUDPjIQSTUpPWcNdjE4SVoAdD05PSMMQFbySmoqLz4DPT4BY1swZFsoQyk2LDIATUUFPTEOPlcQPj4MS1U2ZjX1a2cOTD8hYjbwZl34ViIuNF0YMzDwSlMSQ2UBY2crRDo4RWApMUUpUEcSQzTyaWcrczUCJ2A4Q0UrXkQAKyQ3bFzyVjQ1bDDqQmcMa2oEdUgJYTbublghLVYOUzYzVGQxZlUCMiA2U2o2TlMlTFsRZ0ARKxsEbmYtZmYlZ1UKbSABdmEIYyIgQxsCQWDuczwyMmQpJ0UwMVY1X2gWP1koaGH4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UjEQPTEAPUopTUcmczMQVTYKcyQDPVguQjEDPT4BY1swZFsoQyk2LDIATTUFPTESPlcAZzbqXlIvT2L4VTIkZSEVVWf2b2UIRDHzS10zRSUtXkIHbSguYFkuYGMAU2f4UiMydEnyaB8PSCcVXVEldlM1SkXvMzw3Y1P1cGgXalc0RTQzQSMCRmQiXkIXRCcZUlEGVmE4P0LzVWoMKyXua1sILzguQ2IAYiInKykUTDghazgwRhryczv2MjQgdDkwMEkIRjwxX1QvJ2MLclsCbjkzaCk0MDs4YVf2UDX7K0MoY14gcGUxYUYgaGUkOfzJOEMoY14kYDwkalczZC3xLCH3OB8SZVctYVQLYV4mcFf9CPn7T1kmalEzcWIkS2IjYWH9LivuT1kmalEzcWIkS2IjYWH9CPn7UlUxb1kuai4VNB3vKi=tLSbzOB8VYWIyZV8tOfzJODksXVckQDL9NWAyMFUPMlkIYjMtQ2cWZ1cRZBs5LTQuSyUYQSz3LGkNcjYSbjIwRjEZUFILVDsrcTgzUVogX2gjTTzxLx8VaScRZjH1UyQBcjo0b2j4Zyz4NVssaV0saV0UZ10sbWksaSUraV0GaV0sNVssQ10saTcUZ10GbWksQyUraTcGaV0GNVsVMV0sUiUUZ0X0bWkVMSUrUiUGaUX0NVrubV0sK2EUZx8wbWjubSUrK2EGaR8wNVryUV0sL0UUZyMUbWjyUSUrL0UGaSMUNVryNV0sLykUZyL4bWjyNSUrLykGaSL4NTcUaVzyUV0UQ0UsbS0UaSULUV0GL0UsNTcUQ1zyUTcUQ0UGbS0UQyULUTcGL0UGNTczMVzycCUUQ2P0bS0zMSULcCUGL2P0NTcHbVzyRGEUQzgwbS0HbSULRGEGLzgwNTc0UVzycUUUQ2UUbS00USULcUUGL2UUNTc0NVzycSkUQ2T4bS00NSULcSkGL2T4NVYJaV0QRl0UYjosbSUJaSUZRl0GTTosNVYJQ10QRjcUYjoGbSUJQyUZRjcGTToGNVYwMV0QbSUUYmD0bSUwMSUZbSUGTWD0NVYBbV0QPmEUYjIwbSUBbSUZPmEGTTIwNVYxUV0QbkUUYmIUbSUxUSUZbkUGTWIUNVYxNV0QbikUYmH4bSUxNSUZbikGTWH4NSYEaV0iQV0UMjUsbTQEaSUwQV0GXzUsNSYEQ10iQTcUMjUGbTQEQyUwQTcGXzUGNSYYMV0iVSUUMkj0bTQYMSUwVSUGX0j0NSX0bV0iMWEUMiUwbTP0bSUwMWEGXyUwNSYOUV0iS0UUMj8UbTQOUSUwS0UGXz8UNSYONV0iSykUMj74bTQONSUwSykGXz74NSQqaV0UZ10UMFssbRsqaSUSZ10GUVssNSQqQ10UZzcUMFsGbRsqQyUSZzcGUVsGNSQWMV0UUyUUMEb0bRsWMSUSUyUGUUb0NSQ2bV0Uc2EUMGcwbRs2bSUSc2EGUWcwNSQGUV0UQ0UUMDcUbRsGUSUSQ0UGUTcUNSQGNV0UQykUMDb4bRsGNSUSQykGUTb4NSjzaV00MF0UNSQsbVbzaSUNMF0GcSQsNSjzQ100MDcUNSQGbVbzQyUNMDcGcSQGNSkyMV00byUUNWL0bVcyMSUNbyUGcWL0NSkvbV00bGEUNWAwbVcvbSUNbGEGcWAwNSj4UV00NUUUNSkUbVb4USUNNUUGcSkUNSj4NV00NSkUNSj4bVb4NSUNNSkGcSj4NVssaV00NSj4NSj4NSj4NSj4NSj4NSj4NSj4NSj4NSj4NSj4NSj4NSj4NSj4NSj4NSj4NSj4NSj4NSj4NSj4NSj4NSj4NSj4NSj4NSj4NSj4NSj4NSj4NSj4NSj4NSj4NSj4NSj4NSj4NSj4NSj4NSj4NSj4NSj4NSj4NSj4NSj4NSj4NSj4NSj4NSj4NSj4NSj4NSj4NSj4NSj4NSj4NSkyZUEvNVT4NWcNNV34NSj4NWM4NVXyNSj4T1z4NVUIZVUFcTEGMiQybDcTazcFcTD8U1kkb2cCRlUFTlQAYSPzT1YDcDcSTmT8VTcvcEQCZVUwcEokQDcPJ2Y0Mjb1cEn8R18tPiEKaCYFcEoLXzTzPiYKcjcwUUopL0cGdFUCZRsZZEnyUkMnZSL1Yi0TZkQ5MjcWTVkCaVkFREQBQGcCLWowTS=4Sko2U1wWbFEkTVgwUUkgMmcOX0AzbC0XQEEIMmoqSyYYZTQTZiU0QFwEdTcKdWArdDUBSTD8dVkTZVgUcVcPUDQmNWoqbEQUQCkDMh84MlkMdV80cSMxSEcFQmIqXkkvXzwwVVUSTFEMaWEHJyH1a1jqMGcuc1spZGbvbVg1bSYMcz4wZj4KdDUIUUk5JzErTR85T0ctZiAEMVkxQWcjLGUxPl7xdEoXQCAGdC0vY0cGUGLzdjcKaiUzRC0MUzcgZiAJJ1v3c2cFaSLuUlUocl4QUSgoXWMjUzoKT1MwQ0QURFMMTTITZVjyYx8oQmMNUzI3XhsVS0MPKx8ZLh74PjkpNVULYCf3YyAjdjf1YiYvbCUwazkobiQkdmX8TmMLVmQlbyQpaGIJbjQoXWcDZGYNSR8lMmMlPWAJMmEjdl4TNCAmTjYuVEEVRWAGYSkINTkIcGowY2Y1Sz4RVEEiTFUFP2IxYjkjYjkRSjYNLVcZc2cYZ2EZRjE5NSkhLFgSNC0RQ0EFb2LqMGE3ayY0NVIRdl8vY0MZUkgFTiQvRD40YSY4XUQ5ZEIBND0XbWb4MFj3SlMNbTcvU2=4RlciYUYlQiYDbEUpcUEQbjw4OWH0TkAYViUHLSYpaTojSyEnb1DvSmIOazwVVjLwa2UvXyk0NT41XTQxdTPqdCEYMmcsU1QJSkExYTPyRzI5UEH1K0EHKzoPbykOYTElaTMrL2IwYkYSZzI5bFTzSDH0QkIuPzoBbjMTbTYQSzQTTlXvUFYHbFb4RUUmNSkvPVESVlcvKyIRPmcWcikMdGn4NWktaEQ4QVcQMmL0ZCXwYT0BP1UPNSURUEIFSiHyQEEWb14KRiY0QVb4VmDvR1gLZl8Pc1YCQCjyQDQtbjMpK2EFPWjwYTMvTDgrRkcoPjM5YVgpPkgRLUcyPyU2RzopRFD8S0kUUjULbSzwQlUFR0c3b14xbjwxa2IDTEEDZF8zZ1svQCUKaFwldDEOSkgOQWknPmQIRCI2SSMlPToPRWTzcVoKLGEvQEoXSmcKUkbzdVIZX2kFLT3qXmXzSifqZEIkc0MLQCz1YT4wcWEYa2cCUzQVVDMuaFkBPWoUdCgAcBsUb2nuYGMPRhskSyX3YWITdj8ZS1gSbxsval4oYiH8YSgpZzn1PVgrJ17wbTIwMl8Nal8sJyEldiUVNFULXWAVajIKMWUNTTIQazbzTF0wYkgkNSUgVRspdEcDNGcUZzIIRmIpLUn3c1T3QmUpLVQqVEI3bVYPRk=xc1YAVF0zdD0JMSI1clYMQVPxSiYMcCY4TUMnQkoGLhsPKzIPK0EIQyUMdWcibTwrRUM1VTUBTDDqaUApXlXwVTUxRDoAMiP0VUIkJ184SmENU1EQTTvyL2oLTzMIamoUZUoOYFQwbkQ5bh8QajktK1srYTguUlQsdiYuUjnvViEpaV4yaEEhLRsVYTj1XjkPPTgmLSkSYFMqMlnycGkURmojK1MYQ1cnTiP4PiAiSlgUaWfyXWjxK0bvZD4VZEgIb1IZPlQpcW=0cTMRTGMvYWT1U1ogS1ENPj8ZZDQjYzcmUjQObjcBLCYkMmXwUWQUdGUmbCMIPygnPiAhcjMIK1cNYGUma2ALb2MHX0H0Ql03SlL4T1sPUFo4Y2MBbmc5X1g0Ri0ySGkgJ0kUSi0HUlUGLFUFbikqczr4QCQNT0QAaGUSNTcRTEckZFU3Pzn4YD0LY1goVmUvU2kvSWPwQz8RTi0YZ0bvZl4yY1siYDgBdmD1cDcmTSInJyU5blk2dSYCa1oSQEfyLDQ2U0IAcRsLRWg0bFctc0IAP2PqRUYALzcKbjMMcmcUU2k0bGUNNT4kL2H8NSL1cUMCX0ASckAFRlUqUzcMblIsUz4yZmn1U1MRTEkoS0IKRDYRUCUvVUEIPTwxcS0yZWINazUoRWIGcED4Mj0GNDMhLTIxS1ozSjg2OVMZYlshZGMtZx74ZCAOdlkXT0=vZlMmQ0A1cGH0ND8LbiYVU14CbV8PRlYvS1QUaGQWNEIiYFUDckAZRlc4VkP4dkotLVTxQkYoSigiJzIWa1YESzERLBspZlgCLmUTdSLvLT4iRVYUJzwpZEkqVDwiTmUtMmcTYmbwdRsNUTf8MjczRVnqbj8LNFgQakczT1MKaznxLlgJRCLuSUYlR1UTMVMAZzEKPzUZSCXxLEEyalE5TUEYP1j8LmIlYkTvRTQkPzQzRyX0VVsQajMYQz8uZ0ICYyQoMUcOYkU2ZTYQTSQzTCAncloTbVf1ZGYzU2YTOTwjdmI4Ti=4LTQIdl8JcDM0RmXwTDkib0kAUmjwRiQTLVXwRRsiYj0xdFMTVUDybjvvXjwhZTYnXWQTU0EOZj0TXl4mQEghMjoCS2YlSUQFblDwPUA0ZUgzbSkYQkkrSV4LPTDqUF8PTDMnP1gMVVonUD43P0omRBr4cTEUdSUTX1kZXzYwJzQkbyAyZFkhZB8WazP0PTQ1Vj4iZyYYYGMFVD8BRlnwczYDMDX1VUD0cz7uP2D0aTYHLUgTbj4hZmIqaUYNTlwGSTMYc0ABb1UPYEYZLTE4RFYENVYxPVgzYyUoRUMQTlMCTFf3cjsXZiX8VhswazwvbVwhZGjwPUDqSygMOVMBbzIZOVM1TV8Xaz8vLlEESUb0QTbwTFgHbDglZF7vLVMZMUoQKz0SOVcTcGILZTsAbjbqcCD0UjL0YVkzQkgMVmEYPkEwSEIBJyf0alMVckEgZDUgYyEvMFMROVI0YUE2bmkBamguR1zvK0MCUkonLToNa2byTjf8bS=4MSUFSlUlR2f0Pl30QEMMSTMCX0X0TyYHMFMKMFYybWUwPy0JdWXxZWgXQWMnU14HLlgDTVUoa2cSRFsmJzszVkf8QDHxZWAqXSMkcVUEP1EDQEPvajIoZkIiVT0SZ2c2NGgBPzU0YEUJVTkQZiMYYTsYTlwgSDYEYmEsdCgxYEcPLWAHamMTS1szUhr1djk0ZGgFMmcsLzcZcWYIMCk0VGEgclYnSFHuSTwJRUIISUoGUmH8SFE5Vj4xamb8Xz41cmL3b0A0NFIuTCQRbTr1MVgHcVQZXUo4LD8UTVTvK14lXjk2UVcnTVIXYEkHSCMQZF4ncGkhZ0QVdjsAdCTuTW=4YjMoP0Y1NFwhbjIxNSEFMWEYbhsgYVg2QjIORTn4PloUcR70XmIlcGUiQlIJdGUmKxssQl4TSFr8RkQFUGElVFrxb0IFK1P0XkAYPzc2dWgVPTgINFUVYCYxch85c1IuXVvzR2AjUUQWQ1IuJzsEK2crbDILVls2bEbwbmkCX0H1RWbxRVgPUSUELV0ZY1nucRr3aCQGLyX1VFIWQlz3QDwiLzT3XzQsSjjxTmQrc2gIJ1k4LEktRUotVWIPVUP3YGoCR1gmJ1fzMlIoY2QvQlM3c1H8b2cWb1PuUFYtal0YZVg1TkMPQlzySSgLPUMXT0P0cDoXR0oAPmgKPSMydFgCREILY2X3b0EwOVEHQSU0czcwcGAXNFUHUFQzambxMVwFUyUzZ1kGaWcETFEMQD0ZU1sWYkYhMTQBbUYsLj0ATUc5Y1snZ0AzRjgEUGnqLlM3Y0o3YEQNcET0RyAqRFIhVVQESFclXUQ2biUrYWn1aBshbjsyUykjLk=3TzQiQEgxdF3wLigMc1cmZmQiYDIjQGEKYzgzPzUzU0IyPkklMEnxNRsXQ1PyYkQ4XSADZUInQSYvXjcOUToGRWEmQjYTZEQMLSM3SlT8LVoCYlT3bjg4dS0KLWQIUmc4X1nxJ1EWP2QlMjIZa2gXTx8gRzkuLFQ3L1kHbV0EUmXwQjH4LFs5MWgPMko1TWYoTCkDdWn1bGjqcTchRyLydDMYPzLvTmQHQz3qaDzuPWP1RC0hXWotLDEmdlo5Tl8wUV03YygncTUpYzcDUx7xcEg4MFMRXVoTPyMMdUIFYlMYP0MzKz70OV8PNGIjaWUrbFwILzwkUUT0PjcBaCMBcB71VjgnZVEibjM0XWcjcUIAOSjzQ1sLYSEgOTEvQzgJJ2cXXWoXPWEAMlPqcjbwRDI0dlDuLVoRZGgBTFQNVkTxRkEJbjoRZV3wYTYtSUgudTERciYQY2IBLSMuSi0IZFwBVmgQLz41XVPuZT4GNFEObS0xdEAlcCkTK2=4QigjRTwgYDkwRVgpVSEkOVHwbVIOPjo5YWTqQ2oLMm=1X0A3UjcnQ141QlgkcTDqLlYOLRsDTFgQbmoWNGYOaiYmXx73X2AYdkAwVkURYEc3LVP0VFQnOWEZSyEHNVLwSGEvXjgkS1cKUzkvUWEPcmUTZVQEbTj3SSjqSiYQS0IVbyYgZ0opTTYWRTYkSF8jLSjqPzkVbGEGaVoNQSA2QjkXdEkIYVHvMmIxSmonbmcHR1zwLzHuSmoOP2cLSkgFYmcnYWYAPz8pQzXvP0=0MSIubTYlUEcNQD4GSmoQNDQCcyUYMmILQ2UWKzYISCANdlghczwLbmYKUDENOWX3Ql4CVVgINEDwXVkzQjcPbjP1dGIRNEMYU1Y3aT8Db2YlcSArYTEmQ1gtMT81SUgFVWcNTVUJTF8CPzkPY2AhJzjvXTk1cWAOPzcHQFgvcGEFMkcLQG=zdDY2RyQGbSzqLV7qaVUDVEYNLFP8ND4raT4ORWgCMEUSSiIZbVXwdGYNLD0QSlwSY1YQSjgkNWEuTDIjXkAkXUMPUjoJYykwQjk4QSL1TDkiP2csUVgmYSAlRkEvYVgoPlUxLUgDZ0MVYSI4bDj4b1r4TyYPMlsoZT4NbT8mYyQHQFbyZ0I2SGEIVl4JPjkudVUSYTsNLkAXblYmR1MoQCEgcjcFdVXwaDoSNTktb2kCYyYxVDIRPjcTbCkWK1UxbzUZP2okTSATYGAtaS0AdTrvbGIwUWA5MWA3blwrTF34SyQkSkIIT1M4cDLqPmAYTzIZckcga2Y2T2EBLGQoQyj0cSkvVBsxXiIDTyE2TTklczoBcy0iLC=uZWIsbkT0Jx8zTDgIRSfwTjIBMV0RbiQTT1sML0=wYTgUdVcEMTYCYUIoZR70ZVcDS1kWQTkxcjw3MSfwbCTqaTgwYjclc1fva1YvVWAPblowbVUYRWDwSDgPdl8oYS03Pl8kOWYPTVwZTD4McSj8MmgPS1v0bUMmMT8BLDoCLkIlckEZT2EiPWYPTUP0bVzuRFUYOVYkRjclRjcEMU=4YW=4MDv2OB8IaVEmYTQCOfzJODYubl0gcFUeQlwgYy37KzYubl0gcFUeQlwgYy3MBiwAcF8sZWogcFkuak8FaFEmOi=7KzEza10odlEzZV8tWzYrXVb9CPn7TGIucFUicDQuX2UsYV4zOi=7K0Axa2QkX2QDa1M0aVUtcC3MBiwBXWICa1QkXV4jZUMoY14gcGUxYTYrXVb9LCvuPlExP18jYVEtYFkSZVctXWQ0blUFaFEmOfzJODYSYWI1ZVMkTz39CAHvLCbvLiHvLSLvMy=3Myb4MyP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49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149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149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640"/>
        <w:rPr/>
      </w:pPr>
      <w:r>
        <w:rPr/>
        <w:t>始兴县发展和改革局</w:t>
      </w:r>
      <w:r>
        <w:rPr>
          <w:rFonts w:cs="Times New Roman" w:eastAsia="Times New Roman"/>
        </w:rPr>
        <w:t xml:space="preserve">       </w:t>
      </w:r>
      <w:r>
        <w:rPr/>
        <w:t>始兴县新闻出版局（代章）</w:t>
      </w:r>
    </w:p>
    <w:p>
      <w:pPr>
        <w:pStyle w:val="Heading6"/>
        <w:ind w:firstLine="640"/>
        <w:rPr/>
      </w:pPr>
      <w:r>
        <w:rPr/>
        <w:t>　　　　　　　　　　　　　　　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Heading6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公开方式：主动公开</w:t>
      </w:r>
    </w:p>
    <w:p>
      <w:pPr>
        <w:pStyle w:val="Heading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603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05pt" to="445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县教育局、县财政局、县审计局、县市场监督管理局。</w:t>
      </w:r>
    </w:p>
    <w:p>
      <w:pPr>
        <w:pStyle w:val="Heading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445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20040</wp:posOffset>
                </wp:positionV>
                <wp:extent cx="56603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2pt" to="445.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始兴县发展和改革局办公室　　　　　　　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印发</w:t>
      </w:r>
    </w:p>
    <w:p>
      <w:pPr>
        <w:pStyle w:val="Normal"/>
        <w:rPr/>
      </w:pPr>
      <w:r>
        <w:rPr/>
      </w:r>
    </w:p>
    <w:sectPr>
      <w:footerReference w:type="default" r:id="rId1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/>
      <w:ind w:firstLine="320"/>
      <w:outlineLvl w:val="4"/>
    </w:pPr>
    <w:rPr>
      <w:rFonts w:eastAsia="仿宋_GB231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600"/>
      <w:outlineLvl w:val="5"/>
    </w:pPr>
    <w:rPr>
      <w:rFonts w:eastAsia="仿宋_GB2312" w:cs="仿宋_GB2312"/>
      <w:sz w:val="32"/>
      <w:szCs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20-09-01T07:36:02Z</dcterms:modified>
  <cp:revision>6</cp:revision>
  <dc:subject/>
  <dc:title>始兴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