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rPr>
          <w:rFonts w:eastAsia="仿宋_GB2312" w:cs="仿宋_GB2312" w:ascii="仿宋_GB2312" w:hAnsi="仿宋_GB2312"/>
          <w:sz w:val="84"/>
          <w:szCs w:val="84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rPr>
          <w:rFonts w:eastAsia="仿宋_GB2312" w:cs="仿宋_GB2312" w:ascii="仿宋_GB2312" w:hAnsi="仿宋_GB2312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pacing w:val="100"/>
          <w:kern w:val="2"/>
          <w:sz w:val="84"/>
          <w:szCs w:val="84"/>
        </w:rPr>
      </w:pPr>
      <w:r>
        <w:rPr>
          <w:rFonts w:ascii="仿宋_GB2312" w:hAnsi="仿宋_GB2312" w:eastAsia="仿宋_GB2312"/>
          <w:b/>
          <w:bCs/>
          <w:color w:val="FF0000"/>
          <w:spacing w:val="100"/>
          <w:kern w:val="2"/>
          <w:sz w:val="84"/>
          <w:szCs w:val="84"/>
        </w:rPr>
        <w:t>始兴县教育局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始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/>
        <w:drawing>
          <wp:inline distT="0" distB="0" distL="0" distR="0">
            <wp:extent cx="5971540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表彰始兴县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优秀教师、优秀</w:t>
      </w:r>
    </w:p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教育工作者及优秀班主任的决定</w:t>
      </w:r>
    </w:p>
    <w:p>
      <w:pPr>
        <w:pStyle w:val="Normal"/>
        <w:widowControl/>
        <w:spacing w:lineRule="exact" w:line="400"/>
        <w:ind w:firstLine="64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中小学校（园）、县青少年宫，局机关各股室：</w:t>
      </w:r>
    </w:p>
    <w:p>
      <w:pPr>
        <w:pStyle w:val="NewNewNewNewNewNew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年来，我县广大教师和教育工作者全面贯彻党的十九大精神，以习近平新时代中国特色社会主义思想为指导，以高度的政治责任感和历史使命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认真贯彻党的教育方针，扎实推进素质教育，全面提高教育教学质量，取得了可喜的成绩，涌现出了一批师德高尚、业务精湛、爱岗敬业、无私奉献的先进模范人物。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第三十六个教师节来临之际，为表彰先进，弘扬尊师重教的优良传统，助推全县教育事业再上新台阶。经研究决定，授予</w:t>
      </w:r>
      <w:r>
        <w:rPr>
          <w:rFonts w:ascii="仿宋_GB2312" w:hAnsi="仿宋_GB2312" w:cs="仿宋_GB2312" w:eastAsia="仿宋_GB2312"/>
          <w:sz w:val="32"/>
          <w:szCs w:val="32"/>
        </w:rPr>
        <w:t>黄奇英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“始兴县优秀教师”荣誉称号；授予</w:t>
      </w:r>
      <w:r>
        <w:rPr>
          <w:rFonts w:ascii="仿宋_GB2312" w:hAnsi="仿宋_GB2312" w:cs="仿宋_GB2312" w:eastAsia="仿宋_GB2312"/>
          <w:sz w:val="32"/>
          <w:szCs w:val="32"/>
        </w:rPr>
        <w:t>朱德伟等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“始兴县优秀教育工作者”荣誉称号；授予</w:t>
      </w:r>
      <w:r>
        <w:rPr>
          <w:rFonts w:ascii="仿宋_GB2312" w:hAnsi="仿宋_GB2312" w:cs="仿宋_GB2312" w:eastAsia="仿宋_GB2312"/>
          <w:sz w:val="32"/>
          <w:szCs w:val="32"/>
        </w:rPr>
        <w:t>龚健生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“始兴县优秀班主任”荣誉称号。</w:t>
      </w:r>
      <w:r>
        <w:rPr>
          <w:rFonts w:ascii="仿宋_GB2312" w:hAnsi="仿宋_GB2312" w:cs="仿宋_GB2312" w:eastAsia="仿宋_GB2312"/>
          <w:sz w:val="32"/>
          <w:szCs w:val="32"/>
        </w:rPr>
        <w:t>希望受表彰的同志珍惜荣誉，谦虚谨慎，发扬成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再接再厉，充分发挥模范带头作用，在新的起点上不断创造新业绩，在全县教育事业的改革和发展中取得更加优异的成绩。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大教师和教育工作者要以受表彰的先进为榜样，牢固树立中国特色社会主义理想信念，深入贯彻执行党的教育方针，继续发扬无私奉献、勇于创新、精益求精的求实作风，树立崇高的职业理想，牢记使命，爱岗敬业，扎实工作，办好人民满意的教育，全力推动我县教育事业不断向前发展。</w:t>
      </w:r>
    </w:p>
    <w:p>
      <w:pPr>
        <w:pStyle w:val="NewNewNewNewNewNew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0</w:t>
      </w:r>
      <w:r>
        <w:rPr>
          <w:rFonts w:ascii="仿宋_GB2312" w:hAnsi="仿宋_GB2312" w:cs="仿宋_GB2312" w:eastAsia="仿宋_GB2312"/>
          <w:sz w:val="32"/>
          <w:szCs w:val="32"/>
        </w:rPr>
        <w:t>年始兴县优秀教师名单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2020</w:t>
      </w:r>
      <w:r>
        <w:rPr>
          <w:rFonts w:ascii="仿宋_GB2312" w:hAnsi="仿宋_GB2312" w:cs="仿宋_GB2312" w:eastAsia="仿宋_GB2312"/>
          <w:sz w:val="32"/>
          <w:szCs w:val="32"/>
        </w:rPr>
        <w:t>年始兴县优秀教育工作者名单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2020</w:t>
      </w:r>
      <w:r>
        <w:rPr>
          <w:rFonts w:ascii="仿宋_GB2312" w:hAnsi="仿宋_GB2312" w:cs="仿宋_GB2312" w:eastAsia="仿宋_GB2312"/>
          <w:sz w:val="32"/>
          <w:szCs w:val="32"/>
        </w:rPr>
        <w:t>年始兴县优秀班主任名单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130810</wp:posOffset>
                </wp:positionV>
                <wp:extent cx="1486535" cy="1486535"/>
                <wp:effectExtent l="0" t="0" r="0" b="6181490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86440"/>
                          <a:chOff x="0" y="0"/>
                          <a:chExt cx="1486440" cy="1486440"/>
                        </a:xfrm>
                      </wpg:grpSpPr>
                      <wps:wsp>
                        <wps:cNvSpPr txBox="1"/>
                        <wps:spPr>
                          <a:xfrm>
                            <a:off x="734040" y="734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LjQBMTIFLzXsQjX2PhzzMyfyKSj2QiHsPSMBMycDNSPzPiPveSvuQF8iRTP9CPn7QF8iSlEsYS6JuK2LnaHxLCHvnaL4NaqEKlQuXyvuQF8iSlEsYS3MBiwSZVctXWQ0blUNXV0kOrp7zLuO1K2Lz+190ivuT1kmalEzcWIkSlEsYS3MBiwSZVctXWQ0blUUb1UxSlEsYS6JuMCKy8h8yMO8usX7K0MoY14gcGUxYUUyYWINXV0kOfzJOEMoY14gcGUxYUUtZWQNXV0kOrp7zLuO1K2Lz+190ivuT1kmalEzcWIkUV4ocD4gaVT9CPn7T1kmalEzcWIkR1U4Tz39LC=2Li=xLCDyLCTxLyL1MCD0OB8SZVctXWQ0blUKYWkSSi3MBiwSZVctXWQ0blUTZV0kOiHvLi=sLCjsLCffHCDvNiP4NiL4OB8SZVctXWQ0blUTZV0kOfzJODMuaWA0cFUxRU=9LSjxKiD1NB3xKiX1OB8Ca10vcWQkbjkPOfzJODMuaWA0cFUxSTECPVQjbi4EPx0BLR0DMxzzMx0AMRz2NCvuP18sbGUzYWIMPTMAYFQxOfzJOEAoXzU3cC3tY1klOB8PZVMEdGP9CPn7TFkiU1kjcFf9MB3wLy=vLC=7K0AoX0coYGQnOfzJOEAoXzgkZVcncC3zKiDyLC=vLCvuTFkiRFUoY1gzOfzJOEMoY14kYDMuamQkdGP9OB8SZVctYVQCa14zYWgzOfzJOEMoY14gcGUxYUYgaGUkOiggLibwNCkjX1MiYCIkMiYiXyYkLCEkMSL4LlUkNCX3OB8SZVctXWQ0blUVXVw0YS3MBiwSZVctYVQLYV4mcFf9LyH7K0MoY14kYDwkalczZC3MBiwSZVctXWQ0blUOblQkbi3wOB8SZVctXWQ0blUOblQkbi3MBiwVYWIyZV8tOkX3Ki=tLB3wMyP7K0YkbmMoa139CPn7RV0gY1UDPy3ybzojRzY4blYrSWEBSyciMTcIZUYTdFEqZhs0VlgYc1UHQSX4ajQUcCIuPUAmPz4RLR8vVFI1TSz3aUcSdjvzLDcXamj2YF4HUSMJViMiViLyXyPzMCPzMGAiMCQDcyPzZj3zMDHzMCPyXyQBMCPzPmAiMDIDcyQBZj3zPjHzMDHyXzwpMCQLZmAiSFoDczwpZj4LZjHzSFnyX2oDMCQ5QGAidjQDc2oDZj45QDHzdjPyX0MvMCQSbGAiT2ADc0MvZj4SbDHzT2=yX0LyMCQSL2AiTyMDc0LyZj4SLzHzTyLyPm=zMEMvMGABbCQDVm=zZkAvMDISbCPyPmABMEMvPmABbDIDVmABZkAvPjISbDHyPh8pMELuZmABK1oDVh8pZk=uZjISK1nyPiEDMELwQGABLTQDViEDZk=wQDISLTPyPkIvMEMRbGABTmADVkIvZkARbDISTm=yPkHyMEMRL2ABTiMDVkHyZkARLzISTiLyaETzMCgUMGArUSQDZkTzZiIUMDH3USPyaEUBMCgUPmArUTIDZkUBZiIUPjH3UTHyaDQpMCgDZmArQFoDZjQpZiIDZjH3QFnyaF4DMCgtQGArajQDZl4DZiItQDH3ajPyaCkvMCf4bGArNWADZikvZiH4bDH3NW=yaCjyMCf4L2ArNSMDZijyZiH4LzH3NSLydWTzMGY0MGA4cSQDdGTzZjQ0MDI1cSPydWUBMGY0PmA4cTIDdGUBZjQ0PjI1cTHydRspMGXqZmA4J1oDdBspZjPqZjI1J1nydVoDMGYpQGA4ZjQDdFoDZjQpQDI1ZjPydVsvMGYqbGA4Z2ADdFsvZjQqbDI1Z2=ydVryMGYqL2A4ZyMDdFryZjQqLzI1ZyLyYFLzMGAiMGAjXyQDZVLzZiYiMDIvXyPyYFMBMGAiPmAjXzIDZVMBZiYiPjIvXzHyYCcpMG=2ZmAjM1oDZScpZiX2ZjIvM1nyYD8DMGAOQGAjSzQDZT8DZiYOQDIvSzPyYDIvMGABbGAjPmADZTIvZiYBbDIvPm=yYDHyMGABL2AjPiMDZTHyZiYBLzIvPiLyL1PzMEIjMG=yYCQDMVPzZlUjMDIRYCPyL1QBMEIjPm=yYDIDMVQBZlUjPjIRYDHyLzopMEIJZm=yRloDMTopZlUJZjIRRlnyL2MDMEIyQG=ybzQDMWMDZlUyQDIRbzPyLyMvMEHybG=yL2ADMSMvZlTybDIRL2=yLyLyMEHyL2=yLyMDMSLyZlTyLzIRLyLyXyPzMEHyLyLyLyLyLyLyLyLyLyLyLyLyLyLyLyLyLyLyLyLyLyLyLyLyLyLyLyLyLyLyLyLyLyLyLyLyLyLyLyLyLyLyLyLyLyLyLyLyLyLyLyLyLyLyLyLyLyLyLyLyLyLyLyLyLyLyLyLyLyLyLyLyLyLyLyLyLyLyLyLyLyLyLyLyLyLyLyLyLyLyLyLyLyLyLyLyLyLyLyLyLyLyLzoxNGLyRyLyS1TybSLyLyLyRknyaEHyLyL1MCLyR1YxRzURcDI4YDoyPl8gPjURcEn2bjsJSz0URyXwOVsKYFP1aGfuPiYGTknqPjXuPz0xRzPuZjsIPlP1QWQxPmjuLkoCXWETUB7ydTPuLkA1cVPydkY3LzQvLkgLczz1VkkRRzQXSTs3PjYgOV8gJyIXNF4JMkYMPjkhPjQyaVsEYWHudl8hJ17wTiksPWIJcEMtUjE3aDHqa1MSMzojQlPwcCkYVCUBdGgUZVcGZlIuRDcpbjoHRTQgPV4LQmLzJ10nR2QgSUPybmbwPlMjS0IvUz71R1nwTCYTMh8gPlfzbl4yZFEsL2MvZjPqcFgtdlzza0IRZmg2PiIKQBsxMkH3dkowUGEtP0c0QVb8dibudUAFURsNYUfwaUoPST4JXzQxYzsQSDswbWEqTGUnLVUsLjMvamMGclY2YV0nP2gjYVH0UV0oLl05cD4ob18xNSXzclgrbmgwOTQLUlcJMl02SEUmPmokaVQ4MkgRYj4QYEcYRT8CckkrTWUNSiQDZz8tbyUxb2PuVGIQdUMVczoIc2UHUCgnUEQOaUUVL2IXMjYKMjkYL2MLRDgSbkLydWYXVEI3Vlc0RDkoYyEmNTYlMmAXTlr4biYZZlPqRDUmM1cpdVQDRmgTYkYVZlQGQyM0L1gXPmMtdlYPQ1YXQi0CZjEpRFE2LTghLh8FYikUUWj0aFEVJ2g0MWkkLTQORjcEPzYQOUEXYjoHQyMIcCgTQ1sFaFsrYlERbmojSDjqNSUTMlzxJ0QlQmMuYUYRVWX2XTQHREQIRD8Ga0Y5Q0UzVCIpMUb0VmQGQlEGKzorbVQqTjrxUGAlUFEgLyYUcjk5dVopSCEgLln3L0A2MiYJb1UwLlcMZjQlTVQDamktc1I2ViH0SjgpJ1gpYVv4R10FaykgTGcLUlwUMDQNXWgTRTf8S1IISyEqPl0zaykrUyQocDkgb2A3Zj0OZFXyLlYQYiL2LSMEQGf4MCfwQF4IQCMwYWIuVjUWXUQucR73YzPwRjYCbzEXYWkWRlwNMUATQWEPLibuPlYvUF8hbkcYSTQobzo4SychVTM1VTYxZlv0L2gKSVUCL2ModUjuRED2QjYlSUf3clgPLkAmPWQ5dT0DXkQ4aFETcTP8LVsqZUAVZj8jdTMUdUYXcEUFVkMgZkYNc1skamUySzvyPVMpPUQ4SDEoQxsELTcWRVf3cWIlLVwgaUH1LlYRMSEuP2YFXz8jdkIlTi04Mzb3MUkGZD8HdV3zXzsYUF4ZR13uYDT1MTMZdDH3J14JZjwRaGg0QmgrQUUPUD4qdV0TaFwWal8rXSMpPiMwRjD1UFr1Llv2KyMKb0b4dEchMSUVVDkgYGogUGM3VUQqUSP4bVfyUVQQPjITLjchcjcRbDUrY0QQZkYVRloucjP8ZUkpRWQ3aUPuPmkWRCEPcUYhTCItVmUybx8QTyY5YmMBVCMzUj8hai0VcjcQdBsURT83MGQRQCkCNUo4bVT8cWgEXV0pbTYgazs2QkkTYWMHaDcqL1n3MkE2YCIvTEUnblv4Y0gxLWg2bC0GRm=3bx7uNT8TMVgwblwpSFk5YTUGdCYhZkf1TSkLVGE0a1kuSjDyVTY5bVIrNVwNbWcVaDUOdjbuZDr4Xj4QaVkmRUoKXiz1PzYIMCUndiYvYFgAPzXwdT4jdSUKXWgOYiPwQR8iMD8RLiYgVEMGT2MATxsIYDcocFE5P2UKQFQYaiEBQ2ITb0UQZUTyaWIoMlcSL0LxUlL1UmoUb1j1YjoKcyENVmgJRkE3XjoPNDYtTWfxPj0gNT8RXWU3RzPzQzghS1IXRFoGMGAyRj0IYmMkLzICUWMubkQBSSULSWgiYUIHbzUkUlsnJ1b2XiTqR2UBa2coJzj4QFH1Ql8DMUMRZCE1bDMBVUQGdFcrZjUJVCIEQF4uNDQhMVHwM1L4RVEiK2f0aTsyRCz4LzM5K1YjLxszPjj3RzIyJ0cDZzIIRmMuMmUGQl8ncyUBcyTydSDwTTYJYiH0USLxa1IxVmnqcjYGczUCVDkVPVz8Ll4KYkApbCL1QiMSbzEITlYFaiYIYlXzYjMYTjYYNUP2ZyUIQCkWNSUPPVn4RF4hZVYUdTstYWH0SiYOSVT8VGQsL2kSLjIZYzULaGYpRVELMmEIdF0RLkYEaTolcEAVclj4b1j4UGkxXVcScELqbjYlcm=0UFYSNTkRSUT0Q1QFNWgYViTwMFErVWEmcDcyUmT4LUMgTEMKLkjqUFogMzz0LicrYjYrLkoXQTsscGMidmj1aGMUXTsVJyjySV45bDwJZTMIXSEMPkYgSFooYmgCNF0xYFH2UFUKb1HxbWoRREAnL2EHUmAsSlIyM2koPygANDHxYl3yMUf0dT8DPVoIazksRj8WYykodWUAX0otL1Qzc2UkVF70QzYMMVQPTiE0ZR8oZyc5Zkn4a1sjdBsgVUA4VlcRQzsFX10RJyz4OWYkLj81TzEFaFv0XV44TWXuUmUlOWopTWELXjgxM2EMUDEGbGQOXkEtK14qdlYzPlEIdDwyMzsDakkubDohPVs3Tx85amD2YSEoUFYySGo4KzEgMlgsdEIBUF8LOUcAdGUYcWgMRUcnYkAxcUkyazQyXUYuLVn4QUIuZEUvS145SzEFaVQSXiTyM2Dqa1okdUApS2oMQEAzJ0P1SDkiMVIXXz8NYEclTkUPZzImNDIKP18vbDsPUWfwXhr4TBr3UlE1J1DzT1P0bCIKcjQSMjcwXkjxUFIuTzgjMyEmVmAwVjgNTmguTmksQWgPUDQ5cUYoP2gPK1YgZUP3K2EvbSECUFQAXV4TNF4waST8P0MraEAPXWolOTsXa1gQcGgEMSYZSyjyZh8DK1EMZmQScTMRajcGbzgncGTxLlwObVcnT2X4T0ohaj4XY1QJXjgkUl8tKzoXPlYlT1ctTUctdFcwQWcMZEA5clcrZDEVcUYBVD0BbRsTXVv3cF4hPj85MDDxMDv2Q2IPdGMna1bwa1w3ZCgpUlgpVTc3VEMCaUXqQkAIQ1g1diICUmgLLikMMVrySTIJTmgyMUHzXVgQNCU4aF8DQkQxRyUKQjI3Xl4wdWcRZSb1PSI4bh8pNCgjclvyVGn2MjsHXSgLbFruYS0ybSYlNFErYCEJTFIIS1EBcF4HUWfwMTYwdTsWLkkzTyYDVCchaVoVciQSYmYUQ0EqVCYqZ10HTTYzQij2blYJLSjwZTsgYFURay0USiUYRDEIaVMuVmoJYiM5VVMjQjgoMRsLUB8RUyfxZDoRb0onQ0cuQ1QIaEbwSWUBYjDqQiMEUj8KblUCNT4KTGQIbU=3XSjzZlwYbV81dVjya0YAbUUqLiknMUkvbFruckAFciITZmoKNUAlZ0cxYR7wdjfuMTssb2oYZzMFXlcCT1ovUTQqYz0gViYXSFr1NUktSUnyUGLxUjgZRzUAbzP1MmAAclkjPikkUDkGZTD1aEEXZEcDaj4ZSVzwPT43UkkoSjQ5ZEEIL1EGK1UMQ2IKVEgQVGAEcCEWJ0EJYGQ5ay0mTyEnbloMZDcvcF4VNWfyaCMXYVbwcGQASiQIVEMgQEEqZDQtckQxcTYOcCczZFn0OW=xaV0UU1bwTjX0PScAXVkmdEMTXmYrRCDzcCIsMEMmY1wTMWjxSFM2YiX0R1HwcUokLz8BR1r1Zz8kSUYoQV8vSUAnNWk1ZyEvbj4URCMOS0YzZGQmP0X3P1oHZT71dGE4MFMXYEklMzc5LT4lbD8pRSQZVDYXP1EZJ1QNPz43TmjqX0ACcS0SQ17uYiz4ZSkjOSMwVCX3LVY2UV0oamo2RUAsTT8xRmAUdGAxalHzcRrzU1EUUDwTXlMAX1kFPV4XYTzzdigpSjQ2ZkMlRUUvM1Qpcz42Ryb3XzL3UxssOR8NYCcYdiM2SlwFckX3OSYZXkIvM1cVTzExbVcLZFctTWc1XUUWVFQLUy0VUBsxVSIpUEEURFs0TVIrYDQncl4BUTwrcGc0XyL2RGcxSmYUQygrSjwSdjcXXT4QSCMwXTw1diQiKzP1OWorUSY2XlkSK2cCMDYxVDEAcEYhZVIVcmYSdjkCakj2RGTzKzoTVT4NZUcuViQYQzUGRCj1QTD8UygWUEcDaWEYYj8XYVILcjTxbFwPYF0gNGoIbWXzTykYSTwmXz0QTToJT1ELcykGYyIFLSElUFryZSE4cWETLVI2LlELP0MTUjn2bzwhR1sKZVgXUEo5XkYlP2MRSWkxSkEPOTspPzYYYlo3ZEonXmQTS1IuYl4gaGMOLSEPNUEWRkgVVCcDb0guKzoCZCgTazslXUHwcmkpSEIVUmE5XUgQP1YMYUgqPmQYbkAscmMtZkoIQl0zQyUESGIXYEM3ZTMtdCEHQkQ0SSgtOUY3blgjdTXxP14Idjz2YDM1Z2QTTUg3aFn2bk=qTmgsSUQqQ2b2bjszOTcFVSkqZl8LL2MZUFspPxsyMWLyMSMWOB8IaVEmYTQCOfzJODYubl0gcFUeQlwgYy37KzYubl0gcFUeQlwgYy3MBiwAcF8sZWogcFkuak8FaFEmOi=7KzEza10odlEzZV8tWzYrXVb9CPn7TGIucFUicDQuX2UsYV4zOi=7K0Axa2QkX2QDa1M0aVUtcC3MBiwBXWICa1QkXV4jZUMoY14gcGUxYTYrXVb9LCvuPlExP18jYVEtYFkSZVctXWQ0blUFaFEmOfzJODYSYWI1ZVMkTz39CAHvLCbxLCHvLSLvMSHyLyXzLST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10.3pt;width:117.05pt;height:117.05pt" coordorigin="5503,206" coordsize="2341,2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9;top:136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LjQBMTIFLzXsQjX2PhzzMyfyKSj2QiHsPSMBMycDNSPzPiPveSvuQF8iRTP9CPn7QF8iSlEsYS6JuK2LnaHxLCHvnaL4NaqEKlQuXyvuQF8iSlEsYS3MBiwSZVctXWQ0blUNXV0kOrp7zLuO1K2Lz+190ivuT1kmalEzcWIkSlEsYS3MBiwSZVctXWQ0blUUb1UxSlEsYS6JuMCKy8h8yMO8usX7K0MoY14gcGUxYUUyYWINXV0kOfzJOEMoY14gcGUxYUUtZWQNXV0kOrp7zLuO1K2Lz+190ivuT1kmalEzcWIkUV4ocD4gaVT9CPn7T1kmalEzcWIkR1U4Tz39LC=2Li=xLCDyLCTxLyL1MCD0OB8SZVctXWQ0blUKYWkSSi3MBiwSZVctXWQ0blUTZV0kOiHvLi=sLCjsLCffHCDvNiP4NiL4OB8SZVctXWQ0blUTZV0kOfzJODMuaWA0cFUxRU=9LSjxKiD1NB3xKiX1OB8Ca10vcWQkbjkPOfzJODMuaWA0cFUxSTECPVQjbi4EPx0BLR0DMxzzMx0AMRz2NCvuP18sbGUzYWIMPTMAYFQxOfzJOEAoXzU3cC3tY1klOB8PZVMEdGP9CPn7TFkiU1kjcFf9MB3wLy=vLC=7K0AoX0coYGQnOfzJOEAoXzgkZVcncC3zKiDyLC=vLCvuTFkiRFUoY1gzOfzJOEMoY14kYDMuamQkdGP9OB8SZVctYVQCa14zYWgzOfzJOEMoY14gcGUxYUYgaGUkOiggLibwNCkjX1MiYCIkMiYiXyYkLCEkMSL4LlUkNCX3OB8SZVctXWQ0blUVXVw0YS3MBiwSZVctYVQLYV4mcFf9LyH7K0MoY14kYDwkalczZC3MBiwSZVctXWQ0blUOblQkbi3wOB8SZVctXWQ0blUOblQkbi3MBiwVYWIyZV8tOkX3Ki=tLB3wMyP7K0YkbmMoa139CPn7RV0gY1UDPy3ybzojRzY4blYrSWEBSyciMTcIZUYTdFEqZhs0VlgYc1UHQSX4ajQUcCIuPUAmPz4RLR8vVFI1TSz3aUcSdjvzLDcXamj2YF4HUSMJViMiViLyXyPzMCPzMGAiMCQDcyPzZj3zMDHzMCPyXyQBMCPzPmAiMDIDcyQBZj3zPjHzMDHyXzwpMCQLZmAiSFoDczwpZj4LZjHzSFnyX2oDMCQ5QGAidjQDc2oDZj45QDHzdjPyX0MvMCQSbGAiT2ADc0MvZj4SbDHzT2=yX0LyMCQSL2AiTyMDc0LyZj4SLzHzTyLyPm=zMEMvMGABbCQDVm=zZkAvMDISbCPyPmABMEMvPmABbDIDVmABZkAvPjISbDHyPh8pMELuZmABK1oDVh8pZk=uZjISK1nyPiEDMELwQGABLTQDViEDZk=wQDISLTPyPkIvMEMRbGABTmADVkIvZkARbDISTm=yPkHyMEMRL2ABTiMDVkHyZkARLzISTiLyaETzMCgUMGArUSQDZkTzZiIUMDH3USPyaEUBMCgUPmArUTIDZkUBZiIUPjH3UTHyaDQpMCgDZmArQFoDZjQpZiIDZjH3QFnyaF4DMCgtQGArajQDZl4DZiItQDH3ajPyaCkvMCf4bGArNWADZikvZiH4bDH3NW=yaCjyMCf4L2ArNSMDZijyZiH4LzH3NSLydWTzMGY0MGA4cSQDdGTzZjQ0MDI1cSPydWUBMGY0PmA4cTIDdGUBZjQ0PjI1cTHydRspMGXqZmA4J1oDdBspZjPqZjI1J1nydVoDMGYpQGA4ZjQDdFoDZjQpQDI1ZjPydVsvMGYqbGA4Z2ADdFsvZjQqbDI1Z2=ydVryMGYqL2A4ZyMDdFryZjQqLzI1ZyLyYFLzMGAiMGAjXyQDZVLzZiYiMDIvXyPyYFMBMGAiPmAjXzIDZVMBZiYiPjIvXzHyYCcpMG=2ZmAjM1oDZScpZiX2ZjIvM1nyYD8DMGAOQGAjSzQDZT8DZiYOQDIvSzPyYDIvMGABbGAjPmADZTIvZiYBbDIvPm=yYDHyMGABL2AjPiMDZTHyZiYBLzIvPiLyL1PzMEIjMG=yYCQDMVPzZlUjMDIRYCPyL1QBMEIjPm=yYDIDMVQBZlUjPjIRYDHyLzopMEIJZm=yRloDMTopZlUJZjIRRlnyL2MDMEIyQG=ybzQDMWMDZlUyQDIRbzPyLyMvMEHybG=yL2ADMSMvZlTybDIRL2=yLyLyMEHyL2=yLyMDMSLyZlTyLzIRLyLyXyPzMEHyLyLyLyLyLyLyLyLyLyLyLyLyLyLyLyLyLyLyLyLyLyLyLyLyLyLyLyLyLyLyLyLyLyLyLyLyLyLyLyLyLyLyLyLyLyLyLyLyLyLyLyLyLyLyLyLyLyLyLyLyLyLyLyLyLyLyLyLyLyLyLyLyLyLyLyLyLyLyLyLyLyLyLyLyLyLyLyLyLyLyLyLyLyLyLyLyLyLyLyLyLyLyLzoxNGLyRyLyS1TybSLyLyLyRknyaEHyLyL1MCLyR1YxRzURcDI4YDoyPl8gPjURcEn2bjsJSz0URyXwOVsKYFP1aGfuPiYGTknqPjXuPz0xRzPuZjsIPlP1QWQxPmjuLkoCXWETUB7ydTPuLkA1cVPydkY3LzQvLkgLczz1VkkRRzQXSTs3PjYgOV8gJyIXNF4JMkYMPjkhPjQyaVsEYWHudl8hJ17wTiksPWIJcEMtUjE3aDHqa1MSMzojQlPwcCkYVCUBdGgUZVcGZlIuRDcpbjoHRTQgPV4LQmLzJ10nR2QgSUPybmbwPlMjS0IvUz71R1nwTCYTMh8gPlfzbl4yZFEsL2MvZjPqcFgtdlzza0IRZmg2PiIKQBsxMkH3dkowUGEtP0c0QVb8dibudUAFURsNYUfwaUoPST4JXzQxYzsQSDswbWEqTGUnLVUsLjMvamMGclY2YV0nP2gjYVH0UV0oLl05cD4ob18xNSXzclgrbmgwOTQLUlcJMl02SEUmPmokaVQ4MkgRYj4QYEcYRT8CckkrTWUNSiQDZz8tbyUxb2PuVGIQdUMVczoIc2UHUCgnUEQOaUUVL2IXMjYKMjkYL2MLRDgSbkLydWYXVEI3Vlc0RDkoYyEmNTYlMmAXTlr4biYZZlPqRDUmM1cpdVQDRmgTYkYVZlQGQyM0L1gXPmMtdlYPQ1YXQi0CZjEpRFE2LTghLh8FYikUUWj0aFEVJ2g0MWkkLTQORjcEPzYQOUEXYjoHQyMIcCgTQ1sFaFsrYlERbmojSDjqNSUTMlzxJ0QlQmMuYUYRVWX2XTQHREQIRD8Ga0Y5Q0UzVCIpMUb0VmQGQlEGKzorbVQqTjrxUGAlUFEgLyYUcjk5dVopSCEgLln3L0A2MiYJb1UwLlcMZjQlTVQDamktc1I2ViH0SjgpJ1gpYVv4R10FaykgTGcLUlwUMDQNXWgTRTf8S1IISyEqPl0zaykrUyQocDkgb2A3Zj0OZFXyLlYQYiL2LSMEQGf4MCfwQF4IQCMwYWIuVjUWXUQucR73YzPwRjYCbzEXYWkWRlwNMUATQWEPLibuPlYvUF8hbkcYSTQobzo4SychVTM1VTYxZlv0L2gKSVUCL2ModUjuRED2QjYlSUf3clgPLkAmPWQ5dT0DXkQ4aFETcTP8LVsqZUAVZj8jdTMUdUYXcEUFVkMgZkYNc1skamUySzvyPVMpPUQ4SDEoQxsELTcWRVf3cWIlLVwgaUH1LlYRMSEuP2YFXz8jdkIlTi04Mzb3MUkGZD8HdV3zXzsYUF4ZR13uYDT1MTMZdDH3J14JZjwRaGg0QmgrQUUPUD4qdV0TaFwWal8rXSMpPiMwRjD1UFr1Llv2KyMKb0b4dEchMSUVVDkgYGogUGM3VUQqUSP4bVfyUVQQPjITLjchcjcRbDUrY0QQZkYVRloucjP8ZUkpRWQ3aUPuPmkWRCEPcUYhTCItVmUybx8QTyY5YmMBVCMzUj8hai0VcjcQdBsURT83MGQRQCkCNUo4bVT8cWgEXV0pbTYgazs2QkkTYWMHaDcqL1n3MkE2YCIvTEUnblv4Y0gxLWg2bC0GRm=3bx7uNT8TMVgwblwpSFk5YTUGdCYhZkf1TSkLVGE0a1kuSjDyVTY5bVIrNVwNbWcVaDUOdjbuZDr4Xj4QaVkmRUoKXiz1PzYIMCUndiYvYFgAPzXwdT4jdSUKXWgOYiPwQR8iMD8RLiYgVEMGT2MATxsIYDcocFE5P2UKQFQYaiEBQ2ITb0UQZUTyaWIoMlcSL0LxUlL1UmoUb1j1YjoKcyENVmgJRkE3XjoPNDYtTWfxPj0gNT8RXWU3RzPzQzghS1IXRFoGMGAyRj0IYmMkLzICUWMubkQBSSULSWgiYUIHbzUkUlsnJ1b2XiTqR2UBa2coJzj4QFH1Ql8DMUMRZCE1bDMBVUQGdFcrZjUJVCIEQF4uNDQhMVHwM1L4RVEiK2f0aTsyRCz4LzM5K1YjLxszPjj3RzIyJ0cDZzIIRmMuMmUGQl8ncyUBcyTydSDwTTYJYiH0USLxa1IxVmnqcjYGczUCVDkVPVz8Ll4KYkApbCL1QiMSbzEITlYFaiYIYlXzYjMYTjYYNUP2ZyUIQCkWNSUPPVn4RF4hZVYUdTstYWH0SiYOSVT8VGQsL2kSLjIZYzULaGYpRVELMmEIdF0RLkYEaTolcEAVclj4b1j4UGkxXVcScELqbjYlcm=0UFYSNTkRSUT0Q1QFNWgYViTwMFErVWEmcDcyUmT4LUMgTEMKLkjqUFogMzz0LicrYjYrLkoXQTsscGMidmj1aGMUXTsVJyjySV45bDwJZTMIXSEMPkYgSFooYmgCNF0xYFH2UFUKb1HxbWoRREAnL2EHUmAsSlIyM2koPygANDHxYl3yMUf0dT8DPVoIazksRj8WYykodWUAX0otL1Qzc2UkVF70QzYMMVQPTiE0ZR8oZyc5Zkn4a1sjdBsgVUA4VlcRQzsFX10RJyz4OWYkLj81TzEFaFv0XV44TWXuUmUlOWopTWELXjgxM2EMUDEGbGQOXkEtK14qdlYzPlEIdDwyMzsDakkubDohPVs3Tx85amD2YSEoUFYySGo4KzEgMlgsdEIBUF8LOUcAdGUYcWgMRUcnYkAxcUkyazQyXUYuLVn4QUIuZEUvS145SzEFaVQSXiTyM2Dqa1okdUApS2oMQEAzJ0P1SDkiMVIXXz8NYEclTkUPZzImNDIKP18vbDsPUWfwXhr4TBr3UlE1J1DzT1P0bCIKcjQSMjcwXkjxUFIuTzgjMyEmVmAwVjgNTmguTmksQWgPUDQ5cUYoP2gPK1YgZUP3K2EvbSECUFQAXV4TNF4waST8P0MraEAPXWolOTsXa1gQcGgEMSYZSyjyZh8DK1EMZmQScTMRajcGbzgncGTxLlwObVcnT2X4T0ohaj4XY1QJXjgkUl8tKzoXPlYlT1ctTUctdFcwQWcMZEA5clcrZDEVcUYBVD0BbRsTXVv3cF4hPj85MDDxMDv2Q2IPdGMna1bwa1w3ZCgpUlgpVTc3VEMCaUXqQkAIQ1g1diICUmgLLikMMVrySTIJTmgyMUHzXVgQNCU4aF8DQkQxRyUKQjI3Xl4wdWcRZSb1PSI4bh8pNCgjclvyVGn2MjsHXSgLbFruYS0ybSYlNFErYCEJTFIIS1EBcF4HUWfwMTYwdTsWLkkzTyYDVCchaVoVciQSYmYUQ0EqVCYqZ10HTTYzQij2blYJLSjwZTsgYFURay0USiUYRDEIaVMuVmoJYiM5VVMjQjgoMRsLUB8RUyfxZDoRb0onQ0cuQ1QIaEbwSWUBYjDqQiMEUj8KblUCNT4KTGQIbU=3XSjzZlwYbV81dVjya0YAbUUqLiknMUkvbFruckAFciITZmoKNUAlZ0cxYR7wdjfuMTssb2oYZzMFXlcCT1ovUTQqYz0gViYXSFr1NUktSUnyUGLxUjgZRzUAbzP1MmAAclkjPikkUDkGZTD1aEEXZEcDaj4ZSVzwPT43UkkoSjQ5ZEEIL1EGK1UMQ2IKVEgQVGAEcCEWJ0EJYGQ5ay0mTyEnbloMZDcvcF4VNWfyaCMXYVbwcGQASiQIVEMgQEEqZDQtckQxcTYOcCczZFn0OW=xaV0UU1bwTjX0PScAXVkmdEMTXmYrRCDzcCIsMEMmY1wTMWjxSFM2YiX0R1HwcUokLz8BR1r1Zz8kSUYoQV8vSUAnNWk1ZyEvbj4URCMOS0YzZGQmP0X3P1oHZT71dGE4MFMXYEklMzc5LT4lbD8pRSQZVDYXP1EZJ1QNPz43TmjqX0ACcS0SQ17uYiz4ZSkjOSMwVCX3LVY2UV0oamo2RUAsTT8xRmAUdGAxalHzcRrzU1EUUDwTXlMAX1kFPV4XYTzzdigpSjQ2ZkMlRUUvM1Qpcz42Ryb3XzL3UxssOR8NYCcYdiM2SlwFckX3OSYZXkIvM1cVTzExbVcLZFctTWc1XUUWVFQLUy0VUBsxVSIpUEEURFs0TVIrYDQncl4BUTwrcGc0XyL2RGcxSmYUQygrSjwSdjcXXT4QSCMwXTw1diQiKzP1OWorUSY2XlkSK2cCMDYxVDEAcEYhZVIVcmYSdjkCakj2RGTzKzoTVT4NZUcuViQYQzUGRCj1QTD8UygWUEcDaWEYYj8XYVILcjTxbFwPYF0gNGoIbWXzTykYSTwmXz0QTToJT1ELcykGYyIFLSElUFryZSE4cWETLVI2LlELP0MTUjn2bzwhR1sKZVgXUEo5XkYlP2MRSWkxSkEPOTspPzYYYlo3ZEonXmQTS1IuYl4gaGMOLSEPNUEWRkgVVCcDb0guKzoCZCgTazslXUHwcmkpSEIVUmE5XUgQP1YMYUgqPmQYbkAscmMtZkoIQl0zQyUESGIXYEM3ZTMtdCEHQkQ0SSgtOUY3blgjdTXxP14Idjz2YDM1Z2QTTUg3aFn2bk=qTmgsSUQqQ2b2bjszOTcFVSkqZl8LL2MZUFspPxsyMWLyMSMWOB8IaVEmYTQCOfzJODYubl0gcFUeQlwgYy37KzYubl0gcFUeQlwgYy3MBiwAcF8sZWogcFkuak8FaFEmOi=7KzEza10odlEzZV8tWzYrXVb9CPn7TGIucFUicDQuX2UsYV4zOi=7K0Axa2QkX2QDa1M0aVUtcC3MBiwBXWICa1QkXV4jZUMoY14gcGUxYTYrXVb9LCvuPlExP18jYVEtYFkSZVctXWQ0blUFaFEmOfzJODYSYWI1ZVMkTz39CAHvLCbxLCHvLSLvMSHyLyXzLST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3;top:206;width:2340;height:23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03;top:206;width:2340;height:23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03;top:206;width:2340;height:23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始兴县教育局         </w: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始兴县优秀教师名单（</w:t>
      </w:r>
      <w:r>
        <w:rPr>
          <w:rFonts w:eastAsia="方正小标宋简体" w:ascii="方正小标宋简体" w:hAnsi="方正小标宋简体"/>
          <w:bCs/>
          <w:sz w:val="44"/>
          <w:szCs w:val="44"/>
        </w:rPr>
        <w:t>8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名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黄奇英        始兴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王  翠        始兴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余丽芬        始兴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管卫军        始兴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官玉琴        始兴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谢卫平        始兴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张治平        始兴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李春茂        九龄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林祥辉        九龄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邱凯娟        九龄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周祥坚        风度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闫秀珍       风度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兰明静       风度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郑世文       风度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赵中勇       风度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舒象最       风度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曾卫方       始兴县中等职业学校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何幼凤       始兴县中等职业学校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刘玮婷       始兴县中等职业学校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吴燕秋       始兴县中等职业学校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曾树根       墨江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钟秋梅       墨江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孔义例       墨江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张冬华       墨江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邓秀芬       实验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eastAsia="仿宋_GB2312"/>
          <w:sz w:val="32"/>
          <w:szCs w:val="32"/>
        </w:rPr>
        <w:t>张玉姬       实验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7. </w:t>
      </w:r>
      <w:r>
        <w:rPr>
          <w:rFonts w:ascii="仿宋_GB2312" w:hAnsi="仿宋_GB2312" w:eastAsia="仿宋_GB2312"/>
          <w:sz w:val="32"/>
          <w:szCs w:val="32"/>
        </w:rPr>
        <w:t>张庆娇       实验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eastAsia="仿宋_GB2312"/>
          <w:sz w:val="32"/>
          <w:szCs w:val="32"/>
        </w:rPr>
        <w:t>刘宇洪       实验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9. </w:t>
      </w:r>
      <w:r>
        <w:rPr>
          <w:rFonts w:ascii="仿宋_GB2312" w:hAnsi="仿宋_GB2312" w:eastAsia="仿宋_GB2312"/>
          <w:sz w:val="32"/>
          <w:szCs w:val="32"/>
        </w:rPr>
        <w:t>谢义梅       实验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0. </w:t>
      </w:r>
      <w:r>
        <w:rPr>
          <w:rFonts w:ascii="仿宋_GB2312" w:hAnsi="仿宋_GB2312" w:eastAsia="仿宋_GB2312"/>
          <w:sz w:val="32"/>
          <w:szCs w:val="32"/>
        </w:rPr>
        <w:t>张国强       逸夫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1. </w:t>
      </w:r>
      <w:r>
        <w:rPr>
          <w:rFonts w:ascii="仿宋_GB2312" w:hAnsi="仿宋_GB2312" w:eastAsia="仿宋_GB2312"/>
          <w:sz w:val="32"/>
          <w:szCs w:val="32"/>
        </w:rPr>
        <w:t>伍慧梅       逸夫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2. </w:t>
      </w:r>
      <w:r>
        <w:rPr>
          <w:rFonts w:ascii="仿宋_GB2312" w:hAnsi="仿宋_GB2312" w:eastAsia="仿宋_GB2312"/>
          <w:sz w:val="32"/>
          <w:szCs w:val="32"/>
        </w:rPr>
        <w:t>李英妹       高峰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3. </w:t>
      </w:r>
      <w:r>
        <w:rPr>
          <w:rFonts w:ascii="仿宋_GB2312" w:hAnsi="仿宋_GB2312" w:eastAsia="仿宋_GB2312"/>
          <w:sz w:val="32"/>
          <w:szCs w:val="32"/>
        </w:rPr>
        <w:t>黄陈慧       高峰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4. </w:t>
      </w:r>
      <w:r>
        <w:rPr>
          <w:rFonts w:ascii="仿宋_GB2312" w:hAnsi="仿宋_GB2312" w:eastAsia="仿宋_GB2312"/>
          <w:sz w:val="32"/>
          <w:szCs w:val="32"/>
        </w:rPr>
        <w:t>刘丽娜       高峰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5. </w:t>
      </w:r>
      <w:r>
        <w:rPr>
          <w:rFonts w:ascii="仿宋_GB2312" w:hAnsi="仿宋_GB2312" w:eastAsia="仿宋_GB2312"/>
          <w:sz w:val="32"/>
          <w:szCs w:val="32"/>
        </w:rPr>
        <w:t>朱焕玲       高峰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6. </w:t>
      </w:r>
      <w:r>
        <w:rPr>
          <w:rFonts w:ascii="仿宋_GB2312" w:hAnsi="仿宋_GB2312" w:eastAsia="仿宋_GB2312"/>
          <w:sz w:val="32"/>
          <w:szCs w:val="32"/>
        </w:rPr>
        <w:t>赖树伟       丹凤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7. </w:t>
      </w:r>
      <w:r>
        <w:rPr>
          <w:rFonts w:ascii="仿宋_GB2312" w:hAnsi="仿宋_GB2312" w:eastAsia="仿宋_GB2312"/>
          <w:sz w:val="32"/>
          <w:szCs w:val="32"/>
        </w:rPr>
        <w:t>陈荣英       丹凤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8. </w:t>
      </w:r>
      <w:r>
        <w:rPr>
          <w:rFonts w:ascii="仿宋_GB2312" w:hAnsi="仿宋_GB2312" w:eastAsia="仿宋_GB2312"/>
          <w:sz w:val="32"/>
          <w:szCs w:val="32"/>
        </w:rPr>
        <w:t>张淑莲       丹凤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9. </w:t>
      </w:r>
      <w:r>
        <w:rPr>
          <w:rFonts w:ascii="仿宋_GB2312" w:hAnsi="仿宋_GB2312" w:eastAsia="仿宋_GB2312"/>
          <w:sz w:val="32"/>
          <w:szCs w:val="32"/>
        </w:rPr>
        <w:t>曾爱优       太平镇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0. </w:t>
      </w:r>
      <w:r>
        <w:rPr>
          <w:rFonts w:ascii="仿宋_GB2312" w:hAnsi="仿宋_GB2312" w:eastAsia="仿宋_GB2312"/>
          <w:sz w:val="32"/>
          <w:szCs w:val="32"/>
        </w:rPr>
        <w:t>谭根妃       太平镇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1. </w:t>
      </w:r>
      <w:r>
        <w:rPr>
          <w:rFonts w:ascii="仿宋_GB2312" w:hAnsi="仿宋_GB2312" w:eastAsia="仿宋_GB2312"/>
          <w:sz w:val="32"/>
          <w:szCs w:val="32"/>
        </w:rPr>
        <w:t>谭玲敏       美景永翔幼儿园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2. </w:t>
      </w:r>
      <w:r>
        <w:rPr>
          <w:rFonts w:ascii="仿宋_GB2312" w:hAnsi="仿宋_GB2312" w:eastAsia="仿宋_GB2312"/>
          <w:sz w:val="32"/>
          <w:szCs w:val="32"/>
        </w:rPr>
        <w:t>陆巧芳       明日之星幼儿园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3. </w:t>
      </w:r>
      <w:r>
        <w:rPr>
          <w:rFonts w:ascii="仿宋_GB2312" w:hAnsi="仿宋_GB2312" w:eastAsia="仿宋_GB2312"/>
          <w:sz w:val="32"/>
          <w:szCs w:val="32"/>
        </w:rPr>
        <w:t>曾  英       金色摇篮幼儿园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4. </w:t>
      </w:r>
      <w:r>
        <w:rPr>
          <w:rFonts w:ascii="仿宋_GB2312" w:hAnsi="仿宋_GB2312" w:eastAsia="仿宋_GB2312"/>
          <w:sz w:val="32"/>
          <w:szCs w:val="32"/>
        </w:rPr>
        <w:t>张海兵       马市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5. </w:t>
      </w:r>
      <w:r>
        <w:rPr>
          <w:rFonts w:ascii="仿宋_GB2312" w:hAnsi="仿宋_GB2312" w:eastAsia="仿宋_GB2312"/>
          <w:sz w:val="32"/>
          <w:szCs w:val="32"/>
        </w:rPr>
        <w:t>邓长优       马市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6. </w:t>
      </w:r>
      <w:r>
        <w:rPr>
          <w:rFonts w:ascii="仿宋_GB2312" w:hAnsi="仿宋_GB2312" w:eastAsia="仿宋_GB2312"/>
          <w:sz w:val="32"/>
          <w:szCs w:val="32"/>
        </w:rPr>
        <w:t>刘诗欢       马市镇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7. </w:t>
      </w:r>
      <w:r>
        <w:rPr>
          <w:rFonts w:ascii="仿宋_GB2312" w:hAnsi="仿宋_GB2312" w:eastAsia="仿宋_GB2312"/>
          <w:sz w:val="32"/>
          <w:szCs w:val="32"/>
        </w:rPr>
        <w:t>沈家旺       马市镇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8. </w:t>
      </w:r>
      <w:r>
        <w:rPr>
          <w:rFonts w:ascii="仿宋_GB2312" w:hAnsi="仿宋_GB2312" w:eastAsia="仿宋_GB2312"/>
          <w:sz w:val="32"/>
          <w:szCs w:val="32"/>
        </w:rPr>
        <w:t>陈  玲       马市镇中心幼儿园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9. </w:t>
      </w:r>
      <w:r>
        <w:rPr>
          <w:rFonts w:ascii="仿宋_GB2312" w:hAnsi="仿宋_GB2312" w:eastAsia="仿宋_GB2312"/>
          <w:sz w:val="32"/>
          <w:szCs w:val="32"/>
        </w:rPr>
        <w:t>李伟彦       城南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0. </w:t>
      </w:r>
      <w:r>
        <w:rPr>
          <w:rFonts w:ascii="仿宋_GB2312" w:hAnsi="仿宋_GB2312" w:eastAsia="仿宋_GB2312"/>
          <w:sz w:val="32"/>
          <w:szCs w:val="32"/>
        </w:rPr>
        <w:t>陈玉纯       城南镇衍屏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1. </w:t>
      </w:r>
      <w:r>
        <w:rPr>
          <w:rFonts w:ascii="仿宋_GB2312" w:hAnsi="仿宋_GB2312" w:eastAsia="仿宋_GB2312"/>
          <w:sz w:val="32"/>
          <w:szCs w:val="32"/>
        </w:rPr>
        <w:t>林  鸣       城南镇衍屏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2. </w:t>
      </w:r>
      <w:r>
        <w:rPr>
          <w:rFonts w:ascii="仿宋_GB2312" w:hAnsi="仿宋_GB2312" w:eastAsia="仿宋_GB2312"/>
          <w:sz w:val="32"/>
          <w:szCs w:val="32"/>
        </w:rPr>
        <w:t>李  铃       明日之星城南幼儿园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3. </w:t>
      </w:r>
      <w:r>
        <w:rPr>
          <w:rFonts w:ascii="仿宋_GB2312" w:hAnsi="仿宋_GB2312" w:eastAsia="仿宋_GB2312"/>
          <w:sz w:val="32"/>
          <w:szCs w:val="32"/>
        </w:rPr>
        <w:t>林晓维       顿岗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4. </w:t>
      </w:r>
      <w:r>
        <w:rPr>
          <w:rFonts w:ascii="仿宋_GB2312" w:hAnsi="仿宋_GB2312" w:eastAsia="仿宋_GB2312"/>
          <w:sz w:val="32"/>
          <w:szCs w:val="32"/>
        </w:rPr>
        <w:t>肖开生       顿岗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5. </w:t>
      </w:r>
      <w:r>
        <w:rPr>
          <w:rFonts w:ascii="仿宋_GB2312" w:hAnsi="仿宋_GB2312" w:eastAsia="仿宋_GB2312"/>
          <w:sz w:val="32"/>
          <w:szCs w:val="32"/>
        </w:rPr>
        <w:t>陈纠花       顿岗镇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6. </w:t>
      </w:r>
      <w:r>
        <w:rPr>
          <w:rFonts w:ascii="仿宋_GB2312" w:hAnsi="仿宋_GB2312" w:eastAsia="仿宋_GB2312"/>
          <w:sz w:val="32"/>
          <w:szCs w:val="32"/>
        </w:rPr>
        <w:t>李鲜妹       顿岗镇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7. </w:t>
      </w:r>
      <w:r>
        <w:rPr>
          <w:rFonts w:ascii="仿宋_GB2312" w:hAnsi="仿宋_GB2312" w:eastAsia="仿宋_GB2312"/>
          <w:sz w:val="32"/>
          <w:szCs w:val="32"/>
        </w:rPr>
        <w:t>林晓婷       明日之星顿岗幼儿园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8. </w:t>
      </w:r>
      <w:r>
        <w:rPr>
          <w:rFonts w:ascii="仿宋_GB2312" w:hAnsi="仿宋_GB2312" w:eastAsia="仿宋_GB2312"/>
          <w:sz w:val="32"/>
          <w:szCs w:val="32"/>
        </w:rPr>
        <w:t>徐友梅       沈所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9. </w:t>
      </w:r>
      <w:r>
        <w:rPr>
          <w:rFonts w:ascii="仿宋_GB2312" w:hAnsi="仿宋_GB2312" w:eastAsia="仿宋_GB2312"/>
          <w:sz w:val="32"/>
          <w:szCs w:val="32"/>
        </w:rPr>
        <w:t>李美桃       沈所镇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0. </w:t>
      </w:r>
      <w:r>
        <w:rPr>
          <w:rFonts w:ascii="仿宋_GB2312" w:hAnsi="仿宋_GB2312" w:eastAsia="仿宋_GB2312"/>
          <w:sz w:val="32"/>
          <w:szCs w:val="32"/>
        </w:rPr>
        <w:t>官桂娟       沈所镇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1. </w:t>
      </w:r>
      <w:r>
        <w:rPr>
          <w:rFonts w:ascii="仿宋_GB2312" w:hAnsi="仿宋_GB2312" w:eastAsia="仿宋_GB2312"/>
          <w:sz w:val="32"/>
          <w:szCs w:val="32"/>
        </w:rPr>
        <w:t>伍建芬       沈所镇中心幼儿园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2. </w:t>
      </w:r>
      <w:r>
        <w:rPr>
          <w:rFonts w:ascii="仿宋_GB2312" w:hAnsi="仿宋_GB2312" w:eastAsia="仿宋_GB2312"/>
          <w:sz w:val="32"/>
          <w:szCs w:val="32"/>
        </w:rPr>
        <w:t>曾宜陆       罗坝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3. </w:t>
      </w:r>
      <w:r>
        <w:rPr>
          <w:rFonts w:ascii="仿宋_GB2312" w:hAnsi="仿宋_GB2312" w:eastAsia="仿宋_GB2312"/>
          <w:sz w:val="32"/>
          <w:szCs w:val="32"/>
        </w:rPr>
        <w:t>邓文斌       罗坝镇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4. </w:t>
      </w:r>
      <w:r>
        <w:rPr>
          <w:rFonts w:ascii="仿宋_GB2312" w:hAnsi="仿宋_GB2312" w:eastAsia="仿宋_GB2312"/>
          <w:sz w:val="32"/>
          <w:szCs w:val="32"/>
        </w:rPr>
        <w:t>邓卫铭       罗坝镇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5. </w:t>
      </w:r>
      <w:r>
        <w:rPr>
          <w:rFonts w:ascii="仿宋_GB2312" w:hAnsi="仿宋_GB2312" w:eastAsia="仿宋_GB2312"/>
          <w:sz w:val="32"/>
          <w:szCs w:val="32"/>
        </w:rPr>
        <w:t>刘志权       司前赓靖学校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6. </w:t>
      </w:r>
      <w:r>
        <w:rPr>
          <w:rFonts w:ascii="仿宋_GB2312" w:hAnsi="仿宋_GB2312" w:eastAsia="仿宋_GB2312"/>
          <w:sz w:val="32"/>
          <w:szCs w:val="32"/>
        </w:rPr>
        <w:t>邓秀华       司前赓靖学校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7. </w:t>
      </w:r>
      <w:r>
        <w:rPr>
          <w:rFonts w:ascii="仿宋_GB2312" w:hAnsi="仿宋_GB2312" w:eastAsia="仿宋_GB2312"/>
          <w:sz w:val="32"/>
          <w:szCs w:val="32"/>
        </w:rPr>
        <w:t>陈礼洁       隘子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8. </w:t>
      </w:r>
      <w:r>
        <w:rPr>
          <w:rFonts w:ascii="仿宋_GB2312" w:hAnsi="仿宋_GB2312" w:eastAsia="仿宋_GB2312"/>
          <w:sz w:val="32"/>
          <w:szCs w:val="32"/>
        </w:rPr>
        <w:t>华群英       隘子镇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9. </w:t>
      </w:r>
      <w:r>
        <w:rPr>
          <w:rFonts w:ascii="仿宋_GB2312" w:hAnsi="仿宋_GB2312" w:eastAsia="仿宋_GB2312"/>
          <w:sz w:val="32"/>
          <w:szCs w:val="32"/>
        </w:rPr>
        <w:t>张小兰       隘子镇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0. </w:t>
      </w:r>
      <w:r>
        <w:rPr>
          <w:rFonts w:ascii="仿宋_GB2312" w:hAnsi="仿宋_GB2312" w:eastAsia="仿宋_GB2312"/>
          <w:sz w:val="32"/>
          <w:szCs w:val="32"/>
        </w:rPr>
        <w:t>官红英       隘子文鑫中心幼儿园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1. </w:t>
      </w:r>
      <w:r>
        <w:rPr>
          <w:rFonts w:ascii="仿宋_GB2312" w:hAnsi="仿宋_GB2312" w:eastAsia="仿宋_GB2312"/>
          <w:sz w:val="32"/>
          <w:szCs w:val="32"/>
        </w:rPr>
        <w:t>陈耀文       澄江学校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2. </w:t>
      </w:r>
      <w:r>
        <w:rPr>
          <w:rFonts w:ascii="仿宋_GB2312" w:hAnsi="仿宋_GB2312" w:eastAsia="仿宋_GB2312"/>
          <w:sz w:val="32"/>
          <w:szCs w:val="32"/>
        </w:rPr>
        <w:t>钟俊城       深渡水瑶族乡民族学校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3. </w:t>
      </w:r>
      <w:r>
        <w:rPr>
          <w:rFonts w:ascii="仿宋_GB2312" w:hAnsi="仿宋_GB2312" w:eastAsia="仿宋_GB2312"/>
          <w:sz w:val="32"/>
          <w:szCs w:val="32"/>
        </w:rPr>
        <w:t>卢  婷       机关幼儿园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4. </w:t>
      </w:r>
      <w:r>
        <w:rPr>
          <w:rFonts w:ascii="仿宋_GB2312" w:hAnsi="仿宋_GB2312" w:eastAsia="仿宋_GB2312"/>
          <w:sz w:val="32"/>
          <w:szCs w:val="32"/>
        </w:rPr>
        <w:t>刘永和       城南镇衍屏中心幼儿园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5. </w:t>
      </w:r>
      <w:r>
        <w:rPr>
          <w:rFonts w:ascii="仿宋_GB2312" w:hAnsi="仿宋_GB2312" w:eastAsia="仿宋_GB2312"/>
          <w:sz w:val="32"/>
          <w:szCs w:val="32"/>
        </w:rPr>
        <w:t>邓文深       顿岗镇公立幼儿园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6. </w:t>
      </w:r>
      <w:r>
        <w:rPr>
          <w:rFonts w:ascii="仿宋_GB2312" w:hAnsi="仿宋_GB2312" w:eastAsia="仿宋_GB2312"/>
          <w:sz w:val="32"/>
          <w:szCs w:val="32"/>
        </w:rPr>
        <w:t>曾秀梅       罗坝镇中心幼儿园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7. </w:t>
      </w:r>
      <w:r>
        <w:rPr>
          <w:rFonts w:ascii="仿宋_GB2312" w:hAnsi="仿宋_GB2312" w:eastAsia="仿宋_GB2312"/>
          <w:sz w:val="32"/>
          <w:szCs w:val="32"/>
        </w:rPr>
        <w:t>肖凤莲       司前镇中心幼儿园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8. </w:t>
      </w:r>
      <w:r>
        <w:rPr>
          <w:rFonts w:ascii="仿宋_GB2312" w:hAnsi="仿宋_GB2312" w:eastAsia="仿宋_GB2312"/>
          <w:sz w:val="32"/>
          <w:szCs w:val="32"/>
        </w:rPr>
        <w:t>朱海雄       澄江镇中心幼儿园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9. </w:t>
      </w:r>
      <w:r>
        <w:rPr>
          <w:rFonts w:ascii="仿宋_GB2312" w:hAnsi="仿宋_GB2312" w:eastAsia="仿宋_GB2312"/>
          <w:sz w:val="32"/>
          <w:szCs w:val="32"/>
        </w:rPr>
        <w:t>王衍海       青少年宫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0. </w:t>
      </w:r>
      <w:r>
        <w:rPr>
          <w:rFonts w:ascii="仿宋_GB2312" w:hAnsi="仿宋_GB2312" w:eastAsia="仿宋_GB2312"/>
          <w:sz w:val="32"/>
          <w:szCs w:val="32"/>
        </w:rPr>
        <w:t>曾清华       县委党校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始兴县优秀教育工作者名单（</w:t>
      </w:r>
      <w:r>
        <w:rPr>
          <w:rFonts w:eastAsia="方正小标宋简体" w:ascii="方正小标宋简体" w:hAnsi="方正小标宋简体"/>
          <w:bCs/>
          <w:sz w:val="44"/>
          <w:szCs w:val="44"/>
        </w:rPr>
        <w:t>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名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朱德伟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始兴中学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邱国庆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九龄中学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刘兴云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风度中学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方建群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风度中学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朱佳星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始兴县中等职业学校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6. </w:t>
      </w:r>
      <w:r>
        <w:rPr>
          <w:rFonts w:eastAsia="仿宋_GB2312"/>
          <w:sz w:val="32"/>
        </w:rPr>
        <w:t>朱光雄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墨江中学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7. </w:t>
      </w:r>
      <w:r>
        <w:rPr>
          <w:rFonts w:eastAsia="仿宋_GB2312"/>
          <w:sz w:val="32"/>
        </w:rPr>
        <w:t>伍国兴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实验小学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8. </w:t>
      </w:r>
      <w:r>
        <w:rPr>
          <w:rFonts w:eastAsia="仿宋_GB2312"/>
          <w:sz w:val="32"/>
        </w:rPr>
        <w:t>吴吉群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逸夫小学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9. </w:t>
      </w:r>
      <w:r>
        <w:rPr>
          <w:rFonts w:eastAsia="仿宋_GB2312"/>
          <w:sz w:val="32"/>
        </w:rPr>
        <w:t>赖春萍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高峰小学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0. </w:t>
      </w:r>
      <w:r>
        <w:rPr>
          <w:rFonts w:eastAsia="仿宋_GB2312"/>
          <w:sz w:val="32"/>
        </w:rPr>
        <w:t>林发众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丹凤小学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1. </w:t>
      </w:r>
      <w:r>
        <w:rPr>
          <w:rFonts w:eastAsia="仿宋_GB2312"/>
          <w:sz w:val="32"/>
        </w:rPr>
        <w:t>李素养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太平镇中心小学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2. </w:t>
      </w:r>
      <w:r>
        <w:rPr>
          <w:rFonts w:eastAsia="仿宋_GB2312"/>
          <w:sz w:val="32"/>
        </w:rPr>
        <w:t>李远海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马市中学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3. </w:t>
      </w:r>
      <w:r>
        <w:rPr>
          <w:rFonts w:eastAsia="仿宋_GB2312"/>
          <w:sz w:val="32"/>
        </w:rPr>
        <w:t>沈发平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马市镇中心小学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4. </w:t>
      </w:r>
      <w:r>
        <w:rPr>
          <w:rFonts w:eastAsia="仿宋_GB2312"/>
          <w:sz w:val="32"/>
        </w:rPr>
        <w:t>赖吉斌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顿岗中学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5. </w:t>
      </w:r>
      <w:r>
        <w:rPr>
          <w:rFonts w:eastAsia="仿宋_GB2312"/>
          <w:sz w:val="32"/>
        </w:rPr>
        <w:t>刘天龙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顿岗镇中心小学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6. </w:t>
      </w:r>
      <w:r>
        <w:rPr>
          <w:rFonts w:eastAsia="仿宋_GB2312"/>
          <w:sz w:val="32"/>
        </w:rPr>
        <w:t>邱文禄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沈所中学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7. </w:t>
      </w:r>
      <w:r>
        <w:rPr>
          <w:rFonts w:eastAsia="仿宋_GB2312"/>
          <w:sz w:val="32"/>
        </w:rPr>
        <w:t>邓东云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沈所镇中心小学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8. </w:t>
      </w:r>
      <w:r>
        <w:rPr>
          <w:rFonts w:eastAsia="仿宋_GB2312"/>
          <w:sz w:val="32"/>
        </w:rPr>
        <w:t>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武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司前赓靖学校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9. </w:t>
      </w:r>
      <w:r>
        <w:rPr>
          <w:rFonts w:eastAsia="仿宋_GB2312"/>
          <w:sz w:val="32"/>
        </w:rPr>
        <w:t>官贵权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隘子镇中心小学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0. </w:t>
      </w:r>
      <w:r>
        <w:rPr>
          <w:rFonts w:eastAsia="仿宋_GB2312"/>
          <w:sz w:val="32"/>
        </w:rPr>
        <w:t>何艳华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澄江学校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1. </w:t>
      </w:r>
      <w:r>
        <w:rPr>
          <w:rFonts w:eastAsia="仿宋_GB2312"/>
          <w:sz w:val="32"/>
        </w:rPr>
        <w:t>平文慧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县教育局人事监察股</w:t>
      </w:r>
    </w:p>
    <w:p>
      <w:pPr>
        <w:pStyle w:val="Normal"/>
        <w:spacing w:lineRule="exact" w:line="4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2. </w:t>
      </w:r>
      <w:r>
        <w:rPr>
          <w:rFonts w:eastAsia="仿宋_GB2312"/>
          <w:sz w:val="32"/>
        </w:rPr>
        <w:t>杨华坚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县教育局后勤产业办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始兴县优秀班主任名单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龚健生          九龄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杨  蕾          始兴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李俊香          始兴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王伟标          始兴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张福明          风度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何宗生          风度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彭雪琴          墨江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陈倩文          墨江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张雪芳          始兴县中等职业学校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邓海华         沈所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伍建英         城南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何玉星         马市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刘露春         顿岗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刘小芳         罗坝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官彩英         隘子中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陈丽香         澄江学校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游秀芬         司前赓靖学校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邹琴瑶         实验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陶斯琴         实验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钟美玲         高峰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何小洁         逸夫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郭春芳         丹凤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黄秀梅         太平镇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胡世旺         沈所镇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伍丽丽         城南衍屏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卢树文         马市镇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黄会秀         顿岗镇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张伟强         罗坝镇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郭盛丹         隘子镇中心小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田  华         机关幼儿园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headerReference w:type="default" r:id="rId9"/>
      <w:footerReference w:type="default" r:id="rId10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Che" w:hAnsi="BatangChe" w:eastAsia="BatangChe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Che" w:hAnsi="BatangChe" w:eastAsia="BatangChe" w:cs="BatangChe"/>
                        <w:sz w:val="28"/>
                        <w:szCs w:val="28"/>
                      </w:rPr>
                    </w:pP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纯文本 New New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4:00Z</dcterms:created>
  <dc:creator>joker</dc:creator>
  <dc:description/>
  <cp:keywords/>
  <dc:language>en-US</dc:language>
  <cp:lastModifiedBy>joker</cp:lastModifiedBy>
  <dcterms:modified xsi:type="dcterms:W3CDTF">2020-09-08T02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