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Text"/>
      <w:bookmarkStart w:id="1" w:name="Title"/>
      <w:bookmarkEnd w:id="0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对韶关市政协十二届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意见的答复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6"/>
        </w:rPr>
      </w:pP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娄平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您提出的《关于加强私房菜馆管理的建议》的意见收悉，现将办理结果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加强食品安全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我局印发了《关于进一步加强家庭式餐馆（私房菜馆）监管的通知》，要求各县（市、区）市场监管局加强家庭式餐馆的日常监督检查，督促企业自查自纠，排查食品安全隐患。一是规范餐饮服务许可行为，把好餐饮服务事前准入关口。对未经许可擅自营业的家庭式餐馆要求其立即停业整顿。二是重点检查食品安全管理制度、内外环境卫生、设备设施状态、原料采购贮存、加工操作、餐饮具清洗消毒、从业人员健康管理等情况，消除食品安全隐患。三是严格落实索证索票制度，加强对米、面、食用油、畜禽产品、水产品、豆制品等重点品种在库检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及时清理过期食品、腐烂变质食品。四是督促家庭式餐馆严格按餐饮服务食品安全操作规范，加工制作冷食类、生食类、现榨果蔬汁等高风险食品，不得制作加工存在食品安全隐患的野菜、野果，不得提供野生动物类食品，严防食物中毒等群体性事件的发生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开展食品原料抽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对家庭式餐馆开展抽检，重点抽检米、面、食用油、肉及肉制品等品种。对抽检发现的问题依法查处，使抽样检验切实达到排查风险隐患、防止安全事故发生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加大宣传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充分采取各种有效宣传形式和方法，一是广泛宣传食品安全法律法规及食品安全知识，宣传“家庭式餐馆”的存在现状，提高消费者自我保护意识；二是积极向广大群众发布家庭式餐馆消费提示及投诉举报热线，动员各方积极参与监督，营造良好的社会共治氛围；三是引导市民选择有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悬挂有效食品经营许可证（餐饮服务许可证）、有量化等级“笑脸”标识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大笑或微笑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、就餐环境干净卫生的餐饮服务单位进行就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据统计，全市证照及相关许可手续齐全的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家庭式餐馆（私房菜馆）有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42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家，共检查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家庭式餐馆（私房菜馆）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63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家次，发现食品安全问题隐患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个，发出责令整改通知书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份，建立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家庭式餐馆（私房菜馆）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管理档案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42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家，签订安全承诺书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42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份。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截至目前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，已开展餐饮食品抽检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49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批次，其中合格样品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46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批次，不合格样品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批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  <w:lang w:bidi="ar"/>
        </w:rPr>
        <w:t>提 案 清 单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860"/>
        <w:gridCol w:w="1368"/>
        <w:gridCol w:w="1372"/>
        <w:gridCol w:w="897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  <w:t>建议清单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  <w:t>办理清单</w:t>
            </w:r>
          </w:p>
        </w:tc>
      </w:tr>
      <w:tr>
        <w:trPr>
          <w:trHeight w:val="1375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3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32"/>
                <w:lang w:bidi="ar"/>
              </w:rPr>
              <w:t>、对开设在小区的私房菜馆进行调查、统计建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32"/>
                <w:lang w:bidi="ar"/>
              </w:rPr>
              <w:t>加强对私房菜馆的规范经营管理和食品安全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3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32"/>
                <w:lang w:bidi="ar"/>
              </w:rPr>
              <w:t>、规范许可管理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</w:rPr>
              <w:t>当年已完成的事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</w:rPr>
              <w:t>当年已推动的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</w:rPr>
              <w:t>明年待落实事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</w:rPr>
              <w:t>备注</w:t>
            </w:r>
          </w:p>
        </w:tc>
      </w:tr>
      <w:tr>
        <w:trPr>
          <w:trHeight w:val="1375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2"/>
                <w:shd w:fill="FFFFFF" w:val="clear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4"/>
              </w:rPr>
              <w:t>加强对家庭式餐馆（私房菜馆）食品安全监管、开展食品原料抽检、加大宣传力度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4"/>
              </w:rPr>
              <w:t>加强对家庭式餐馆（私房菜馆）食品安全监管、开展食品原料抽检、加大宣传力度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韶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84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lang w:val="en-US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</w:rPr>
      <w:t>－</w:t>
    </w:r>
    <w:r>
      <w:rPr>
        <w:rFonts w:ascii="宋体" w:hAnsi="宋体" w:cs="宋体"/>
        <w:sz w:val="28"/>
        <w:lang w:val="en-US" w:eastAsia="zh-CN"/>
      </w:rPr>
      <w:t xml:space="preserve"> </w:t>
    </w:r>
    <w:r>
      <w:rPr>
        <w:rFonts w:ascii="宋体" w:hAnsi="宋体" w:cs="宋体"/>
        <w:sz w:val="28"/>
        <w:lang w:val="en-US" w:eastAsia="zh-CN"/>
      </w:rPr>
      <w:fldChar w:fldCharType="begin"/>
    </w:r>
    <w:r>
      <w:rPr>
        <w:sz w:val="28"/>
        <w:rFonts w:ascii="宋体" w:hAnsi="宋体" w:cs="宋体"/>
        <w:lang w:val="en-US" w:eastAsia="zh-CN"/>
      </w:rPr>
      <w:instrText xml:space="preserve"> PAGE </w:instrText>
    </w:r>
    <w:r>
      <w:rPr>
        <w:sz w:val="28"/>
        <w:rFonts w:ascii="宋体" w:hAnsi="宋体" w:cs="宋体"/>
        <w:lang w:val="en-US" w:eastAsia="zh-CN"/>
      </w:rPr>
      <w:fldChar w:fldCharType="separate"/>
    </w:r>
    <w:r>
      <w:rPr>
        <w:sz w:val="28"/>
        <w:rFonts w:ascii="宋体" w:hAnsi="宋体" w:cs="宋体"/>
        <w:lang w:val="en-US" w:eastAsia="zh-CN"/>
      </w:rPr>
      <w:t>2</w:t>
    </w:r>
    <w:r>
      <w:rPr>
        <w:sz w:val="28"/>
        <w:rFonts w:ascii="宋体" w:hAnsi="宋体" w:cs="宋体"/>
        <w:lang w:val="en-US" w:eastAsia="zh-CN"/>
      </w:rPr>
      <w:fldChar w:fldCharType="end"/>
    </w:r>
    <w:r>
      <w:rPr>
        <w:rFonts w:ascii="宋体" w:hAnsi="宋体" w:cs="宋体"/>
        <w:sz w:val="28"/>
        <w:lang w:val="en-US" w:eastAsia="zh-CN"/>
      </w:rPr>
      <w:t xml:space="preserve"> </w:t>
    </w:r>
    <w:r>
      <w:rPr>
        <w:rFonts w:ascii="宋体" w:hAnsi="宋体" w:cs="宋体"/>
        <w:sz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</w:rPr>
  </w:style>
  <w:style w:type="paragraph" w:styleId="NormalNewNewNewNewNewNewNewNewNewNew">
    <w:name w:val="Normal New New New New New New New New New New"/>
    <w:basedOn w:val="Normal"/>
    <w:qFormat/>
    <w:pPr/>
    <w:rPr>
      <w:rFonts w:eastAsia="仿宋_GB2312;仿宋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2:00Z</dcterms:created>
  <dc:creator>桂思骅</dc:creator>
  <dc:description/>
  <dc:language>en-US</dc:language>
  <cp:lastModifiedBy>桂思骅</cp:lastModifiedBy>
  <dcterms:modified xsi:type="dcterms:W3CDTF">2024-06-07T07:4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4C332048E433293A4899A3F09938F</vt:lpwstr>
  </property>
  <property fmtid="{D5CDD505-2E9C-101B-9397-08002B2CF9AE}" pid="3" name="KSOProductBuildVer">
    <vt:lpwstr>2052-11.8.2.11718</vt:lpwstr>
  </property>
</Properties>
</file>