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FF0000"/>
          <w:spacing w:val="60"/>
          <w:sz w:val="72"/>
        </w:rPr>
      </w:pPr>
      <w:r>
        <w:rPr>
          <w:rFonts w:ascii="宋体" w:hAnsi="宋体"/>
          <w:b/>
          <w:bCs/>
          <w:color w:val="FF0000"/>
          <w:spacing w:val="60"/>
          <w:sz w:val="72"/>
        </w:rPr>
        <w:t>韶关市市场监督管理局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2" w:hRule="atLeast"/>
        </w:trPr>
        <w:tc>
          <w:tcPr>
            <w:tcW w:w="9015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ind w:right="-265" w:hanging="0"/>
              <w:rPr>
                <w:rFonts w:eastAsia="华文宋体;宋体"/>
                <w:color w:val="FF0000"/>
                <w:sz w:val="18"/>
              </w:rPr>
            </w:pPr>
            <w:r>
              <w:rPr>
                <w:rFonts w:eastAsia="华文宋体;宋体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华文宋体;宋体"/>
          <w:color w:val="FF0000"/>
          <w:sz w:val="52"/>
        </w:rPr>
      </w:pPr>
      <w:r>
        <w:rPr>
          <w:rFonts w:eastAsia="华文宋体;宋体"/>
          <w:color w:val="FF0000"/>
          <w:sz w:val="52"/>
        </w:rPr>
      </w:r>
    </w:p>
    <w:p>
      <w:pPr>
        <w:pStyle w:val="Normal"/>
        <w:spacing w:lineRule="exact" w:line="360"/>
        <w:rPr>
          <w:rFonts w:eastAsia="华文宋体;宋体"/>
          <w:color w:val="FF0000"/>
          <w:sz w:val="30"/>
        </w:rPr>
      </w:pPr>
      <w:r>
        <w:rPr>
          <w:rFonts w:eastAsia="华文宋体;宋体"/>
          <w:color w:val="FF0000"/>
          <w:sz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函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</w:rPr>
        <w:t>6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Text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韶关市政协第十二届四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9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意见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钟爱明委员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您提出的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做好我市城区少数民族管理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意见</w:t>
      </w:r>
      <w:r>
        <w:rPr>
          <w:rFonts w:ascii="仿宋_GB2312;仿宋" w:hAnsi="仿宋_GB2312;仿宋" w:cs="宋体" w:eastAsia="仿宋_GB2312;仿宋"/>
          <w:sz w:val="32"/>
          <w:szCs w:val="32"/>
        </w:rPr>
        <w:t>收悉，现将办理结果答复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54" w:leader="none"/>
        </w:tabs>
        <w:kinsoku w:val="true"/>
        <w:overflowPunct w:val="false"/>
        <w:autoSpaceDE w:val="false"/>
        <w:bidi w:val="0"/>
        <w:snapToGrid w:val="false"/>
        <w:spacing w:lineRule="exact" w:line="620" w:before="0" w:after="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近年来，我局以“商事登记马上办、开办企业一日成”为基础，审批时限至少压缩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，创新机制营造环境，激发市场主体活力，聚力“六稳”“六保”，持续优化营商环境。针对少数民族办理营业执照和食品经营许可证（如兰州拉面馆）等情况，我局将指导各县（市、区）市场监督管理局优化服务、大力扶持，在依法依规的前提下将少数民族办理我局许可事项办好办实。同时，在行政执法过程中坚持依法办理、文明执法的原则，对少数民族群众和汉族群众一视同仁，维护法律尊严和人民群众合法权益，避免因执法行为不规范、不文明引发社会舆情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54" w:leader="none"/>
        </w:tabs>
        <w:kinsoku w:val="true"/>
        <w:overflowPunct w:val="false"/>
        <w:autoSpaceDE w:val="false"/>
        <w:bidi w:val="0"/>
        <w:snapToGrid w:val="false"/>
        <w:spacing w:lineRule="exact" w:line="620" w:before="0" w:after="0"/>
        <w:ind w:left="0" w:right="0" w:firstLine="2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办人：</w:t>
      </w:r>
      <w:r>
        <w:rPr>
          <w:rFonts w:ascii="仿宋_GB2312;仿宋" w:hAnsi="仿宋_GB2312;仿宋" w:cs="仿宋" w:eastAsia="仿宋_GB2312;仿宋"/>
          <w:sz w:val="32"/>
          <w:szCs w:val="32"/>
        </w:rPr>
        <w:t>行政许可与登记注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9719945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5.35pt" to="464pt,765.35pt" ID="Line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科 联系人：张学军 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870962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54" w:leader="none"/>
        </w:tabs>
        <w:kinsoku w:val="true"/>
        <w:overflowPunct w:val="false"/>
        <w:autoSpaceDE w:val="false"/>
        <w:bidi w:val="0"/>
        <w:snapToGrid w:val="false"/>
        <w:spacing w:lineRule="exact" w:line="62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执法一科  联系人：赵文臣   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17898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54" w:leader="none"/>
        </w:tabs>
        <w:kinsoku w:val="true"/>
        <w:overflowPunct w:val="false"/>
        <w:autoSpaceDE w:val="false"/>
        <w:bidi w:val="0"/>
        <w:snapToGrid w:val="false"/>
        <w:spacing w:lineRule="exact" w:line="620" w:before="0" w:after="0"/>
        <w:ind w:left="0" w:right="0" w:firstLine="2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54" w:leader="none"/>
        </w:tabs>
        <w:kinsoku w:val="true"/>
        <w:overflowPunct w:val="false"/>
        <w:autoSpaceDE w:val="false"/>
        <w:bidi w:val="0"/>
        <w:snapToGrid w:val="false"/>
        <w:spacing w:lineRule="exact" w:line="620" w:before="0" w:after="0"/>
        <w:ind w:left="0" w:right="0" w:firstLine="2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54" w:leader="none"/>
        </w:tabs>
        <w:kinsoku w:val="true"/>
        <w:overflowPunct w:val="false"/>
        <w:autoSpaceDE w:val="false"/>
        <w:bidi w:val="0"/>
        <w:snapToGrid w:val="fals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-621665</wp:posOffset>
                </wp:positionV>
                <wp:extent cx="1511300" cy="1511300"/>
                <wp:effectExtent l="0" t="0" r="0" b="340449471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QicEMCbvMh0BPiTxKSQAPzDsPSLvNRzwPjL0PSQFMyfzLSk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CjsLCHfHCD0NiD3NiPy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WkMQDosSiIQLEosTWoYLjU3SkcQLj8TPWoOUFLvVSIMdD4pZFkYUDooS1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BQTf0TSQhRmYNSTk2cWQrTDUSTiAMbEYDb1ckVDQzcFLyUVcXQiASLyYgYmUPLTEPSWEhZEUNcUgZYDcDJygsVkMGP0IZMD73QkMMdGc4alQiM1wncVk1J2DwR0TzS1EHYCX0NWcKUGMudFEhSWg0YxsjZ2A2S0gicmAXXkg1MTwzVVEKRCkHVWUibFXqMDcuVSE3PkYJPlQRaVIPLEAoLlw4ZSQDVmX0TWb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98.35pt;margin-top:-48.95pt;width:119pt;height:119pt" coordorigin="5967,-97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1;top:2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QicEMCbvMh0BPiTxKSQAPzDsPSLvNRzwPjL0PSQFMyfzLSk8OB8Da1MIQC3MBiwDa1MNXV0kOsSZHD4TRz8OQjYIPzV+1Ky9HMaPsbPfU0ASyrR0sSvuQF8iSlEsYS3MBiwSZVctXWQ0blUNXV0kOrmXtciJzLqPr5F73KZ8tcy=6a6VOB8SZVctXWQ0blUNXV0kOfzJOEMoY14gcGUxYUUyYWINXV0kOrmXtciJzLqPr5F73KZ8tcy=6a6VOB8SZVctXWQ0blUUb1UxSlEsYS3MBiwSZVctXWQ0blUUalkzSlEsYS6I1KmXxsCJzKNguNB1uambvN190ivuT1kmalEzcWIkUV4ocD4gaVT9CPn7T1kmalEzcWIkR1U4Tz39LC=2LCHxLCD4LS=wMCb3MiX3OB8SZVctXWQ0blUKYWkSSi3MBiwSZVctXWQ0blUTZV0kOiHvLi=sLCjsLCHfHCD0NiD3NiPyOB8SZVctXWQ0blUTZV0kOfzJODMuaWA0cFUxRU=9LSjxKiD1NB3wNB3wLSvuP18sbGUzYWIITC3MBiwCa10vcWQkbj0APzEjYGH9LzLsMSHsNCHsMTHsMS=sLDP7KzMuaWA0cFUxSTECPVQjbi3MBiwPZVMEdGP9KlcoYivuTFkiQWgzOfzJOEAoX0coYGQnOiPtLiDvLC=vOB8PZVMWZVQzZC3MBiwPZVMHYVkmZGP9MB3xLS=vLC=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=vPSz8OB8SZVctYVQCa14zYWgzOfzJOEMoY14gcGUxYUYgaGUkOj0IRTX1TUkJR18ZRVg1Xz4ATVMCazkIQiIpPzMBYEkCPUEEdDM5PToBY0UxQFcMPzcmUTEMPygGP0MwQ0MIXiMDTTUHPVEAZTICPWkMQDosSiIQLEosTWoYLjU3SkcQLj8TPWoOUFLvVSIMdD4pZFkYUDooS1ECPzIHRWcmY0I0STkIQEYwPTQAYzUCPVb3RDEARVcGTjEUQUEAPTEBXUUFQzE2QEEYRjsuVjknclMNPUEEQjIQPWcYZjULSTEqQzDwUTUBZD0CTS=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=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=zJzECPiIrQVIKMWYqbTQvYGElMDQTR0Q0bmjwS1c4SFYlPzsCK0YKZicXPlr1RET2UCQzUiQYXWoBNFYCaFLuRFEnZiUVSE=vR0DxUjYWbiYFQUkKRWosTEYJR0MDPmgsbGo5VkcYRkQLQykHMWgpM0=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BQTf0TSQhRmYNSTk2cWQrTDUSTiAMbEYDb1ckVDQzcFLyUVcXQiASLyYgYmUPLTEPSWEhZEUNcUgZYDcDJygsVkMGP0IZMD73QkMMdGc4alQiM1wncVk1J2DwR0TzS1EHYCX0NWcKUGMudFEhSWg0YxsjZ2A2S0gicmAXXkg1MTwzVVEKRCkHVWUibFXqMDcuVSE3PkYJPlQRaVIPLEAoLlw4ZSQDVmX0TWb8OB8SZVctXWQ0blUVXVw0YS3MBiwSZVctYVQLYV4mcFf9Li=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=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=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=1QDkJX2IGYEgOTC0NQGcsLjUsa2oKRSQRYUUjRyEmdjbwVSQMYUUjVUb8QVMKaB8rLCEjVVIRVlvvdlcYXkITX2EnblwOLWIiQVgxXzUncVLvLV0lXkU0YlIGPjcwZFQGbVgjQ2EnazYuZCMMYTkkYmYHLTkucy0NR0QZSTUPbiYtTikGYTosNEYnZVMxNTH3Pj0ZNDUrVj4BRFsiQSELYi=2MFwOQyQrXjcvSVUIYVMDVTwNZzkJVGEmVj0xaF8Fa1fySVUIYVX2RWYMcUkxLjQ2aSIKNUoGUjf2MlIPRkIkNVb3S10uQ182OT4KUEoMQU=8SjQ2VS=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=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=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=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=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=vLlsjQz81TVg5dWIrdmozLTsnc1wAUEQjRW=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=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=yMzoURz8sclfqJzkORVs3LWowSVwtaEMlUiQtcT0Raz8NTGH1ZFc1Q1PqUFwzLVwxLh72b0=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=vKzT2PlMqXlc2L0ojZCL1YGEYPiUnbjkSSjwIRjjyTTcnTUD2K170MCMVa18zdlgyayk5bmn0TUo1a0YjVjXwOSA4RVoLLGYnY2gxdl8DJzEBJ2MYazgWS1TuaGgiSRsUSUkMQFgnMGUEUVcDYlnyJ18xRWAJREAHYFgucDH4b1bqXkb1U1QlMlgHdi=1RlghS0UOY1kkX2MlMTcvSzEZPTknUlIMMxr3VF78aVQsbjQEYVwkU18xbEIqL0oHbi=wYR73VTYMcGc0bUj8dTMqRFvwRiQicDg5dicuc1giLVg2NVQFZ2AyVUAnbUcJNWQ2dFgHL0UyJ1g2RyMtVCAObygyTzonSlgxMUIHSFfuTiXyRi0NRTgTYFzvdVj8TCUOK1IXM1g1R1MtLSEVdGc2TVf1bV74Z1UBU2cLbDz2Sl81LmoVOUQmZEQrdmoXMkPwK2gZRFfwZDkQc0YnS0QjaEY2YCkILzgxZCcpLS0iVE=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=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=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=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=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=wQxs5TmAlRmMuLV0FREUJUWQVXzgBLVY3VGoFdjIBR2EzLSD0J2AxbkMuT2EKcFcGOScWZGA2TWQ0ZDbyR1IDbSfwZmPqaUcRVh8FbmYpdiAyUEAHZSE0PjEnZmE4S1MnR1gwcjr0Tmc5cDQIdFoILiE1SmEUcCzvaxsISD4nZFUzdlMZPWoFLkIXLFUpcUcnPSD4cS=qRTUFZkkwTRs5XkgpLVUlSWoxcT0iSzg5aCIKMkY4NF0Camo2djU5Q1YpRV0IcjXqVUP1UWouT2UyS2HwamoVdFU2T2gRYignaGHxXiYxMVgnXjwnNVMnZlYQMSMvLUcoPls5UGcvUTMTTWosRj8qaB8nckTuc0IPbUYNYmEKJykxYkETK2=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=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=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=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=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=7KzIgbjMuYFUgalQoT1kmalEzcWIkQlwgYy3MBiwFT1UxclkiYUMNOfvRLC=2LCHxLCD4LS=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967;top:-97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967;top:-97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967;top:-97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韶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954" w:leader="none"/>
        </w:tabs>
        <w:kinsoku w:val="true"/>
        <w:overflowPunct w:val="false"/>
        <w:autoSpaceDE w:val="false"/>
        <w:bidi w:val="0"/>
        <w:snapToGrid w:val="false"/>
        <w:spacing w:lineRule="exact" w:line="620" w:before="0" w:after="0"/>
        <w:ind w:left="0" w:right="40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抄送：市政协提案委员会，市政府办公室公文核发和建议提案科</w:t>
      </w:r>
      <w:r>
        <w:rPr>
          <w:rFonts w:ascii="仿宋_GB2312;仿宋" w:hAnsi="仿宋_GB2312;仿宋" w:cs="仿宋_GB2312;仿宋" w:eastAsia="仿宋_GB2312;仿宋"/>
          <w:sz w:val="28"/>
          <w:szCs w:val="30"/>
          <w:lang w:eastAsia="zh-CN"/>
        </w:rPr>
        <w:t>。</w:t>
      </w:r>
      <w:bookmarkStart w:id="1" w:name="YZ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588" w:right="1418" w:gutter="0" w:header="907" w:top="2098" w:footer="1191" w:bottom="153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</w:rPr>
      <w:t>－</w:t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  <w:lang w:val="en-US" w:eastAsia="zh-CN"/>
      </w:rPr>
      <w:fldChar w:fldCharType="begin"/>
    </w:r>
    <w:r>
      <w:rPr>
        <w:sz w:val="28"/>
        <w:rFonts w:ascii="宋体" w:hAnsi="宋体" w:cs="宋体"/>
        <w:lang w:val="en-US" w:eastAsia="zh-CN"/>
      </w:rPr>
      <w:instrText xml:space="preserve"> PAGE </w:instrText>
    </w:r>
    <w:r>
      <w:rPr>
        <w:sz w:val="28"/>
        <w:rFonts w:ascii="宋体" w:hAnsi="宋体" w:cs="宋体"/>
        <w:lang w:val="en-US" w:eastAsia="zh-CN"/>
      </w:rPr>
      <w:fldChar w:fldCharType="separate"/>
    </w:r>
    <w:r>
      <w:rPr>
        <w:sz w:val="28"/>
        <w:rFonts w:ascii="宋体" w:hAnsi="宋体" w:cs="宋体"/>
        <w:lang w:val="en-US" w:eastAsia="zh-CN"/>
      </w:rPr>
      <w:t>2</w:t>
    </w:r>
    <w:r>
      <w:rPr>
        <w:sz w:val="28"/>
        <w:rFonts w:ascii="宋体" w:hAnsi="宋体" w:cs="宋体"/>
        <w:lang w:val="en-US" w:eastAsia="zh-CN"/>
      </w:rPr>
      <w:fldChar w:fldCharType="end"/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NewNewNewNewNewNewNewNewNewNew">
    <w:name w:val="Normal New New New New New New New New New New"/>
    <w:basedOn w:val="Normal"/>
    <w:qFormat/>
    <w:pPr/>
    <w:rPr>
      <w:rFonts w:eastAsia="仿宋_GB2312;仿宋"/>
      <w:sz w:val="30"/>
      <w:szCs w:val="21"/>
    </w:rPr>
  </w:style>
  <w:style w:type="paragraph" w:styleId="Style15">
    <w:name w:val="普通(网站)"/>
    <w:basedOn w:val="Normal"/>
    <w:qFormat/>
    <w:pPr>
      <w:jc w:val="left"/>
    </w:pPr>
    <w:rPr>
      <w:rFonts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6:00Z</dcterms:created>
  <dc:creator>管理员</dc:creator>
  <dc:description/>
  <dc:language>en-US</dc:language>
  <cp:lastModifiedBy>廖满生</cp:lastModifiedBy>
  <dcterms:modified xsi:type="dcterms:W3CDTF">2020-09-04T02:06:23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