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市场监管局开展移动式压力容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监督检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·13</w:t>
      </w:r>
      <w:r>
        <w:rPr>
          <w:rFonts w:ascii="仿宋_GB2312" w:hAnsi="仿宋_GB2312" w:cs="仿宋_GB2312" w:eastAsia="仿宋_GB2312"/>
          <w:sz w:val="32"/>
          <w:szCs w:val="32"/>
        </w:rPr>
        <w:t>浙江温岭槽罐车爆炸事故，对人民的生命财产造成了极其严重的损失，为加强特种设备安全监管敲响了警钟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刻吸取“</w:t>
      </w:r>
      <w:r>
        <w:rPr>
          <w:rFonts w:eastAsia="仿宋_GB2312" w:cs="仿宋_GB2312" w:ascii="仿宋_GB2312" w:hAnsi="仿宋_GB2312"/>
          <w:sz w:val="32"/>
          <w:szCs w:val="32"/>
        </w:rPr>
        <w:t>6·13”</w:t>
      </w:r>
      <w:r>
        <w:rPr>
          <w:rFonts w:ascii="仿宋_GB2312" w:hAnsi="仿宋_GB2312" w:cs="仿宋_GB2312" w:eastAsia="仿宋_GB2312"/>
          <w:sz w:val="32"/>
          <w:szCs w:val="32"/>
        </w:rPr>
        <w:t>槽罐车爆炸事故惨痛教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江区市场监管局</w:t>
      </w:r>
      <w:r>
        <w:rPr>
          <w:rFonts w:ascii="仿宋_GB2312" w:hAnsi="仿宋_GB2312" w:cs="仿宋_GB2312" w:eastAsia="仿宋_GB2312"/>
          <w:sz w:val="32"/>
          <w:szCs w:val="32"/>
        </w:rPr>
        <w:t>特种设备安全监管人员立即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动式压力容器</w:t>
      </w:r>
      <w:r>
        <w:rPr>
          <w:rFonts w:ascii="仿宋_GB2312" w:hAnsi="仿宋_GB2312" w:cs="仿宋_GB2312" w:eastAsia="仿宋_GB2312"/>
          <w:sz w:val="32"/>
          <w:szCs w:val="32"/>
        </w:rPr>
        <w:t>安全监管专项行动，对全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使用移动式压力容器的企业进行全面检查，对企业在用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液化天然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罐车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液化石油气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sz w:val="32"/>
          <w:szCs w:val="32"/>
        </w:rPr>
        <w:t>进行全覆盖检查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检查现场，工作人员逐一核实压力容器使用登记证、设备及附件的合格检验报告、操作人员持证情况等，检查企业安全管理制度落实情况，是否配备持有效证件的特种设备安全管理人员、是否完善操作规程等。同时，要求企业加强对员工的安全警示教育和安全知识培训，认真学习《中华人民共和国特种设备安全法》、《广东省特种设备安全条例》、《移动式压力容器安全技术监察规程》等，自觉落实特种设备使用单位安全主体责任，牢固树立“生命至上、安全第一”的思想，加强对运输车辆及随车人员的管理，切实消除安全隐患，杜绝安全事故发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曲江区市场监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左可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china</dc:creator>
  <dc:description/>
  <dc:language>en-US</dc:language>
  <cp:lastModifiedBy>叶子君</cp:lastModifiedBy>
  <dcterms:modified xsi:type="dcterms:W3CDTF">2020-06-19T07:31:42Z</dcterms:modified>
  <cp:revision>1</cp:revision>
  <dc:subject/>
  <dc:title>曲江区市场监管局开展槽罐车专项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