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寮步人社与浈江人社召开就业技能培训</w:t>
      </w:r>
    </w:p>
    <w:p>
      <w:pPr>
        <w:pStyle w:val="Normal"/>
        <w:jc w:val="center"/>
        <w:rPr>
          <w:rFonts w:ascii="仿宋_GB2312" w:hAnsi="仿宋_GB2312" w:eastAsia="仿宋_GB2312" w:cs="仿宋_GB2312"/>
          <w:sz w:val="32"/>
          <w:szCs w:val="32"/>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工作对接会议</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中央、省、市关于脱贫攻坚工作有关部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寮步浈江继续推进全面帮扶共建三年行动方案，近日，东莞寮步人社分局局长刘俊桢率工作组前来浈江区人社局召开就业技能培训工作对接会议。</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对接会上，寮步浈江双方一致认同过去几年来两地人力资源合作和就业技能培训对接所取得的成效，明确两地接下来将一如既往的实施优质人力资源对接行动，全力以赴打赢脱贫攻坚战。会议重点围绕下一步两地关于劳务合作、技能培训、就业创业等方面，逐一进行商议，细化工作措施，明确职责分工，为两地对接合作打下了坚实基础。</w:t>
      </w:r>
    </w:p>
    <w:p>
      <w:pPr>
        <w:pStyle w:val="Normal"/>
        <w:jc w:val="center"/>
        <w:rPr/>
      </w:pPr>
      <w:r>
        <w:rPr/>
        <w:drawing>
          <wp:inline distT="0" distB="0" distL="0" distR="0">
            <wp:extent cx="5271135" cy="36074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5271135" cy="36074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2:37Z</dcterms:created>
  <dc:creator>Administrator</dc:creator>
  <dc:description/>
  <dc:language>en-US</dc:language>
  <cp:lastModifiedBy>Administrator</cp:lastModifiedBy>
  <dcterms:modified xsi:type="dcterms:W3CDTF">2020-08-26T08: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