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0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武江区都市贝贝孕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0198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当场整改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0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武江区普壹大药房有限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3003677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基本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0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浈江区育婴故事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4003322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0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广东爱心大药房连锁有限公司风度中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04000998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不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0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萌宝之家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892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0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大润欢惠德商贸有限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752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乡亲大药房医药连锁有限公司乳源鹰峰中路一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382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亲亲宝妇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223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育宝娃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1573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6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乐鑫康保健经营部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3165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孝爱之家健康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1134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昌安堂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136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益百康药房有限公司佗城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561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麦兜时光婴童百货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4239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亲亲宝贝母婴坊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441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1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紫麟健康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3859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伊呀贝比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4724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乐昌市河南特惠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81000566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纯英保健食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0415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康善美养生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767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优奇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Y1440232001009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甜心宝贝母婴生活馆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441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爱婴家园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316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大参林药店有限公司新丰人民东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903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大润欢惠兴商业贸易有限责任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2125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2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亲子岛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2068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贝贝佳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1290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爱婴贝贝佳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2176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家哆宝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814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广东爱心大药房连锁有限公司新丰人民东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563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乡亲大药房医药连锁有限公司新丰人民东路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666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芦荟服务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1231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新丰县育婴故事妇婴用品专卖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3000181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爱婴樱母婴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2720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龙仙镇晓百灵母婴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2610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3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乡亲大药房医药连锁有限公司翁源滨河东路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0663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中发贸易有限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0587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龙仙镇阳光宝宝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1237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康宝妇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1702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中健大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2365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康源大药房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0244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陈龙生母婴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1915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福娃娃商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0881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仙成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0307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翁源县胖嘟嘟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9002340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4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育婴故事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075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藏瑞保健食品销售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198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强济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036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益民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407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孕婴梦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2440224MA533Y681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康之源保健品服务社工作室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974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众晟商贸有限责任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8595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千般爱连锁商贸有限公司仁化新城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0920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康年养生行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0676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婴贝儿母婴用品超市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0797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5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鸿康推拿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733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仁化县彤景中医药堂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4001638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百科药堂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0268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咿咿贝比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1773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宝孕坊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2034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美丽一百美容院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1518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星群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0454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益寿康大药房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0015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东明广客隆乳源商业城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0622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可爱可亲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2759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6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乳源瑶族自治县嘉乐福超市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32002144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宝贝吧母婴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004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育儿乐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1873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发到家购物有限公司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940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玲玲育婴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549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6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市乡亲大药房医药连锁有限公司始兴红旗路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209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爱亲宝贝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695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玲玲购物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219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9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并移交相关部门处理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爱亲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561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宝贝吧鑫城苑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1519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eastAsia="zh-CN"/>
              </w:rPr>
              <w:t>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7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春秋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105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始兴县马市镇爱萌母婴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931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爱心大药房始兴马市二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220009957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光明路育婴故事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18543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宝妈城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2763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爱贝亲母婴销售中心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1813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韶关浦济大药房连锁有限公司雄州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3035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育婴世界母婴用品生活馆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1117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ind w:firstLine="1080"/>
        <w:jc w:val="both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7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佳惠自选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19752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责令改正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8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宜佳母婴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1859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89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一沁大药房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04110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不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0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荣兴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28528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书面限期整改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1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优亲贝比育婴商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2440282MA506W356J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2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万顺堂药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1540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3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波波孕婴世家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36184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4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南雄市雄州街道鑫众婴童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820006966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val="en-US" w:eastAsia="zh-CN"/>
              </w:rPr>
              <w:t>项不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  <w:lang w:eastAsia="zh-CN"/>
              </w:rPr>
              <w:t>基本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已当场整改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5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武江区育婴世界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030043791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6"/>
        </w:rPr>
      </w:pPr>
      <w:r>
        <w:rPr>
          <w:rFonts w:eastAsia="方正小标宋简体;黑体"/>
          <w:kern w:val="0"/>
          <w:sz w:val="36"/>
        </w:rPr>
        <w:t>韶关市市场监督管理局飞行检查情况通报</w:t>
      </w:r>
    </w:p>
    <w:p>
      <w:pPr>
        <w:pStyle w:val="Normal1"/>
        <w:spacing w:before="0" w:after="156"/>
        <w:jc w:val="center"/>
        <w:rPr>
          <w:rFonts w:eastAsia="方正小标宋简体;黑体"/>
          <w:kern w:val="0"/>
          <w:sz w:val="32"/>
          <w:szCs w:val="32"/>
        </w:rPr>
      </w:pP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（</w:t>
      </w:r>
      <w:r>
        <w:rPr>
          <w:rFonts w:eastAsia="方正小标宋简体;黑体" w:cs="ˎ̥;Times New Roman" w:ascii="ˎ̥;Times New Roman" w:hAnsi="ˎ̥;Times New Roman"/>
          <w:color w:val="000000"/>
          <w:kern w:val="0"/>
          <w:sz w:val="32"/>
          <w:szCs w:val="32"/>
          <w:lang w:val="en-US" w:eastAsia="zh-CN"/>
        </w:rPr>
        <w:t>2020T096</w:t>
      </w:r>
      <w:r>
        <w:rPr>
          <w:rFonts w:ascii="ˎ̥;Times New Roman" w:hAnsi="ˎ̥;Times New Roman" w:cs="ˎ̥;Times New Roman" w:eastAsia="方正小标宋简体;黑体"/>
          <w:color w:val="000000"/>
          <w:kern w:val="0"/>
          <w:sz w:val="32"/>
          <w:szCs w:val="32"/>
        </w:rPr>
        <w:t>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959"/>
        <w:gridCol w:w="1772"/>
        <w:gridCol w:w="2780"/>
      </w:tblGrid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武江区沙州路育婴故事母婴用品店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产（经营）</w:t>
            </w:r>
          </w:p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可证编号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JY14402030072219</w:t>
            </w:r>
          </w:p>
        </w:tc>
      </w:tr>
      <w:tr>
        <w:trPr>
          <w:trHeight w:val="85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单位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韶关市市场监督管理局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检查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检查内容及发现问题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pacing w:lineRule="atLeast" w:line="315"/>
              <w:ind w:firstLine="640"/>
              <w:rPr>
                <w:rFonts w:ascii="仿宋_GB2312;仿宋" w:hAnsi="仿宋_GB2312;仿宋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本次检查，查看了该企业</w:t>
            </w:r>
            <w:r>
              <w:rPr>
                <w:rFonts w:ascii="仿宋_GB2312;仿宋" w:hAnsi="仿宋_GB2312;仿宋" w:cs="宋体"/>
                <w:color w:val="333333"/>
                <w:sz w:val="32"/>
                <w:szCs w:val="32"/>
                <w:shd w:fill="F9F9F9" w:val="clear"/>
              </w:rPr>
              <w:t>保健食品的进货查验制度和索票索证落实情况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按照《食品生产经营日常监督检查管理办法》的要求，对照《广东省保健食品销售日常监督检查表（试行）》，本次检查重点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全部符合要求；一般项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</w:rPr>
              <w:t>1</w:t>
            </w:r>
            <w:r>
              <w:rPr>
                <w:rFonts w:eastAsia="仿宋_GB2312;仿宋" w:cs="微软雅黑" w:ascii="仿宋_GB2312;仿宋" w:hAnsi="仿宋_GB2312;仿宋"/>
                <w:color w:val="333333"/>
                <w:sz w:val="32"/>
                <w:szCs w:val="32"/>
                <w:shd w:fill="F9F9F9" w:val="clear"/>
                <w:lang w:val="en-US" w:eastAsia="zh-CN"/>
              </w:rPr>
              <w:t>8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项，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  <w:lang w:eastAsia="zh-CN"/>
              </w:rPr>
              <w:t>全部</w:t>
            </w:r>
            <w:r>
              <w:rPr>
                <w:rFonts w:ascii="仿宋_GB2312;仿宋" w:hAnsi="仿宋_GB2312;仿宋" w:cs="微软雅黑"/>
                <w:color w:val="333333"/>
                <w:sz w:val="32"/>
                <w:szCs w:val="32"/>
                <w:shd w:fill="F9F9F9" w:val="clear"/>
              </w:rPr>
              <w:t>符合要求</w:t>
            </w: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hd w:fill="F9F9F9" w:val="clear"/>
              <w:spacing w:lineRule="atLeast" w:line="315"/>
              <w:ind w:firstLine="4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333333"/>
                <w:kern w:val="0"/>
                <w:sz w:val="32"/>
                <w:szCs w:val="32"/>
              </w:rPr>
              <w:t>检查结果：符合。</w:t>
            </w:r>
          </w:p>
        </w:tc>
      </w:tr>
      <w:tr>
        <w:trPr>
          <w:trHeight w:val="85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处理措施</w:t>
            </w:r>
          </w:p>
        </w:tc>
      </w:tr>
      <w:tr>
        <w:trPr>
          <w:trHeight w:val="1987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400"/>
              <w:ind w:right="75" w:hanging="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</w:t>
            </w:r>
          </w:p>
        </w:tc>
      </w:tr>
      <w:tr>
        <w:trPr>
          <w:trHeight w:val="14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ind w:right="75" w:hanging="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日</w:t>
            </w:r>
          </w:p>
        </w:tc>
      </w:tr>
    </w:tbl>
    <w:p>
      <w:pPr>
        <w:pStyle w:val="Normal1"/>
        <w:spacing w:before="0" w:after="156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;仿宋" w:hAnsi="仿宋_GB2312;仿宋"/>
          <w:kern w:val="0"/>
          <w:szCs w:val="30"/>
        </w:rPr>
      </w:pPr>
      <w:r>
        <w:rPr>
          <w:rFonts w:ascii="仿宋_GB2312;仿宋" w:hAnsi="仿宋_GB2312;仿宋"/>
          <w:kern w:val="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桂思骅</cp:lastModifiedBy>
  <dcterms:modified xsi:type="dcterms:W3CDTF">2020-08-26T07:11:42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