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诚信经营示范街  做文明诚信经营户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/>
        </w:rPr>
        <w:t>曲江区开展“文明诚信经营示范街”宣传活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诚信经营是市场经济的重要基石。对于企业来说，诚信既是必须践行的行为准则，也是能够为自己带来实际利益的无形资产，是赢得消费者和市场的可靠保证。为提升商业大街诚信经营意识和自律意识，营造辖区文明诚信发展环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曲江区文明办、曲江区市场监管局在马坝镇鞍山路商业街举办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诚信经营示范街宣传教育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在活动现场，曲江区文明办、曲江区市场监管局诚信宣传志愿者充分利用鞍山路商户集中、人流量大的优势，在鞍山路君临广场门口向过往群众发放诚信经营宣传册（本），以及印制有“公筷公勺 文明餐桌”、“创无假药城市”等文明诚信宣传内容的扇子、购物袋，并在活动现场悬挂诚信经营宣传标语，吸引了众多市民群众的踊跃参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同时，志愿者们还到鞍山路、中华二路两条商业大街的沿街店铺进行诚信经营宣传引导，提醒群众在购物消费时要选择诚信商家，远离失信商家，并告诫经营户们“诚信”是商家的立命之本，要自觉接受社会监督，坚决不售卖以假乱真、以次充好、过期变质和“三无”产品，保障居民群众的消费安全。各商户纷纷表示不哄抬物价、不囤积涨价，努力做诚信经营、文明服务的经营者。（曲江区市场监管局 罗俊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5:14Z</dcterms:created>
  <dc:creator>Administrator</dc:creator>
  <dc:description/>
  <dc:language>en-US</dc:language>
  <cp:lastModifiedBy>罗俊平</cp:lastModifiedBy>
  <dcterms:modified xsi:type="dcterms:W3CDTF">2020-08-04T06:39:05Z</dcterms:modified>
  <cp:revision>0</cp:revision>
  <dc:subject/>
  <dc:title>创诚信经营示范街  做文明诚信经营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