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韶关市公路事务中心领导班子简介</w:t>
      </w:r>
    </w:p>
    <w:p>
      <w:pPr>
        <w:pStyle w:val="Normal"/>
        <w:snapToGrid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440815" cy="1980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姓名：</w:t>
      </w:r>
      <w:r>
        <w:rPr/>
        <w:t>唐明强</w:t>
      </w:r>
    </w:p>
    <w:p>
      <w:pPr>
        <w:pStyle w:val="Normal"/>
        <w:snapToGrid w:val="false"/>
        <w:rPr/>
      </w:pPr>
      <w:r>
        <w:rPr/>
        <w:t>职务：</w:t>
      </w:r>
      <w:r>
        <w:rPr/>
        <w:t>党委书记</w:t>
      </w:r>
    </w:p>
    <w:p>
      <w:pPr>
        <w:pStyle w:val="Normal"/>
        <w:rPr/>
      </w:pPr>
      <w:r>
        <w:rPr/>
        <w:t>职责：主持</w:t>
      </w:r>
      <w:r>
        <w:rPr/>
        <w:t>中心党委</w:t>
      </w:r>
      <w:r>
        <w:rPr/>
        <w:t>全面工作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470660" cy="198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姓名：秦叶培</w:t>
      </w:r>
    </w:p>
    <w:p>
      <w:pPr>
        <w:pStyle w:val="Normal"/>
        <w:snapToGrid w:val="false"/>
        <w:rPr/>
      </w:pPr>
      <w:r>
        <w:rPr/>
        <w:t>职务：</w:t>
      </w:r>
      <w:r>
        <w:rPr/>
        <w:t>党委副书记、主任</w:t>
      </w:r>
    </w:p>
    <w:p>
      <w:pPr>
        <w:pStyle w:val="Normal"/>
        <w:snapToGrid w:val="false"/>
        <w:rPr/>
      </w:pPr>
      <w:r>
        <w:rPr/>
        <w:t>职责：主持</w:t>
      </w:r>
      <w:r>
        <w:rPr/>
        <w:t>中心行政</w:t>
      </w:r>
      <w:r>
        <w:rPr/>
        <w:t>全面工作。</w:t>
      </w:r>
      <w:r>
        <w:rPr/>
        <w:t>挂点联系仁化公路事务中心、乳源公路事务中心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107315</wp:posOffset>
            </wp:positionV>
            <wp:extent cx="1440180" cy="197993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姓名：胡道元</w:t>
      </w:r>
    </w:p>
    <w:p>
      <w:pPr>
        <w:pStyle w:val="Normal"/>
        <w:snapToGrid w:val="false"/>
        <w:rPr/>
      </w:pPr>
      <w:r>
        <w:rPr/>
        <w:t>职务：党</w:t>
      </w:r>
      <w:r>
        <w:rPr/>
        <w:t>委委员</w:t>
      </w:r>
      <w:r>
        <w:rPr/>
        <w:t>、副</w:t>
      </w:r>
      <w:r>
        <w:rPr/>
        <w:t>主任</w:t>
      </w:r>
    </w:p>
    <w:p>
      <w:pPr>
        <w:pStyle w:val="Normal"/>
        <w:snapToGrid w:val="false"/>
        <w:rPr/>
      </w:pPr>
      <w:r>
        <w:rPr/>
        <w:t>职责：分管人事科、科技教育科</w:t>
      </w:r>
      <w:r>
        <w:rPr/>
        <w:t>、综合事务科</w:t>
      </w:r>
      <w:r>
        <w:rPr/>
        <w:t>；</w:t>
      </w:r>
      <w:r>
        <w:rPr/>
        <w:t>分管职工技术培训中心；</w:t>
      </w:r>
      <w:r>
        <w:rPr/>
        <w:t>分管党风廉政建设</w:t>
      </w:r>
      <w:r>
        <w:rPr/>
        <w:t>、意识形态</w:t>
      </w:r>
      <w:r>
        <w:rPr/>
        <w:t>及</w:t>
      </w:r>
      <w:r>
        <w:rPr/>
        <w:t>扶贫、</w:t>
      </w:r>
      <w:r>
        <w:rPr/>
        <w:t>机关党委、工会工作</w:t>
      </w:r>
      <w:r>
        <w:rPr/>
        <w:t>。挂点联系乐昌公路事务中心、坪石公路事务中心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0180" cy="197993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姓名：温领鸣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napToGrid w:val="false"/>
        <w:rPr/>
      </w:pPr>
      <w:r>
        <w:rPr/>
        <w:t>职务：党</w:t>
      </w:r>
      <w:r>
        <w:rPr/>
        <w:t>委</w:t>
      </w:r>
      <w:r>
        <w:rPr/>
        <w:t>成员、副</w:t>
      </w:r>
      <w:r>
        <w:rPr/>
        <w:t>主任</w:t>
      </w:r>
      <w:r>
        <w:rPr>
          <w:rFonts w:eastAsia="Times New Roman"/>
        </w:rPr>
        <w:t xml:space="preserve">                     </w:t>
      </w:r>
    </w:p>
    <w:p>
      <w:pPr>
        <w:pStyle w:val="Normal"/>
        <w:snapToGrid w:val="false"/>
        <w:rPr/>
      </w:pPr>
      <w:r>
        <w:rPr/>
        <w:t>职责：分管办公室、计划科、财审科</w:t>
      </w:r>
      <w:r>
        <w:rPr/>
        <w:t>；</w:t>
      </w:r>
      <w:r>
        <w:rPr/>
        <w:t>分管路桥建设管理中心（路桥公司）、翔宏公路勘察设计有限公司</w:t>
      </w:r>
      <w:r>
        <w:rPr/>
        <w:t>、</w:t>
      </w:r>
      <w:r>
        <w:rPr/>
        <w:t>公路资产管理中心、水泥厂</w:t>
      </w:r>
      <w:r>
        <w:rPr/>
        <w:t>；分管</w:t>
      </w:r>
      <w:r>
        <w:rPr/>
        <w:t>政务公开</w:t>
      </w:r>
      <w:r>
        <w:rPr/>
        <w:t>和年票收尾</w:t>
      </w:r>
      <w:r>
        <w:rPr/>
        <w:t>工作。</w:t>
      </w:r>
      <w:r>
        <w:rPr/>
        <w:t>挂点联系城郊公路事务中心、曲江公路事务中心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440180" cy="19799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姓名：杨志文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职务：副</w:t>
      </w:r>
      <w:r>
        <w:rPr/>
        <w:t>主任</w:t>
      </w:r>
    </w:p>
    <w:p>
      <w:pPr>
        <w:pStyle w:val="Normal"/>
        <w:snapToGrid w:val="false"/>
        <w:rPr/>
      </w:pPr>
      <w:r>
        <w:rPr/>
        <w:t>职责：分管</w:t>
      </w:r>
      <w:r>
        <w:rPr/>
        <w:t>基本建设科、工程质量科、工程造价科</w:t>
      </w:r>
      <w:r>
        <w:rPr/>
        <w:t>；分管公路桥梁工程质量检测站（监理公司）、</w:t>
      </w:r>
      <w:r>
        <w:rPr/>
        <w:t>国省道项目建设管理处、南华大道项目建设管理处。挂点联系南雄公路事务中心、始兴公路事务中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21"/>
        </w:rPr>
        <w:drawing>
          <wp:inline distT="0" distB="0" distL="0" distR="0">
            <wp:extent cx="1367790" cy="19856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姓名：邓民强</w:t>
      </w:r>
    </w:p>
    <w:p>
      <w:pPr>
        <w:pStyle w:val="Normal"/>
        <w:rPr/>
      </w:pPr>
      <w:r>
        <w:rPr/>
        <w:t>职务：党委委员、总工程师</w:t>
      </w:r>
    </w:p>
    <w:p>
      <w:pPr>
        <w:pStyle w:val="Normal"/>
        <w:rPr/>
      </w:pPr>
      <w:r>
        <w:rPr/>
        <w:t>职责：</w:t>
      </w:r>
      <w:r>
        <w:rPr/>
        <w:t>分管</w:t>
      </w:r>
      <w:r>
        <w:rPr/>
        <w:t>养护管理科、总工程师办公室</w:t>
      </w:r>
      <w:r>
        <w:rPr/>
        <w:t>、安全生产科；分管韶赣高速养护管理中心（公路养护应急抢险中心）、机修厂、</w:t>
      </w:r>
      <w:r>
        <w:rPr/>
        <w:t>公路材料供应站。</w:t>
      </w:r>
      <w:r>
        <w:rPr/>
        <w:t>挂点联系翁源公路事务中心、新丰公路事务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0-08-18T02:3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