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韶关市家庭服务业协会浈江区分会</w:t>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正式成立</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近日，韶关市家庭服务业协会浈江区分会在碧桂园智慧物业浈江分公司正式挂牌成立，标志着我区家庭服务产业发展迈入新的阶段，浈江区人社局、区就业服务中心有关人员出席挂牌仪式。</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直以来，家服协会致力推动我市家服业务市场发展，积极配合推动南粤家政工程落地，在浈江区成立协会分会，对树立韶家协在韶关市家服行业的服务形象、深化行业引导作用和增加行业凝聚力都起到重要的作用，体现了家服协会的行业担当。</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推动家服行业发展，省人社厅、市人社局出台了一系列有力度、可操作、可实施的政策，通过适岗培训补贴、职业能力晋升补贴，鼓励从业人员提升职业技能，提升服务质量，实现更高水平就业了；通过岗位补贴、社保补贴，鼓励企业吸纳就业困难人员等重点群体就业，减轻企业负担，帮助家服行业做大做强。</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区人社局今后将继续贯彻落实中央、省、市、区关于推动家服行业工作部署，加强与家服行业联系，为家服行业健康、有序发展贡献人社力量。</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pPr>
      <w:r>
        <w:rPr/>
        <w:drawing>
          <wp:inline distT="0" distB="0" distL="0" distR="0">
            <wp:extent cx="9799955" cy="7275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799955" cy="72758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8:07Z</dcterms:created>
  <dc:creator>Administrator</dc:creator>
  <dc:description/>
  <dc:language>en-US</dc:language>
  <cp:lastModifiedBy>Administrator</cp:lastModifiedBy>
  <dcterms:modified xsi:type="dcterms:W3CDTF">2020-08-14T07: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