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推荐学校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所在县（市、区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校全称：（需要学校的印章一致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校项目负责人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校项目联系人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2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所提供建设或升级改造的科学馆（室）</w:t>
            </w:r>
            <w:r>
              <w:rPr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场地资源（标准教室或空间场地）情况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0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学校简介：</w:t>
            </w:r>
          </w:p>
        </w:tc>
      </w:tr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学校建设科学馆（室）的积极性：</w:t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sz w:val="36"/>
          <w:lang w:val="en-US" w:eastAsia="zh-CN"/>
        </w:rPr>
      </w:pPr>
      <w:r>
        <w:rPr>
          <w:rFonts w:eastAsia="宋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8-07T04:02:06Z</dcterms:modified>
  <cp:revision>0</cp:revision>
  <dc:subject/>
  <dc:title>考察学校相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