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FF0000"/>
          <w:kern w:val="0"/>
          <w:sz w:val="58"/>
          <w:szCs w:val="58"/>
        </w:rPr>
      </w:pPr>
      <w:r>
        <w:rPr>
          <w:rFonts w:eastAsia="方正小标宋简体" w:ascii="方正小标宋简体" w:hAnsi="方正小标宋简体"/>
          <w:color w:val="FF0000"/>
          <w:kern w:val="0"/>
          <w:sz w:val="58"/>
          <w:szCs w:val="58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FF0000"/>
          <w:kern w:val="0"/>
          <w:sz w:val="58"/>
          <w:szCs w:val="58"/>
        </w:rPr>
      </w:pPr>
      <w:r>
        <w:rPr>
          <w:rFonts w:eastAsia="方正小标宋简体" w:ascii="方正小标宋简体" w:hAnsi="方正小标宋简体"/>
          <w:color w:val="FF0000"/>
          <w:kern w:val="0"/>
          <w:sz w:val="58"/>
          <w:szCs w:val="58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FF0000"/>
          <w:kern w:val="0"/>
          <w:sz w:val="58"/>
          <w:szCs w:val="58"/>
        </w:rPr>
      </w:pPr>
      <w:r>
        <w:rPr>
          <w:rFonts w:eastAsia="方正小标宋简体" w:ascii="方正小标宋简体" w:hAnsi="方正小标宋简体"/>
          <w:color w:val="FF0000"/>
          <w:kern w:val="0"/>
          <w:sz w:val="58"/>
          <w:szCs w:val="58"/>
        </w:rPr>
      </w:r>
    </w:p>
    <w:p>
      <w:pPr>
        <w:pStyle w:val="Normal"/>
        <w:widowControl/>
        <w:spacing w:lineRule="atLeast" w:line="800"/>
        <w:rPr>
          <w:rFonts w:ascii="方正小标宋_GBK" w:hAnsi="方正小标宋_GBK" w:eastAsia="方正小标宋_GBK" w:cs="黑体;SimHei"/>
          <w:color w:val="000000"/>
          <w:w w:val="80"/>
          <w:kern w:val="0"/>
          <w:sz w:val="70"/>
          <w:szCs w:val="70"/>
        </w:rPr>
      </w:pPr>
      <w:r>
        <w:rPr>
          <w:rFonts w:ascii="方正小标宋_GBK" w:hAnsi="方正小标宋_GBK" w:cs="黑体;SimHei" w:eastAsia="方正小标宋_GBK"/>
          <w:color w:val="FF0000"/>
          <w:w w:val="80"/>
          <w:kern w:val="0"/>
          <w:sz w:val="70"/>
          <w:szCs w:val="70"/>
        </w:rPr>
        <w:t>翁源县安全生产委员会办公室文件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翁安委办〔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0.1pt,7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_GBK" w:hAnsi="方正小标宋_GBK" w:cs="FZXBSJW--GB1-0;等线" w:eastAsia="方正小标宋_GBK"/>
          <w:kern w:val="0"/>
          <w:sz w:val="44"/>
          <w:szCs w:val="44"/>
        </w:rPr>
        <w:t xml:space="preserve">关于转发《广东省安全生产委员会办公室 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FZXBSJW--GB1-0;等线"/>
          <w:kern w:val="0"/>
          <w:sz w:val="44"/>
          <w:szCs w:val="44"/>
        </w:rPr>
      </w:pPr>
      <w:r>
        <w:rPr>
          <w:rFonts w:ascii="方正小标宋_GBK" w:hAnsi="方正小标宋_GBK" w:cs="FZXBSJW--GB1-0;等线" w:eastAsia="方正小标宋_GBK"/>
          <w:kern w:val="0"/>
          <w:sz w:val="44"/>
          <w:szCs w:val="44"/>
        </w:rPr>
        <w:t>广东省应急管理厅关于实施高处作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FZXBSJW--GB1-0;等线" w:eastAsia="方正小标宋_GBK"/>
          <w:kern w:val="0"/>
          <w:sz w:val="44"/>
          <w:szCs w:val="44"/>
        </w:rPr>
        <w:t>五个必须”的通知》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安委会各相关成员单位，各化工、医药及危险化学品生产储存企业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广东省安全生产委员会办公室广东省应急管理厅关于实施高处作业“五个必须”的通知》转发给你们，请迅速贯彻落实《通知》要求，强化风险防控，认真按照安全生产“一线三排”工作要求，严格执行高处作业“五个必须”，坚决防范和遏制高处坠落事故的发生。</w:t>
      </w:r>
    </w:p>
    <w:p>
      <w:pPr>
        <w:pStyle w:val="Normal"/>
        <w:autoSpaceDE w:val="false"/>
        <w:ind w:left="1598" w:hanging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left="1598" w:hanging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广东省安全生产委员会办公室广东省应急管理厅关于实施高处作业“五个必须”的通知（粤安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</w:p>
    <w:p>
      <w:pPr>
        <w:pStyle w:val="Normal"/>
        <w:widowControl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60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56515</wp:posOffset>
                </wp:positionV>
                <wp:extent cx="1439545" cy="1439545"/>
                <wp:effectExtent l="0" t="0" r="0" b="670166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wMB=sHDDoOB8AbGANXV0kOfzJODQuXzkDOmr2PjT4LTIDMxzxMyIDKSPxPTTsPif2LR0BQCH0MjLyMyQEMCQ8OB8Da1MIQC3MBiwDa1MNXV0kOi=1LiN41MOZ05p2npF1tdN1p7pgrKKHp7m5ruqNq8Rwt9Fv6KlqxsHftdN1p7pgz5Z7rambvN2L+KmXz8qJsbpotM9zose2zqVgrL6ktOZw1MCqnaF0wL1n0ppgs6WDyZiVph4ja1L7KzQuXz4gaVT9CPn7T1kmalEzcWIkSlEsYS6NyMRzy8hvrrhqxepx9r5u0KF63aCrtZuJzivuT1kmalEzcWIkSlEsYS3MBiwSZVctXWQ0blUUb1UxSlEsYS6NyMRzy8hvrrhqxepx9r5u0KF63aCrtZuJzivuT1kmalEzcWIkUWMkbj4gaVT9CPn7T1kmalEzcWIkUV4ocD4gaVT9yryTsL+XrKKHp7m5ruqNq8Rwt9Fv6KlqxsH7K0MoY14gcGUxYUUtZWQNXV0kOfzJOEMoY14gcGUxYTskdUMNOi=vMy=xLi=wMy=zLSH1MCX2LCvuT1kmalEzcWIkR1U4Tz39CPn7T1kmalEzcWIkUFksYS3xLCHvKS=1KSHyHB=vNSnxLSnvMyvuT1kmalEzcWIkUFksYS3MBiwCa10vcWQkbjkPOiD4KiX2KiPyKiX0OB8Ca10vcWQkbjkPOfzJODMuaWA0cFUxSTECPVQjbi4DNBz4Mx0BPRzyQRzvLxzyQivuP18sbGUzYWIMPTMAYFQxOfzJOEAoXzU3cC3tY1klOB8PZVMEdGP9CPn7TFkiU1kjcFf9MB3vLC=vLC=7K0AoX0coYGQnOfzJOEAoXzgkZVcncC3zKi=vLC=vLCvuTFkiRFUoY1gzOfzJOEMoY14kYDMuamQkdGP9OB8SZVctYVQCa14zYWgzOfzJOEMoY14gcGUxYUYgaGUkOi=zLlX4XSj1YlLzMiYgLi=1XiAkYiXzYVPxYiUlYVIjOB8SZVctXWQ0blUVXVw0YS3MBiwSZVctYVQLYV4mcFf9LyH7K0MoY14kYDwkalczZC3MBiwSZVctXWQ0blUOblQkbi3wOB8SZVctXWQ0blUOblQkbi3MBiwVYWIyZV8tOkX3KiDtLB3xLSP7K0YkbmMoa139CPn7RV0gY1UDPy4xLjj4XzM2QWgmJ0ULVGYySkYKQmP3azgGM1glXkIpMV4kOSPyVTEBSVQJLEQPTSYoXUowT2A4S10WaDPwK1s0dkYSVWc1NUkkVVkIRGIyXmIxb2U0cWU0cWEycWUAMWU0MyY0cTw0cWUxb2ULcWU0SGEycTwAMWULMyY0SDw0cTwxb1r2cWUqM2EyZycAMVr2MyYqMzw0Zycxbx8AcWTuPWEyKzEAMR8AMyXuPTw0KzExbyEwcWTwbWEyLWEAMSEwMyXwbTw0LWExbyExcWTwbmEyLWIAMSExMyXwbjw0LWIxSGE0cSEwcWELbWUAXmE0M0QwcTvwbWUxSGELcSEwSGELbTwAXmELM0QwSDvwbTwxSEn2cSEZM2ELVicAXkn2M0QZMzvwVicxSFEAcSEgPWELXTEAXlEAM0QgPTvwXTExSFkwcSEobWELZWEAXlkwM0QobTvwZWExSFkxcSEobmELZWIAXlkxM0QobjvwZWIxYzI0cUcBcWEmPmUAMzI0M1QBcTwWPmUxYzILcUcBSGEmPjwAMzILM1QBSDwWPjwxYzD2cUcAM2EmPScAMzD2M1QAMzwWPScxY0kAcUcYPWEmVTEAM0kAM1QYPTwWVTExYyMwcUbybWEmL2EAMyMwM1PybTwWL2ExYyMxcUbybmEmL2IAMyMxM1PybjwWL2Ixc1Y0cWklcWE2YmUAa1Y0MzElcTw4YmUxc1YLcWklSGE2YjwAa1YLMzElSDw4Yjwxc1f2cWknM2E2ZCcAa1f2MzEnMzw4ZCcxcycAcWj2PWE2MzEAaycAMzD2PTw4MzExczcwcWkGbWE2Q2EAazcwMzEGbTw4Q2ExczcxcWkGbmE2Q2IAazcxMzEGbjw4Q2IxNWM0cWEycWD4b2UAQmM0MyQycTwwb2UxNWMLcWEySGD4bzwAQmMLMyQySDwwbzwxNWX2cWE1M2D4cicAQmX2MyQ1MzwwcicxNUgAcWEXPWD4VDEAQkgAMyQXPTwwVDExNTwwcWELbWD4SGEAQjwwMyQLbTwwSGExNTwxcWELbmD4SGIAQjwxMyQLbjwwSGIxbik0cVj4cWExNWUASik0M134cTwoNWUxbikLcVj4SGExNTwASikLM134SDwoNTwxbjj2cVkIM2ExRScASjj2M14IMzwoRScxbiIAcVjxPWExLjEASiIAM13xPTwoLjExbmIwcVkxbWExbmEASmIwM14xbTwobmExbmIxcVkxbmExbmIASmIxM14xbjwobmIxb2U0cVkxbmIxbmIxbmIxbmIxbmIxbmIxbmIxbmIxbmIxbmIxbmIxbmIxbmIxbmIxbmIxbmIxbmIxbmIxbmIxbmIxbmIxbmIxbmIxbmIxbmIxbmIxbmIxbmIxbmIxbmIxbmIxbmIxbmIxbmIxbmIxbmIxbmIxbmIxbmIxbmIxbmIxbmIxbmIxbmIxbmIxbmIxbmIxbmIxbmIxbmIxbmIxbjkEUyIxX2IxVF4xUWIxbmIxRTgxY1IxbmHzcWIxX2gEXy0oSTw2NTjxSDoHSC0oSVI1QVMIVBsBX14VaTciNSjzY18ZSFUgQyEnUTMzchsEXzEZdGQGQTT4OTwuSDEZYFIQaxsFZjkUXzEwYEQ4RTMZTTz0SDEwYELwcjwALRsESj0VaUMrMTsmb0nxcjoxRkg1PmI3ZTnzNDHxaSEuLCggTyEJY1QZZD0zNWQLcmYXdGIKJyg1ZWgFQToXckQxLEH8S1b8MiE0X1QzZCLwclYQQTomRFUxUUQqajcPcFokTkkSLB8rZzruUFgEVSQ4Yzb0RS0WTyz0LyMOSEQDc1UIT0TuZkEZUEEnNTECVVw0YVkZK2fzQVozPSkELFkKUEEJdCMvL1skTWAnYGbqdFQAZmT0TS0xLSMKUzMKSVooRUANM1oJcyYFMiYlUFUWYyU2YxsjK0TxLjQvVDwHQ2EMLSYCbSQhM1o4dFQvPzo0bB8sQzkHQz8PZ0UTL1w0cjQBUCENQETxUyUUby0CK14HUVUydVkqdCYkdWULLCcXL1ckJyYYPmQAMjLzNDkKZh8YTEgWYUE3UEkCcDUKSxr3Ul4KTGcWNCbuYykqYD8udFIYKyghSicSRUgkXUbzYCEuL0MMYjwQZkYkQ2gLM2YCYyYlLzEvLz8VLS0Gai0udFcgSBsXSzEBRDUiSUQVYEIVMGQEdUfxKzs3dFwFdV0MX0AiNCMHLzknKzDxXTYvOTUBQ0MCMzj8cCMtPk=uclnxNSIKQGQBbEQJXUX0NFX0YzMWdDkLSzLyTzEmSmj4azb8Q2IxLyI4TiIKXVciSULxMjwtSlMkOUQZXToCT1kZcCMmYEMYdScYSjc4NUYXaCcCZiDvS1cjMCMYZF78al4DYCgXOSUIQiMnbFQoSB8hMygjSFLuRib2bT0wNCMHPx82LyXwU1QBXxr8MUjyYTMiaCbqYCHqTjgHc2ALYDYRQjENbWQqbEAua0AhUUMCdEgSPjzzQlf0NUfxXyIqXyQYQFzqTkgxVWIMSlsuY0gJaz8WX2kUa0ksckIybmIlYDwITToRLm=4RmQMYlX2OS0TVUQSSEIkZEn8JygGRCAvZ1krUlT3PUIZTkf3RVgBM102RFb0TiAuUD4tQEIIbEgZQjQRaDUGYlkyczcoYTIAMjoCP2YHRSEAbEcnLTz4SS0kYWUlZEY1ZyI0YGQHcD8zJzgrZFEoYzEqUUgXZVEZNDgDPyUVX2QRLCAzZmAUP2cOJ2UBLUUUdDoBR0QNXVklLjjzVDMlS1f3UTn4PSENYEANNGgIcTgVdFcLJ2cYVVsNXyUgSVjwUjEVYykEY0kDVF8STF43LTsoUDkzczk4NTY1ZUjucGAATGQPdSU4X18Icx8mUiQyLGUJR2YvYCA2cB8PaUkhTV31UF8kMEUVMjXyJzIhUDQKNVQwNEIOZUgYMSgOOVc3ND7yTjI0VDYML0X2bVcFZko1Pjf1MyLvRUUlLScjaDYRXUX1PUMBZUAvcmYPRiMBTlwzZDHzY0UjRTQRY1ohZDYvYVoWZTQEXWXzMS=vTGX1TzQOYWIOdUEDaWIpTCcFXSUSMkUJMmXuY0ASRlHwaiQgRDf4SiIZcFw2Q10tUj7wKx8AbyQDP0j3UjQyRCYicjbzUyQZZD4va0cwQFwyX1ICQTLvX14KSWAjSWUKc2AqSlElQFE2Sig0SVMPM0IEQkoCQx72YzUpYV4kaCYWSVIuVUUtcl4VTzQFPjEMYyQOaBspZT0qPiL0TSErL0UNSEX2bSQ3akAHTWUMSDsBbmEBJ2=8U1zqU2cIX2InXjosXT8LUDYSMzoIPkYzaEoiLl8hLVDqcVkGdWYOT1TvRFT4MTMFXlkyJ1ICRlQLQx8HNV0UNSMMbTMyZUYxSSEvUDgILiE3Mj0zT1EAS1gnUEALdGgFLjUyLzIuaTEncDT4OVEVQD7qSFjubSgJOV0vbmQYUC0WR2QVK14YLkcAUBsqMykAPlogJzwFLVr8NEQmUmkVP0IHYkk3RVw2c0kkSSzya2f4XzsCUF31azHwYVkKXjYscCkAUDECYjUwMDcvaWgKTS0QSy03UkMqZDQ3YVMLNCf3TUUpbRsIM0gtbmH8M0Twc1UkMWYOaz4BVUMVRGAObjEZSUYxSFMCY0kxOVMzUWgwVjb4Rxr0MVUFPSYraBsWbjUQdWMiSzMXTEMgM1M0Tj4TVjcxJ1kDVj8mSDgMczgKVTQ4UGQ0VlITRkMsUkY1cFIIZVcVPmgmYF8Lclb2bR8rOUUzM2fyZyIJQUomTUohXykKLkD0LVw0b1MEL0AtQCzzQCYZYlQXdEPwVjIEQUUUZTMvQlYDblD2QEoVVCECMCf8YET4P1kYNDfxPyMCYmAWclkELj4SUCUyPVf1OVQUNW=uTjkxLlgIM2MrQUY3QRszPzg2aTwOU1YrUCAoZSkQZiMxSz4LSTsldSMWbEESYFYLbjsma0PxdCUAUSAwRFvzXWEWQ2gkNGchZSMsYGQyS1cKQiUsQjwhSB8KRiYDRWgOZUMpcWMxJzYXTh8hazMFQWkjJ1wITjw0YiEjSUYkQGEwcTryUToiVmT3ZjoRVFgzdWkNbUUFLUkrTz0HbDwQRjombiAIXzIRbkcoM0oKSx7wdV0rdEEXdCkJMjfuKzYiQx7wYD0xLykILWkPY0Q4ZWbqSxrxYT03LDgwOVbqKyL4a0EjM2gXPyIqSl41dDUrP2kzTDsYYUkJYGPzQy0gUD4rcSkuJyQ0JyAGPSUuL2YCMkfydGguK0AlRFkKLyAkXiP8S1DyU2LqQT7qR18WU18DPif0akosNF0CUCfvOTsEYlEWRVYVQEIGLGTqYFoJVkYWX0QLLkHyVlbzcC02YGYyNEczLmQPaUQDQSYMUDDyT0D3LlorNGfvL18jMDkAQkM1LlwiZ1oTOUUGXjEVY0UOPy=0LmkjUEQGMzkFUDY1ViEtXVrvM1wCPTUTNF4vUzQ1T0okJyPwcF8nKzc1TkMgQjwvTmI1YV8PLFsMai0uayAzOTT2b1oqRh83bEkBJ0ogRD0JaEU3amAHT0AWR18WLUM1UWUia1skVl31alo0QzQxZVQ4YlgELicELjHucy0kZUYCaTwHbzD2b1chSSfybUMRP2ItVUcoayIPaVz8RV0XYDcARFIZcmU1YmgMbWQAXV83Z1gSS2kKUzkNT14uRTv0SzbzXUgwQ2UZKycVaiz3P1EPSFwTRGEhYxsLbUchJyMSZFf1ckATSlcSclQAOV8uLyH0QlgIbDojPzzzYxsZZF32ZGQublIZQ18sRh7vYUYHPmXxYTETbiLudDgVMDr2RUgGVlshZh8OOUMVSRsPVj8lQFH8SlcKQkgsbDYHJycNSlQiU0ESVlM3a0IhTEcyLy0nMUQzZyU0azMALmEqMEgTXkADNC0pMmcMa1kZNCQoLDMxSjnycEUpXSj8Vlg0b2QGZjUsR2=yLTLqYyUuPTk4TiELaiYHK0kQTCIBJzIGUEMScFnucFz8ciEoQkUEYzIlOUYQU0MHbyzzSGcvbjn3RCUFQFUVYF8WUzcEXjYPXlsoal4xXTEVcEPwQ1wVL2DwP0UmPVfxLUn2cUQDYkQsQl4IUVsoSTYRZik2UycRSGXuYjEkTiUyQC0mYmQvbCUodSIKblspRC0jb2UVMFXzUTEuYCAmbUEKZCkEJ104SVQ3Z0E1Z0cuND4oS1IRYBspVSEQM2EmQFguLCUgZj81c1YLUED2VjIhYWMRTFEyVCbzQ2D8USXvRGDvb1MCRjIrL1oYUicET2AmQWP3T2EQLGkxMzQNbDgGTkINVV8Hajn0YjskVl4sYjUvRkAGTibyTWkjOTkkQSYZNEMwaUMKclEqLVoCLDYBQFojLUg4M1zzbT8sZTUqaT70TCH1cjMgbVbqRDMYaSLqbx72U2fydFoUdVYQcF0jUyAyLlYKMTEkVVspdCQ4LCgWJzUCSTkNbFkWRlj0aF0PVR8hZjcjQzEOZlb1TigXcj7qS2UOaR8DM2j1REgsbSISSiURSTEsUGghTGHyZDvyZjvqZyYLORsRVS0LazooQkETRjgnR2kBR0j0ORr1QWUrVkQQX2AHTSYiP1QqTzIFRzwpa18HcUYYLCYVcVcHJ2ApSiUDNFYmcjsJYUYXXTgQQ1sSU0P8bWLvRCgqUlUiMRsVcVsDaCEoLDoJP0ElVGElRz0HR14PS1HydDrvQT0ZSz8SPTcXVGk4VEM4K1sTOVcGLTsPdVU3LijwR18OP0L4M1HzakkGPljxSUo2bV04UVkVQmUXXT7qY0cONScWbFUQSFT1YlcKUVnubEMwUkX1J1E2Xl8LNSQXLzfvVVEOSl8hOVrybDEMTlMZK1MVXV0Fcjj4PUkMX2j2QVs1YD0mS0YIUzoVbS=qXWc3SUYCSz8vOUEuLj0EUWIkVFQLVkorYz8PRGQwaF0GTyUNTFTzdW=4NSjwOScPX17yJ1IKcFIxbkYxUFLvPUA4YEcsa2A2YEoZazczKygNS0YIYzIva2IVdDwPXTn2UygWXlMGRyUkRGj0Qzb0L1H3Mi0zUmfxJ2gURj4GOSMQUjMibigkdVTvalYGPRsiaV0GTjYVajErXTMsVTYkUyU3azMhUFH0LyT8dDcXNGAjSWb4VmYVLzItaigAcy0mVlkCUj0DakI0U0YDcykpUToSajYRRmciVTQkY0P3OUTzSWbqUlYGcEA0amEkT18UdVwCMSICYSMyK18UTz4GLC0Fczw4TjwFbTkkbF4hSDoPQF4JT138VFEoYVf1NGgkaEIRLiYrOUgjM2YUTmACZB8mXkM3aDcgZSQuVCzwXjgsc1UhMF73MTQFajstamcyTD0zXSEsOUTuay0yJzbqb1r0amQmQDLqbzIzXVgTa2g0Sy0NQlEiSmH4UGn7KzksXVckQDL9CPn7Ql8xaVEzYU8FaFEmOivuQl8xaVEzYU8FaFEmOfzJODEza10odlEzZV8tWzYrXVb9LCvuPWQuaVk5XWQoa14eQlwgYy3MBiwPbl8zYVMzQF8icV0kamP9LCvuTGIucFUicDQuX2UsYV4zOfzJODIgbjMuYFUgalQoT1kmalEzcWIkQlwgYy3vOB8BXWICa1QkXV4jZUMoY14gcGUxYTYrXVb9CPn7QkMkbmYoX1USSi3vLCbvLiHvLSbvMCDxMiP1My=7KzYSYWI1ZVMkTz39CPn7TGIoamQVZWMoXlwkOiD7K0AxZV4zUlkyZVIrYS3MBiwyT1kmakMzXWQkOi=7K2MSZVctT2QgcFT9CPn7SVP0Oi=zLlX4XSj1YlLzMiYgLi=1XiAkYiXzYVPxYiUlYV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4.45pt;width:113.35pt;height:113.35pt" coordorigin="4627,89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6;top:12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wMB=sHDDoOB8AbGANXV0kOfzJODQuXzkDOmr2PjT4LTIDMxzxMyIDKSPxPTTsPif2LR0BQCH0MjLyMyQEMCQ8OB8Da1MIQC3MBiwDa1MNXV0kOi=1LiN41MOZ05p2npF1tdN1p7pgrKKHp7m5ruqNq8Rwt9Fv6KlqxsHftdN1p7pgz5Z7rambvN2L+KmXz8qJsbpotM9zose2zqVgrL6ktOZw1MCqnaF0wL1n0ppgs6WDyZiVph4ja1L7KzQuXz4gaVT9CPn7T1kmalEzcWIkSlEsYS6NyMRzy8hvrrhqxepx9r5u0KF63aCrtZuJzivuT1kmalEzcWIkSlEsYS3MBiwSZVctXWQ0blUUb1UxSlEsYS6NyMRzy8hvrrhqxepx9r5u0KF63aCrtZuJzivuT1kmalEzcWIkUWMkbj4gaVT9CPn7T1kmalEzcWIkUV4ocD4gaVT9yryTsL+XrKKHp7m5ruqNq8Rwt9Fv6KlqxsH7K0MoY14gcGUxYUUtZWQNXV0kOfzJOEMoY14gcGUxYTskdUMNOi=vMy=xLi=wMy=zLSH1MCX2LCvuT1kmalEzcWIkR1U4Tz39CPn7T1kmalEzcWIkUFksYS3xLCHvKS=1KSHyHB=vNSnxLSnvMyvuT1kmalEzcWIkUFksYS3MBiwCa10vcWQkbjkPOiD4KiX2KiPyKiX0OB8Ca10vcWQkbjkPOfzJODMuaWA0cFUxSTECPVQjbi4DNBz4Mx0BPRzyQRzvLxzyQivuP18sbGUzYWIMPTMAYFQxOfzJOEAoXzU3cC3tY1klOB8PZVMEdGP9CPn7TFkiU1kjcFf9MB3vLC=vLC=7K0AoX0coYGQnOfzJOEAoXzgkZVcncC3zKi=vLC=vLCvuTFkiRFUoY1gzOfzJOEMoY14kYDMuamQkdGP9OB8SZVctYVQCa14zYWgzOfzJOEMoY14gcGUxYUYgaGUkOi=zLlX4XSj1YlLzMiYgLi=1XiAkYiXzYVPxYiUlYVIjOB8SZVctXWQ0blUVXVw0YS3MBiwSZVctYVQLYV4mcFf9LyH7K0MoY14kYDwkalczZC3MBiwSZVctXWQ0blUOblQkbi3wOB8SZVctXWQ0blUOblQkbi3MBiwVYWIyZV8tOkX3KiDtLB3xLSP7K0YkbmMoa139CPn7RV0gY1UDPy4xLjj4XzM2QWgmJ0ULVGYySkYKQmP3azgGM1glXkIpMV4kOSPyVTEBSVQJLEQPTSYoXUowT2A4S10WaDPwK1s0dkYSVWc1NUkkVVkIRGIyXmIxb2U0cWU0cWEycWUAMWU0MyY0cTw0cWUxb2ULcWU0SGEycTwAMWULMyY0SDw0cTwxb1r2cWUqM2EyZycAMVr2MyYqMzw0Zycxbx8AcWTuPWEyKzEAMR8AMyXuPTw0KzExbyEwcWTwbWEyLWEAMSEwMyXwbTw0LWExbyExcWTwbmEyLWIAMSExMyXwbjw0LWIxSGE0cSEwcWELbWUAXmE0M0QwcTvwbWUxSGELcSEwSGELbTwAXmELM0QwSDvwbTwxSEn2cSEZM2ELVicAXkn2M0QZMzvwVicxSFEAcSEgPWELXTEAXlEAM0QgPTvwXTExSFkwcSEobWELZWEAXlkwM0QobTvwZWExSFkxcSEobmELZWIAXlkxM0QobjvwZWIxYzI0cUcBcWEmPmUAMzI0M1QBcTwWPmUxYzILcUcBSGEmPjwAMzILM1QBSDwWPjwxYzD2cUcAM2EmPScAMzD2M1QAMzwWPScxY0kAcUcYPWEmVTEAM0kAM1QYPTwWVTExYyMwcUbybWEmL2EAMyMwM1PybTwWL2ExYyMxcUbybmEmL2IAMyMxM1PybjwWL2Ixc1Y0cWklcWE2YmUAa1Y0MzElcTw4YmUxc1YLcWklSGE2YjwAa1YLMzElSDw4Yjwxc1f2cWknM2E2ZCcAa1f2MzEnMzw4ZCcxcycAcWj2PWE2MzEAaycAMzD2PTw4MzExczcwcWkGbWE2Q2EAazcwMzEGbTw4Q2ExczcxcWkGbmE2Q2IAazcxMzEGbjw4Q2IxNWM0cWEycWD4b2UAQmM0MyQycTwwb2UxNWMLcWEySGD4bzwAQmMLMyQySDwwbzwxNWX2cWE1M2D4cicAQmX2MyQ1MzwwcicxNUgAcWEXPWD4VDEAQkgAMyQXPTwwVDExNTwwcWELbWD4SGEAQjwwMyQLbTwwSGExNTwxcWELbmD4SGIAQjwxMyQLbjwwSGIxbik0cVj4cWExNWUASik0M134cTwoNWUxbikLcVj4SGExNTwASikLM134SDwoNTwxbjj2cVkIM2ExRScASjj2M14IMzwoRScxbiIAcVjxPWExLjEASiIAM13xPTwoLjExbmIwcVkxbWExbmEASmIwM14xbTwobmExbmIxcVkxbmExbmIASmIxM14xbjwobmIxb2U0cVkxbmIxbmIxbmIxbmIxbmIxbmIxbmIxbmIxbmIxbmIxbmIxbmIxbmIxbmIxbmIxbmIxbmIxbmIxbmIxbmIxbmIxbmIxbmIxbmIxbmIxbmIxbmIxbmIxbmIxbmIxbmIxbmIxbmIxbmIxbmIxbmIxbmIxbmIxbmIxbmIxbmIxbmIxbmIxbmIxbmIxbmIxbmIxbmIxbmIxbmIxbmIxbjkEUyIxX2IxVF4xUWIxbmIxRTgxY1IxbmHzcWIxX2gEXy0oSTw2NTjxSDoHSC0oSVI1QVMIVBsBX14VaTciNSjzY18ZSFUgQyEnUTMzchsEXzEZdGQGQTT4OTwuSDEZYFIQaxsFZjkUXzEwYEQ4RTMZTTz0SDEwYELwcjwALRsESj0VaUMrMTsmb0nxcjoxRkg1PmI3ZTnzNDHxaSEuLCggTyEJY1QZZD0zNWQLcmYXdGIKJyg1ZWgFQToXckQxLEH8S1b8MiE0X1QzZCLwclYQQTomRFUxUUQqajcPcFokTkkSLB8rZzruUFgEVSQ4Yzb0RS0WTyz0LyMOSEQDc1UIT0TuZkEZUEEnNTECVVw0YVkZK2fzQVozPSkELFkKUEEJdCMvL1skTWAnYGbqdFQAZmT0TS0xLSMKUzMKSVooRUANM1oJcyYFMiYlUFUWYyU2YxsjK0TxLjQvVDwHQ2EMLSYCbSQhM1o4dFQvPzo0bB8sQzkHQz8PZ0UTL1w0cjQBUCENQETxUyUUby0CK14HUVUydVkqdCYkdWULLCcXL1ckJyYYPmQAMjLzNDkKZh8YTEgWYUE3UEkCcDUKSxr3Ul4KTGcWNCbuYykqYD8udFIYKyghSicSRUgkXUbzYCEuL0MMYjwQZkYkQ2gLM2YCYyYlLzEvLz8VLS0Gai0udFcgSBsXSzEBRDUiSUQVYEIVMGQEdUfxKzs3dFwFdV0MX0AiNCMHLzknKzDxXTYvOTUBQ0MCMzj8cCMtPk=uclnxNSIKQGQBbEQJXUX0NFX0YzMWdDkLSzLyTzEmSmj4azb8Q2IxLyI4TiIKXVciSULxMjwtSlMkOUQZXToCT1kZcCMmYEMYdScYSjc4NUYXaCcCZiDvS1cjMCMYZF78al4DYCgXOSUIQiMnbFQoSB8hMygjSFLuRib2bT0wNCMHPx82LyXwU1QBXxr8MUjyYTMiaCbqYCHqTjgHc2ALYDYRQjENbWQqbEAua0AhUUMCdEgSPjzzQlf0NUfxXyIqXyQYQFzqTkgxVWIMSlsuY0gJaz8WX2kUa0ksckIybmIlYDwITToRLm=4RmQMYlX2OS0TVUQSSEIkZEn8JygGRCAvZ1krUlT3PUIZTkf3RVgBM102RFb0TiAuUD4tQEIIbEgZQjQRaDUGYlkyczcoYTIAMjoCP2YHRSEAbEcnLTz4SS0kYWUlZEY1ZyI0YGQHcD8zJzgrZFEoYzEqUUgXZVEZNDgDPyUVX2QRLCAzZmAUP2cOJ2UBLUUUdDoBR0QNXVklLjjzVDMlS1f3UTn4PSENYEANNGgIcTgVdFcLJ2cYVVsNXyUgSVjwUjEVYykEY0kDVF8STF43LTsoUDkzczk4NTY1ZUjucGAATGQPdSU4X18Icx8mUiQyLGUJR2YvYCA2cB8PaUkhTV31UF8kMEUVMjXyJzIhUDQKNVQwNEIOZUgYMSgOOVc3ND7yTjI0VDYML0X2bVcFZko1Pjf1MyLvRUUlLScjaDYRXUX1PUMBZUAvcmYPRiMBTlwzZDHzY0UjRTQRY1ohZDYvYVoWZTQEXWXzMS=vTGX1TzQOYWIOdUEDaWIpTCcFXSUSMkUJMmXuY0ASRlHwaiQgRDf4SiIZcFw2Q10tUj7wKx8AbyQDP0j3UjQyRCYicjbzUyQZZD4va0cwQFwyX1ICQTLvX14KSWAjSWUKc2AqSlElQFE2Sig0SVMPM0IEQkoCQx72YzUpYV4kaCYWSVIuVUUtcl4VTzQFPjEMYyQOaBspZT0qPiL0TSErL0UNSEX2bSQ3akAHTWUMSDsBbmEBJ2=8U1zqU2cIX2InXjosXT8LUDYSMzoIPkYzaEoiLl8hLVDqcVkGdWYOT1TvRFT4MTMFXlkyJ1ICRlQLQx8HNV0UNSMMbTMyZUYxSSEvUDgILiE3Mj0zT1EAS1gnUEALdGgFLjUyLzIuaTEncDT4OVEVQD7qSFjubSgJOV0vbmQYUC0WR2QVK14YLkcAUBsqMykAPlogJzwFLVr8NEQmUmkVP0IHYkk3RVw2c0kkSSzya2f4XzsCUF31azHwYVkKXjYscCkAUDECYjUwMDcvaWgKTS0QSy03UkMqZDQ3YVMLNCf3TUUpbRsIM0gtbmH8M0Twc1UkMWYOaz4BVUMVRGAObjEZSUYxSFMCY0kxOVMzUWgwVjb4Rxr0MVUFPSYraBsWbjUQdWMiSzMXTEMgM1M0Tj4TVjcxJ1kDVj8mSDgMczgKVTQ4UGQ0VlITRkMsUkY1cFIIZVcVPmgmYF8Lclb2bR8rOUUzM2fyZyIJQUomTUohXykKLkD0LVw0b1MEL0AtQCzzQCYZYlQXdEPwVjIEQUUUZTMvQlYDblD2QEoVVCECMCf8YET4P1kYNDfxPyMCYmAWclkELj4SUCUyPVf1OVQUNW=uTjkxLlgIM2MrQUY3QRszPzg2aTwOU1YrUCAoZSkQZiMxSz4LSTsldSMWbEESYFYLbjsma0PxdCUAUSAwRFvzXWEWQ2gkNGchZSMsYGQyS1cKQiUsQjwhSB8KRiYDRWgOZUMpcWMxJzYXTh8hazMFQWkjJ1wITjw0YiEjSUYkQGEwcTryUToiVmT3ZjoRVFgzdWkNbUUFLUkrTz0HbDwQRjombiAIXzIRbkcoM0oKSx7wdV0rdEEXdCkJMjfuKzYiQx7wYD0xLykILWkPY0Q4ZWbqSxrxYT03LDgwOVbqKyL4a0EjM2gXPyIqSl41dDUrP2kzTDsYYUkJYGPzQy0gUD4rcSkuJyQ0JyAGPSUuL2YCMkfydGguK0AlRFkKLyAkXiP8S1DyU2LqQT7qR18WU18DPif0akosNF0CUCfvOTsEYlEWRVYVQEIGLGTqYFoJVkYWX0QLLkHyVlbzcC02YGYyNEczLmQPaUQDQSYMUDDyT0D3LlorNGfvL18jMDkAQkM1LlwiZ1oTOUUGXjEVY0UOPy=0LmkjUEQGMzkFUDY1ViEtXVrvM1wCPTUTNF4vUzQ1T0okJyPwcF8nKzc1TkMgQjwvTmI1YV8PLFsMai0uayAzOTT2b1oqRh83bEkBJ0ogRD0JaEU3amAHT0AWR18WLUM1UWUia1skVl31alo0QzQxZVQ4YlgELicELjHucy0kZUYCaTwHbzD2b1chSSfybUMRP2ItVUcoayIPaVz8RV0XYDcARFIZcmU1YmgMbWQAXV83Z1gSS2kKUzkNT14uRTv0SzbzXUgwQ2UZKycVaiz3P1EPSFwTRGEhYxsLbUchJyMSZFf1ckATSlcSclQAOV8uLyH0QlgIbDojPzzzYxsZZF32ZGQublIZQ18sRh7vYUYHPmXxYTETbiLudDgVMDr2RUgGVlshZh8OOUMVSRsPVj8lQFH8SlcKQkgsbDYHJycNSlQiU0ESVlM3a0IhTEcyLy0nMUQzZyU0azMALmEqMEgTXkADNC0pMmcMa1kZNCQoLDMxSjnycEUpXSj8Vlg0b2QGZjUsR2=yLTLqYyUuPTk4TiELaiYHK0kQTCIBJzIGUEMScFnucFz8ciEoQkUEYzIlOUYQU0MHbyzzSGcvbjn3RCUFQFUVYF8WUzcEXjYPXlsoal4xXTEVcEPwQ1wVL2DwP0UmPVfxLUn2cUQDYkQsQl4IUVsoSTYRZik2UycRSGXuYjEkTiUyQC0mYmQvbCUodSIKblspRC0jb2UVMFXzUTEuYCAmbUEKZCkEJ104SVQ3Z0E1Z0cuND4oS1IRYBspVSEQM2EmQFguLCUgZj81c1YLUED2VjIhYWMRTFEyVCbzQ2D8USXvRGDvb1MCRjIrL1oYUicET2AmQWP3T2EQLGkxMzQNbDgGTkINVV8Hajn0YjskVl4sYjUvRkAGTibyTWkjOTkkQSYZNEMwaUMKclEqLVoCLDYBQFojLUg4M1zzbT8sZTUqaT70TCH1cjMgbVbqRDMYaSLqbx72U2fydFoUdVYQcF0jUyAyLlYKMTEkVVspdCQ4LCgWJzUCSTkNbFkWRlj0aF0PVR8hZjcjQzEOZlb1TigXcj7qS2UOaR8DM2j1REgsbSISSiURSTEsUGghTGHyZDvyZjvqZyYLORsRVS0LazooQkETRjgnR2kBR0j0ORr1QWUrVkQQX2AHTSYiP1QqTzIFRzwpa18HcUYYLCYVcVcHJ2ApSiUDNFYmcjsJYUYXXTgQQ1sSU0P8bWLvRCgqUlUiMRsVcVsDaCEoLDoJP0ElVGElRz0HR14PS1HydDrvQT0ZSz8SPTcXVGk4VEM4K1sTOVcGLTsPdVU3LijwR18OP0L4M1HzakkGPljxSUo2bV04UVkVQmUXXT7qY0cONScWbFUQSFT1YlcKUVnubEMwUkX1J1E2Xl8LNSQXLzfvVVEOSl8hOVrybDEMTlMZK1MVXV0Fcjj4PUkMX2j2QVs1YD0mS0YIUzoVbS=qXWc3SUYCSz8vOUEuLj0EUWIkVFQLVkorYz8PRGQwaF0GTyUNTFTzdW=4NSjwOScPX17yJ1IKcFIxbkYxUFLvPUA4YEcsa2A2YEoZazczKygNS0YIYzIva2IVdDwPXTn2UygWXlMGRyUkRGj0Qzb0L1H3Mi0zUmfxJ2gURj4GOSMQUjMibigkdVTvalYGPRsiaV0GTjYVajErXTMsVTYkUyU3azMhUFH0LyT8dDcXNGAjSWb4VmYVLzItaigAcy0mVlkCUj0DakI0U0YDcykpUToSajYRRmciVTQkY0P3OUTzSWbqUlYGcEA0amEkT18UdVwCMSICYSMyK18UTz4GLC0Fczw4TjwFbTkkbF4hSDoPQF4JT138VFEoYVf1NGgkaEIRLiYrOUgjM2YUTmACZB8mXkM3aDcgZSQuVCzwXjgsc1UhMF73MTQFajstamcyTD0zXSEsOUTuay0yJzbqb1r0amQmQDLqbzIzXVgTa2g0Sy0NQlEiSmH4UGn7KzksXVckQDL9CPn7Ql8xaVEzYU8FaFEmOivuQl8xaVEzYU8FaFEmOfzJODEza10odlEzZV8tWzYrXVb9LCvuPWQuaVk5XWQoa14eQlwgYy3MBiwPbl8zYVMzQF8icV0kamP9LCvuTGIucFUicDQuX2UsYV4zOfzJODIgbjMuYFUgalQoT1kmalEzcWIkQlwgYy3vOB8BXWICa1QkXV4jZUMoY14gcGUxYTYrXVb9CPn7QkMkbmYoX1USSi3vLCbvLiHvLSbvMCDxMiP1My=7KzYSYWI1ZVMkTz39CPn7TGIoamQVZWMoXlwkOiD7K0AxZV4zUlkyZVIrYS3MBiwyT1kmakMzXWQkOi=7K2MSZVctT2QgcFT9CPn7SVP0Oi=zLlX4XSj1YlLzMiYgLi=1XiAkYiXzYVPxYiUlYV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7;top:89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89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89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89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翁源县安全生产委员会办公室</w:t>
      </w:r>
    </w:p>
    <w:p>
      <w:pPr>
        <w:pStyle w:val="Normal"/>
        <w:widowControl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肖声萌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300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sectPr>
      <w:headerReference w:type="default" r:id="rId10"/>
      <w:footerReference w:type="default" r:id="rId11"/>
      <w:type w:val="continuous"/>
      <w:pgSz w:w="11906" w:h="16838"/>
      <w:pgMar w:left="1588" w:right="1418" w:gutter="0" w:header="851" w:top="181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0:00Z</dcterms:created>
  <dc:creator>joker</dc:creator>
  <dc:description/>
  <cp:keywords/>
  <dc:language>en-US</dc:language>
  <cp:lastModifiedBy>ad</cp:lastModifiedBy>
  <cp:lastPrinted>2019-09-04T08:46:00Z</cp:lastPrinted>
  <dcterms:modified xsi:type="dcterms:W3CDTF">2020-06-23T01:21:00Z</dcterms:modified>
  <cp:revision>19</cp:revision>
  <dc:subject/>
  <dc:title>翁源县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