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韶关市档案馆查阅档案流程图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170</wp:posOffset>
                </wp:positionH>
                <wp:positionV relativeFrom="paragraph">
                  <wp:posOffset>873125</wp:posOffset>
                </wp:positionV>
                <wp:extent cx="8255" cy="588645"/>
                <wp:effectExtent l="55880" t="635" r="50800" b="0"/>
                <wp:wrapNone/>
                <wp:docPr id="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8.75pt" to="197.7pt,115.05pt" ID="直线 124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1830705</wp:posOffset>
                </wp:positionV>
                <wp:extent cx="8255" cy="588645"/>
                <wp:effectExtent l="55880" t="635" r="50800" b="0"/>
                <wp:wrapNone/>
                <wp:docPr id="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4.15pt" to="196.8pt,190.45pt" ID="直线 12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5390</wp:posOffset>
                </wp:positionH>
                <wp:positionV relativeFrom="paragraph">
                  <wp:posOffset>2797175</wp:posOffset>
                </wp:positionV>
                <wp:extent cx="8255" cy="588645"/>
                <wp:effectExtent l="55880" t="635" r="50800" b="0"/>
                <wp:wrapNone/>
                <wp:docPr id="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20.25pt" to="196.3pt,266.55pt" ID="直线 12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3779520</wp:posOffset>
                </wp:positionV>
                <wp:extent cx="8255" cy="588645"/>
                <wp:effectExtent l="55880" t="635" r="50800" b="0"/>
                <wp:wrapNone/>
                <wp:docPr id="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97.6pt" to="198.15pt,343.9pt" ID="直线 12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4765675</wp:posOffset>
                </wp:positionV>
                <wp:extent cx="8255" cy="588645"/>
                <wp:effectExtent l="55880" t="635" r="50800" b="0"/>
                <wp:wrapNone/>
                <wp:docPr id="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75.25pt" to="198.1pt,421.55pt" ID="直线 12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5727700</wp:posOffset>
                </wp:positionV>
                <wp:extent cx="8255" cy="588645"/>
                <wp:effectExtent l="55880" t="635" r="50800" b="0"/>
                <wp:wrapNone/>
                <wp:docPr id="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451pt" to="198.1pt,497.3pt" ID="直线 12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0</wp:posOffset>
                </wp:positionH>
                <wp:positionV relativeFrom="paragraph">
                  <wp:posOffset>6697345</wp:posOffset>
                </wp:positionV>
                <wp:extent cx="8255" cy="588645"/>
                <wp:effectExtent l="55880" t="635" r="50800" b="0"/>
                <wp:wrapNone/>
                <wp:docPr id="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527.35pt" to="198.1pt,573.65pt" ID="直线 130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7672705</wp:posOffset>
                </wp:positionV>
                <wp:extent cx="8255" cy="588645"/>
                <wp:effectExtent l="55880" t="635" r="50800" b="0"/>
                <wp:wrapNone/>
                <wp:docPr id="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04.15pt" to="197.85pt,650.45pt" ID="直线 13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</wp:posOffset>
                </wp:positionH>
                <wp:positionV relativeFrom="paragraph">
                  <wp:posOffset>4417060</wp:posOffset>
                </wp:positionV>
                <wp:extent cx="8255" cy="588645"/>
                <wp:effectExtent l="55880" t="635" r="50800" b="635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47.8pt" to="36.9pt,394.1pt" ID="直线 13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</wp:posOffset>
                </wp:positionH>
                <wp:positionV relativeFrom="paragraph">
                  <wp:posOffset>5369560</wp:posOffset>
                </wp:positionV>
                <wp:extent cx="8255" cy="588645"/>
                <wp:effectExtent l="55880" t="635" r="50800" b="0"/>
                <wp:wrapNone/>
                <wp:docPr id="1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22.8pt" to="36.95pt,469.1pt" ID="直线 13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6321425</wp:posOffset>
                </wp:positionV>
                <wp:extent cx="8255" cy="588645"/>
                <wp:effectExtent l="55880" t="635" r="50800" b="0"/>
                <wp:wrapNone/>
                <wp:docPr id="1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497.75pt" to="38.25pt,544.05pt" ID="直线 134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9290</wp:posOffset>
                </wp:positionH>
                <wp:positionV relativeFrom="paragraph">
                  <wp:posOffset>3792855</wp:posOffset>
                </wp:positionV>
                <wp:extent cx="8255" cy="588645"/>
                <wp:effectExtent l="55880" t="635" r="50800" b="635"/>
                <wp:wrapNone/>
                <wp:docPr id="1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98.65pt" to="353.3pt,344.95pt" ID="直线 13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4055</wp:posOffset>
                </wp:positionH>
                <wp:positionV relativeFrom="paragraph">
                  <wp:posOffset>4754245</wp:posOffset>
                </wp:positionV>
                <wp:extent cx="8255" cy="588645"/>
                <wp:effectExtent l="55880" t="635" r="50800" b="0"/>
                <wp:wrapNone/>
                <wp:docPr id="13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374.35pt" to="355.25pt,420.65pt" ID="直线 13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5741670</wp:posOffset>
                </wp:positionV>
                <wp:extent cx="8255" cy="588645"/>
                <wp:effectExtent l="55880" t="635" r="50800" b="0"/>
                <wp:wrapNone/>
                <wp:docPr id="1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52.1pt" to="355.35pt,498.4pt" ID="直线 13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72185</wp:posOffset>
                </wp:positionH>
                <wp:positionV relativeFrom="paragraph">
                  <wp:posOffset>3988435</wp:posOffset>
                </wp:positionV>
                <wp:extent cx="1024890" cy="2512695"/>
                <wp:effectExtent l="0" t="0" r="0" b="0"/>
                <wp:wrapNone/>
                <wp:docPr id="15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3" stroked="t" o:allowincell="f" style="position:absolute;margin-left:76.55pt;margin-top:314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75610</wp:posOffset>
                </wp:positionH>
                <wp:positionV relativeFrom="paragraph">
                  <wp:posOffset>3375660</wp:posOffset>
                </wp:positionV>
                <wp:extent cx="1019175" cy="3125470"/>
                <wp:effectExtent l="0" t="0" r="0" b="0"/>
                <wp:wrapNone/>
                <wp:docPr id="16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34.3pt;margin-top:265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474345</wp:posOffset>
                </wp:positionV>
                <wp:extent cx="1003935" cy="406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查档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37.3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查档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1439545</wp:posOffset>
                </wp:positionV>
                <wp:extent cx="1003935" cy="406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查档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113.3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查档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2392045</wp:posOffset>
                </wp:positionV>
                <wp:extent cx="1003935" cy="406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查档审批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188.3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查档审批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337175</wp:posOffset>
                </wp:positionV>
                <wp:extent cx="1003935" cy="406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420.2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969510</wp:posOffset>
                </wp:positionV>
                <wp:extent cx="1003935" cy="406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摘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39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摘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6297930</wp:posOffset>
                </wp:positionV>
                <wp:extent cx="1003935" cy="406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阅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495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阅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6311265</wp:posOffset>
                </wp:positionV>
                <wp:extent cx="1003935" cy="406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496.9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5930900</wp:posOffset>
                </wp:positionV>
                <wp:extent cx="1003935" cy="406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46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891655</wp:posOffset>
                </wp:positionV>
                <wp:extent cx="1003935" cy="406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542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交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3376930</wp:posOffset>
                </wp:positionV>
                <wp:extent cx="1003935" cy="406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265.9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2959100</wp:posOffset>
                </wp:positionV>
                <wp:extent cx="1174115" cy="8324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32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复制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身份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2.45pt;height:65.55pt;mso-wrap-distance-left:9.05pt;mso-wrap-distance-right:9.05pt;mso-wrap-distance-top:0pt;mso-wrap-distance-bottom:0pt;margin-top:23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复制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身份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4355465</wp:posOffset>
                </wp:positionV>
                <wp:extent cx="1003935" cy="406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档案复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342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档案复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3553460</wp:posOffset>
                </wp:positionV>
                <wp:extent cx="1226185" cy="869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复制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身份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6.55pt;height:68.5pt;mso-wrap-distance-left:9.05pt;mso-wrap-distance-right:9.05pt;mso-wrap-distance-top:0pt;mso-wrap-distance-bottom:0pt;margin-top:279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复制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身份证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5341620</wp:posOffset>
                </wp:positionV>
                <wp:extent cx="1003935" cy="406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420.6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4351655</wp:posOffset>
                </wp:positionV>
                <wp:extent cx="1003935" cy="406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调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342.6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调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2470</wp:posOffset>
                </wp:positionH>
                <wp:positionV relativeFrom="paragraph">
                  <wp:posOffset>7276465</wp:posOffset>
                </wp:positionV>
                <wp:extent cx="1003935" cy="406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归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572.9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归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8255635</wp:posOffset>
                </wp:positionV>
                <wp:extent cx="1003935" cy="406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05pt;height:32pt;mso-wrap-distance-left:9.05pt;mso-wrap-distance-right:9.05pt;mso-wrap-distance-top:0pt;mso-wrap-distance-bottom:0pt;margin-top:650.0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8:00Z</dcterms:created>
  <dc:creator>lenovo</dc:creator>
  <dc:description/>
  <cp:keywords/>
  <dc:language>en-US</dc:language>
  <cp:lastModifiedBy>王爱青</cp:lastModifiedBy>
  <dcterms:modified xsi:type="dcterms:W3CDTF">2019-10-28T06:56:00Z</dcterms:modified>
  <cp:revision>4</cp:revision>
  <dc:subject/>
  <dc:title>韶关市档案馆查阅档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