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报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县级财政支出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绩效自评相关资料的情况说明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县财政局监督评价股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《关于开展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度县级财政支出项目绩效自评工作的通知》要求，我单位对相关项目支出进行了绩效自评。现自评工作已按要求完成，自评项目清单如下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51"/>
        <w:gridCol w:w="2107"/>
        <w:gridCol w:w="1682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评价金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自评分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党建活动经费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33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联审联批工作经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50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县基层公共服务中心办事大厅运行经费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588600.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推进基层公共服务综合平台建设工作运作经费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2130000.00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县域经济绩效考核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59090.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解决消防隐患整改的项目经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55763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合计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6"/>
                <w:szCs w:val="36"/>
                <w:lang w:val="en-US" w:eastAsia="zh-CN"/>
              </w:rPr>
              <w:t>2886753.00</w:t>
            </w: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仁化县行政服务中心</w:t>
      </w:r>
    </w:p>
    <w:p>
      <w:pPr>
        <w:pStyle w:val="Normal"/>
        <w:ind w:firstLine="640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3:00Z</dcterms:created>
  <dc:creator>Administrator</dc:creator>
  <dc:description/>
  <dc:language>en-US</dc:language>
  <cp:lastModifiedBy>成广南</cp:lastModifiedBy>
  <dcterms:modified xsi:type="dcterms:W3CDTF">2020-04-29T01:44:54Z</dcterms:modified>
  <cp:revision>2</cp:revision>
  <dc:subject/>
  <dc:title>关于报送2019年度县级财政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