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曲江区市场监管局组织观摩特种设备</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全事故应急救援演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近日，曲江区市场监管局组织广东韶钢普莱克斯实用气体有限公司在厂区内开展液氧罐车充装泄漏事故应急救援演练。副区长黄华现场观摩指导，区市场监管局主要领导陪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演练模拟液氧槽车液体出口阀泄漏事故，企业应急救援队伍针对突发“安全事故”，启动应急预案，有序开展应急救援，有效降低“安全事故”造成的影响和损失。</w:t>
      </w:r>
    </w:p>
    <w:p>
      <w:pPr>
        <w:pStyle w:val="Normal"/>
        <w:spacing w:lineRule="exact" w:line="560"/>
        <w:ind w:firstLine="640"/>
        <w:rPr/>
      </w:pPr>
      <w:r>
        <w:rPr>
          <w:rFonts w:ascii="仿宋_GB2312" w:hAnsi="仿宋_GB2312" w:cs="仿宋_GB2312" w:eastAsia="仿宋_GB2312"/>
          <w:sz w:val="32"/>
          <w:szCs w:val="32"/>
        </w:rPr>
        <w:t>观摩本次演练的除了有区领导及相关部门负责同志，还有</w:t>
      </w:r>
      <w:r>
        <w:rPr>
          <w:rFonts w:eastAsia="仿宋_GB2312" w:cs="仿宋_GB2312" w:ascii="仿宋_GB2312" w:hAnsi="仿宋_GB2312"/>
          <w:sz w:val="32"/>
          <w:szCs w:val="32"/>
        </w:rPr>
        <w:t>5</w:t>
      </w:r>
      <w:r>
        <w:rPr>
          <w:rFonts w:ascii="仿宋_GB2312" w:hAnsi="仿宋_GB2312" w:cs="仿宋_GB2312" w:eastAsia="仿宋_GB2312"/>
          <w:sz w:val="32"/>
          <w:szCs w:val="32"/>
        </w:rPr>
        <w:t>名基层监管所的所长。“我们希望通过观摩演练，进一步提高基层监管所指导和组织企业开展应急救援演练的能力。”该局主要负责同志表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据了解，近年来该局把特种设备安全事故应急救援演练作为日常监管的重要内容，督促企业开展应急演练，每年均选取有代表性的演练科目，联合相关企业、医疗机构、应急管理部门、消防部门等多部门开展联合演练，提高特种设备使用单位应对突发事件的应急反应能力，锻炼应急救援队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接下来，该局还将组织各基层所指导辖区范围内特种设备使用单位全面开展应急救援演练，通过演练不断完善应急救援预案，提高应急预案的针对性和可操作性，进一步筑牢安全防线，切实保障人民群众生命财产安全。（曲江区市场监管局 左可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3:52:00Z</dcterms:created>
  <dc:creator>china</dc:creator>
  <dc:description/>
  <cp:keywords/>
  <dc:language>en-US</dc:language>
  <cp:lastModifiedBy>葉</cp:lastModifiedBy>
  <dcterms:modified xsi:type="dcterms:W3CDTF">2020-07-17T08:00:00Z</dcterms:modified>
  <cp:revision>2</cp:revision>
  <dc:subject/>
  <dc:title>曲江区市场监管局组织基层所所长观摩特种设备安全事故应急救援演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