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浈江区人社局助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生“送岗圆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暖学子”专场招聘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帮助应届毕业生扩宽就业渠道，近日，韶关学院举办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“送岗圆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暖学子”专场招聘活动，来自省内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用人单位参加了此次招聘会，为该校应届毕业生提供了近千个就业岗位。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求职者就业指导工作，浈江区人社局派出了就业技能培训志愿服务队，为求职者和创业者提供职业指导、职业规划、就业创业者政策咨询、职业介绍等服务，为求职者和用人单位搭建就业桥梁，促进就业。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/>
        <w:drawing>
          <wp:inline distT="0" distB="0" distL="0" distR="0">
            <wp:extent cx="5272405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927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484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1:03Z</dcterms:created>
  <dc:creator>Administrator</dc:creator>
  <dc:description/>
  <dc:language>en-US</dc:language>
  <cp:lastModifiedBy>?????</cp:lastModifiedBy>
  <dcterms:modified xsi:type="dcterms:W3CDTF">2020-07-21T04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