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高新技术企业认定申报辅导暖企活动参会回执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3"/>
        <w:gridCol w:w="2354"/>
        <w:gridCol w:w="2354"/>
        <w:gridCol w:w="2355"/>
      </w:tblGrid>
      <w:tr>
        <w:trPr>
          <w:trHeight w:val="6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县（市、区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会人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领域</w:t>
            </w:r>
          </w:p>
        </w:tc>
      </w:tr>
      <w:tr>
        <w:trPr>
          <w:trHeight w:val="6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与会单位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将参会回执（无需盖章）通过电子邮件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7567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@163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所属领域请按高新技术企业认定中的《国家重点支持的高新技术领域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领域进行填写，便于安排专家对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胡方利</cp:lastModifiedBy>
  <dcterms:modified xsi:type="dcterms:W3CDTF">2020-07-14T08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