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283"/>
        <w:gridCol w:w="949"/>
        <w:gridCol w:w="939"/>
        <w:gridCol w:w="1025"/>
        <w:gridCol w:w="982"/>
        <w:gridCol w:w="894"/>
        <w:gridCol w:w="982"/>
        <w:gridCol w:w="949"/>
        <w:gridCol w:w="949"/>
        <w:gridCol w:w="939"/>
        <w:gridCol w:w="894"/>
        <w:gridCol w:w="867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总体情况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14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2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翁源县工业和信息化局 </w:t>
            </w:r>
            <w:bookmarkEnd w:id="0"/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拨款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收入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户收入拨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5.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1.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4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376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6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贸事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6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6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3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6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6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12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72.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研究与开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72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72.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04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技术研究与开发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72.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72.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07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科学技术普及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1.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231.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0.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0.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1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.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.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养老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对其他社会保险基金的补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7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对失业保险基金的补助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7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财政对工伤保险基金的补助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27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对生育保险基金的补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事业单位医疗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.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2.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污染减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境监测与信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产业监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和信息产业支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业和信息产业监管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贸服务业等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.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.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外发展服务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6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涉外发展服务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业服务业等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.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9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业服务业等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.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.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6:00Z</dcterms:created>
  <dc:creator>工信局</dc:creator>
  <dc:description/>
  <cp:keywords/>
  <dc:language>en-US</dc:language>
  <cp:lastModifiedBy>工信局</cp:lastModifiedBy>
  <dcterms:modified xsi:type="dcterms:W3CDTF">2020-07-13T02:51:00Z</dcterms:modified>
  <cp:revision>1</cp:revision>
  <dc:subject/>
  <dc:title>表2</dc:title>
</cp:coreProperties>
</file>