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exact" w:line="600" w:before="0" w:after="0"/>
        <w:ind w:left="74" w:right="7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曲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区市场监管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成功调解一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购房定金消费纠纷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</w:t>
      </w:r>
      <w:r>
        <w:rPr>
          <w:rFonts w:ascii="仿宋_GB2312" w:hAnsi="仿宋_GB2312" w:cs="仿宋_GB2312" w:eastAsia="仿宋_GB2312"/>
          <w:sz w:val="32"/>
          <w:szCs w:val="32"/>
        </w:rPr>
        <w:t>，曲江区市场监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功调解一宗购房定金</w:t>
      </w:r>
      <w:r>
        <w:rPr>
          <w:rFonts w:ascii="仿宋_GB2312" w:hAnsi="仿宋_GB2312" w:cs="仿宋_GB2312" w:eastAsia="仿宋_GB2312"/>
          <w:sz w:val="32"/>
          <w:szCs w:val="32"/>
        </w:rPr>
        <w:t>消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纠纷</w:t>
      </w:r>
      <w:r>
        <w:rPr>
          <w:rFonts w:ascii="仿宋_GB2312" w:hAnsi="仿宋_GB2312" w:cs="仿宋_GB2312" w:eastAsia="仿宋_GB2312"/>
          <w:sz w:val="32"/>
          <w:szCs w:val="32"/>
        </w:rPr>
        <w:t>，为消费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挽回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据了解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费者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士交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定金预定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江区马坝镇某小区商品房。在交定金后，刘女士发现房子存在质量问题，要求开发商维修，开发商当时答应了维修，但却一直没有处理。随后刘女士要求开发商为其更换房子，开发商表示拒绝更换。直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刘女士发现其预定的房子已经出售，且已经有人居住。刘女士当即到销售中心要求开发商退款，开发商工作人员则表示已经超过规定时间，不予退款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到刘女士的相关投诉后，曲江区市场监管局立即指派工作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调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sz w:val="32"/>
          <w:szCs w:val="32"/>
        </w:rPr>
        <w:t>了解清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情况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工作人员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商</w:t>
      </w:r>
      <w:r>
        <w:rPr>
          <w:rFonts w:ascii="仿宋_GB2312" w:hAnsi="仿宋_GB2312" w:cs="仿宋_GB2312" w:eastAsia="仿宋_GB2312"/>
          <w:sz w:val="32"/>
          <w:szCs w:val="32"/>
        </w:rPr>
        <w:t>进行耐心的沟通协调，动之以情，晓之以理，通过相关法律法规的宣传以及心平气和的思想工作，有效化解了双方矛盾，最终双方接受和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发商同意退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给消费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江区市场监管局在此提醒消费者：切勿盲目支付“定金”。部分商家混淆“定金”与“订金”，二者的区别在于“定金不退，订金能退”。依据《合同法》和《担保法》的明确规定，定金有着债务担保效力，给付定金的一方不履行约定的债务的，无权要求返还定金，即消费者支付定金后如果单方面取消订单，是无权要求卖家返还定金的。因此，对于预付定金的商品，一定要分清“定金”与“订金”，谨慎下单。（曲江区市场监管局 江先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0:03Z</dcterms:created>
  <dc:creator>叶子君</dc:creator>
  <dc:description/>
  <dc:language>en-US</dc:language>
  <cp:lastModifiedBy>叶子君</cp:lastModifiedBy>
  <dcterms:modified xsi:type="dcterms:W3CDTF">2020-06-19T00:48:29Z</dcterms:modified>
  <cp:revision>1</cp:revision>
  <dc:subject/>
  <dc:title>2019年5月6日，曲江区市场监管局接到韶关市12345政府服务热线办转来的一宗关于韶关东服务区（往江西方向）某保健品的消费维权诉求，该局领导高度重视，立即调动办案骨干，依法快速有效处理，协调商家为消费者退回了12180元货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