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浈江</w:t>
      </w:r>
      <w:r>
        <w:rPr>
          <w:rFonts w:ascii="方正小标宋简体;微软雅黑" w:hAnsi="方正小标宋简体;微软雅黑" w:cs="方正小标宋简体;微软雅黑" w:eastAsia="方正小标宋简体;微软雅黑"/>
          <w:sz w:val="44"/>
          <w:szCs w:val="44"/>
        </w:rPr>
        <w:t>区人社局前往韶关市创业孵化基地</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进行创业政策解读</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提高入孵企业（团队）对我市就业创业政策的知晓度，促进各项就业创业政策落地生根，近日，浈江区人社局前往韶关市创业孵化基地就《韶关市人民政府关于印发韶关市进一步稳定和促进就业若干政策措施的通知》等政策进行解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人社局工作人员就我市近期印发的促进就业若干政策进行了宣讲、解读，从申请对象、申请条件、补贴标准及流程等方面，详细讲解了多项创业、就业政策，引导企业吸纳就业困难人员、高校毕业生等重点群体就业，依法享受岗位补贴、社保补贴等政策，帮助各位创业者扩大生产规模，减轻用人成本。</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后，区人社局工作人员与参会人员展开交流互动，听取企业的意见和建议，并对企业代表提出的问题做出耐心细致的解答。</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drawing>
          <wp:inline distT="0" distB="0" distL="0" distR="0">
            <wp:extent cx="6181090" cy="3847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181090" cy="3847465"/>
                    </a:xfrm>
                    <a:prstGeom prst="rect">
                      <a:avLst/>
                    </a:prstGeom>
                  </pic:spPr>
                </pic:pic>
              </a:graphicData>
            </a:graphic>
          </wp:inline>
        </w:drawing>
      </w:r>
    </w:p>
    <w:p>
      <w:pPr>
        <w:pStyle w:val="Normal"/>
        <w:rPr/>
      </w:pPr>
      <w:r>
        <w:rPr/>
        <w:drawing>
          <wp:inline distT="0" distB="0" distL="0" distR="0">
            <wp:extent cx="6209030" cy="42760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6209030" cy="4276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6:36Z</dcterms:created>
  <dc:creator>Administrator</dc:creator>
  <dc:description/>
  <dc:language>en-US</dc:language>
  <cp:lastModifiedBy>Administrator</cp:lastModifiedBy>
  <dcterms:modified xsi:type="dcterms:W3CDTF">2020-06-24T09: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