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为保障复学复课校服质量安全，曲江区市场监管局开展专项突击检查行动</w:t>
      </w:r>
    </w:p>
    <w:p>
      <w:pPr>
        <w:pStyle w:val="Style12"/>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2"/>
        <w:widowControl/>
        <w:spacing w:lineRule="exact" w:line="560" w:before="0" w:after="0"/>
        <w:ind w:firstLine="634"/>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开学了，家里蹲了三个多月的“神兽们”在家长眼里可能没有显著的变化，但是在重新穿上校服的时候，才会发现由于长高了，校服缩水了。因此，最近这段时间也就成了家长们购买新校服的高峰期。为保障复学复课校服质量安全，</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9</w:t>
      </w:r>
      <w:r>
        <w:rPr>
          <w:rFonts w:ascii="仿宋_GB2312" w:hAnsi="仿宋_GB2312" w:cs="仿宋_GB2312" w:eastAsia="仿宋_GB2312"/>
          <w:color w:val="333333"/>
          <w:sz w:val="32"/>
          <w:szCs w:val="32"/>
          <w:shd w:fill="FFFFFF" w:val="clear"/>
        </w:rPr>
        <w:t>日上午，曲江区市场监管局开展了一次校服专项突击检查行动。</w:t>
      </w:r>
    </w:p>
    <w:p>
      <w:pPr>
        <w:pStyle w:val="Style12"/>
        <w:widowControl/>
        <w:spacing w:lineRule="exact" w:line="560" w:before="0" w:after="0"/>
        <w:ind w:firstLine="634"/>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据了解，在本次行动中，曲江区市场监管局共出动执法人员</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人次，车辆</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台次，重点对城区校园周边</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家的文具店、小卖部等市场主体进行了检查。经检查，发现校园周边的有个别小卖部存在售卖涉嫌无进货凭证及合格标签校服的情况，执法人员当即对不合格校服进行了依法处理。</w:t>
      </w:r>
    </w:p>
    <w:p>
      <w:pPr>
        <w:pStyle w:val="Style12"/>
        <w:widowControl/>
        <w:spacing w:lineRule="exact" w:line="560" w:before="0" w:after="0"/>
        <w:ind w:firstLine="634"/>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市场监管部门再次提醒家长，大家在买校服的时候可得擦亮眼睛，给孩子购买校服，一定要通过正规渠道购买，不要贪图便宜，以免对孩子的健康造成损伤。（曲江区市场监管局 曾强）</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sectPr>
      <w:type w:val="nextPage"/>
      <w:pgSz w:w="11906" w:h="16838"/>
      <w:pgMar w:left="1797" w:right="1797" w:gutter="0" w:header="0" w:top="2098" w:footer="0" w:bottom="1588"/>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eastAsia="宋体" w:cs="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KOOFFICE控件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6:00Z</dcterms:created>
  <dc:creator>最后修改</dc:creator>
  <dc:description/>
  <dc:language>en-US</dc:language>
  <cp:lastModifiedBy>毛毛</cp:lastModifiedBy>
  <dcterms:modified xsi:type="dcterms:W3CDTF">2020-06-01T00:58:1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