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1B1B1B"/>
          <w:kern w:val="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1B1B1B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1B1B1B"/>
          <w:kern w:val="0"/>
          <w:sz w:val="44"/>
          <w:szCs w:val="44"/>
        </w:rPr>
        <w:t>年年度考核嘉奖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事业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;SimSun"/>
          <w:sz w:val="24"/>
          <w:szCs w:val="44"/>
        </w:rPr>
      </w:pPr>
      <w:r>
        <w:rPr>
          <w:rFonts w:eastAsia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3680"/>
        <w:gridCol w:w="2240"/>
        <w:gridCol w:w="1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职务（岗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韶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局机修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五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湘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局机修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廷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材料供应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五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天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局韶赣高速公路养护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机械股股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德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桥梁工程质量检测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七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国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路桥建设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蓝  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路桥建设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丽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路桥建设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卫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局职工技术培训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建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建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燕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四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洁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四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忠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贤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建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玉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传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小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必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翁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艳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十一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乙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国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柏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军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艺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邹术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曲江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华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曲江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  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曲江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应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曲江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伟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曲江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养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红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洪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光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梅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金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纲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骆有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  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管理岗位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美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岗位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路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新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隆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焕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跃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诗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传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水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逢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雪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工勤技能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海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杨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俊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良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广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赖金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四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扬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卢道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谢  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建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书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昌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德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罗二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四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广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才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洪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志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阳建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路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勤技能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cp:keywords/>
  <dc:language>en-US</dc:language>
  <cp:lastModifiedBy>微软用户</cp:lastModifiedBy>
  <dcterms:modified xsi:type="dcterms:W3CDTF">2020-04-13T02:11:00Z</dcterms:modified>
  <cp:revision>61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