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;SimSun"/>
          <w:color w:val="1B1B1B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1B1B1B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1B1B1B"/>
          <w:kern w:val="0"/>
          <w:sz w:val="30"/>
          <w:szCs w:val="30"/>
        </w:rPr>
        <w:t>1</w:t>
      </w:r>
      <w:r>
        <w:rPr>
          <w:rFonts w:ascii="方正小标宋简体" w:hAnsi="方正小标宋简体" w:cs="宋体;SimSun" w:eastAsia="方正小标宋简体"/>
          <w:color w:val="1B1B1B"/>
          <w:kern w:val="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1B1B1B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1B1B1B"/>
          <w:kern w:val="0"/>
          <w:sz w:val="44"/>
          <w:szCs w:val="44"/>
        </w:rPr>
        <w:t>年年度考核嘉奖</w:t>
      </w:r>
      <w:r>
        <w:rPr>
          <w:rFonts w:ascii="方正小标宋简体" w:hAnsi="方正小标宋简体" w:eastAsia="方正小标宋简体"/>
          <w:sz w:val="44"/>
          <w:szCs w:val="44"/>
        </w:rPr>
        <w:t>人员名册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参公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宋体;SimSun"/>
          <w:sz w:val="24"/>
          <w:szCs w:val="44"/>
        </w:rPr>
      </w:pPr>
      <w:r>
        <w:rPr>
          <w:rFonts w:eastAsia="宋体;SimSun" w:ascii="方正小标宋简体" w:hAnsi="方正小标宋简体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71"/>
        <w:gridCol w:w="4109"/>
        <w:gridCol w:w="2131"/>
        <w:gridCol w:w="8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创艺简标宋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单位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创艺简标宋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创艺简标宋;宋体"/>
                <w:b/>
                <w:sz w:val="24"/>
              </w:rPr>
              <w:t>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文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人事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邱文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养护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林静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蒋玉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计划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赵  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基建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远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综合事务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声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总工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钱春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总工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爱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科教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符  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人事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财审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怀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公路事务中心工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建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乐昌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中心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文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乐昌公路事务中心生产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振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乐昌公路事务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海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志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主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洁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事务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健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中心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穗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事务中心人事监察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雪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事务中心人事监察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乃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副主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级主任科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癸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事务中心人事监察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股长         （四级主任科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罗  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事务中心生产技术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副股长        （一级科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晓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中心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粤芬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事务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小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事务中心生产技术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文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始兴公路事务中心人事监察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熙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坪石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中心副主任    （二级主任科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梅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坪石公路事务中心人事监察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长（一级科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英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中心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子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事务中心生产技术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富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曲江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心副主任   （二级主任科员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杨洁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曲江公路事务中心人事监察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敏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曲江公路事务中心生产技术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级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伍  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曲江公路事务中心财务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级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黄振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城郊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中心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叶  珊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城郊公路事务中心财务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股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潘明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翁源公路事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中心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宇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翁源公路事务中心人事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级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蔡建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翁源公路事务中心人事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国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韶关市翁源公路事务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级主任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 </dc:creator>
  <dc:description/>
  <cp:keywords/>
  <dc:language>en-US</dc:language>
  <cp:lastModifiedBy>微软用户</cp:lastModifiedBy>
  <cp:lastPrinted>2020-04-13T10:21:00Z</cp:lastPrinted>
  <dcterms:modified xsi:type="dcterms:W3CDTF">2020-06-04T08:04:00Z</dcterms:modified>
  <cp:revision>41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