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40" w:before="0" w:after="15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4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45"/>
          <w:shd w:fill="FFFFFF" w:val="clear"/>
          <w:lang w:eastAsia="zh-CN"/>
        </w:rPr>
        <w:t>广东省应急管理厅关于加强涉苯乙烯企业安全防范工作的警示函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（粤应急函〔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218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号）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各地级以上市应急管理局：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日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时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分许，位于印度安得拉邦维沙卡帕特南地区的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LG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聚合物印度公司在准备复工期间发生苯乙烯有毒气体泄漏事故，已造成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人死亡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1000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多人中毒就医，周边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3000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多人被疏散。近年来，我省也曾发生涉苯乙烯生产安全事故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201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28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日，惠州兴达石化工业有限公司苯乙烯储罐发生火灾事故；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2019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3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日，肇庆市居都邦化学工业有限公司苯乙烯仓库发生火灾事故。为深刻吸取事故教训，切实加强苯乙烯安全防范工作，确保我省安全形势稳定，现就有关工作要求如下：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　　一、立即启动“一盘棋”响应机制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各地、各企业要树牢“生命至上，安全第一”的理念，把别人的事故当成自己的风险来防范，举一反三，聚焦类似苯乙烯、丙烯酸、环氧乙烷等易自聚危险化学品，严格落实高温条件下喷淋降温、通风、制冷等控温储存的要求，强化防泄漏管理。在疫情防控常态化条件下，要全面检视安全生产工作是否跟上疫情防控状态的调整、安全监管是否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　　跟上企业生产的调整、企业安全管理是否跟上生产节奏的调整等问题，及时调整工作着力点和应对措施，加强隐患排查整治，落实风险辨识管控，严防同类事故发生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　　二、深化“四令三制”贯彻执行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各地要督促企业认真贯彻执行“四令三制”要求，把“四令三制”细化融入企业内部安全管理体系和控制文件，动火令、动工令、停工令、复工令必须经企业主要负责人签批，严格落实有限空间特殊作业制、值班室（中控室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24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小时值班制、企业领导值班带班制。对“四令三制”执行不到位的企业，要采取通报、约谈主要负责人、增加执法检查频次等方式，纳入重点监管企业，盯紧不放、狠抓贯彻执行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　　三、强化安全防范措施落实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涉苯乙烯企业要立即组织一次设备设施、作业环境、管理体系等方面的安全风险辨识，严格对照《工业用苯乙烯》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GB/T3915-201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）和《重点监管的危险化学品安全措施和事故应急处置原则》等要求，对苯乙烯生产、储存、使用环节全面开展风险隐患排查整治，严格落实储存场所（设施）的控温措施。苯乙烯储罐按要求装设带液位、温度远传记录和报警功能的安全装置，严禁苯乙烯与氧化剂或酸类物质混存混放，严禁超量储存及超期储存导致阻聚剂失效。涉苯乙烯作业区应装设防爆型照明、通风设备。涉苯乙烯岗位操作员工熟悉危险特性、掌握应急处置措施，切实提高安全意识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　　四、严格开展监管执法查处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各地要深入开展汛期安全专项检查，加大监督执法力度，凡存在汛期“四防”措施不落实、储存场所（储罐）控温措施不到位、苯乙烯违规混存混放、超量储存、包装选材容量不符合标准等情况的，一律责令停产整顿。对风险程度高的，立即停止使用苯乙烯储罐或仓库，及时撤出作业人员，在确保安全条件下妥善处理，严密防范事故发生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　　请迅速转发至所辖各级应急管理部门和化工、危险化学品企业贯彻落实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6:38Z</dcterms:created>
  <dc:creator>llenovo</dc:creator>
  <dc:description/>
  <dc:language>en-US</dc:language>
  <cp:lastModifiedBy/>
  <dcterms:modified xsi:type="dcterms:W3CDTF">2020-06-15T02:27:25Z</dcterms:modified>
  <cp:revision>0</cp:revision>
  <dc:subject/>
  <dc:title>广东省应急管理厅关于加强涉苯乙烯企业安全防范工作的警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