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eastAsia="zh-CN"/>
        </w:rPr>
        <w:t>韶关市中医院</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韶关市中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lang w:eastAsia="zh-CN"/>
        </w:rPr>
        <w:t>韶关市中医院</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本部门主要职责是开展医疗服务及教学培训服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组成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无下属单位，医院内设院本部、和平分院、十里亭分院和中药加工场。医院设内科、外科、妇产科、儿科、骨伤科、康复科、针灸科、推拿科、肛肠科、耳鼻喉科、眼科、皮肤科、老年病科、麻醉科、急诊科、重症医学科、预防保健科、感染性疾病科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临床科室，门诊部设有三十多个专科、专病门诊，并设置“治未病中心”。辅助科室配置有药学部、检验科、放射科、功能检查科、手术室、病理科、输血科、营养科。</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中医院</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3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1.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06.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07.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7.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中医院</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7.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3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3.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卫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医（民族）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中医院</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6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6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6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医（民族）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6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中医院</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4.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2.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中医院</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医疗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w:t>
            </w:r>
            <w:r>
              <w:rPr>
                <w:rFonts w:ascii="宋体" w:hAnsi="宋体" w:cs="宋体"/>
                <w:color w:val="000000"/>
                <w:kern w:val="0"/>
                <w:sz w:val="18"/>
                <w:szCs w:val="18"/>
                <w:lang w:val="en-US" w:eastAsia="zh-CN"/>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202]</w:t>
            </w:r>
            <w:r>
              <w:rPr>
                <w:rFonts w:ascii="宋体" w:hAnsi="宋体" w:cs="宋体"/>
                <w:color w:val="000000"/>
                <w:kern w:val="0"/>
                <w:sz w:val="18"/>
                <w:szCs w:val="18"/>
                <w:lang w:val="en-US" w:eastAsia="zh-CN"/>
              </w:rPr>
              <w:t>中医（民族）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4.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中医院</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中医院</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级无财政拨款安排的预算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市中医院</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3807.4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2.1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医疗服务收入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3807.4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2.1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医疗服务支出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本部门为非参照公务员法管理的事业单位，按照上述定义，本部门无机关运行经费。</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5644.7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30436.66</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17</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4919.85</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购置医疗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b/>
                <w:sz w:val="22"/>
                <w:szCs w:val="22"/>
              </w:rPr>
            </w:pPr>
            <w:r>
              <w:rPr>
                <w:rFonts w:eastAsia="方正小标宋简体;Arial Unicode MS" w:cs="方正小标宋简体;Arial Unicode MS" w:ascii="方正小标宋简体;Arial Unicode MS" w:hAnsi="方正小标宋简体;Arial Unicode MS"/>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级无重点项目预算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6-10T03: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