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韶关市计划生育药具管理站</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韶关市计划生育药具管理站</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韶关市计划生育药具管理站</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拟定本级计划生育药具</w:t>
      </w:r>
      <w:r>
        <w:rPr>
          <w:rFonts w:ascii="仿宋_GB2312" w:hAnsi="仿宋_GB2312" w:cs="宋体;SimSun" w:eastAsia="仿宋_GB2312"/>
          <w:sz w:val="30"/>
          <w:szCs w:val="30"/>
        </w:rPr>
        <w:t>管理有关规章制度和规范；拟订本级药具专项经费分配方案和本级药具需求计划方案；编制本级计划生育药具业务工作经费年度预算和决算；承担本级的药具专项经费管理和使用，计划生育药具的计划统计、仓储调拨、质量管理、发放服务、业务培训、目标管理等工作；指导下级计划生育药具管理机构的业务工作，对下级计划生育药具管理和服务工作进行监督；开展计划生育药具新技术、新产品的宣传、培训、推广等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站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韶关市计划生育药具管理站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韶关市计划生育药具管理站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韶关市计划生育药具管理站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韶关市计划生育药具管理站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韶关市计划生育药具管理站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r>
              <w:rPr>
                <w:rFonts w:ascii="宋体;SimSun" w:hAnsi="宋体;SimSun" w:cs="宋体;SimSun"/>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r>
              <w:rPr>
                <w:rFonts w:ascii="宋体;SimSun" w:hAnsi="宋体;SimSun" w:cs="宋体;SimSun"/>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r>
              <w:rPr>
                <w:rFonts w:ascii="宋体;SimSun" w:hAnsi="宋体;SimSun" w:cs="宋体;SimSun"/>
                <w:color w:val="000000"/>
                <w:kern w:val="0"/>
                <w:sz w:val="18"/>
                <w:szCs w:val="18"/>
                <w:lang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99]</w:t>
            </w:r>
            <w:r>
              <w:rPr>
                <w:rFonts w:ascii="宋体;SimSun" w:hAnsi="宋体;SimSun" w:cs="宋体;SimSun"/>
                <w:color w:val="000000"/>
                <w:kern w:val="0"/>
                <w:sz w:val="18"/>
                <w:szCs w:val="18"/>
                <w:lang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韶关市计划生育药具管理站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9]</w:t>
            </w:r>
            <w:r>
              <w:rPr>
                <w:rFonts w:ascii="宋体;SimSun" w:hAnsi="宋体;SimSun" w:cs="宋体;SimSun"/>
                <w:color w:val="000000"/>
                <w:kern w:val="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韶关市计划生育药具管理站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韶关市计划生育药具管理站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部门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56.9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6.9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3.9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增加人员工资福利收入</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56.9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6.9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3.9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增加人员工资福利支出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2.3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3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1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1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71.0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本年度未安排购置</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部门无重点项目。</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中国用户</cp:lastModifiedBy>
  <cp:lastPrinted>2020-06-08T09:49:00Z</cp:lastPrinted>
  <dcterms:modified xsi:type="dcterms:W3CDTF">2020-06-10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