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1575"/>
        <w:gridCol w:w="1575"/>
        <w:gridCol w:w="3881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韶关市环境信息中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韶关市环境信息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0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无 </w:t>
      </w:r>
      <w:bookmarkEnd w:id="1"/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三公”经费安排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bookmarkStart w:id="2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4" w:name="PO_part3A2IncAmount1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5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5" w:name="PO_part3A2IncPercent1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6" w:name="PO_part3A2IncReason1"/>
      <w:r>
        <w:rPr>
          <w:rFonts w:ascii="仿宋_GB2312" w:hAnsi="仿宋_GB2312" w:cs="仿宋_GB2312" w:eastAsia="仿宋_GB2312"/>
          <w:sz w:val="30"/>
          <w:szCs w:val="30"/>
        </w:rPr>
        <w:t>减少预算支出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8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9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0" w:name="PO_part3A2IncReason2"/>
      <w:r>
        <w:rPr>
          <w:rFonts w:ascii="仿宋_GB2312" w:hAnsi="仿宋_GB2312" w:cs="仿宋_GB2312" w:eastAsia="仿宋_GB2312"/>
          <w:sz w:val="30"/>
          <w:szCs w:val="30"/>
        </w:rPr>
        <w:t>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1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2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公务用车运行维护费</w:t>
      </w:r>
      <w:bookmarkStart w:id="13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），比上年</w:t>
      </w:r>
      <w:bookmarkStart w:id="14" w:name="PO_part3A2IncAmount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5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5" w:name="PO_part3A2IncPercent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6" w:name="PO_part3A2IncReason3"/>
      <w:r>
        <w:rPr>
          <w:rFonts w:ascii="仿宋_GB2312" w:hAnsi="仿宋_GB2312" w:cs="仿宋_GB2312" w:eastAsia="仿宋_GB2312"/>
          <w:sz w:val="30"/>
          <w:szCs w:val="30"/>
        </w:rPr>
        <w:t>减少预算支出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7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8" w:name="PO_part3A2IncAmount4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5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9" w:name="PO_part3A2IncPercent4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0" w:name="PO_part3A2IncReason4"/>
      <w:r>
        <w:rPr>
          <w:rFonts w:ascii="仿宋_GB2312" w:hAnsi="仿宋_GB2312" w:cs="仿宋_GB2312" w:eastAsia="仿宋_GB2312"/>
          <w:sz w:val="30"/>
          <w:szCs w:val="30"/>
        </w:rPr>
        <w:t xml:space="preserve">减少预算支出 </w:t>
      </w:r>
      <w:bookmarkEnd w:id="20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18"/>
          <w:szCs w:val="18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18"/>
          <w:szCs w:val="18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琼霞</dc:creator>
  <dc:description/>
  <dc:language>en-US</dc:language>
  <cp:lastModifiedBy>lenovo</cp:lastModifiedBy>
  <dcterms:modified xsi:type="dcterms:W3CDTF">2020-06-10T09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