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备园公司招聘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工程主管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负责房建工程项目</w:t>
      </w:r>
      <w:r>
        <w:rPr>
          <w:sz w:val="32"/>
          <w:szCs w:val="32"/>
        </w:rPr>
        <w:t>/</w:t>
      </w:r>
      <w:r>
        <w:rPr>
          <w:sz w:val="32"/>
          <w:szCs w:val="32"/>
        </w:rPr>
        <w:t>市政工程项目的现场管理，协调工程各方关系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项目的施工进度、施工质量、施工安全及环境保护的监督检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及时发现解决现场施工中的问题，重大质量、安全问题及时向上级汇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与工程施工原材料进场验收、隐蔽工程检查验收和各分项、分部工程检查验收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土木工程、工程管理等相关专业本科或以上学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土建或市政工程现场施工管理经验，熟悉现场施工的质量、进度、安全和环境保护管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熟悉现行的施工规范；具有独立的工作能力，较强的组织协调、沟通能力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熟练阅读和审查施工图纸及相应技术文件，能及时发现施工过程中存在的各类问题，对一般性问题可及时解决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持中级工程师职称者或有独立全程现场管理经验者优先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电主管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水电工程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协助做好开工前施工方案审查、图纸会审、技术交底等工作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现场水电工程的日常管理工作，熟悉施工图纸，合理协调和安排施工工序，协调解决施工中出现的问题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严格要求施工单位按标书、施工合同、设计及现场规范的要求施工，确保每道工序受检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加现场水电工程合同管理，严格执行水电工程合同规定，确保水电工程合同履约完成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参加水电施工的初验及施工验收工作，督促施工单位，对施工中存在的安全隐患及时提出整改措施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对验收中提出的问题实施整改，并对整改后的情况进行复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以下，给排水、工程管理等相关专业本科或以上学历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熟悉各项工程管理技术规范，能独立处理施工过程中的技术管理问题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水电工程工作经验，熟悉污水厂施工管理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具有良好的沟通和组织协调能力，工作责任心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工程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负责房建工程项目</w:t>
      </w:r>
      <w:r>
        <w:rPr>
          <w:sz w:val="32"/>
          <w:szCs w:val="32"/>
        </w:rPr>
        <w:t>/</w:t>
      </w:r>
      <w:r>
        <w:rPr>
          <w:sz w:val="32"/>
          <w:szCs w:val="32"/>
        </w:rPr>
        <w:t>市政工程项目的现场管理，协调工程各方关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项目的施工进度、施工质量、施工安全及环境保护的监督检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及时发现解决现场施工中的问题，重大质量、安全问题及时向上级汇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与工程施工原材料进场验收、隐蔽工程检查验收和各分项、分部工程检查验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土木工程、工程管理等相关专业本科或以上学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土建或市政工程现场施工管理经验，熟悉现场施工的质量、进度、安全和环境保护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熟悉现行的施工规范；具有独立的工作能力，较强的组织协调、沟通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熟练阅读和审查施工图纸及相应技术文件，能及时发现施工过程中存在的各类问题，对一般性问题可及时解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持中级工程师职称者或有独立全程现场管理经验者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资拓展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公司项目投资方面市场调研和测算分析，参与编写、审核投资分析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牵头组织项目定位，前期策划及可行性研究等报告的分析和撰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织召开公司投资立项会，决策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日制统招本科及以上学历，土地资源、工程、规划、法律、经济、金融或房地产经营管理类专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工作经验，其中同行工作年限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及以上，同岗工作年限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及以上，具备大型房地产项目投资拓展经验，有知名房企从业经验者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具备较强的综合业务、规划安排和计划执行能力，责任心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精通投资拓展各个环节，具备全面、良好的房地产市场投资分析、商务谈判、审计评估等专业知识和较丰富的实战经验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熟悉房地产开发程序及国家、地区房地产行业相关政策法规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具有丰富的客户资源和社会资源，有成功的投拓案例优先，熟悉韶关区域市场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销管控副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统筹公司房地产项目的营销策划与销售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建立和完善营销管理制度和流程，并推进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营销策划公司、销售代理公司的甄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房地产项目销售定价、营销推广策略等管控；负责销售代理管理，提报年度销售目标，并推进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销售售后服务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房地产管理、市场营销等相关专业，全日制本科或以上学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或以下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</w:t>
      </w:r>
      <w:r>
        <w:rPr>
          <w:sz w:val="32"/>
          <w:szCs w:val="32"/>
        </w:rPr>
        <w:t>TOP50</w:t>
      </w:r>
      <w:r>
        <w:rPr>
          <w:sz w:val="32"/>
          <w:szCs w:val="32"/>
        </w:rPr>
        <w:t>房地产同等职位经验，具备丰富的项目营销管控经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较强的抗压能力、团队管理能力、沟通协调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深谙房地产市场营销、销售关键环节，熟悉房地产项目开发、市场拓展、客户关系、产品规划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力资源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责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负责人力资源培训发展和培训实施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管理并组织实施公司企业文化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职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日制本科及以上学历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人力资源工作经验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房地产行业人力培训模块工作经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清晰的培训体系建设思维，丰富的培训实施经验，有独立开发和自主讲授的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成功的内部讲师队伍建设经验；具备较丰富的外界培训机构和讲师资源的积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个性活泼，积极务实，勤于沟通协调；良好的职业素养，工作效率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培训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若干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对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日制统招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届高校本科或研究生应届毕业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产开发管理类、土木工程类、建筑类、机电类等专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实习期三个月，签订实习协议，享受实习待遇；通过公司实习考核者将被纳入公司“东韶之星”培养计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薪酬福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具有竞争力的薪酬水平、周末双休、五险一金、交通补贴、餐费补贴、带薪年假、文娱活动、节日礼物</w:t>
      </w:r>
      <w:r>
        <w:rPr>
          <w:sz w:val="32"/>
          <w:szCs w:val="32"/>
        </w:rPr>
        <w:t>·····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邮箱投递简历——公司筛选简历——公司面试安排——公司录取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招聘电话：</w:t>
      </w:r>
      <w:r>
        <w:rPr>
          <w:sz w:val="32"/>
          <w:szCs w:val="32"/>
        </w:rPr>
        <w:t>07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70756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简历投递邮箱：</w:t>
      </w:r>
      <w:r>
        <w:rPr>
          <w:sz w:val="32"/>
          <w:szCs w:val="32"/>
        </w:rPr>
        <w:t>18927853227@189.c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招聘联系人：张小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公司地址：韶关市武江区莞韶城一期黄沙坪创新园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0:50Z</dcterms:created>
  <dc:creator>Administrator</dc:creator>
  <dc:description/>
  <dc:language>en-US</dc:language>
  <cp:lastModifiedBy>????</cp:lastModifiedBy>
  <dcterms:modified xsi:type="dcterms:W3CDTF">2020-06-09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