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3110" cy="8843010"/>
                <wp:effectExtent l="635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8843040"/>
                          <a:chOff x="0" y="0"/>
                          <a:chExt cx="5833080" cy="884304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7531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84"/>
                                  <w:szCs w:val="84"/>
                                  <w:bCs/>
                                  <w:rFonts w:ascii="方正小标宋_GBK;方正小标宋简体" w:hAnsi="方正小标宋_GBK;方正小标宋简体" w:eastAsia="方正小标宋_GBK;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仁化县医疗保障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5814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842320"/>
                            <a:ext cx="5814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9.25pt;height:696.25pt" coordorigin="-360,0" coordsize="9185,13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0;width:9059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84"/>
                            <w:szCs w:val="84"/>
                            <w:bCs/>
                            <w:rFonts w:ascii="方正小标宋_GBK;方正小标宋简体" w:hAnsi="方正小标宋_GBK;方正小标宋简体" w:eastAsia="方正小标宋_GBK;方正小标宋简体" w:cs="Times New Roman"/>
                            <w:color w:val="FF0000"/>
                            <w:lang w:val="en-US" w:eastAsia="zh-CN" w:bidi="ar-SA"/>
                          </w:rPr>
                          <w:t>仁化县医疗保障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60,1537" to="8795,1537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30,13925" to="8825,13925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2"/>
        <w:rPr>
          <w:rFonts w:ascii="仿宋_GB2312" w:hAnsi="仿宋_GB2312" w:eastAsia="宋体"/>
          <w:kern w:val="2"/>
          <w:sz w:val="21"/>
          <w:szCs w:val="24"/>
          <w:lang w:val="zh-CN" w:eastAsia="en-US" w:bidi="ar-SA"/>
        </w:rPr>
      </w:pPr>
      <w:r>
        <w:rPr>
          <w:rFonts w:eastAsia="宋体" w:ascii="仿宋_GB2312" w:hAnsi="仿宋_GB2312"/>
          <w:kern w:val="2"/>
          <w:sz w:val="21"/>
          <w:szCs w:val="24"/>
          <w:lang w:val="zh-CN" w:eastAsia="en-US" w:bidi="ar-SA"/>
        </w:rPr>
      </w:r>
    </w:p>
    <w:p>
      <w:pPr>
        <w:pStyle w:val="New2"/>
        <w:rPr>
          <w:rFonts w:eastAsia="宋体"/>
          <w:kern w:val="2"/>
          <w:sz w:val="21"/>
          <w:szCs w:val="24"/>
          <w:lang w:val="zh-CN" w:eastAsia="en-US" w:bidi="ar-SA"/>
        </w:rPr>
      </w:pPr>
      <w:r>
        <w:rPr>
          <w:rFonts w:eastAsia="宋体"/>
          <w:kern w:val="2"/>
          <w:sz w:val="21"/>
          <w:szCs w:val="24"/>
          <w:lang w:val="zh-CN" w:eastAsia="en-US" w:bidi="ar-SA"/>
        </w:rPr>
      </w:r>
    </w:p>
    <w:p>
      <w:pPr>
        <w:pStyle w:val="New2"/>
        <w:tabs>
          <w:tab w:val="clear" w:pos="500"/>
          <w:tab w:val="left" w:pos="3238" w:leader="none"/>
        </w:tabs>
        <w:jc w:val="left"/>
        <w:rPr>
          <w:rFonts w:ascii="仿宋_GB2312" w:hAnsi="仿宋_GB2312" w:eastAsia="仿宋_GB2312" w:cs="仿宋_GB2312"/>
          <w:sz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印发《仁化县困难群众医疗救助兜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保障工作方案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镇人民政府、县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仁化县困难群众医疗救助兜底保障工作方案（试行）》业经十五届</w:t>
      </w:r>
      <w:r>
        <w:rPr>
          <w:rFonts w:eastAsia="仿宋_GB2312" w:cs="仿宋_GB2312" w:ascii="仿宋_GB2312" w:hAnsi="仿宋_GB2312"/>
          <w:sz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政府常务会讨论通过，现印发给你们，请认真贯彻落实，执行中遇到问题，请径向县医疗保障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仁化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-682625</wp:posOffset>
                </wp:positionV>
                <wp:extent cx="1511300" cy="1511300"/>
                <wp:effectExtent l="0" t="0" r="0" b="2988356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MTLzMyHvNB0EMDP1KSQFQiTsNSX3NR0EQCfxQjT4QikDMDU8OB8Da1MIQC3MBiwDa1MNXV0kOqmXz8qSnadhnaaHxqtuy8i=o7SQxKqV1sJ8vbZ9xMa5sqV006Fi0b94oMe2s61vtJNnxsSPzJNonad0wL1n0pntYF8iOB8Da1MNXV0kOfzJOEMoY14gcGUxYT4gaVT9xLp6q7+Xzq2AwqFi0b990ivuT1kmalEzcWIkSlEsYS3MBiwSZVctXWQ0blUUb1UxSlEsYS6Hxqtuy8iRubGFrZOUy66VOB8SZVctXWQ0blUUb1UxSlEsYS3MBiwSZVctXWQ0blUUalkzSlEsYS6Hxqtuy8iRubGFrZOUy66VOB8SZVctXWQ0blUUalkzSlEsYS3MBiwSZVctXWQ0blUKYWkSSi3vLCbvLiHvLSjvLyH1NCjwNSL7K0MoY14gcGUxYTskdUMNOfzJOEMoY14gcGUxYUQoaVT9Li=xLBzvMBzwMR=fLiL5LSH5LCL7K0MoY14gcGUxYUQoaVT9CPn7P18sbGUzYWIITC3wNR31Mh3wMSjtLS=0OB8Ca10vcWQkbjkPOfzJODMuaWA0cFUxSTECPVQjbi4FMBz4Lxz4Qh0EQhz1PR0ANSvuP18sbGUzYWIMPTMAYFQxOfzJOEAoXzU3cC3tY1klOB8PZVMEdGP9CPn7TFkiU1kjcFf9MB3xLS=vLC=7K0AoX0coYGQnOfzJOEAoXzgkZVcncC3zKiHwLC=vLCvuTFkiRFUoY1gzOfzJOEMoY14kYDMuamQkdGP9STkIQUg5PzMALFUmPWcIPjEmRUABczECRTIqQDomQTEAPTEWQjQrLT0ALDcCT2EGTzkhLzQQQTIBTUUASTcIdDM5PToBYz4VPjEYUDEqSj8MUFs2SmcYQEYQTTsDQDIHXjb4ZUkWc1cRQ1wtXUgRZFICPjQkUzorX14NaEjyUmkgVEH0RTUFLVQGZGYiaVvvYUMBQFI4MGMIQWfvVjLzdDcDPUcBYz4VPjEMSTPvYDUQLDUmUTgVZVIGaFoIQT4BSUQAYTY2LGgOUDE5SVoUdD4pPWcMQDIgQmbvdT0pPWoMZkU3SloAcz0DPlEMRFc3QEQASDImSkYBPUkkPjEBQDEEMGgDdjENPlcNUjIAY1UBaCTuUFg3LzETQUAMPSAGPSEUQTI3MDcrK0oRXyDzPz0RZ2cFc0kDUkEQRzgnPj82Uj0WUSb4UD7yU0gTNSIWajY3PT0QNGcDTUkDUkEQSDgmXT0LUj4xZkMIdDcTPUgBYz4VPjEMYTUEMzIUdEoTciEMM1QZYE=yVlEiVDUAc1cZNGcDTUkJR18ZRVg1Xz4ATTUBPkEAQFcYLDEMRTcJPV8GPjEIVm=vND8YMzrzLSUJYDMwSEk1dj3uUD4HcCYyPVUgdDPwMGQ5QVs1UWAEbFgQTVoCNVgxNUPqVTURJ1whNGPqVkAXZSEgUyQXUUf4UGQwPkYpLGMVSmA0b2ImYVc5RzgVYFUTLjojbGUGclgHM1YJL2kRUSUlMl03U0ACLTERa2UgaFYGJ0gTQkE1Lj0kVTETNGMpTSMRMkUibCQ5Z1wgSTwEQyL1VCQTQUgAYz0BPTEGZlcmQhsMRTkBYVoAYjImSkYHTz0EQzQAU1cBT0YTTj0lXWkGTjMWNEcEa2ArcjEzUzM3QmI4QDEjPlcNUjgQMDUFY0EUZigEcjM0ZyMGNF0DQWQRQDvvZ0H2NVj0MFw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4SjTwPz0qTWkNQFrwSls2czomVTcKaEkLPiQFKzIBcz0GcUL2Y1UWSVw0Uz81J0LzcVUsX140U1svJ10BZ2oEcyUYJyMMPiAGPkMvUzYQQTQBPkEMQVoAcz45PWkMZjE3S0QAdj0pVSQOUDT0SWoASjImZ2EnZ1kGNWbvPjEQUTYAPT8CPUEEPSI1RWg3clMrMScOaEgPSUIqS1EUUiEBLCETJ2IQcWcCUiUxMkUVTlQrbDQiZjgKaFwRb0cBchsTbFzwXkAwUDgLRWEVdWMvXz4sa0kZcz8SSG=0cjf4YRsZRi=yMlI2QSAqZzovRlYZYzwlS2EXJ1nqSBsvYUgwNTcKUUUtRVzxVicDcjslVGIvYiD0UCjqaWoqZF4wLmURTFgHdWABLUAYYjYsbWf1bWILaCUzcFPuS2YFckbuRVYWXScoUFgjZCT3LkAITD4yUSgjSjMHdT7zaUMCUV0qVmEtRSD1Mlk3QV3vRkLvbF70Tz43TS=udWAgSGgoSWQRTlcUclgsS0QncWksMT84VjkuLDcUUzskTTMHLmbqMTMVSUn2RVoidDv0aVcsSVrualEmc0IxSGIUc101QV8WTDooRR70Y2L3TFE1VEbvbTMGYSH4YRsvZWYALicBTSz8OB8SZVctYVQCa14zYWgzOfzJOEMoY14gcGUxYUYgaGUkOj0IRTXxY0kJR18ZRVg1Xz4ATVMCazkIQmk5PzMBX1MCPUEEdDM5PToBY0UxQFcMPzcmUTEMPygGP0MwQ0MIXiMDTTUHPVEAZTICPSMMdjz0STQIdkoTZFgZUETwVloEL0ksTSENZkE4VkQAdD05XyAMQD4pSlECPzIGSWcmY0IlSTkIQEH1PTQAYzUCPVb3RDEARVcGTT0sPUEAPTEBVUUOVEU2QEEYRjsuVjknclMNPUEEQjIQPWcYZjULSTEqQzDwUTUBZD0CTS=zdD8TPSMBYz4VPjEuST0EYGMhLjonXjMBQVEWYGAjQzYyRTUNMUksUmkiLkYpYEgJbFQHZ1cQVEXvXTb4dVEXTiUIQT41SFk2Y0QHTlsLZjUYSTIYQzDwUTUAc2cPTiARQEESPkEjUzoyXUcMY0DvQWgMPiQXQEQEMT0DSWkNUDTxSTQAcz0Fa0gDUDk4STQMdT4TQSIMQDE2STYuc1UDQT4MPWMGPSEUQTInMDUAQT0AUFoETD0ALDcALUUEPzHzQ0gtNT8HRFMBSUD3czQQVTQVTUEHRFcgVCkrQmoXYzk3Q0QAVDImSkYBPV8kQTT2PkU3VkQ1LTz2YEojTCMZXVMXQTE3QGoASjImSkYBPWMkPl82cETxcT4IZjUZSTIiQzDwUTUAdCQQUGMFUDYrSx8UdmPwaC=uYFwvdFMQQDMBamoASjImZ2EnZ1kGNWbvPjEQQTYAPT8BZkEAc1cYZzMmVTUAZF0tUGb0ZmMxZkgqaCAKa2QoKzzyNTzvYSMwczH0bjUPVFjySUMSNUMqT10FPjMMSCIGciEPMVcRRCYVcmjyMVr4YTwVbFInYEIlLT7xazYWTEM3USIsMmk0PiYDSV8jUiD0TEkrLlzzXRsEYmP3alYJQkQrK2EhQkj3SEUBQ1j0bUX3XiUjSUYCK0k3MVcBTGk4SjQjRGARdV4pS0MVa2cyTVIlbFYnSUIiPzE2QTEAXT8CPUfzc1cmQiYMPigGPSEUYDk2TUkMPlEAQjoVSjU3NWIIVjUJXmgYT1ksUygCLUkLQUc1RT0BLDcALUUjQFcQUzIBT0A2TygKMkQiXmkYSULwQT01T0IHciILalkX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TUSITQDEsPlcYbUYmbzgmVCgERDE2XSULcTH0VWkWMUj1KyULZST1VmkkMVESaiYYQ0QMUDQrZiciczgQVTYKaEkVPUEMQTYAc0MMQDDySTQIdT0DQSUMQD04SlomMT0TZ2oMPSAGP0MwQ0MIXiMDTTUBPkEUPTDzRTIATTQgNFoHQyk4VF4yMkYiNGgGTSUvTkgUREQVTCYzPycARkgscmARUjXxU1sNdT0ibUcVQ2gYQx70S10hUmLqbD0ib1kvVDs4aGbxXVgnajD0RWUtaSglLSb0Z14TYmA1PUQST0EsZ1v4aTEzNCYvYiYPMGX1aCUkbiAYbEISX1khVl4ySygvNVU0aB8XaE=yMlIOTzckblD0QRsEYjsqRET4ZCgWXWIHbWEycUgsLiDyNCX3UykhNFf4VmI0Rj8FLjgtdkj3YyfxdEQ3LCAIYjj2ZUoIRkMgTl0wX1oXbmELQUMlTVwLT10paDjyQjQTKzsra2YGRWjwQjcBTxsGVSUOQycKXlr2RlsoZkEZTkkvMTEIYlIDM1sJUWgtb1kNdjU1aVECVWkTJ1QwQDIGb2UzUDMgNEMnVSgsRVnuaTM5cykwNVQhT18IVichLSb1aTr3QFIyQj0YRTIGdjMCPUIiPzEQQWcjUDIoSUEyczMQVTQVTUEGQWcJQEQpQSUMQFMGPSEUQTMmc2cRLmg1VV0FbzkETmAZLlvvVUc2Y0DyaFkZVDo5VkcNLVMsaCAkTzIBYEgRa1HyRmAjRFsmTSH3cTwCPj0jQ0E0SUImczYmVTQVTUEDQDD4REIESjIIQjHwVV03bEk4PjQQUDUCQGciPTEoPUoAdUkBPTEAPTYnTSUjUDEJPlcUbjQmSTMGY0UASTDvQzMSbTcSRVHyQEEEPjEQUTEBRTcAX1E1NCMSX172Yk=4LGfqRhr2X2gBMRrxaWMpbmAsSCkqRD0PS0EuPkAZXWQoZDgFYSILMFL2UlQzLjgCaFv1dkHvcEkVK2MiTUItUUQtdFLqMV0xS0EnK0USbiYxLmg5NWkRcCIXXzL1TVIlVTk1K1D1cyXuUUD1UCEVM2YSPWElTzQEPTcObjMGaUEIdFwPLlczL0fvLVQlQko0SEHuU0EoVV4qQlIzbz4IOSvuT1kmalEzcWIkUlErcVT9CPn7T1kmalUjSFUtY2QnOiHvLCP7K0MoY14kYDwkalczZC3MBiwSZVctXWQ0blUOblQkbi3wOB8SZVctXWQ0blUOblQkbi3MBiwVYWIyZV8tOkX3Ki=tLB3wMyP7K0YkbmMoa139CPn7RV0gY1UDPy4TYmH8LFUFYCUsQUYIdEUSJ0f1P1cBRFsKSVnzXlwDQ1j2akAQcT4uSGQ1LjoidWM2dkHuSyEWVlgvbVEYNSfyPUgOcTYUOWT2a2cxQ0QSQyMTTyg0cDb3MzwGLz74TyMsTjb3YScGNCEiQygrazcYQlYyVT0FQygiLjbyTkkyNWohQ0kiUjb4aFsGVWAUQyk0STbyPz7yVSE3QygvdTb3PmUGNVLzQygsajbyc0kSVSkSQygXTTb3T0AyVTIkQyg5RjbydVEyVVwjQyj4Qzb3YlkGVTUxQyklJzcYMyUGNScKQykzZmL4VFcGNSErQykvQDcYMiAGLz4vbykkVDcYdjkGLzwwTyksMjcYdC0GL14nb0kzQTb3M18yNT0HQ1gTUELycmEyVWUsQyMoZEL4dDMGL1IZTygLcDbyRlESL0QyQyMjdmLyRCDyL1oWbyMmLUL3aD4yNGnxbyMTc0L4YzISL0EvTyMUK2LyLGoSLzIObykMPjcwYjcSLzQZbyMKU0L3OScSNCgybyMIK0L3MkAyNEk4QyL0dmL3YVkGNDT2byj2Z2L3XmTyVWITbykDRzbyRUIGNFgiQyMjTjb3cmYyNVQXbyMqLWL4UEMybTgNTyMxc2L3cTwGNGXxQykhRDb4XVwyLxruLygpSmL4RDIybDj1QygmTWL3VWMSNUUmTyMxdkL3RmYSLxsOTygWXyL4NTQyNF4zTykiZjb3a2YSLyA2QygDayL3Rz4SNGgtbykVP0L3dEEGNSHzTyM0ZGLyZUoyNUgCQykjMjb4L1kSND8JbykQRyLyTx8SLzY5TyMLbGLyQFgSNGMJTyMBLWLySGEyL2YwTyMrU2L4UzQSbGnzTyMkdmLyTkkSNR8rT0kJQWL4XTcSNSzqbykMZzbyR0cyVWQsQ0kyRUL3NGcSNFQtTyLzVkL3VWMyVVg3LygRXzbyQEoSNGE4L0k2UmLyRlEyVSMULyMhVjcYYyAyL1oWQ0jwRWLyPz8SLz4vTygKSmMYXUTyNWQMT0kQMSLydUkSVR83TykBPkL3cmPyNGQ1LykHPkL4bkgSNEYPTyM0bGL3Zj4SVTskLyM3K2Lyc1EyL2I2TyMJbWL3NGMSL14vTyMoZGMYal0GNT8hb1f3JzcYU2fyVVIFLykyMCLyZ0cSNV4MQyL1LUMYMVYyVRrvT0jxUkL3MF8GNEg0T0koYCLyRCEyL0gObyMVKzbyUGbyVT4sLykqRGMYQyUyNTIBQ0kIbiMYZlQSVUL8LyL4LzbyVSMSL1D3LyMvNDbyNCMyL1f3TyMwNGLyVijyL0b4bygLckLyUykGL2D3QyMOVSLyX1EGLyjyTyLxbSLyK0jyLycnQyMWNSLyVikyL2oYQ0kjYiMYZ1TyL18vLyMZNEMYYkQGLyD4QyMYNCMYLFYSL0MOQyMgL0L4VFbyNV8ML0kCYULyZCjyL0jyQ0kVbiLybCgyVUQTTyLyL0IjbFYTLEQTT0kTUkQTUEQTbjcTaUkTUEQPL0QSVV0jLF42SDkFOWIlRWYqRV42SFIUYCAxdDUuLCcXSEAKUjv2SFUxT1Y0ZToDTyAgXSAxMlYQMiQ0dlUBUWYqRUERZEAhcUMTUEkQMzMlVjs2SSMuUmYZUmTuYlkzUkEQaiAETj4ocFwFTCYlTWX0QjgoRC0XbUMEdDUuZmYCazwoKzYhclb1VWXwZkkLZzgnR2oLS2YWUlUBMCU2Ukk2UVnwLjI4OWg4dlIpQlwHcD74MCIKUmQZZlMqQiUzZEUUb2ExK1nxRCQpVl4sYVoxOTbvamU0M1U5SDstbjkQTWcmUkcPaSHucGo3UBsrVEP3RyA2UVw0LmgQUjYkZUEqcUo5dmn4Mz0EdSEtOTMuVCkFPkkQZT0KTCTvYlw0VWIZamcjX1DqRDs3ZDIscUgETy0UUjrwQkARTkgyaDXvQiMjLlYjSlcLRWQocScIYWcgaFXybCc2ZVoLZ2IKQGoJdmA2SV4LbizuTmE1VDP0LhsoQjYkdDIyaV7ycUEpTWYpUyA2S1T8XR8xMy0NUlkkdC0xPkQWTWc5NVsWUBsTRCD1YkoVUmfqSy0nSz8LT2Y5U145c1UXSDH8Ymg2VVorXlk3Y1ImTGcRS0UhMGgjLDYUZFIYLFQ5cjMmOTIJLDTqQiTqcF8LUFcsYy0oM0gLTTwxa0QTPjM2LT8OaEQZVFw2VEPqdl8lQkP8MkckY1c3UEfyTCYRYy0LUiT0QEEpTWgEdDkTa1cHS14vLDUOYiAkYmIxcCA2RmgHQVkQTl4OYk=3QWgjMWoGNFk2ZEH8USYzS0QYUkkNP0YPSi=3YjkxVETxShsoZ2cjbVcIYkQjZlcQMWb8MV82dl0mLCgBOSX0YSY5ZVcORSEsYB8tZVYvRmMFbkY3J1IRYWHvblcBZ0QpQSAsXjcYcxs0VC0UQV3qYEMwSFcIYjgLPib2Yj7vRmjvUFYUdjksZFcYaCYyZR82TCLzaC=vUFURUlghVUkVUEcZTEAmMToSYiUBYVDzblozUB7xQyzvPy0odC0DYkMsUEMBTjPvL1PvUEgtKyMsYS0xVC=ybBsmMTnyRycCS1koLGfxYGISUDsMRkE4NWIXSCYgTR8ldDQkbxskSFEidiABKy0KcUAtK2kZTDgjYUP8YRr0JyU2YkMXZUomVBr3YkUUbl38RVcoUGglZT3qVCYTaCg3RWIPZTwzRWIiT1wwP18VMj0XLFoTdEfvTFg2ZD0TZjj1P0ATKygXYUPqdGYYbVv0ZCQRQzv2UBrxRUQSUVTvZVo3ZVgIaFf8Y1c5ZEkgTFslXzwrcVg2YTkjblcDYyUXTyMDdGglQWkPVToOTVEEUCLvJ0ILJyYjMlQScyQYMUkTUkP0KyLvXmckYTL1amcxXV8CYSXvaC0JLVIkdV0ZbEATY2ctSzLvMiUxNVUoSFgJPjPqZT72PyMgL1w3dDkWVFohZSb8UykPUFk2cVHyaVkzJ1v4UBshUFU3Q1juUFcmRGgIUDM3Jzj3TiUnQUL8UxsrLBsVSz4xOUMgcyUMUWARZVbubSc5RzgGQSDqUkAubDwKR0Y0TE=yTGcqTiMEUTYsOV72UCQ3LEUUVVb8VFQYRjsSajMtP0kjMyAlLybqUCYTbyMpdGgkYmMnXmcTYzMkTV0OMljwdiMsUS0SbVkLMlX2ZkDqcD4RQkQxTz8PYCkRUmIPJyM2dlYVY2cLZEnqRkQCaDUNTS0SbVfqakoRVSTvMUgFRSA1bFkFVCQoYlQoPjwTUEg5Qj8oZSL0LEMNXVPvOS02VFjqRGkQcyEiXVoXLzTwQkQVZlEXUCcFXhsTS0EnSCUBL0b1dlkTLlcTJyUgZUkPL0M0UBshSl4oUCEzMV32blg0cDj1STYYZDrxdScmZ1f2UUb0aSclKzj1RTsFR1Lvc1XyK1j0QFwoM1kKJ1cXYlX3QjkXZz0uajMNVFkyMDPvP0IhZCQITUUgLCXqaTctOV4GVVg5JyYtSTsWU2gHMlUNTCz0LFEVTVT1YVgEMlwqRDUlZyA0YlYzdEQTYi0Bc1P2TjnvLDYlQTkTRVEualYlQV4NTUYiM2cxOSQHLCAgaGgxREQSbiATMSczVDo3ThsoQWIuUTkBQiP2Y0grOVj8UyT0SUP4VWfvZUoHYGITUD8lOUEoQWQoTEk2XkglMiYTRmQYc14xQlktbkQMbDkJTkoJRDkkUUQzLD8MXWAXaUg0ZmoPNEILR10mZ1zvZWP0M1YEPkIoZUAPY0kXL0H0UDkxUV4hJ0MRTTMkTTsXYkITSEUSNF0oLlYSaWcPSD0kQVgKP2krMzUxUUUwOUY4aFEvTWISLCU5TCMQLCUjbl4hJ1wTTFYTbF0oUC0vZRsCbSATQiAXQUgXMS0yblj2RB8hZVUIRlchMVwFQUQCQkgoLFPuX2ooT2QpLDwwaCUTYjkTLS=vbjYTYlYhaCT0Uzn1TlIKSigkLFYSdjM0cTwFMSctYzgmRyQkaTf1SmkEOWIKdGP2bjfqbWQlX0Y1UDkqaF0ERWIyZVkxLTwtMi0hUzoMRTMhQVb0MWf0aTYTciYTZUchVSb4YDX0YyMVM1X1amHuTiACK0P2YlwHRUPqUD0IQVUkYmUjQVr0Tjj0ajr0c0omQWITTlI4QUUMPyb8T2TwR0gCVUYnZTkqXTXqUiYSTTX1VlsxPyUEZTw5QSEkUFkzJzUTYjcOMizvZTMlZUglc0QVQiAiRSAGX2UPYlUrVBrwbFryQiATRFIvTCUUaiQ2Yh8IUFkzQz8JaV0TSjoTTzbyUC0zc0T2cCAvJz8kcjg2QiAuRmMtQEUFaWooLyYQUFYNVDsIQmI3QmHvZT0TM105Xzsxbj4YVSUDSS0QTUQXLEUTRSkVK2MZLlYLVDgJRSUoQFw0MWILU0gtcTosMSUCMygmJ2gwaGfqblPzTGISb2E5OWUqZCU5bW=yY1IKL10FYicNai0LYzkwUF4CVSUKdUTzdUUgUEYXUVQWVCcPZF0YZWE2bTUMXzUJMTYjayX1UCU3TSU2TFQYZRshUiPvRSYkc2IjJ0Y1YicNP0EsUFghQSABSFUGZhsIMxsZQmUwTRsMLVHvMWIlRkQIQl0yMzgHb0c5bkEUSlYTUFEFYyTuQSgFT1UMcycFP0MYYh7zQlITLFY5bkQuLSEtOV8ZTDkQOUQoaWcIY0Isc1g3ZWkTZV4XbiM2dGAKLDQ1YjkELF8Bamb0M0I2M1cgZEDqQSAOUVYYTicoMVUqdmoFVmgrZSAXTTIzY1bzb2cSaWo2ZSQOXjr2M2ApTTQHYjsILDcxaUQTJzPqVCIMc1IKUEEzNDr4UUoLSBsrdEA4UEUkNUQPaWEISUQOP0QUa2ExYmIXdmg3LEQqZWH2cV73RlIDSEItJ1cUUCctQyMKUCMhRyYXUCEgUBsSZVQWMTY5XT0tTCAGYlYJPkIITTzvbmIEbFU1MyASNSTqJ1gpSyUkai0oT2IJLGYlYSLuM145SEglYi0qXlYTZUoUQkMOaWQtc0ADR1kvdDI4Ymf8PyTqMBr4al0hYmP1YjQCXiUncRsTLC=4YVQRUD4RK2A5MV8FVCb1al0Kbz4xZRshZzYTUCMhXWT8TELqZFcrZ1IxcFXzUlYQYmP2ZyUGPyX1Jzj3LScTSCgERyAxbyMLVC02QEj0dEIERSACdGYxYlUkdlj2dlULUVLvRiUlRWH8aiASaFMxamIOaSTqc1MUSlY3LlITQWkqaiUTThr4TkgZVUEFbkXzTjsQPiY3a0AJPicxQkQ5cx8UZSAoajIgS0oLZVf0alYkKyHqOScTRjfqJ0IKaVsVYl0EYV78cyj0QGoKMCAnR0QUbSzyUFYXUmQqMVQtTCT2OSE1MTkiVUP0LDQySlfqMFwoZWIjL1g2czcIS0Qma2UlZTYVSFkjUyIEdkQZc0c5MSAwVSQzOWIuLljxY2jvbkcyZGo2b1krVFkVQzj0Z14xZkjqTR72SmcpR0QTRyMhRVIqMToEYjcUaiATXmUFMmIKJyjqbjT0UCAKVFwjYjkCMGn8VlYJZScwQDIgLVQBS2cTYT4oUCQKMVgTYlDqNWQxaWARP1sxL178P2Q2MyAHc0ETVEEmaTsGL0UwXWb8SyQoPzcQaTYhXiMMVigZLiQDNSk2NW=2S0X4XjspQmHvOVMBZz0WJ2EEUFksVVz2UFsjZUQkViU2Vjv2dkQJRTYvRFIjP14oUEYXUEQYOUDqQh8Tdi=uZGb4RD8xS10LPmcvZVsTVDnqS0I3My0LS0QkTSDqYWcmSEQkRxsUdiUTTkkMZSH3TVQGS1cHTUUnJ0ISVFQOaTvqVi0vZSM4UFTqcBrqVFQnZUEQQmIJOT8qMC0LYkYMY1YnbGbqdjP2YkP3RlYUUFMlaTcvZUk3SyUIdDomTGc0dl05RlY3LmUXUDYLYkM5c2H0cFTqRWYnLGj0YxrzUCb2ZSkhc1UHNUgTRlglRm=vRxssJzsCNFkjXxsDUEMBXyczLEQTUCchMRsBS0gnbCTqc1o3di0yY1U2bBsHSFURUFQiJ2IgM2cXaWMJYjj8ZVYTR2ETL1HyNTP8YjQTT1ciZi0EP1XyOVsKJ2IwUDMjaGIjciIhaCEvUFElR1k3RGAmP0XzYj8TaiATazIKb1cEZUQidVISND8pbjkUVGQJKzrqKyQTP0M3ai0CZkQCTGElVSE1RSAJVkfuLUYXayIFMkQvbBrqZFQxQiQGLEQUb1UZbjwIdGESUGHzZUPvYlYlb1YVLGgNNFcSSWUmJ0IzZTM3ZEPqU2oTUFMQYkMlYC=vYEkTLFUMUFYzQ0QTaFIhPkkiUEIUSFT4bVjvUSAlUDL1R0QjTVUlZjg1M0YTdSAnUTPvUDr4akUUa1UuYjHvUT8DMUYQaGgFJ2ATRVo4ZUL0cDsKVDoTP1UIUFoWU0QlXSgTLGjqUEQNYEQFLjslL1UFZV0qMUQSTVcTMj8qbhsTNFUEUVvvUUIsY0T1dj0DQzwKamUPbmIlRyAUVD4TXVkhR1oYXVcCLjb4ZV4NLScxXzc2MlT0VmgkNVkTRWEoUCgrSFXvclkTdD4TYmYJKyAxQlrvbSMnOSgpMi=yMmc0UFH2OV8HblY2bSTvMS0oOWApZzY3cFkIOWQ5UFUCcFUicUQla0A2UFQ0ZVYgQBslLiQoSUUxc0QsMBsTdDITZVwhUEQoLUQQazwRMTcwZTQGNEQoZ2n0LDYxJzcSVWb8djMoOUkHJyAsbyz2R2U5blEUTSAZUWIjJ0UoUFwSUFU4ZWcxRWcTUB83TUPqT1kTMB8CUFsPcGgPSCcoLyg2bi0zdkP1VFQxbxs2UFEEZVYgRVklcjMTUFMvJz0ZREPvRWP0aDsodmHwQWoTRkAKYTw3UFj1LWcTbTHwUDQrZS00QRrqcVk2M2cXdkEgcWHvOVcKbkQSYi0qMFkTYDwzaFoZZWIuRT0lLWPqOVMYP2ItUEQQUzMzUFUVVC0oUiMiVDwkS0QoUFklVVoQTDbyc0QVX1b8QyMmUFgKRSUKbiAKdT40MjcMLEQ2bVcHJ2otJ2gUTUQTQz8xLx80dkMBc0QlOWcTVCQQUCQ5Y0QSTkcXR2MoblkYVSYyOVjqUxr0LFEJY0QKVTkTYkUKUCz8RkP2QCAkSTshUEQnUVTuUj4FZzwLQlIvSzgKRTvqTx8wOV4iZEQTZSAlZWAIZ2jxTTsBPz8KVi=0J1cGc0QIMzoTazMWJyc2RV04SjoTR2koaWb8RyY5MmA2J2IKJ0LuaFgmX2klYkALUEYGc0QkYEETYkcQUCAsRl0JQTrqYUUnUB8UUEQkaGE1YxrvQT0tU2YmL1gTdmkFYlsjMUPqLyUESToFcj0rNGYmJ1gTP0AUVDYTS0QTSzkTSGj0UETxRUP0aUQTa2QYUGP8Ry0JTD8TYl7wUD0jaWoTcFITS2EOPknyLykxMF8LZlIWOUQkczslXlYQLCUIbWIlUmHvUFUjUDMudGYzazo1cD0GQmQLX2YzSkcxYlUULC0LQ1IESDcDTCLwUGIXLkP8XV4TbmYpUEQPOUQIaDQsLyLyUGg1Ryc2aWkQTygqbiAHc2TzaD0lXUICJ2fyR0QmZj4TZljxQjoMRCAjYGchVGIQYkoXbkQVLFcBNDs5UFQUUEPyUFMFLDcOUBsWa2I3LUQrcUUHLEYXS1kURFITXUXvRzkkZUP0aDb1X2UvUFcgdlXwKy01b0UgLDUCK0EXU2ITT1EnUCzyT1ITdD8TdkP4UDTvZ1cxUToTRTMmUC0WM0PvZ0UTLEovRWgtUTkSRkLqT2gUSEMNc1YKbEATMWYMUDL3UC=8dCMTYkQ3UCAScEQ3UT0lTSYKLGgHXVYQNUY1Rmb3bmIkaSAUbiUxTjkZUEQLb0QxTjsTdCQGNGclX0E2aGXzYUQjM2bvTz4HLFEyZCzyVD0JJzP2OTsxc2IPa1YQPiPqUEgjUCz0VUQxSz0oUGD8MSAJLWczal8gQiMVbiAia2cxbGMoUFs3J0QJb2b8SkUoYjQxc2IoUhsxXl82OUoZc1Y1NUP8TjIobkgXYSAjLjv8czo2ax8zYlMEYzYlTlXqUEEmUFXqZlklTiAoUF4PLi0RMRsLajv2OUIrc1MHY0gTb2QnYS=4J1MWP0QCYW=qYiAvJ0QRNUQlQ0buYmIRc2ItX0Q1Z2fzXz8sXVMYJ2DvLGMoJzQpRGXuMmclQVfuUGY0UC0gaFgkQiITTTrxLj4INGXvTSAoOSXyZWH2LlkTbmkHLGAKJ2IjQzYTTzbqZRsSdmkqZiPvVl3xLGgOc1YGThr1RSkFYmggSSAta0QDMETzOSUyR1UuJ0P8bmcTQiMQJ2U5PmcTZEnyS1QMbTwTVlH0UFQkQVX8QjYgLiUUXTwkRhsIMVIVUzooJyENRUYPKzUoT0gNdkggUEP0TVITX0T0UEQnRybwaCATVV0LaUMkcmoUZUUgPzo1TigMZVXwUkQsXT8RZSkYU0fzZjkTSFMLYCLyR0Q3ST45OWQtVWI1LWcZYzg5Q0fqUGXxZBsOPjsVZUMQMFgMSzwYaVsxTDUEVFk2RjksM0DxXV4wZSMxRzj0QTs2LD4Rch82MjXzSSATQicEVGH4alksZD4Falz1QSkCMjYySTsFRW=qZyEFbVjyYD8VM0D4RjYxZRsTUy0xbzbvOTouQScTNDjvb2cNU0AuSyTxSyfxcl0BZWAoQ2IKRDosbjr4Z1bzSEX2YiYWRkkLQkkxVVoObUkqSUE3SFUXSBrvaRr8VDMQJykBLlYVQDsTJ2buYkQSSkgSMVkkTzwFTWcmTRsWQiMgbkUEUyAlXichPloOUFMWK0QVTCQQPy0qTVcZJ0QsZGUoVCA5RmgGcjUhZ0D8UC0QLFPyZVY1MCPvYVcnLFYVRhr8RmQJPyT4XjIKR0QTa1YoVD4MZTMkS0PqclURLGYXXkgUaFM4MFHvdEk1SDL4azvqQTcxK0UOLEMGXjsBbWITRWAEXiYFSToCVjMLJ0AXbjgUaSz0UGATQifqOVUXbyAUZT8JbmTvSBsZYUQjOWkLT0YITTHva0Q4RF0LJ18ERzMNMTv8Rj7qSFUCLDkOXmcBMDIhPjoYTRrub2I2TWkoPkcFYlkPLWIgbjPvRTnyMlc1QVkCc2UmVGgLUEP4VTn1LTUTPyH1bjsHPmYKUTPvblIWSFcZNUPuciP8UCAPLFQKPz4VL2D8YCkVXiYpT2IKMjjvblr0RUMVdDnqYkAxZyUiRTgZaEPuXTMTYFU1cxsHQyMQOR8xc0HyNRsCRGIHSz3uYEgocycxYmQTbyApdmotbRs5M0L2UCgxbEXvTVYlSDwMYl44U0QNNBrub1QPcx8QdjQTPmoxMWQnLFXuUC02YC=vdGbqbicFVSAidmcTTlUTcFYUYmkSYFkhbh85UlkWUGQSNUQlYUY0OWE0ZWH8dGfvUiY2SSAMXz0UTjfvNWUKLF0iTGICUDklP2I2SGIudi0uVVjwbkEXUEUBRlUjMkQiT2E2YlMDMFYMXyETVEY2Li0SRiz4ckjqTD45UGLxVkQPLEQTbGkILGgzJ0QvQDnvZUQrLFohXy=1LlkTZjj0U2MYZVXuaGcScDsTbj8IVSAsTkoxR0grMzM1M10TQGoTc0HqK0D8UEP8ZWf2Jyg5UEcuUi0BZWcxamXqbjQhZS0ESEglRyI1OWoZUFYEUmcSQFwoRFc4RjQOXz4lZVj2OSfxLyEXOVkKUFMxc1kFSEgrc0Y2J1f4RkQgTlkTMEoZUF84RSA3MiAsYCMKUDwtS0P2TDwEZST0RV0kZjoQMVjqLVkDXjoDYVsLdDnqP2MmUFH0LEPyTzs3ZFQQJ0nzRkPqLlkTcTHvUEoxTTYBMUD8a2UoUGnuU0QGYyj4SmgRVl8vc2gIbjwrTygOUFEBQ1X8RlITVmTxVEQnR0QlclU2Qjs1dUQxSBspRDsTZ0gnUEoiYRssbyUTZSEILDkMZEQhbkjqUjkTUCIPYUPxbyX2UDgTRT0iQ1YldTolRUgDYlY2Szk2MRrqSD4OOS0ZR0P1LCIDOTTwPkoGR0QXLVgoLz8haUAtMUQ5XiYTY0gxc1b0YyADbF8ldFwPLDwSRGcSOUYXbl8oUGczL2PuZlgHSkMKdDs2PyclVEElT0YTOWgYRiAVUFgTS0QnUUMyahr0aFzqa0nyL0IhbCgITzY0OSQlYzYGL18ldFYRLFQQNDIsRFIlUm=vR0QWcB8uUCfvdCL4J2I5NEgsPxsTUWAyUF0ibFjvVVUhQh70OTr4U1sTOTjvYmIYTVUBcFcUbig2MTssUC0HUGb8SVj8al8kZBsmLGHvQFz8ZUQ2LFU2Y2IMQTT8VFz1bkAlaTYnUVLvRS0BYEYUPzYHUUAxRUkkP0L4LEQ3PyX8PmMGZEMndkPvLCgKTyEIUDXwcSAsbi0hYjUtUBsuR0QTYyMJT0T2OSIwPmbv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eastAsia="zh-CN"/>
                                </w:rPr>
                                <w:t>mJ0AEUFYRJ0P8dDsTUFssRTkjcUQlTVITLDXwOV4WXVfqZFMTQlUSPzskMEQxVUATUFgVaSE1ZVYjYjfvYCkGRxssSTsCMWglaVfuUCcYaEQlcV8TYiTyUCUkYkP0MWoTMSzuUC=3M182OTTvdETwOWb0R0Q3QUHqbjIsUTX8alISTmL4ZkP3QCHvMUUhLCMVNSz3MUQTYVLqYjUXc0AxMELvXzw2UFwHZVYWLEo0LzY2bi0EJ2ATMWoTP2MlVhr3Yi0HbSUQTVQGYWkSJ0YDSkQxZ2krbUQVdi0qcmAtVFT2MEYzRykpK1YTPjMoOUERc1wVS2YUdj0XVVYXSEINMkMFYmnqPigDc0EIc2bzc0j2NUAQM2EZQkMjXkIDLCETLyArVCItYEoSQj4mcyYwVmcvZVE5OT4lRmH4VDP3Qig5OTIXdFkHRFjvLlkvNWQxTzYFXyM5YjM5RzINaCfqc1oZR2oDRGoIVGUMX1wYbS0GLFMoJx8xRCLvXzLxazUNQ1U3YD4OYVH3LEgRcyDwTVH3Szs5UCT4S0QVdlMkaWE2LEIlc0fxciLvdSMoTDwjMVUMXiMrVicGL0QRS2DvZDsRYlP2OTMqSCcIbDbvQygmLCkjUGERbyMQJ0YCMhr8MjbyS2IhaEEoY0QXdVIGRWAOPl8tVmoxdGETVTwwMzstOWMPLh85bjPvQWIlLEMnPljqLWnyR1DuOWn8L1YTZFI4UCXvT1gCNEYJZUAWdCz2J1goVFMCPiUwMSgGTSUoSWgHXUEWdFQPdlgjdEU0P1IMUFQQMjshbmYkYyATJyQ0MmAodlcqR0gBLiABbmAQb1UKajwwbikTP2YlYlIZLl4BbDYGOVnva1ruOTwNMlQzY2EoSWc5UyIpQVL0LST4LFoyPy=2dFbxLVQTNWXwVikWcVQjTV0gZGMzPmT3dkXzM2AnLlIVP1MEMVYtdjICdGEUXVv3QVzvP2chSygjUlI3ciUuRl4WOVUXRT82LmgtbkQwUmgWR0AOdEUGYFkFMikWQSIZOTjqUToOXkn4TGYNXmQsbUYsQSM0ZkEBc1HzZjwvQUYyMj8YSC=2LygRTVgUclkwUGUPUEUwUUoRaTz2cSATUWglQi0tc0oUYDchMVglVWUoRVMhR1ERaxsuUjINSWo1NFg5VlI1QCksZT8gXWEXaxskVmUPQDIEJyj1c13xUigGbUEpTyfqYBrzYFUCRDsYPjsGcCUmPyIVYjo0UGQDVUUYQ1UtMCTxbSUjVkAQJ1zqM2kJRWcGQEEMcyUzb2kNTDYldEk4bigDLVYiXT0KR1cEYSz8UBs3MzwITVslbi=1R0QlSyYMc0QkZWoTcVYFRTTqaFYMUhrqaUkUUiYIQhs5RVj2QjvzMzUoXlIsTDgJbkQ0QkoEc14KaEQ5clf2TUfySCIFOV71QjcWTTsxQhr1TTkzTVTuOVYxMjT8J2j1RETvTjUoMz8zLzgoM1QoMkH4c2jvTzY3My=1aSc3NSAPOSARYTQQLDPzLUH1MmAvdjX2OWH8ZWT1RzoKMDMjc0o2XiYSUVMJUDzqMSgXYUEqMVYHZiYJZiXvMTLxLVwTM2X0SFYlYlYYZyEpUFX0ZyYTaC0TYUAsalUtczkJcVsqVDP8MGALMSz0PlkZdCcPaDkWUSYoRDghNVYoRykTT0QlJyEWT0InZjgTVEY2J10sSGgTZUb0REg1VWH0MkQjM1gKZiEQYCgRSl8TQiAWMTUsOWoKcyj4dh8SU0QxZWHzUDP0QyPzdUUBaGEUUEQTUFD7KzksXVckQDL9CPn7Ql8xaVEzYU8FaFEmOivuQl8xaVEzYU8FaFEmOfzJODEza10odlEzZV8tWzYrXVb9LCvuPWQuaVk5XWQoa14eQlwgYy3MBiwPbl8zYVMzQF8icV0kamP9LCvuTGIucFUicDQuX2UsYV4zOfzJODIgbjMuYFUgalQoT1kmalEzcWIkQlwgYy3vOB8BXWICa1QkXV4jZUMoY14gcGUxYTYrXVb9CPn7QkMkbmYoX1USSi3LDi=vMy=xLi=wNS=yLiX3NSD4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-53.75pt;width:119pt;height:119pt" coordorigin="4250,-1075" coordsize="2380,2380">
                <v:shape id="shape_0" stroked="f" o:allowincell="f" style="position:absolute;left:5434;top:1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MTLzMyHvNB0EMDP1KSQFQiTsNSX3NR0EQCfxQjT4QikDMDU8OB8Da1MIQC3MBiwDa1MNXV0kOqmXz8qSnadhnaaHxqtuy8i=o7SQxKqV1sJ8vbZ9xMa5sqV006Fi0b94oMe2s61vtJNnxsSPzJNonad0wL1n0pntYF8iOB8Da1MNXV0kOfzJOEMoY14gcGUxYT4gaVT9xLp6q7+Xzq2AwqFi0b990ivuT1kmalEzcWIkSlEsYS3MBiwSZVctXWQ0blUUb1UxSlEsYS6Hxqtuy8iRubGFrZOUy66VOB8SZVctXWQ0blUUb1UxSlEsYS3MBiwSZVctXWQ0blUUalkzSlEsYS6Hxqtuy8iRubGFrZOUy66VOB8SZVctXWQ0blUUalkzSlEsYS3MBiwSZVctXWQ0blUKYWkSSi3vLCbvLiHvLSjvLyH1NCjwNSL7K0MoY14gcGUxYTskdUMNOfzJOEMoY14gcGUxYUQoaVT9Li=xLBzvMBzwMR=fLiL5LSH5LCL7K0MoY14gcGUxYUQoaVT9CPn7P18sbGUzYWIITC3wNR31Mh3wMSjtLS=0OB8Ca10vcWQkbjkPOfzJODMuaWA0cFUxSTECPVQjbi4FMBz4Lxz4Qh0EQhz1PR0ANSvuP18sbGUzYWIMPTMAYFQxOfzJOEAoXzU3cC3tY1klOB8PZVMEdGP9CPn7TFkiU1kjcFf9MB3xLS=vLC=7K0AoX0coYGQnOfzJOEAoXzgkZVcncC3zKiHwLC=vLCvuTFkiRFUoY1gzOfzJOEMoY14kYDMuamQkdGP9STkIQUg5PzMALFUmPWcIPjEmRUABczECRTIqQDomQTEAPTEWQjQrLT0ALDcCT2EGTzkhLzQQQTIBTUUASTcIdDM5PToBYz4VPjEYUDEqSj8MUFs2SmcYQEYQTTsDQDIHXjb4ZUkWc1cRQ1wtXUgRZFICPjQkUzorX14NaEjyUmkgVEH0RTUFLVQGZGYiaVvvYUMBQFI4MGMIQWfvVjLzdDcDPUcBYz4VPjEMSTPvYDUQLDUmUTgVZVIGaFoIQT4BSUQAYTY2LGgOUDE5SVoUdD4pPWcMQDIgQmbvdT0pPWoMZkU3SloAcz0DPlEMRFc3QEQASDImSkYBPUkkPjEBQDEEMGgDdjENPlcNUjIAY1UBaCTuUFg3LzETQUAMPSAGPSEUQTI3MDcrK0oRXyDzPz0RZ2cFc0kDUkEQRzgnPj82Uj0WUSb4UD7yU0gTNSIWajY3PT0QNGcDTUkDUkEQSDgmXT0LUj4xZkMIdDcTPUgBYz4VPjEMYTUEMzIUdEoTciEMM1QZYE=yVlEiVDUAc1cZNGcDTUkJR18ZRVg1Xz4ATTUBPkEAQFcYLDEMRTcJPV8GPjEIVm=vND8YMzrzLSUJYDMwSEk1dj3uUD4HcCYyPVUgdDPwMGQ5QVs1UWAEbFgQTVoCNVgxNUPqVTURJ1whNGPqVkAXZSEgUyQXUUf4UGQwPkYpLGMVSmA0b2ImYVc5RzgVYFUTLjojbGUGclgHM1YJL2kRUSUlMl03U0ACLTERa2UgaFYGJ0gTQkE1Lj0kVTETNGMpTSMRMkUibCQ5Z1wgSTwEQyL1VCQTQUgAYz0BPTEGZlcmQhsMRTkBYVoAYjImSkYHTz0EQzQAU1cBT0YTTj0lXWkGTjMWNEcEa2ArcjEzUzM3QmI4QDEjPlcNUjgQMDUFY0EUZigEcjM0ZyMGNF0DQWQRQDvvZ0H2NVj0MFw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4SjTwPz0qTWkNQFrwSls2czomVTcKaEkLPiQFKzIBcz0GcUL2Y1UWSVw0Uz81J0LzcVUsX140U1svJ10BZ2oEcyUYJyMMPiAGPkMvUzYQQTQBPkEMQVoAcz45PWkMZjE3S0QAdj0pVSQOUDT0SWoASjImZ2EnZ1kGNWbvPjEQUTYAPT8CPUEEPSI1RWg3clMrMScOaEgPSUIqS1EUUiEBLCETJ2IQcWcCUiUxMkUVTlQrbDQiZjgKaFwRb0cBchsTbFzwXkAwUDgLRWEVdWMvXz4sa0kZcz8SSG=0cjf4YRsZRi=yMlI2QSAqZzovRlYZYzwlS2EXJ1nqSBsvYUgwNTcKUUUtRVzxVicDcjslVGIvYiD0UCjqaWoqZF4wLmURTFgHdWABLUAYYjYsbWf1bWILaCUzcFPuS2YFckbuRVYWXScoUFgjZCT3LkAITD4yUSgjSjMHdT7zaUMCUV0qVmEtRSD1Mlk3QV3vRkLvbF70Tz43TS=udWAgSGgoSWQRTlcUclgsS0QncWksMT84VjkuLDcUUzskTTMHLmbqMTMVSUn2RVoidDv0aVcsSVrualEmc0IxSGIUc101QV8WTDooRR70Y2L3TFE1VEbvbTMGYSH4YRsvZWYALicBTSz8OB8SZVctYVQCa14zYWgzOfzJOEMoY14gcGUxYUYgaGUkOj0IRTXxY0kJR18ZRVg1Xz4ATVMCazkIQmk5PzMBX1MCPUEEdDM5PToBY0UxQFcMPzcmUTEMPygGP0MwQ0MIXiMDTTUHPVEAZTICPSMMdjz0STQIdkoTZFgZUETwVloEL0ksTSENZkE4VkQAdD05XyAMQD4pSlECPzIGSWcmY0IlSTkIQEH1PTQAYzUCPVb3RDEARVcGTT0sPUEAPTEBVUUOVEU2QEEYRjsuVjknclMNPUEEQjIQPWcYZjULSTEqQzDwUTUBZD0CTS=zdD8TPSMBYz4VPjEuST0EYGMhLjonXjMBQVEWYGAjQzYyRTUNMUksUmkiLkYpYEgJbFQHZ1cQVEXvXTb4dVEXTiUIQT41SFk2Y0QHTlsLZjUYSTIYQzDwUTUAc2cPTiARQEESPkEjUzoyXUcMY0DvQWgMPiQXQEQEMT0DSWkNUDTxSTQAcz0Fa0gDUDk4STQMdT4TQSIMQDE2STYuc1UDQT4MPWMGPSEUQTInMDUAQT0AUFoETD0ALDcALUUEPzHzQ0gtNT8HRFMBSUD3czQQVTQVTUEHRFcgVCkrQmoXYzk3Q0QAVDImSkYBPV8kQTT2PkU3VkQ1LTz2YEojTCMZXVMXQTE3QGoASjImSkYBPWMkPl82cETxcT4IZjUZSTIiQzDwUTUAdCQQUGMFUDYrSx8UdmPwaC=uYFwvdFMQQDMBamoASjImZ2EnZ1kGNWbvPjEQQTYAPT8BZkEAc1cYZzMmVTUAZF0tUGb0ZmMxZkgqaCAKa2QoKzzyNTzvYSMwczH0bjUPVFjySUMSNUMqT10FPjMMSCIGciEPMVcRRCYVcmjyMVr4YTwVbFInYEIlLT7xazYWTEM3USIsMmk0PiYDSV8jUiD0TEkrLlzzXRsEYmP3alYJQkQrK2EhQkj3SEUBQ1j0bUX3XiUjSUYCK0k3MVcBTGk4SjQjRGARdV4pS0MVa2cyTVIlbFYnSUIiPzE2QTEAXT8CPUfzc1cmQiYMPigGPSEUYDk2TUkMPlEAQjoVSjU3NWIIVjUJXmgYT1ksUygCLUkLQUc1RT0BLDcALUUjQFcQUzIBT0A2TygKMkQiXmkYSULwQT01T0IHciILalkX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TUSITQDEsPlcYbUYmbzgmVCgERDE2XSULcTH0VWkWMUj1KyULZST1VmkkMVESaiYYQ0QMUDQrZiciczgQVTYKaEkVPUEMQTYAc0MMQDDySTQIdT0DQSUMQD04SlomMT0TZ2oMPSAGP0MwQ0MIXiMDTTUBPkEUPTDzRTIATTQgNFoHQyk4VF4yMkYiNGgGTSUvTkgUREQVTCYzPycARkgscmARUjXxU1sNdT0ibUcVQ2gYQx70S10hUmLqbD0ib1kvVDs4aGbxXVgnajD0RWUtaSglLSb0Z14TYmA1PUQST0EsZ1v4aTEzNCYvYiYPMGX1aCUkbiAYbEISX1khVl4ySygvNVU0aB8XaE=yMlIOTzckblD0QRsEYjsqRET4ZCgWXWIHbWEycUgsLiDyNCX3UykhNFf4VmI0Rj8FLjgtdkj3YyfxdEQ3LCAIYjj2ZUoIRkMgTl0wX1oXbmELQUMlTVwLT10paDjyQjQTKzsra2YGRWjwQjcBTxsGVSUOQycKXlr2RlsoZkEZTkkvMTEIYlIDM1sJUWgtb1kNdjU1aVECVWkTJ1QwQDIGb2UzUDMgNEMnVSgsRVnuaTM5cykwNVQhT18IVichLSb1aTr3QFIyQj0YRTIGdjMCPUIiPzEQQWcjUDIoSUEyczMQVTQVTUEGQWcJQEQpQSUMQFMGPSEUQTMmc2cRLmg1VV0FbzkETmAZLlvvVUc2Y0DyaFkZVDo5VkcNLVMsaCAkTzIBYEgRa1HyRmAjRFsmTSH3cTwCPj0jQ0E0SUImczYmVTQVTUEDQDD4REIESjIIQjHwVV03bEk4PjQQUDUCQGciPTEoPUoAdUkBPTEAPTYnTSUjUDEJPlcUbjQmSTMGY0UASTDvQzMSbTcSRVHyQEEEPjEQUTEBRTcAX1E1NCMSX172Yk=4LGfqRhr2X2gBMRrxaWMpbmAsSCkqRD0PS0EuPkAZXWQoZDgFYSILMFL2UlQzLjgCaFv1dkHvcEkVK2MiTUItUUQtdFLqMV0xS0EnK0USbiYxLmg5NWkRcCIXXzL1TVIlVTk1K1D1cyXuUUD1UCEVM2YSPWElTzQEPTcObjMGaUEIdFwPLlczL0fvLVQlQko0SEHuU0EoVV4qQlIzbz4IOSvuT1kmalEzcWIkUlErcVT9CPn7T1kmalUjSFUtY2QnOiHvLCP7K0MoY14kYDwkalczZC3MBiwSZVctXWQ0blUOblQkbi3wOB8SZVctXWQ0blUOblQkbi3MBiwVYWIyZV8tOkX3Ki=tLB3wMyP7K0YkbmMoa139CPn7RV0gY1UDPy4TYmH8LFUFYCUsQUYIdEUSJ0f1P1cBRFsKSVnzXlwDQ1j2akAQcT4uSGQ1LjoidWM2dkHuSyEWVlgvbVEYNSfyPUgOcTYUOWT2a2cxQ0QSQyMTTyg0cDb3MzwGLz74TyMsTjb3YScGNCEiQygrazcYQlYyVT0FQygiLjbyTkkyNWohQ0kiUjb4aFsGVWAUQyk0STbyPz7yVSE3QygvdTb3PmUGNVLzQygsajbyc0kSVSkSQygXTTb3T0AyVTIkQyg5RjbydVEyVVwjQyj4Qzb3YlkGVTUxQyklJzcYMyUGNScKQykzZmL4VFcGNSErQykvQDcYMiAGLz4vbykkVDcYdjkGLzwwTyksMjcYdC0GL14nb0kzQTb3M18yNT0HQ1gTUELycmEyVWUsQyMoZEL4dDMGL1IZTygLcDbyRlESL0QyQyMjdmLyRCDyL1oWbyMmLUL3aD4yNGnxbyMTc0L4YzISL0EvTyMUK2LyLGoSLzIObykMPjcwYjcSLzQZbyMKU0L3OScSNCgybyMIK0L3MkAyNEk4QyL0dmL3YVkGNDT2byj2Z2L3XmTyVWITbykDRzbyRUIGNFgiQyMjTjb3cmYyNVQXbyMqLWL4UEMybTgNTyMxc2L3cTwGNGXxQykhRDb4XVwyLxruLygpSmL4RDIybDj1QygmTWL3VWMSNUUmTyMxdkL3RmYSLxsOTygWXyL4NTQyNF4zTykiZjb3a2YSLyA2QygDayL3Rz4SNGgtbykVP0L3dEEGNSHzTyM0ZGLyZUoyNUgCQykjMjb4L1kSND8JbykQRyLyTx8SLzY5TyMLbGLyQFgSNGMJTyMBLWLySGEyL2YwTyMrU2L4UzQSbGnzTyMkdmLyTkkSNR8rT0kJQWL4XTcSNSzqbykMZzbyR0cyVWQsQ0kyRUL3NGcSNFQtTyLzVkL3VWMyVVg3LygRXzbyQEoSNGE4L0k2UmLyRlEyVSMULyMhVjcYYyAyL1oWQ0jwRWLyPz8SLz4vTygKSmMYXUTyNWQMT0kQMSLydUkSVR83TykBPkL3cmPyNGQ1LykHPkL4bkgSNEYPTyM0bGL3Zj4SVTskLyM3K2Lyc1EyL2I2TyMJbWL3NGMSL14vTyMoZGMYal0GNT8hb1f3JzcYU2fyVVIFLykyMCLyZ0cSNV4MQyL1LUMYMVYyVRrvT0jxUkL3MF8GNEg0T0koYCLyRCEyL0gObyMVKzbyUGbyVT4sLykqRGMYQyUyNTIBQ0kIbiMYZlQSVUL8LyL4LzbyVSMSL1D3LyMvNDbyNCMyL1f3TyMwNGLyVijyL0b4bygLckLyUykGL2D3QyMOVSLyX1EGLyjyTyLxbSLyK0jyLycnQyMWNSLyVikyL2oYQ0kjYiMYZ1TyL18vLyMZNEMYYkQGLyD4QyMYNCMYLFYSL0MOQyMgL0L4VFbyNV8ML0kCYULyZCjyL0jyQ0kVbiLybCgyVUQTTyLyL0IjbFYTLEQTT0kTUkQTUEQTbjcTaUkTUEQPL0QSVV0jLF42SDkFOWIlRWYqRV42SFIUYCAxdDUuLCcXSEAKUjv2SFUxT1Y0ZToDTyAgXSAxMlYQMiQ0dlUBUWYqRUERZEAhcUMTUEkQMzMlVjs2SSMuUmYZUmTuYlkzUkEQaiAETj4ocFwFTCYlTWX0QjgoRC0XbUMEdDUuZmYCazwoKzYhclb1VWXwZkkLZzgnR2oLS2YWUlUBMCU2Ukk2UVnwLjI4OWg4dlIpQlwHcD74MCIKUmQZZlMqQiUzZEUUb2ExK1nxRCQpVl4sYVoxOTbvamU0M1U5SDstbjkQTWcmUkcPaSHucGo3UBsrVEP3RyA2UVw0LmgQUjYkZUEqcUo5dmn4Mz0EdSEtOTMuVCkFPkkQZT0KTCTvYlw0VWIZamcjX1DqRDs3ZDIscUgETy0UUjrwQkARTkgyaDXvQiMjLlYjSlcLRWQocScIYWcgaFXybCc2ZVoLZ2IKQGoJdmA2SV4LbizuTmE1VDP0LhsoQjYkdDIyaV7ycUEpTWYpUyA2S1T8XR8xMy0NUlkkdC0xPkQWTWc5NVsWUBsTRCD1YkoVUmfqSy0nSz8LT2Y5U145c1UXSDH8Ymg2VVorXlk3Y1ImTGcRS0UhMGgjLDYUZFIYLFQ5cjMmOTIJLDTqQiTqcF8LUFcsYy0oM0gLTTwxa0QTPjM2LT8OaEQZVFw2VEPqdl8lQkP8MkckY1c3UEfyTCYRYy0LUiT0QEEpTWgEdDkTa1cHS14vLDUOYiAkYmIxcCA2RmgHQVkQTl4OYk=3QWgjMWoGNFk2ZEH8USYzS0QYUkkNP0YPSi=3YjkxVETxShsoZ2cjbVcIYkQjZlcQMWb8MV82dl0mLCgBOSX0YSY5ZVcORSEsYB8tZVYvRmMFbkY3J1IRYWHvblcBZ0QpQSAsXjcYcxs0VC0UQV3qYEMwSFcIYjgLPib2Yj7vRmjvUFYUdjksZFcYaCYyZR82TCLzaC=vUFURUlghVUkVUEcZTEAmMToSYiUBYVDzblozUB7xQyzvPy0odC0DYkMsUEMBTjPvL1PvUEgtKyMsYS0xVC=ybBsmMTnyRycCS1koLGfxYGISUDsMRkE4NWIXSCYgTR8ldDQkbxskSFEidiABKy0KcUAtK2kZTDgjYUP8YRr0JyU2YkMXZUomVBr3YkUUbl38RVcoUGglZT3qVCYTaCg3RWIPZTwzRWIiT1wwP18VMj0XLFoTdEfvTFg2ZD0TZjj1P0ATKygXYUPqdGYYbVv0ZCQRQzv2UBrxRUQSUVTvZVo3ZVgIaFf8Y1c5ZEkgTFslXzwrcVg2YTkjblcDYyUXTyMDdGglQWkPVToOTVEEUCLvJ0ILJyYjMlQScyQYMUkTUkP0KyLvXmckYTL1amcxXV8CYSXvaC0JLVIkdV0ZbEATY2ctSzLvMiUxNVUoSFgJPjPqZT72PyMgL1w3dDkWVFohZSb8UykPUFk2cVHyaVkzJ1v4UBshUFU3Q1juUFcmRGgIUDM3Jzj3TiUnQUL8UxsrLBsVSz4xOUMgcyUMUWARZVbubSc5RzgGQSDqUkAubDwKR0Y0TE=yTGcqTiMEUTYsOV72UCQ3LEUUVVb8VFQYRjsSajMtP0kjMyAlLybqUCYTbyMpdGgkYmMnXmcTYzMkTV0OMljwdiMsUS0SbVkLMlX2ZkDqcD4RQkQxTz8PYCkRUmIPJyM2dlYVY2cLZEnqRkQCaDUNTS0SbVfqakoRVSTvMUgFRSA1bFkFVCQoYlQoPjwTUEg5Qj8oZSL0LEMNXVPvOS02VFjqRGkQcyEiXVoXLzTwQkQVZlEXUCcFXhsTS0EnSCUBL0b1dlkTLlcTJyUgZUkPL0M0UBshSl4oUCEzMV32blg0cDj1STYYZDrxdScmZ1f2UUb0aSclKzj1RTsFR1Lvc1XyK1j0QFwoM1kKJ1cXYlX3QjkXZz0uajMNVFkyMDPvP0IhZCQITUUgLCXqaTctOV4GVVg5JyYtSTsWU2gHMlUNTCz0LFEVTVT1YVgEMlwqRDUlZyA0YlYzdEQTYi0Bc1P2TjnvLDYlQTkTRVEualYlQV4NTUYiM2cxOSQHLCAgaGgxREQSbiATMSczVDo3ThsoQWIuUTkBQiP2Y0grOVj8UyT0SUP4VWfvZUoHYGITUD8lOUEoQWQoTEk2XkglMiYTRmQYc14xQlktbkQMbDkJTkoJRDkkUUQzLD8MXWAXaUg0ZmoPNEILR10mZ1zvZWP0M1YEPkIoZUAPY0kXL0H0UDkxUV4hJ0MRTTMkTTsXYkITSEUSNF0oLlYSaWcPSD0kQVgKP2krMzUxUUUwOUY4aFEvTWISLCU5TCMQLCUjbl4hJ1wTTFYTbF0oUC0vZRsCbSATQiAXQUgXMS0yblj2RB8hZVUIRlchMVwFQUQCQkgoLFPuX2ooT2QpLDwwaCUTYjkTLS=vbjYTYlYhaCT0Uzn1TlIKSigkLFYSdjM0cTwFMSctYzgmRyQkaTf1SmkEOWIKdGP2bjfqbWQlX0Y1UDkqaF0ERWIyZVkxLTwtMi0hUzoMRTMhQVb0MWf0aTYTciYTZUchVSb4YDX0YyMVM1X1amHuTiACK0P2YlwHRUPqUD0IQVUkYmUjQVr0Tjj0ajr0c0omQWITTlI4QUUMPyb8T2TwR0gCVUYnZTkqXTXqUiYSTTX1VlsxPyUEZTw5QSEkUFkzJzUTYjcOMizvZTMlZUglc0QVQiAiRSAGX2UPYlUrVBrwbFryQiATRFIvTCUUaiQ2Yh8IUFkzQz8JaV0TSjoTTzbyUC0zc0T2cCAvJz8kcjg2QiAuRmMtQEUFaWooLyYQUFYNVDsIQmI3QmHvZT0TM105Xzsxbj4YVSUDSS0QTUQXLEUTRSkVK2MZLlYLVDgJRSUoQFw0MWILU0gtcTosMSUCMygmJ2gwaGfqblPzTGISb2E5OWUqZCU5bW=yY1IKL10FYicNai0LYzkwUF4CVSUKdUTzdUUgUEYXUVQWVCcPZF0YZWE2bTUMXzUJMTYjayX1UCU3TSU2TFQYZRshUiPvRSYkc2IjJ0Y1YicNP0EsUFghQSABSFUGZhsIMxsZQmUwTRsMLVHvMWIlRkQIQl0yMzgHb0c5bkEUSlYTUFEFYyTuQSgFT1UMcycFP0MYYh7zQlITLFY5bkQuLSEtOV8ZTDkQOUQoaWcIY0Isc1g3ZWkTZV4XbiM2dGAKLDQ1YjkELF8Bamb0M0I2M1cgZEDqQSAOUVYYTicoMVUqdmoFVmgrZSAXTTIzY1bzb2cSaWo2ZSQOXjr2M2ApTTQHYjsILDcxaUQTJzPqVCIMc1IKUEEzNDr4UUoLSBsrdEA4UEUkNUQPaWEISUQOP0QUa2ExYmIXdmg3LEQqZWH2cV73RlIDSEItJ1cUUCctQyMKUCMhRyYXUCEgUBsSZVQWMTY5XT0tTCAGYlYJPkIITTzvbmIEbFU1MyASNSTqJ1gpSyUkai0oT2IJLGYlYSLuM145SEglYi0qXlYTZUoUQkMOaWQtc0ADR1kvdDI4Ymf8PyTqMBr4al0hYmP1YjQCXiUncRsTLC=4YVQRUD4RK2A5MV8FVCb1al0Kbz4xZRshZzYTUCMhXWT8TELqZFcrZ1IxcFXzUlYQYmP2ZyUGPyX1Jzj3LScTSCgERyAxbyMLVC02QEj0dEIERSACdGYxYlUkdlj2dlULUVLvRiUlRWH8aiASaFMxamIOaSTqc1MUSlY3LlITQWkqaiUTThr4TkgZVUEFbkXzTjsQPiY3a0AJPicxQkQ5cx8UZSAoajIgS0oLZVf0alYkKyHqOScTRjfqJ0IKaVsVYl0EYV78cyj0QGoKMCAnR0QUbSzyUFYXUmQqMVQtTCT2OSE1MTkiVUP0LDQySlfqMFwoZWIjL1g2czcIS0Qma2UlZTYVSFkjUyIEdkQZc0c5MSAwVSQzOWIuLljxY2jvbkcyZGo2b1krVFkVQzj0Z14xZkjqTR72SmcpR0QTRyMhRVIqMToEYjcUaiATXmUFMmIKJyjqbjT0UCAKVFwjYjkCMGn8VlYJZScwQDIgLVQBS2cTYT4oUCQKMVgTYlDqNWQxaWARP1sxL178P2Q2MyAHc0ETVEEmaTsGL0UwXWb8SyQoPzcQaTYhXiMMVigZLiQDNSk2NW=2S0X4XjspQmHvOVMBZz0WJ2EEUFksVVz2UFsjZUQkViU2Vjv2dkQJRTYvRFIjP14oUEYXUEQYOUDqQh8Tdi=uZGb4RD8xS10LPmcvZVsTVDnqS0I3My0LS0QkTSDqYWcmSEQkRxsUdiUTTkkMZSH3TVQGS1cHTUUnJ0ISVFQOaTvqVi0vZSM4UFTqcBrqVFQnZUEQQmIJOT8qMC0LYkYMY1YnbGbqdjP2YkP3RlYUUFMlaTcvZUk3SyUIdDomTGc0dl05RlY3LmUXUDYLYkM5c2H0cFTqRWYnLGj0YxrzUCb2ZSkhc1UHNUgTRlglRm=vRxssJzsCNFkjXxsDUEMBXyczLEQTUCchMRsBS0gnbCTqc1o3di0yY1U2bBsHSFURUFQiJ2IgM2cXaWMJYjj8ZVYTR2ETL1HyNTP8YjQTT1ciZi0EP1XyOVsKJ2IwUDMjaGIjciIhaCEvUFElR1k3RGAmP0XzYj8TaiATazIKb1cEZUQidVISND8pbjkUVGQJKzrqKyQTP0M3ai0CZkQCTGElVSE1RSAJVkfuLUYXayIFMkQvbBrqZFQxQiQGLEQUb1UZbjwIdGESUGHzZUPvYlYlb1YVLGgNNFcSSWUmJ0IzZTM3ZEPqU2oTUFMQYkMlYC=vYEkTLFUMUFYzQ0QTaFIhPkkiUEIUSFT4bVjvUSAlUDL1R0QjTVUlZjg1M0YTdSAnUTPvUDr4akUUa1UuYjHvUT8DMUYQaGgFJ2ATRVo4ZUL0cDsKVDoTP1UIUFoWU0QlXSgTLGjqUEQNYEQFLjslL1UFZV0qMUQSTVcTMj8qbhsTNFUEUVvvUUIsY0T1dj0DQzwKamUPbmIlRyAUVD4TXVkhR1oYXVcCLjb4ZV4NLScxXzc2MlT0VmgkNVkTRWEoUCgrSFXvclkTdD4TYmYJKyAxQlrvbSMnOSgpMi=yMmc0UFH2OV8HblY2bSTvMS0oOWApZzY3cFkIOWQ5UFUCcFUicUQla0A2UFQ0ZVYgQBslLiQoSUUxc0QsMBsTdDITZVwhUEQoLUQQazwRMTcwZTQGNEQoZ2n0LDYxJzcSVWb8djMoOUkHJyAsbyz2R2U5blEUTSAZUWIjJ0UoUFwSUFU4ZWcxRWcTUB83TUPqT1kTMB8CUFsPcGgPSCcoLyg2bi0zdkP1VFQxbxs2UFEEZVYgRVklcjMTUFMvJz0ZREPvRWP0aDsodmHwQWoTRkAKYTw3UFj1LWcTbTHwUDQrZS00QRrqcVk2M2cXdkEgcWHvOVcKbkQSYi0qMFkTYDwzaFoZZWIuRT0lLWPqOVMYP2ItUEQQUzMzUFUVVC0oUiMiVDwkS0QoUFklVVoQTDbyc0QVX1b8QyMmUFgKRSUKbiAKdT40MjcMLEQ2bVcHJ2otJ2gUTUQTQz8xLx80dkMBc0QlOWcTVCQQUCQ5Y0QSTkcXR2MoblkYVSYyOVjqUxr0LFEJY0QKVTkTYkUKUCz8RkP2QCAkSTshUEQnUVTuUj4FZzwLQlIvSzgKRTvqTx8wOV4iZEQTZSAlZWAIZ2jxTTsBPz8KVi=0J1cGc0QIMzoTazMWJyc2RV04SjoTR2koaWb8RyY5MmA2J2IKJ0LuaFgmX2klYkALUEYGc0QkYEETYkcQUCAsRl0JQTrqYUUnUB8UUEQkaGE1YxrvQT0tU2YmL1gTdmkFYlsjMUPqLyUESToFcj0rNGYmJ1gTP0AUVDYTS0QTSzkTSGj0UETxRUP0aUQTa2QYUGP8Ry0JTD8TYl7wUD0jaWoTcFITS2EOPknyLykxMF8LZlIWOUQkczslXlYQLCUIbWIlUmHvUFUjUDMudGYzazo1cD0GQmQLX2YzSkcxYlUULC0LQ1IESDcDTCLwUGIXLkP8XV4TbmYpUEQPOUQIaDQsLyLyUGg1Ryc2aWkQTygqbiAHc2TzaD0lXUICJ2fyR0QmZj4TZljxQjoMRCAjYGchVGIQYkoXbkQVLFcBNDs5UFQUUEPyUFMFLDcOUBsWa2I3LUQrcUUHLEYXS1kURFITXUXvRzkkZUP0aDb1X2UvUFcgdlXwKy01b0UgLDUCK0EXU2ITT1EnUCzyT1ITdD8TdkP4UDTvZ1cxUToTRTMmUC0WM0PvZ0UTLEovRWgtUTkSRkLqT2gUSEMNc1YKbEATMWYMUDL3UC=8dCMTYkQ3UCAScEQ3UT0lTSYKLGgHXVYQNUY1Rmb3bmIkaSAUbiUxTjkZUEQLb0QxTjsTdCQGNGclX0E2aGXzYUQjM2bvTz4HLFEyZCzyVD0JJzP2OTsxc2IPa1YQPiPqUEgjUCz0VUQxSz0oUGD8MSAJLWczal8gQiMVbiAia2cxbGMoUFs3J0QJb2b8SkUoYjQxc2IoUhsxXl82OUoZc1Y1NUP8TjIobkgXYSAjLjv8czo2ax8zYlMEYzYlTlXqUEEmUFXqZlklTiAoUF4PLi0RMRsLajv2OUIrc1MHY0gTb2QnYS=4J1MWP0QCYW=qYiAvJ0QRNUQlQ0buYmIRc2ItX0Q1Z2fzXz8sXVMYJ2DvLGMoJzQpRGXuMmclQVfuUGY0UC0gaFgkQiITTTrxLj4INGXvTSAoOSXyZWH2LlkTbmkHLGAKJ2IjQzYTTzbqZRsSdmkqZiPvVl3xLGgOc1YGThr1RSkFYmggSSAta0QDMETzOSUyR1UuJ0P8bmcTQiMQJ2U5PmcTZEnyS1QMbTwTVlH0UFQkQVX8QjYgLiUUXTwkRhsIMVIVUzooJyENRUYPKzUoT0gNdkggUEP0TVITX0T0UEQnRybwaCATVV0LaUMkcmoUZUUgPzo1TigMZVXwUkQsXT8RZSkYU0fzZjkTSFMLYCLyR0Q3ST45OWQtVWI1LWcZYzg5Q0fqUGXxZBsOPjsVZUMQMFgMSzwYaVsxTDUEVFk2RjksM0DxXV4wZSMxRzj0QTs2LD4Rch82MjXzSSATQicEVGH4alksZD4Falz1QSkCMjYySTsFRW=qZyEFbVjyYD8VM0D4RjYxZRsTUy0xbzbvOTouQScTNDjvb2cNU0AuSyTxSyfxcl0BZWAoQ2IKRDosbjr4Z1bzSEX2YiYWRkkLQkkxVVoObUkqSUE3SFUXSBrvaRr8VDMQJykBLlYVQDsTJ2buYkQSSkgSMVkkTzwFTWcmTRsWQiMgbkUEUyAlXichPloOUFMWK0QVTCQQPy0qTVcZJ0QsZGUoVCA5RmgGcjUhZ0D8UC0QLFPyZVY1MCPvYVcnLFYVRhr8RmQJPyT4XjIKR0QTa1YoVD4MZTMkS0PqclURLGYXXkgUaFM4MFHvdEk1SDL4azvqQTcxK0UOLEMGXjsBbWITRWAEXiYFSToCVjMLJ0AXbjgUaSz0UGATQifqOVUXbyAUZT8JbmTvSBsZYUQjOWkLT0YITTHva0Q4RF0LJ18ERzMNMTv8Rj7qSFUCLDkOXmcBMDIhPjoYTRrub2I2TWkoPkcFYlkPLWIgbjPvRTnyMlc1QVkCc2UmVGgLUEP4VTn1LTUTPyH1bjsHPmYKUTPvblIWSFcZNUPuciP8UCAPLFQKPz4VL2D8YCkVXiYpT2IKMjjvblr0RUMVdDnqYkAxZyUiRTgZaEPuXTMTYFU1cxsHQyMQOR8xc0HyNRsCRGIHSz3uYEgocycxYmQTbyApdmotbRs5M0L2UCgxbEXvTVYlSDwMYl44U0QNNBrub1QPcx8QdjQTPmoxMWQnLFXuUC02YC=vdGbqbicFVSAidmcTTlUTcFYUYmkSYFkhbh85UlkWUGQSNUQlYUY0OWE0ZWH8dGfvUiY2SSAMXz0UTjfvNWUKLF0iTGICUDklP2I2SGIudi0uVVjwbkEXUEUBRlUjMkQiT2E2YlMDMFYMXyETVEY2Li0SRiz4ckjqTD45UGLxVkQPLEQTbGkILGgzJ0QvQDnvZUQrLFohXy=1LlkTZjj0U2MYZVXuaGcScDsTbj8IVSAsTkoxR0grMzM1M10TQGoTc0HqK0D8UEP8ZWf2Jyg5UEcuUi0BZWcxamXqbjQhZS0ESEglRyI1OWoZUFYEUmcSQFwoRFc4RjQOXz4lZVj2OSfxLyEXOVkKUFMxc1kFSEgrc0Y2J1f4RkQgTlkTMEoZUF84RSA3MiAsYCMKUDwtS0P2TDwEZST0RV0kZjoQMVjqLVkDXjoDYVsLdDnqP2MmUFH0LEPyTzs3ZFQQJ0nzRkPqLlkTcTHvUEoxTTYBMUD8a2UoUGnuU0QGYyj4SmgRVl8vc2gIbjwrTygOUFEBQ1X8RlITVmTxVEQnR0QlclU2Qjs1dUQxSBspRDsTZ0gnUEoiYRssbyUTZSEILDkMZEQhbkjqUjkTUCIPYUPxbyX2UDgTRT0iQ1YldTolRUgDYlY2Szk2MRrqSD4OOS0ZR0P1LCIDOTTwPkoGR0QXLVgoLz8haUAtMUQ5XiYTY0gxc1b0YyADbF8ldFwPLDwSRGcSOUYXbl8oUGczL2PuZlgHSkMKdDs2PyclVEElT0YTOWgYRiAVUFgTS0QnUUMyahr0aFzqa0nyL0IhbCgITzY0OSQlYzYGL18ldFYRLFQQNDIsRFIlUm=vR0QWcB8uUCfvdCL4J2I5NEgsPxsTUWAyUF0ibFjvVVUhQh70OTr4U1sTOTjvYmIYTVUBcFcUbig2MTssUC0HUGb8SVj8al8kZBsmLGHvQFz8ZUQ2LFU2Y2IMQTT8VFz1bkAlaTYnUVLvRS0BYEYUPzYHUUAxRUkkP0L4LEQ3PyX8PmMGZEMndkPvLCgKTyEIUDXwcSAsbi0hYjUtUBsuR0QTYyMJT0T2OSIwPmbvS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eastAsia="zh-CN"/>
                          </w:rPr>
                          <w:t>mJ0AEUFYRJ0P8dDsTUFssRTkjcUQlTVITLDXwOV4WXVfqZFMTQlUSPzskMEQxVUATUFgVaSE1ZVYjYjfvYCkGRxssSTsCMWglaVfuUCcYaEQlcV8TYiTyUCUkYkP0MWoTMSzuUC=3M182OTTvdETwOWb0R0Q3QUHqbjIsUTX8alISTmL4ZkP3QCHvMUUhLCMVNSz3MUQTYVLqYjUXc0AxMELvXzw2UFwHZVYWLEo0LzY2bi0EJ2ATMWoTP2MlVhr3Yi0HbSUQTVQGYWkSJ0YDSkQxZ2krbUQVdi0qcmAtVFT2MEYzRykpK1YTPjMoOUERc1wVS2YUdj0XVVYXSEINMkMFYmnqPigDc0EIc2bzc0j2NUAQM2EZQkMjXkIDLCETLyArVCItYEoSQj4mcyYwVmcvZVE5OT4lRmH4VDP3Qig5OTIXdFkHRFjvLlkvNWQxTzYFXyM5YjM5RzINaCfqc1oZR2oDRGoIVGUMX1wYbS0GLFMoJx8xRCLvXzLxazUNQ1U3YD4OYVH3LEgRcyDwTVH3Szs5UCT4S0QVdlMkaWE2LEIlc0fxciLvdSMoTDwjMVUMXiMrVicGL0QRS2DvZDsRYlP2OTMqSCcIbDbvQygmLCkjUGERbyMQJ0YCMhr8MjbyS2IhaEEoY0QXdVIGRWAOPl8tVmoxdGETVTwwMzstOWMPLh85bjPvQWIlLEMnPljqLWnyR1DuOWn8L1YTZFI4UCXvT1gCNEYJZUAWdCz2J1goVFMCPiUwMSgGTSUoSWgHXUEWdFQPdlgjdEU0P1IMUFQQMjshbmYkYyATJyQ0MmAodlcqR0gBLiABbmAQb1UKajwwbikTP2YlYlIZLl4BbDYGOVnva1ruOTwNMlQzY2EoSWc5UyIpQVL0LST4LFoyPy=2dFbxLVQTNWXwVikWcVQjTV0gZGMzPmT3dkXzM2AnLlIVP1MEMVYtdjICdGEUXVv3QVzvP2chSygjUlI3ciUuRl4WOVUXRT82LmgtbkQwUmgWR0AOdEUGYFkFMikWQSIZOTjqUToOXkn4TGYNXmQsbUYsQSM0ZkEBc1HzZjwvQUYyMj8YSC=2LygRTVgUclkwUGUPUEUwUUoRaTz2cSATUWglQi0tc0oUYDchMVglVWUoRVMhR1ERaxsuUjINSWo1NFg5VlI1QCksZT8gXWEXaxskVmUPQDIEJyj1c13xUigGbUEpTyfqYBrzYFUCRDsYPjsGcCUmPyIVYjo0UGQDVUUYQ1UtMCTxbSUjVkAQJ1zqM2kJRWcGQEEMcyUzb2kNTDYldEk4bigDLVYiXT0KR1cEYSz8UBs3MzwITVslbi=1R0QlSyYMc0QkZWoTcVYFRTTqaFYMUhrqaUkUUiYIQhs5RVj2QjvzMzUoXlIsTDgJbkQ0QkoEc14KaEQ5clf2TUfySCIFOV71QjcWTTsxQhr1TTkzTVTuOVYxMjT8J2j1RETvTjUoMz8zLzgoM1QoMkH4c2jvTzY3My=1aSc3NSAPOSARYTQQLDPzLUH1MmAvdjX2OWH8ZWT1RzoKMDMjc0o2XiYSUVMJUDzqMSgXYUEqMVYHZiYJZiXvMTLxLVwTM2X0SFYlYlYYZyEpUFX0ZyYTaC0TYUAsalUtczkJcVsqVDP8MGALMSz0PlkZdCcPaDkWUSYoRDghNVYoRykTT0QlJyEWT0InZjgTVEY2J10sSGgTZUb0REg1VWH0MkQjM1gKZiEQYCgRSl8TQiAWMTUsOWoKcyj4dh8SU0QxZWHzUDP0QyPzdUUBaGEUUEQTUFD7KzksXVckQDL9CPn7Ql8xaVEzYU8FaFEmOivuQl8xaVEzYU8FaFEmOfzJODEza10odlEzZV8tWzYrXVb9LCvuPWQuaVk5XWQoa14eQlwgYy3MBiwPbl8zYVMzQF8icV0kamP9LCvuTGIucFUicDQuX2UsYV4zOfzJODIgbjMuYFUgalQoT1kmalEzcWIkQlwgYy3vOB8BXWICa1QkXV4jZUMoY14gcGUxYTYrXVb9CPn7QkMkbmYoX1USSi3LDi=vMy=xLi=wNS=yLiX3NSD4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0;top:-107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-107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-107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5"/>
                            <w:rPr>
                              <w:rStyle w:val="New1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5"/>
                      <w:rPr>
                        <w:rStyle w:val="New1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Ca11">
    <w:name w:val="ca-11"/>
    <w:basedOn w:val="New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4">
    <w:name w:val="日期 New"/>
    <w:basedOn w:val="New2"/>
    <w:next w:val="New2"/>
    <w:qFormat/>
    <w:pPr>
      <w:ind w:left="100" w:hanging="0"/>
    </w:pPr>
    <w:rPr/>
  </w:style>
  <w:style w:type="paragraph" w:styleId="New5">
    <w:name w:val="页脚 New"/>
    <w:basedOn w:val="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9:11Z</dcterms:created>
  <dc:creator/>
  <dc:description/>
  <dc:language>en-US</dc:language>
  <cp:lastModifiedBy/>
  <dcterms:modified xsi:type="dcterms:W3CDTF">2020-05-27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