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80"/>
          <w:sz w:val="84"/>
          <w:szCs w:val="84"/>
        </w:rPr>
      </w:pPr>
      <w:r>
        <w:rPr>
          <w:rFonts w:ascii="仿宋_GB2312" w:hAnsi="仿宋_GB2312" w:eastAsia="仿宋_GB2312"/>
          <w:b/>
          <w:color w:val="FF0000"/>
          <w:spacing w:val="80"/>
          <w:sz w:val="84"/>
          <w:szCs w:val="84"/>
        </w:rPr>
        <w:t>广东省始兴县教育局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8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关于全县幼儿园幼儿分期分批返园的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广东省教育厅、韶关市教育局关于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季学期幼儿园、特殊教育学校返园返校的通知要求，结合我县疫情防控实际，经综合研判、现场检查验收并报韶关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季学期学生返校专班办公室同意，我县幼儿园幼儿自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（星期二）起分期分批返园上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批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（星期二），全县幼儿园大班幼儿返园上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批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（星期四），全县幼儿园中班、小班幼儿返园上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685</wp:posOffset>
                </wp:positionH>
                <wp:positionV relativeFrom="paragraph">
                  <wp:posOffset>83820</wp:posOffset>
                </wp:positionV>
                <wp:extent cx="1486535" cy="1486535"/>
                <wp:effectExtent l="0" t="0" r="0" b="6589242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bzJSvuPWAvSlEsYS3MBiwDa1MIQC46LjEFQDTwLTTsMiX1PxzzQSACKTH3LjHsLSIBPyL4LjYENCD2eSvuQF8iRTP9CPn7QF8iSlEsYS541MOZxJuO1MOWsumTrMOWsul20raZs8aE9qd00KB0wKlqtNXfJCHoKlQuXyvuQF8iSlEsYS3MBiwSZVctXWQ0blUNXV0kOrp7zLuO1K2Lz+190ivuT1kmalEzcWIkSlEsYS3MBiwSZVctXWQ0blUUb1UxSlEsYS6JuMCKy8h8yMO8usX7K0MoY14gcGUxYUUyYWINXV0kOfzJOEMoY14gcGUxYUUtZWQNXV0kOrp7zLuO1K2Lz+190ivuT1kmalEzcWIkUV4ocD4gaVT9CPn7T1kmalEzcWIkR1U4Tz39LC=2Li=xLCDyLCTxLyL1MCD0OB8SZVctXWQ0blUKYWkSSi3MBiwSZVctXWQ0blUTZV0kOiHvLi=sLCTsLijfHCD2NiD1NiD0OB8SZVctXWQ0blUTZV0kOfzJODMuaWA0cFUxRU=9LSjxKiD1NB3xKiDxLivuP18sbGUzYWIITC3MBiwCa10vcWQkbj0APzEjYGH9LSfsMi=sLiPsMzXsQTXsPTH7KzMuaWA0cFUxSTECPVQjbi3MBiwPZVMEdGP9KlcoYivuTFkiQWgzOfzJOEAoX0coYGQnOiPtLSLvLC=vOB8PZVMWZVQzZC3MBiwPZVMHYVkmZGP9MB3wLy=vLC=7K0AoXzgkZVcncC3MBiwSZVctYVQCa14zYWgzOivuT1kmalUjP18tcFU3cC3MBiwSZVctXWQ0blUVXVw0YS3xXiMiYS=1YFXzXyQgXibxNFXwYSL1XVUhL1PwNCX2NCvuT1kmalEzcWIkUlErcVT9CPn7T1kmalUjSFUtY2QnOiLxOB8SZVctYVQLYV4mcFf9CPn7T1kmalEzcWIkS2IjYWH9LSvuT1kmalEzcWIkS2IjYWH9CPn7UlUxb1kuai4VNB3vKi=tLSbzOB8VYWIyZV8tOfzJODksXVckQDL9L2MJYDsFdWIlaD0wPj72XyUGRVkVUGggZ1nqcUonVWckRDT1NV4DUWPxazEPYzMNTiDubEghckD8NF0WT2oLMCAGVF44M1QtRETyRknyX0nyL1LzMCPzMCQvXyPzQGbzMFoNMCQBMCPzL1LzPiPzMDIvXyQBQGbzPloNMDIBMCQBL1MLZiPzSFovXzwpQGcLZloNSFoBMDwpL1M5QCPzdjQvX2oDQGc5QFoNdjQBMGoDL1MSbCPzT2AvX0MvQGcSbFoNT2ABMEMvL1MSLyPzTyMvX0LyQGcSL1oNTyMBMELyLzIvMCQSbCQvPm=zQEovMFoPbCQBT2=zLzIvPiQSbDIvPmABQEovPloPbDIBT2ABLzHuZiQSK1ovPh8pQEnuZloPK1oBTx8pLzHwQCQSLTQvPiEDQEnwQFoPLTQBTyEDLzIRbCQSTmAvPkIvQEoRbFoPTmABT0IvLzIRLyQSTiMvPkHyQEoRL1oPTiMBT0HyL1wUMCP3USQvaETzQFoUMFnxUSQBNETzL1wUPiP3UTIvaEUBQFoUPlnxUTIBNEUBL1wDZiP3QFovaDQpQFoDZlnxQFoBNDQpL1wtQCP3ajQvaF4DQFotQFnxajQBNF4DL1v4bCP3NWAvaCkvQFn4bFnxNWABNCkvL1v4LyP3NSMvaCjyQFn4L1nxNSMBNCjyL2k0MCQ1cSQvdWTzQGg0MFoDcSQBcmTzL2k0PiQ1cTIvdWUBQGg0PloDcTIBcmUBL2jqZiQ1J1ovdRspQGfqZloDJ1oBchspL2kpQCQ1ZjQvdVoDQGgpQFoDZjQBcloDL2kqbCQ1Z2AvdVsvQGgqbFoDZ2ABclsvL2kqLyQ1ZyMvdVryQGgqL1oDZyMBclryL1QiMCQvXyQvYFLzQFkiMFn1XyQBbFLzL1QiPiQvXzIvYFMBQFkiPln1XzIBbFMBL1P2ZiQvM1ovYCcpQFj2Zln1M1oBbCcpL1QOQCQvSzQvYD8DQFkOQFn1SzQBbD8DL1QBbCQvPmAvYDIvQFkBbFn1PmABbDIvL1QBLyQvPiMvYDHyQFkBL1n1PiMBbDHyLyMjMCQRYCQvL1PzQCUjMFokYCQBTlPzLyMjPiQRYDIvL1QBQCUjPlokYDIBTlQBLyMJZiQRRlovLzopQCUJZlokRloBTjopLyMyQCQRbzQvL2MDQCUyQFokbzQBTmMDLyLybCQRL2AvLyMvQCTybFokL2ABTiMvLyLyLyQRLyMvLyLyQCTyL1okLyMBTiLyL1LzMCQRLyLyLyLyLyLyLyLyLyLyLyLyLyLyLyLyLyLyLyLyLyLyLyLyLyLyLyLyLyLyLyLyLyLyLyLyLyLyLyLyLyLyLyLyLyLyLyLyLyLyLyLyLyLyLyLyLyLyLyLyLyLyLyLyLyLyLyLyLyLyLyLyLyLyLyLyLyLyLyLyLyLyLyLyLyLyLyLyLyLyLyLyLyLyLyLyLyLyLyLyLyLyLyMJbigyLzryLz8kL2DyLyLyLzoZL1wRLyLyMiPyLzslbjsETmQBdVQJbzIuXTIETmQZM2IKRj8MUTr1LS0qR1QjMlw3KzH1Q0IZJzIFKzMMbjsDK1oKRTIjMjUzbjI4KyIZP1EwUEPuL2kDKyIPcmUjL2oVdCMDbCIXSGcMMkoYTjsDVD0KdDIFXS0uXRrxVCgtRiYVSTIIXjIDb10qQVUxK2ouXhsuLUH4aTExRmQSakYAdFwBJ18iTycJYDYjLWP4VUf0Pmg3UVkmQ1ohazgGZmIJRDkDXTEtSDYyMBssZDszXT0TL2I2LTIiYD8RbEcOMjspLU=1UCXuXTInMGItb1ggaSMybFoDJ2QnamosMF8RTlo3czHxRzPqbiYRNGoZbUQwajMWcTUmOWn2K2kPQkTqSlUXLV0ZTD0NRlMDblcKTTwKbWEwZ0A0ZCEkaSICbF4yQ2Ylc1UsZDM3YFUhMUUsZSIsdmQNZWMubij1MGYnaGI3bS0DSEYmRiYsczwUYzI5YV0jdSYXTlYNTVQWVTkOP2YYaEE0Sj3zQFsOamL0bmMzK0gxTWkSUmcJRWc0REP3ZEQTS10UUiMxVCYFRyYIVSMySDgHT2ISL2k1VEgRdEomcTgIZVbwYykFYiYvVEIqNWH1VlojJzgEYycmZmkjQDo3UFYVUlojQzbycSMnVDIyamolTDclVDX8P1oAZjggcyEHXiHuQlX4UUU4MVwgUhs3cSU4YSEDSzoGQTMFTS0QVFYJRDbyRWP3UDcqQlwqaFYgTmI5YDwIJyj0UCYsLhsTYjYya1UVTkk1M1EDRDgTRTgOQ18VdjcUcEfxZiUWMUozQzYgQx8JaGEjZ0IKLkQvYkQgXSL1UWYIdmkpZjvwXSIpNCMPcyX1RmMkbSImSVoDYkEjQF44amchc0nxMT4HZhsnZlUrNTssQl74XUA2SEYrUSQDSlE3UDkHOT8hRT7wZzIscF74aEbzZWQIXWMvdFoMS1glLyIlTVXyMyDyQTQ3NSP3LTQtRTPybVUxa0oEU1ETa2TuNFcDLToFP2MAVFU4UzorSiUPUDUwTCH2KzIlbEQuXmIWVT0DZWMJdT72XkkCckkFblorMSM3Rz0kPyMyZWkYKzgQMzYFYj0XNGYnTCIPYzEzdmkMQFITdVwgUGUDOSEqZ1kPUloOYGkCUWkVVGQUQkoSXVoVSmcqYV40bz8LLzEiZjETdTwAZTbqQSEGUzknNGUxYiErXV0RMiIlTiTwazM1QlMOYGoRYkH8dScGNCUYQ1gORGktMFMKVUQtVjstK1QEMiUCVmgBNBstRloLTlw3cTY3aDUUTEQNZ2ksUFwrU14uaFDyZjHybToAMkQqMiIrMx7yR2MWNWgWXiT0UkgIXVQ5XUQydEkTZ0TzNWEnL0UjTTIBUCIGXmYGTmAEaFcTTVoVUjopa2YDOVkYZjkzdF0TKzI4UzfwTGUVXk=xako0b2LuTUL1dlYyPkfycEYOXl38UmYGTWfqUTkOdCQzTjP4PykZdWEkOWU3QVEsZmEFXV8KczYYUFUyRFwGZyMpNCYQc1PxbEAUZGIrNVcXbiE3c2=8QzovNGLuKykOUCUnbWIrZjwodlUEQ2f1XloXMkD4SEgwcV8oaz4AL0kFdmEhaCkrSmE2UlwES2oGK1gKNVINTV0oYzkZR1H8MjMFRSP0ZGn1bFQnPTMFLWkNYGj0R1E3S1XzLTTuXyQOTiH1XUgSQ0MyPULqRVQGZWQgdjM0RzQjVV3wPjcxUGMUTVkUL10xZSYmTyMSLkYiMkY5UWMoMlYJR2bwSko3RjoQdFIJTCgFakE3LjIMXSkOTlE0dDsDMDcHXj8hVDgpQyQvbzoMRVYyYSMBP0Uya2ITPjz0SD03X1URRGMEYUYqZBsmM1H0Jzs0Pl82ZRsINTQhMjYuQCUSTlfwcmACPkkTQ2gmaFoERkfxQTQtaygDXiUhLSciNTkgXx83MV0Kbzf8NSMCdh8lYCLqcDIINDsBbxsWQFsBRToyayY0QzYuZGb0Pmb0L2jwLUEFRlXxMUTyLl8hbko5J2YFQ2cEP0gIUjEsOSItR1YPZm=yMjXyT2MARUIlQl31RVYlMFYCVUIFVSkTM1r0RTP4Uyj0TDEpNTgtXlklUWkKalUxMT31Sz0kOUgzaSM4TyIBVlcESFw1ZjkgSCYwRWgsTiIVQV0JYmQPUmYoNWMoNUQ4blEmT2QSJ2IFYmYvMUQlTykITj0UMTcjQik3VUn0LSQgaEkwY2QGb0Y0NSESXUASRyIYJ0QpXScMMSH2aFYFaCIZVDUKaWQyX2o4MlwyUVEKUhr4Lz0tdmALRlkCRVDwSTIVXTwpZVY3PygsblQhM0QkR2MhLmE5TjgPZCMwREYvaT4hbyc4ZTL3PSgBLlYtLyUXMWkOQDEpRV8IaToOU1b4ZWk0PVMZaiMjcGc0YUguMTcFSSUjTEHwcVjuZVr2dloZNV8qYGfqXUkPdUomTjcKQlMsThr8NS01YSIOckMAQlwrMVEtdUE1K0Y0Yi05ZkEwSFIHbicwSUQAQ2AzS1IQah8tZ2olcDIgRWgLbycKQF4Ya2AJXjEqdELudl4wM1TwZUQlbzw5dR8AXSYnaWgRPkQuSC0WPWg0VWU3STkWZFYPbmUYb18Db1EVayEpNTURa1gUbD8tdj8AQl0jT1H0LycwJ18pYWkPZj85STQPcBsTMjwIXyUhVFMOSlQWYkIUTFsBYygBRzMubGAKTEU3LVHqNU=qNEYgchsgMEMjMW=xR2YDTyYGbVIYLkQha0MHYCbwY0ovbUoHSkI3a0I4aTU3TEQDdmUVZTM3TB8lXVkTNB8wbGDwP0QjPVEtUCgtbVz0OTMSaFwPTFE5Yi0KVF8nTWQ3QST1Vj74L1nuQB8gSVozT2UCTl4GQ2MHZGQ0LiIrS2EmZEM1NUMZXl4NVFcjRlIHYUYuah8JVDIlYkMmakEWamgmbTU2SVgPdmYmaFgAUmUVPkgMPmDqUFErNGQtXjIOdiQALiQLMzcxTGgyZF8mLV8rdFf3ZkYnZkkGdEgSP10VJzYPRTcncmnxP0Y3SCH4SSUqLz0BRkI3byURMFEnTSf0dVwuQDYTbjr0RzYBdFItbWk2Tlj2MjDxdWHuZif3YGYrL0g5MyYKRFD3SGAqK1T8b2D1YiggaFPwRkAhRT8gPmQtREU3LSUFbWkKUyIYcEL1QEf2Xl0pUmXzT1Y1UTcQZ0f1Z1ssREEFcDX4M2IlRiD4LVkKXVQkTl78UT30VTgARV0ia0o5RlXydkkiYDYHZSTqSEPuTkb3LlgJTmMZZDcWazcjRVwWLT00PlYAJzXyQUYOR2IkPykNR0AzRWEPNFD4MForVWEucmkoL18VPWEUZyH4ZCUYbGAqK2YPQmXxUFo5RykPYlsWblTuLWoHKyUKaWM5VVsCQlImP0MpbEUDZ1cMXUn1VDwqMikYaj0ZL0QyLkYHVjsEPWMDMiYvPWYoYDH4YUQIQ1kAMlwQVFgWQF4NVj0sLTENdEYYZT4DdlgQRSMgQx8kSTcxR0gXTUgvQWPwUxsQRlQzdl78Y0LwZGIpSVgGbGQtUik3L1vyVFUmLWQzPT3zRUgSXTQQZ1gDamYTbmUFS2P2cFgpMS0vLl0sUUcmLUIFMTD2PVEoY2gSUFI1aDfwMGPxaSQSY1crUCU4Ljwic1X1MTshLWUZYSMOPjsqMlsOYT0VZTUubD0PZCk4clrwbGINUTfySz8VcFgzYzMVNDMpRFkOMmgwdSQiVFQYYicGdiENYmAOZjjzVkgFVDMgVhsjSjMNdEI4J1MPP2T8TzcuK1X8NVj4YCzybUf1NCElc0UsZV45czkPaUEObjovUWgvbl4hMGTqMEcgUUQLUFIiPVMoQjEtVFUMMGn3Zj4Dc1oSYjkUbCcjZmcNczr2NFMCNEbqaSzuSlP2VWnycz4rQmYVNCz1VlIRbCcmUkMAbmEmSFgmakE2clEUU0gjSEb8UkPqbkjxZkQQUTgqcUEhaFQDZGYtPkULaGQ2cVLyMzg2bj41UTb3aD4LT2oGVFENTTvybVELcmnzXx8DMi05aET1c1IoTx82PyQFbkgAPWQVXlkhUmY1T2oIP14YMzg0MB8JUEkNSlkWa0nzVTcEQzf4MjUAOUb3U0QWQF0wVVYOVFUhSGYELmArTFQsXSg5RWE1MEL4VT0LY1MMTUEJRkMgSGb4Q1bxQiDwYkQqL1jwdWUwUCEhcyIgSDMSUEYJM2MLXjsqR1knVEQZdlIVYjMyTj04bj4QTC0KZjMFVVYpdFgZZFIzUD8ha1YtXVwySyDwTCkQUzoXUkf2QGMXax8JP1f3UF8KYlERLWY4ZjwRUkYwdlEXTTMlSVUXZzIzVWIPaWYyaloZRTYscDb0QTwxVFQSdFkCamfwRDYTcTz3ai0VdGInYGkFLjMtRWoMM1QCclszUEEXdFwpM2IPJ0I3aT0TZzc2M2IKcC0GQkj4Z1ouSCMyVkQqZjLqbyUyLyTyUyvuRV0gY1UDPy3MBiwFa2IsXWQkWzYrXVb9OB8Fa2IsXWQkWzYrXVb9CPn7PWQuaVk5XWQoa14eQlwgYy3vOB8AcF8sZWogcFkuak8FaFEmOfzJOEAxa2QkX2QDa1M0aVUtcC3vOB8Pbl8zYVMzQF8icV0kamP9CPn7PlExP18jYVEtYFkSZVctXWQ0blUFaFEmOi=7KzIgbjMuYFUgalQoT1kmalEzcWIkQlwgYy3MBiwFT1UxclkiYUMNOfvRLC=2Li=xLCDyLCTxLyL1MCD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6.6pt;width:117.05pt;height:117.05pt" coordorigin="4231,132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7;top:12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bzJSvuPWAvSlEsYS3MBiwDa1MIQC46LjEFQDTwLTTsMiX1PxzzQSACKTH3LjHsLSIBPyL4LjYENCD2eSvuQF8iRTP9CPn7QF8iSlEsYS541MOZxJuO1MOWsumTrMOWsul20raZs8aE9qd00KB0wKlqtNXfJCHoKlQuXyvuQF8iSlEsYS3MBiwSZVctXWQ0blUNXV0kOrp7zLuO1K2Lz+190ivuT1kmalEzcWIkSlEsYS3MBiwSZVctXWQ0blUUb1UxSlEsYS6JuMCKy8h8yMO8usX7K0MoY14gcGUxYUUyYWINXV0kOfzJOEMoY14gcGUxYUUtZWQNXV0kOrp7zLuO1K2Lz+190ivuT1kmalEzcWIkUV4ocD4gaVT9CPn7T1kmalEzcWIkR1U4Tz39LC=2Li=xLCDyLCTxLyL1MCD0OB8SZVctXWQ0blUKYWkSSi3MBiwSZVctXWQ0blUTZV0kOiHvLi=sLCTsLijfHCD2NiD1NiD0OB8SZVctXWQ0blUTZV0kOfzJODMuaWA0cFUxRU=9LSjxKiD1NB3xKiDxLivuP18sbGUzYWIITC3MBiwCa10vcWQkbj0APzEjYGH9LSfsMi=sLiPsMzXsQTXsPTH7KzMuaWA0cFUxSTECPVQjbi3MBiwPZVMEdGP9KlcoYivuTFkiQWgzOfzJOEAoX0coYGQnOiPtLSLvLC=vOB8PZVMWZVQzZC3MBiwPZVMHYVkmZGP9MB3wLy=vLC=7K0AoXzgkZVcncC3MBiwSZVctYVQCa14zYWgzOivuT1kmalUjP18tcFU3cC3MBiwSZVctXWQ0blUVXVw0YS3xXiMiYS=1YFXzXyQgXibxNFXwYSL1XVUhL1PwNCX2NCvuT1kmalEzcWIkUlErcVT9CPn7T1kmalUjSFUtY2QnOiLxOB8SZVctYVQLYV4mcFf9CPn7T1kmalEzcWIkS2IjYWH9LSvuT1kmalEzcWIkS2IjYWH9CPn7UlUxb1kuai4VNB3vKi=tLSbzOB8VYWIyZV8tOfzJODksXVckQDL9L2MJYDsFdWIlaD0wPj72XyUGRVkVUGggZ1nqcUonVWckRDT1NV4DUWPxazEPYzMNTiDubEghckD8NF0WT2oLMCAGVF44M1QtRETyRknyX0nyL1LzMCPzMCQvXyPzQGbzMFoNMCQBMCPzL1LzPiPzMDIvXyQBQGbzPloNMDIBMCQBL1MLZiPzSFovXzwpQGcLZloNSFoBMDwpL1M5QCPzdjQvX2oDQGc5QFoNdjQBMGoDL1MSbCPzT2AvX0MvQGcSbFoNT2ABMEMvL1MSLyPzTyMvX0LyQGcSL1oNTyMBMELyLzIvMCQSbCQvPm=zQEovMFoPbCQBT2=zLzIvPiQSbDIvPmABQEovPloPbDIBT2ABLzHuZiQSK1ovPh8pQEnuZloPK1oBTx8pLzHwQCQSLTQvPiEDQEnwQFoPLTQBTyEDLzIRbCQSTmAvPkIvQEoRbFoPTmABT0IvLzIRLyQSTiMvPkHyQEoRL1oPTiMBT0HyL1wUMCP3USQvaETzQFoUMFnxUSQBNETzL1wUPiP3UTIvaEUBQFoUPlnxUTIBNEUBL1wDZiP3QFovaDQpQFoDZlnxQFoBNDQpL1wtQCP3ajQvaF4DQFotQFnxajQBNF4DL1v4bCP3NWAvaCkvQFn4bFnxNWABNCkvL1v4LyP3NSMvaCjyQFn4L1nxNSMBNCjyL2k0MCQ1cSQvdWTzQGg0MFoDcSQBcmTzL2k0PiQ1cTIvdWUBQGg0PloDcTIBcmUBL2jqZiQ1J1ovdRspQGfqZloDJ1oBchspL2kpQCQ1ZjQvdVoDQGgpQFoDZjQBcloDL2kqbCQ1Z2AvdVsvQGgqbFoDZ2ABclsvL2kqLyQ1ZyMvdVryQGgqL1oDZyMBclryL1QiMCQvXyQvYFLzQFkiMFn1XyQBbFLzL1QiPiQvXzIvYFMBQFkiPln1XzIBbFMBL1P2ZiQvM1ovYCcpQFj2Zln1M1oBbCcpL1QOQCQvSzQvYD8DQFkOQFn1SzQBbD8DL1QBbCQvPmAvYDIvQFkBbFn1PmABbDIvL1QBLyQvPiMvYDHyQFkBL1n1PiMBbDHyLyMjMCQRYCQvL1PzQCUjMFokYCQBTlPzLyMjPiQRYDIvL1QBQCUjPlokYDIBTlQBLyMJZiQRRlovLzopQCUJZlokRloBTjopLyMyQCQRbzQvL2MDQCUyQFokbzQBTmMDLyLybCQRL2AvLyMvQCTybFokL2ABTiMvLyLyLyQRLyMvLyLyQCTyL1okLyMBTiLyL1LzMCQRLyLyLyLyLyLyLyLyLyLyLyLyLyLyLyLyLyLyLyLyLyLyLyLyLyLyLyLyLyLyLyLyLyLyLyLyLyLyLyLyLyLyLyLyLyLyLyLyLyLyLyLyLyLyLyLyLyLyLyLyLyLyLyLyLyLyLyLyLyLyLyLyLyLyLyLyLyLyLyLyLyLyLyLyLyLyLyLyLyLyLyLyLyLyLyLyLyLyLyLyLyLyLyMJbigyLzryLz8kL2DyLyLyLzoZL1wRLyLyMiPyLzslbjsETmQBdVQJbzIuXTIETmQZM2IKRj8MUTr1LS0qR1QjMlw3KzH1Q0IZJzIFKzMMbjsDK1oKRTIjMjUzbjI4KyIZP1EwUEPuL2kDKyIPcmUjL2oVdCMDbCIXSGcMMkoYTjsDVD0KdDIFXS0uXRrxVCgtRiYVSTIIXjIDb10qQVUxK2ouXhsuLUH4aTExRmQSakYAdFwBJ18iTycJYDYjLWP4VUf0Pmg3UVkmQ1ohazgGZmIJRDkDXTEtSDYyMBssZDszXT0TL2I2LTIiYD8RbEcOMjspLU=1UCXuXTInMGItb1ggaSMybFoDJ2QnamosMF8RTlo3czHxRzPqbiYRNGoZbUQwajMWcTUmOWn2K2kPQkTqSlUXLV0ZTD0NRlMDblcKTTwKbWEwZ0A0ZCEkaSICbF4yQ2Ylc1UsZDM3YFUhMUUsZSIsdmQNZWMubij1MGYnaGI3bS0DSEYmRiYsczwUYzI5YV0jdSYXTlYNTVQWVTkOP2YYaEE0Sj3zQFsOamL0bmMzK0gxTWkSUmcJRWc0REP3ZEQTS10UUiMxVCYFRyYIVSMySDgHT2ISL2k1VEgRdEomcTgIZVbwYykFYiYvVEIqNWH1VlojJzgEYycmZmkjQDo3UFYVUlojQzbycSMnVDIyamolTDclVDX8P1oAZjggcyEHXiHuQlX4UUU4MVwgUhs3cSU4YSEDSzoGQTMFTS0QVFYJRDbyRWP3UDcqQlwqaFYgTmI5YDwIJyj0UCYsLhsTYjYya1UVTkk1M1EDRDgTRTgOQ18VdjcUcEfxZiUWMUozQzYgQx8JaGEjZ0IKLkQvYkQgXSL1UWYIdmkpZjvwXSIpNCMPcyX1RmMkbSImSVoDYkEjQF44amchc0nxMT4HZhsnZlUrNTssQl74XUA2SEYrUSQDSlE3UDkHOT8hRT7wZzIscF74aEbzZWQIXWMvdFoMS1glLyIlTVXyMyDyQTQ3NSP3LTQtRTPybVUxa0oEU1ETa2TuNFcDLToFP2MAVFU4UzorSiUPUDUwTCH2KzIlbEQuXmIWVT0DZWMJdT72XkkCckkFblorMSM3Rz0kPyMyZWkYKzgQMzYFYj0XNGYnTCIPYzEzdmkMQFITdVwgUGUDOSEqZ1kPUloOYGkCUWkVVGQUQkoSXVoVSmcqYV40bz8LLzEiZjETdTwAZTbqQSEGUzknNGUxYiErXV0RMiIlTiTwazM1QlMOYGoRYkH8dScGNCUYQ1gORGktMFMKVUQtVjstK1QEMiUCVmgBNBstRloLTlw3cTY3aDUUTEQNZ2ksUFwrU14uaFDyZjHybToAMkQqMiIrMx7yR2MWNWgWXiT0UkgIXVQ5XUQydEkTZ0TzNWEnL0UjTTIBUCIGXmYGTmAEaFcTTVoVUjopa2YDOVkYZjkzdF0TKzI4UzfwTGUVXk=xako0b2LuTUL1dlYyPkfycEYOXl38UmYGTWfqUTkOdCQzTjP4PykZdWEkOWU3QVEsZmEFXV8KczYYUFUyRFwGZyMpNCYQc1PxbEAUZGIrNVcXbiE3c2=8QzovNGLuKykOUCUnbWIrZjwodlUEQ2f1XloXMkD4SEgwcV8oaz4AL0kFdmEhaCkrSmE2UlwES2oGK1gKNVINTV0oYzkZR1H8MjMFRSP0ZGn1bFQnPTMFLWkNYGj0R1E3S1XzLTTuXyQOTiH1XUgSQ0MyPULqRVQGZWQgdjM0RzQjVV3wPjcxUGMUTVkUL10xZSYmTyMSLkYiMkY5UWMoMlYJR2bwSko3RjoQdFIJTCgFakE3LjIMXSkOTlE0dDsDMDcHXj8hVDgpQyQvbzoMRVYyYSMBP0Uya2ITPjz0SD03X1URRGMEYUYqZBsmM1H0Jzs0Pl82ZRsINTQhMjYuQCUSTlfwcmACPkkTQ2gmaFoERkfxQTQtaygDXiUhLSciNTkgXx83MV0Kbzf8NSMCdh8lYCLqcDIINDsBbxsWQFsBRToyayY0QzYuZGb0Pmb0L2jwLUEFRlXxMUTyLl8hbko5J2YFQ2cEP0gIUjEsOSItR1YPZm=yMjXyT2MARUIlQl31RVYlMFYCVUIFVSkTM1r0RTP4Uyj0TDEpNTgtXlklUWkKalUxMT31Sz0kOUgzaSM4TyIBVlcESFw1ZjkgSCYwRWgsTiIVQV0JYmQPUmYoNWMoNUQ4blEmT2QSJ2IFYmYvMUQlTykITj0UMTcjQik3VUn0LSQgaEkwY2QGb0Y0NSESXUASRyIYJ0QpXScMMSH2aFYFaCIZVDUKaWQyX2o4MlwyUVEKUhr4Lz0tdmALRlkCRVDwSTIVXTwpZVY3PygsblQhM0QkR2MhLmE5TjgPZCMwREYvaT4hbyc4ZTL3PSgBLlYtLyUXMWkOQDEpRV8IaToOU1b4ZWk0PVMZaiMjcGc0YUguMTcFSSUjTEHwcVjuZVr2dloZNV8qYGfqXUkPdUomTjcKQlMsThr8NS01YSIOckMAQlwrMVEtdUE1K0Y0Yi05ZkEwSFIHbicwSUQAQ2AzS1IQah8tZ2olcDIgRWgLbycKQF4Ya2AJXjEqdELudl4wM1TwZUQlbzw5dR8AXSYnaWgRPkQuSC0WPWg0VWU3STkWZFYPbmUYb18Db1EVayEpNTURa1gUbD8tdj8AQl0jT1H0LycwJ18pYWkPZj85STQPcBsTMjwIXyUhVFMOSlQWYkIUTFsBYygBRzMubGAKTEU3LVHqNU=qNEYgchsgMEMjMW=xR2YDTyYGbVIYLkQha0MHYCbwY0ovbUoHSkI3a0I4aTU3TEQDdmUVZTM3TB8lXVkTNB8wbGDwP0QjPVEtUCgtbVz0OTMSaFwPTFE5Yi0KVF8nTWQ3QST1Vj74L1nuQB8gSVozT2UCTl4GQ2MHZGQ0LiIrS2EmZEM1NUMZXl4NVFcjRlIHYUYuah8JVDIlYkMmakEWamgmbTU2SVgPdmYmaFgAUmUVPkgMPmDqUFErNGQtXjIOdiQALiQLMzcxTGgyZF8mLV8rdFf3ZkYnZkkGdEgSP10VJzYPRTcncmnxP0Y3SCH4SSUqLz0BRkI3byURMFEnTSf0dVwuQDYTbjr0RzYBdFItbWk2Tlj2MjDxdWHuZif3YGYrL0g5MyYKRFD3SGAqK1T8b2D1YiggaFPwRkAhRT8gPmQtREU3LSUFbWkKUyIYcEL1QEf2Xl0pUmXzT1Y1UTcQZ0f1Z1ssREEFcDX4M2IlRiD4LVkKXVQkTl78UT30VTgARV0ia0o5RlXydkkiYDYHZSTqSEPuTkb3LlgJTmMZZDcWazcjRVwWLT00PlYAJzXyQUYOR2IkPykNR0AzRWEPNFD4MForVWEucmkoL18VPWEUZyH4ZCUYbGAqK2YPQmXxUFo5RykPYlsWblTuLWoHKyUKaWM5VVsCQlImP0MpbEUDZ1cMXUn1VDwqMikYaj0ZL0QyLkYHVjsEPWMDMiYvPWYoYDH4YUQIQ1kAMlwQVFgWQF4NVj0sLTENdEYYZT4DdlgQRSMgQx8kSTcxR0gXTUgvQWPwUxsQRlQzdl78Y0LwZGIpSVgGbGQtUik3L1vyVFUmLWQzPT3zRUgSXTQQZ1gDamYTbmUFS2P2cFgpMS0vLl0sUUcmLUIFMTD2PVEoY2gSUFI1aDfwMGPxaSQSY1crUCU4Ljwic1X1MTshLWUZYSMOPjsqMlsOYT0VZTUubD0PZCk4clrwbGINUTfySz8VcFgzYzMVNDMpRFkOMmgwdSQiVFQYYicGdiENYmAOZjjzVkgFVDMgVhsjSjMNdEI4J1MPP2T8TzcuK1X8NVj4YCzybUf1NCElc0UsZV45czkPaUEObjovUWgvbl4hMGTqMEcgUUQLUFIiPVMoQjEtVFUMMGn3Zj4Dc1oSYjkUbCcjZmcNczr2NFMCNEbqaSzuSlP2VWnycz4rQmYVNCz1VlIRbCcmUkMAbmEmSFgmakE2clEUU0gjSEb8UkPqbkjxZkQQUTgqcUEhaFQDZGYtPkULaGQ2cVLyMzg2bj41UTb3aD4LT2oGVFENTTvybVELcmnzXx8DMi05aET1c1IoTx82PyQFbkgAPWQVXlkhUmY1T2oIP14YMzg0MB8JUEkNSlkWa0nzVTcEQzf4MjUAOUb3U0QWQF0wVVYOVFUhSGYELmArTFQsXSg5RWE1MEL4VT0LY1MMTUEJRkMgSGb4Q1bxQiDwYkQqL1jwdWUwUCEhcyIgSDMSUEYJM2MLXjsqR1knVEQZdlIVYjMyTj04bj4QTC0KZjMFVVYpdFgZZFIzUD8ha1YtXVwySyDwTCkQUzoXUkf2QGMXax8JP1f3UF8KYlERLWY4ZjwRUkYwdlEXTTMlSVUXZzIzVWIPaWYyaloZRTYscDb0QTwxVFQSdFkCamfwRDYTcTz3ai0VdGInYGkFLjMtRWoMM1QCclszUEEXdFwpM2IPJ0I3aT0TZzc2M2IKcC0GQkj4Z1ouSCMyVkQqZjLqbyUyLyTyUyvuRV0gY1UDPy3MBiwFa2IsXWQkWzYrXVb9OB8Fa2IsXWQkWzYrXVb9CPn7PWQuaVk5XWQoa14eQlwgYy3vOB8AcF8sZWogcFkuak8FaFEmOfzJOEAxa2QkX2QDa1M0aVUtcC3vOB8Pbl8zYVMzQF8icV0kamP9CPn7PlExP18jYVEtYFkSZVctXWQ0blUFaFEmOi=7KzIgbjMuYFUgalQoT1kmalEzcWIkQlwgYy3MBiwFT1UxclkiYUMNOfvRLC=2Li=xLCDyLCTxLyL1MCD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1;top:132;width:2340;height:23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31;top:132;width:2340;height:2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31;top:132;width:2340;height:23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始兴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季学期学生返校</w:t>
      </w:r>
    </w:p>
    <w:p>
      <w:pPr>
        <w:pStyle w:val="Normal"/>
        <w:spacing w:lineRule="exact" w:line="560"/>
        <w:ind w:right="30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工作专班办公室（代章）</w:t>
      </w:r>
    </w:p>
    <w:p>
      <w:pPr>
        <w:pStyle w:val="P0"/>
        <w:spacing w:lineRule="exact" w:line="540" w:before="0" w:after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spacing w:lineRule="exact" w:line="540" w:before="0" w:after="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headerReference w:type="default" r:id="rId8"/>
      <w:type w:val="continuous"/>
      <w:pgSz w:w="11906" w:h="16838"/>
      <w:pgMar w:left="1418" w:right="1418" w:gutter="0" w:header="851" w:top="141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49:00Z</dcterms:created>
  <dc:creator>User</dc:creator>
  <dc:description/>
  <cp:keywords/>
  <dc:language>en-US</dc:language>
  <cp:lastModifiedBy>Windows 用户</cp:lastModifiedBy>
  <cp:lastPrinted>2014-08-21T09:53:00Z</cp:lastPrinted>
  <dcterms:modified xsi:type="dcterms:W3CDTF">2020-05-2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